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32"/>
        </w:rPr>
        <w:t>乳源瑶族自治县林业局部门决算情况说明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黑体简体;黑体" w:cs="方正黑体简体;黑体" w:ascii="方正黑体简体;黑体" w:hAnsi="方正黑体简体;黑体"/>
          <w:b/>
          <w:sz w:val="32"/>
          <w:szCs w:val="32"/>
        </w:rPr>
        <w:t xml:space="preserve">   </w:t>
      </w: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70"/>
        <w:rPr>
          <w:rFonts w:ascii="方正楷体简体;黑体" w:hAnsi="方正楷体简体;黑体" w:eastAsia="方正楷体简体;黑体" w:cs="方正楷体简体;黑体"/>
          <w:bCs/>
          <w:sz w:val="32"/>
          <w:szCs w:val="32"/>
        </w:rPr>
      </w:pPr>
      <w:r>
        <w:rPr>
          <w:rFonts w:ascii="方正楷体简体;黑体" w:hAnsi="方正楷体简体;黑体" w:cs="方正楷体简体;黑体" w:eastAsia="方正楷体简体;黑体"/>
          <w:bCs/>
          <w:sz w:val="32"/>
          <w:szCs w:val="32"/>
        </w:rPr>
        <w:t>（一）部门机构设置及职能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年决算组成单位共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个，分别是：乳源县林业局本部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主要职能是：贯彻执行国家有关林业工作的方针、政策和法律、法规、规章；组织起草林业建设的规范性文件并监督实施；研究拟订林业发展战略、中长期发展规划，经批准后组织实施。组织、指导实施林业执法工作；拟订林业综合开发规划并监督实施。研究提出林产品和生产资料的价格及财政补贴的政策建议；协助和管理县级林业事业费、林业基金和林业专项贷款；指导林业财会工作。研究提出林业经济发展调节的意见和林业产业政策措施；依法监管林业资产；指导林业产业发展。制定林业科技、产业化经营有关政策及产品市场体系建设与发展规划；拟订林业科研、教育、技术推广及其队伍建设的发展规划和有关政策，指导林业科研成果的推广应用。负责对外和香港、澳门特别行政区及台湾地区的经济、技术交流与合作。组织、指导开展植树造林、封山育林、全民义务植树和国土绿化工作；组织、指导生态公益林建设、管理和效益补偿工作；组织、指导以植树种草等生物措施防治水土流失工作；组织、指导商品林（包括用材林、经济林、薪炭林）和风景林的培育和管理；组织、指导国有林场（苗圃）和基层林业工作机构的建设和管理。负责森林资源动态监测和调查统计；组织编制森林采伐限额并监督执行；负责监督林木、竹木的凭证采伐、运输和经营加工工作；依法管理林地、林权，森林资源有偿使用，监督林地开发利用工作。参与编制全县林地保护利用、自然保护区、封山育林规划，组织、指导和监督陆生野生动物、林区内野生植物和林区外珍贵野生树木的保护、管理和合理利用；指导森林、陆生野生动物类型自然保护区和森林公园的规划建设和管理；协调森林生态旅游的宏观管理。组织实施对县内动植物的防疫和检疫工作；组织、指导、监督森林病虫害鼠害的防治工作。指导乡镇基层站（所）的业务工作。指导监督、组织协调森林防火工作，指导森林消防队伍建设；组织、指导森林公安和森林公安队伍建设。承担县绿化委员会的日常工作。承办县人民政府和上级林业部门交办的其他事项。</w:t>
      </w:r>
    </w:p>
    <w:p>
      <w:pPr>
        <w:pStyle w:val="Normal"/>
        <w:spacing w:lineRule="exact" w:line="560"/>
        <w:ind w:firstLine="640"/>
        <w:rPr>
          <w:rFonts w:ascii="方正楷体简体;黑体" w:hAnsi="方正楷体简体;黑体" w:eastAsia="方正楷体简体;黑体" w:cs="方正楷体简体;黑体"/>
          <w:bCs/>
          <w:sz w:val="32"/>
          <w:szCs w:val="32"/>
        </w:rPr>
      </w:pPr>
      <w:r>
        <w:rPr>
          <w:rFonts w:ascii="方正楷体简体;黑体" w:hAnsi="方正楷体简体;黑体" w:cs="方正楷体简体;黑体" w:eastAsia="方正楷体简体;黑体"/>
          <w:bCs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局机关共有行政编制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4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名，后勤服务人员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名，在职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人，退休人员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7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人。局属单位共有事业编制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4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名，其中：核拨事业编制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31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名，在职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1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人；自筹事业编制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名，在职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3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人；退休人员共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18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eastAsia="方正楷体简体;黑体" w:cs="方正楷体简体;黑体" w:ascii="方正楷体简体;黑体" w:hAnsi="方正楷体简体;黑体"/>
          <w:bCs/>
          <w:sz w:val="32"/>
          <w:szCs w:val="32"/>
        </w:rPr>
        <w:t xml:space="preserve">   </w:t>
      </w:r>
      <w:r>
        <w:rPr>
          <w:rFonts w:ascii="方正楷体简体;黑体" w:hAnsi="方正楷体简体;黑体" w:cs="方正楷体简体;黑体" w:eastAsia="方正楷体简体;黑体"/>
          <w:bCs/>
          <w:sz w:val="32"/>
          <w:szCs w:val="32"/>
        </w:rPr>
        <w:t>（三）</w:t>
      </w:r>
      <w:r>
        <w:rPr>
          <w:rFonts w:eastAsia="方正楷体简体;黑体" w:cs="方正楷体简体;黑体" w:ascii="方正楷体简体;黑体" w:hAnsi="方正楷体简体;黑体"/>
          <w:bCs/>
          <w:sz w:val="32"/>
          <w:szCs w:val="32"/>
        </w:rPr>
        <w:t>2015</w:t>
      </w:r>
      <w:r>
        <w:rPr>
          <w:rFonts w:ascii="方正楷体简体;黑体" w:hAnsi="方正楷体简体;黑体" w:cs="方正楷体简体;黑体" w:eastAsia="方正楷体简体;黑体"/>
          <w:bCs/>
          <w:sz w:val="32"/>
          <w:szCs w:val="32"/>
        </w:rPr>
        <w:t>年度的主要工作任务</w:t>
      </w:r>
    </w:p>
    <w:p>
      <w:pPr>
        <w:pStyle w:val="Normal"/>
        <w:spacing w:lineRule="exact" w:line="560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按照县委、县政府的工作部署，主动适应经济发展新常态，着力促进林业稳步发展，为经济社会发展提供森林生态系统承载力，重点抓好六个方面工作：</w:t>
      </w:r>
    </w:p>
    <w:p>
      <w:pPr>
        <w:pStyle w:val="Normal"/>
        <w:spacing w:lineRule="exact" w:line="560"/>
        <w:ind w:firstLine="80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一是全力抓重点工程造林。。</w:t>
      </w:r>
    </w:p>
    <w:p>
      <w:pPr>
        <w:pStyle w:val="Normal"/>
        <w:spacing w:lineRule="exact" w:line="560"/>
        <w:ind w:firstLine="80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二是严防死守，确保森林资源安全。</w:t>
      </w:r>
    </w:p>
    <w:p>
      <w:pPr>
        <w:pStyle w:val="Normal"/>
        <w:spacing w:lineRule="exact" w:line="560"/>
        <w:ind w:firstLine="80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三是围绕确权发证重点继续深化林权制度改革。</w:t>
      </w:r>
    </w:p>
    <w:p>
      <w:pPr>
        <w:pStyle w:val="Normal"/>
        <w:spacing w:lineRule="exact" w:line="560"/>
        <w:ind w:firstLine="800"/>
        <w:rPr/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四是狠抓林权矛盾纠纷排查化解，深入推进平安林区建设。</w:t>
      </w:r>
    </w:p>
    <w:p>
      <w:pPr>
        <w:pStyle w:val="Normal"/>
        <w:spacing w:lineRule="exact" w:line="560"/>
        <w:ind w:firstLine="80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五是抓森林资源保护源头治理，堵塞监管漏洞。</w:t>
      </w:r>
    </w:p>
    <w:p>
      <w:pPr>
        <w:pStyle w:val="Normal"/>
        <w:spacing w:lineRule="exact" w:line="560"/>
        <w:ind w:firstLine="80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六是抓好林业干部队伍建设。</w:t>
      </w:r>
    </w:p>
    <w:p>
      <w:pPr>
        <w:pStyle w:val="Normal"/>
        <w:spacing w:lineRule="exact" w:line="560"/>
        <w:ind w:firstLine="627"/>
        <w:rPr/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年收入决算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7191.5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其中：一般公共决算拨款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7191.5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基金预算拨款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 xml:space="preserve">万元，财政专户拨款 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年支出决算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787.24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楷体简体;黑体" w:hAnsi="方正楷体简体;黑体" w:eastAsia="方正楷体简体;黑体" w:cs="方正楷体简体;黑体"/>
          <w:sz w:val="32"/>
          <w:szCs w:val="32"/>
        </w:rPr>
      </w:pPr>
      <w:r>
        <w:rPr>
          <w:rFonts w:ascii="方正楷体简体;黑体" w:hAnsi="方正楷体简体;黑体" w:cs="方正楷体简体;黑体" w:eastAsia="方正楷体简体;黑体"/>
          <w:sz w:val="32"/>
          <w:szCs w:val="32"/>
        </w:rPr>
        <w:t>（一）按资金用途划分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、基本支出决算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038.88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占支出决算拨款的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8%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。其中：工资福利支出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862.0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 xml:space="preserve">万元；商品和服务支出 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8.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；对个人和家庭的补助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48.3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 xml:space="preserve">、项目支出决算 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4748.3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占支出决算拨款的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82%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具体情况如下：森林培育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145.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其他风沙荒漠化治理支出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40.9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林业贷款贴息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43.61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林业防灾减灾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36.4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其他林业支出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23.8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森林保险保费补贴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63.8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石油价格改革对林业的补贴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0.8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森林生态效益补偿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472.04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农村环境保护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动植物保护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34.68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森林资源管理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、其他农林水支出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5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黑体" w:hAnsi="方正楷体简体;黑体" w:cs="方正楷体简体;黑体" w:eastAsia="方正楷体简体;黑体"/>
          <w:sz w:val="32"/>
          <w:szCs w:val="32"/>
        </w:rPr>
        <w:t>（二）“三公”经费决算情况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“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三公”经费决算支出是指县财政机关及下属行政事业单位的因公出国（境）费、公务用车购置及运行费、公务接待费支出。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年财政拨款“三公”经费预算支出合计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.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比上年减少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减幅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%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、因公出国（境）费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占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，同比上年预算减少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、公务用车运行费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1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占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3%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，其中：公务用车购置费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同比减少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；公务用车运行维护费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1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同比减少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、公务接待费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9.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万元，占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47%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，与上年预算持平，国内公务接待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9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批次，国内公务接待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93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人次。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60"/>
        <w:ind w:firstLine="4499"/>
        <w:jc w:val="center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乳源瑶族自治县林业局</w:t>
      </w:r>
    </w:p>
    <w:p>
      <w:pPr>
        <w:pStyle w:val="Normal"/>
        <w:spacing w:lineRule="exact" w:line="560"/>
        <w:ind w:firstLine="4499"/>
        <w:jc w:val="center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年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月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7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楷体简体">
    <w:altName w:val="黑体"/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9:00Z</dcterms:created>
  <dc:creator/>
  <dc:description/>
  <cp:keywords/>
  <dc:language>en-US</dc:language>
  <cp:lastModifiedBy>微软用户</cp:lastModifiedBy>
  <cp:lastPrinted>2016-03-07T13:32:00Z</cp:lastPrinted>
  <dcterms:modified xsi:type="dcterms:W3CDTF">2016-08-05T12:10:00Z</dcterms:modified>
  <cp:revision>47</cp:revision>
  <dc:subject/>
  <dc:title>部门预算情况说明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