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环境卫生管理所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</w:rPr>
        <w:t>单位预算公开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第一部分  部门预算基本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二、收入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支出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四、“三公”经费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第二部分  部门预算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一、部门收支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二、部门收入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部门支出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四、财政拨款收支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五、一般公共预算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六、一般公共预算基本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七、一般公共预算项目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八、一般公共预算“三公”经费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方正小标宋简体;微软雅黑" w:cs="宋体;SimSun"/>
          <w:sz w:val="30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left="298" w:firstLine="3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仁化县环境卫生管理所是财政补助事业单位，公益一类，正股级。经费按县财政补助一类拨付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现职能为维护县城环境卫生，县城环境卫生设施运营与维护，县城环境卫生监督，县城环境卫生作业管理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环卫所核定在职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2"/>
        </w:rPr>
        <w:t>现实有在职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事业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2"/>
        </w:rPr>
        <w:t>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2"/>
        </w:rPr>
        <w:t>人，在职临时工收费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2"/>
        </w:rPr>
        <w:t>人，财政供给离退休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  <w:t>3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2"/>
        </w:rPr>
        <w:t>人，临时工退休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环卫市场化作业，对北控项目公司环境卫生作业运营进行监管【其中包括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镇一街中转站转运，新建石窝拉圾填埋厂（未移交管理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的监管】及城区生活垃圾处理费的征收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.1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一般公共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.1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减少原因是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开始环卫作业已转北控公司经营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基本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一般公共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8.6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与上年预算相比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9.4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3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6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一般公共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3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与上年预算相比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6.2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环卫节环卫工人慰问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主要用途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卫节环卫工人慰问金，与上年预算相比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减少原因是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开始环卫作业已转北控公司经营；环卫工人春节慰问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预算相比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.3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数相比持平或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按资金来源分，财政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7-05-22T15:37:00Z</cp:lastPrinted>
  <dcterms:modified xsi:type="dcterms:W3CDTF">2017-05-22T08:02:00Z</dcterms:modified>
  <cp:revision>7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