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城建监察大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5-18T07:10:00Z</dcterms:modified>
  <cp:revision>3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