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仁化县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</w:rPr>
        <w:t>散装水泥办公室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sz w:val="32"/>
        </w:rPr>
      </w:pPr>
      <w:r>
        <w:rPr>
          <w:rFonts w:eastAsia="方正小标宋简体;宋体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05-19T02:56:00Z</dcterms:modified>
  <cp:revision>3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