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度仁化县建筑工程质量</w:t>
      </w:r>
    </w:p>
    <w:p>
      <w:pPr>
        <w:pStyle w:val="P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全监督站预算公开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P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P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P0"/>
        <w:numPr>
          <w:ilvl w:val="0"/>
          <w:numId w:val="5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P0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P0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P0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经费”支出说明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P0"/>
        <w:numPr>
          <w:ilvl w:val="0"/>
          <w:numId w:val="6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P0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</w:t>
      </w:r>
      <w:r>
        <w:rPr>
          <w:rFonts w:ascii="宋体" w:hAnsi="宋体" w:cs="宋体"/>
          <w:sz w:val="32"/>
          <w:szCs w:val="32"/>
          <w:lang w:eastAsia="zh-CN"/>
        </w:rPr>
        <w:t>总表</w:t>
      </w:r>
    </w:p>
    <w:p>
      <w:pPr>
        <w:pStyle w:val="P0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</w:t>
      </w:r>
      <w:r>
        <w:rPr>
          <w:rFonts w:ascii="宋体" w:hAnsi="宋体" w:cs="宋体"/>
          <w:sz w:val="32"/>
          <w:szCs w:val="32"/>
          <w:lang w:eastAsia="zh-CN"/>
        </w:rPr>
        <w:t>总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P0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P0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P0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</w:t>
      </w:r>
    </w:p>
    <w:p>
      <w:pPr>
        <w:pStyle w:val="P0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支出</w:t>
      </w:r>
    </w:p>
    <w:p>
      <w:pPr>
        <w:pStyle w:val="P0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P0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政府性基金预算支出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700"/>
        <w:jc w:val="center"/>
        <w:rPr>
          <w:rFonts w:ascii="方正黑体简体;Times New Roman" w:hAnsi="方正黑体简体;Times New Roman" w:cs="方正黑体简体;Times New Roman"/>
          <w:color w:val="000000"/>
        </w:rPr>
      </w:pPr>
      <w:r>
        <w:rPr>
          <w:rFonts w:ascii="方正黑体简体;Times New Roman" w:hAnsi="方正黑体简体;Times New Roman" w:cs="方正黑体简体;Times New Roman"/>
          <w:color w:val="000000"/>
        </w:rPr>
        <w:t>部门</w:t>
      </w:r>
      <w:r>
        <w:rPr>
          <w:rFonts w:ascii="方正黑体简体;Times New Roman" w:hAnsi="方正黑体简体;Times New Roman" w:cs="方正黑体简体;Times New Roman"/>
          <w:color w:val="000000"/>
        </w:rPr>
        <w:t>预</w:t>
      </w:r>
      <w:r>
        <w:rPr>
          <w:rFonts w:ascii="方正黑体简体;Times New Roman" w:hAnsi="方正黑体简体;Times New Roman" w:cs="方正黑体简体;Times New Roman"/>
          <w:color w:val="000000"/>
        </w:rPr>
        <w:t>算基本情况说明</w:t>
      </w:r>
    </w:p>
    <w:p>
      <w:pPr>
        <w:pStyle w:val="P0"/>
        <w:spacing w:lineRule="atLeast" w:line="540"/>
        <w:rPr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P0"/>
        <w:ind w:firstLine="56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一、部门基本情况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部门机构设置、职能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仁化县建筑工程质量安全监督站的部门决算由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个预算单位构成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要职能如下：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仁化县建筑工程质量安全监督站主要职责，受委托监督建筑工程施工质量、安全生产、文明施工抽查检测建筑产品、建筑结构件。鉴定建筑工程质量。参与建筑施工质量安全事故的调查处理。承办县住房和城乡规划建设局交办的其他事项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人员构成情况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年全年定编数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人，其中：事业编制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人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年全年年末人数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人，其中：实有在职事业人员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人；自聘人员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人；退休人员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人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决算年度的主要工作任务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</w:rPr>
        <w:t>以科学发展观为指导，深入贯彻落实习近平总书记系列重要讲话和党的十八届三中、四中、五中全会及省委十一届三次、四次、五次、六次全会精神，按照中央和省委、省政府的决策部署，以全面深化改革为统领，以“稳中求进、改革创新”为总要求，以率先建立现代财政制度为总目标，切实增强理财稳定性、公平性、均衡性、保障性和层次性，扎实开展增收节支及稳增长、调结构、促改革各项工作，充分发挥财政在经济社会发展中的基础和重要支柱作用，继续深化改革，加强财政管理，率先建立符合我省实际的现代制度，为我省实现“三个定位、两个率先”总目标提供坚实的财力支持和制度保障。</w:t>
      </w:r>
      <w:r>
        <w:rPr>
          <w:rFonts w:ascii="仿宋_GB2312" w:hAnsi="仿宋_GB2312" w:eastAsia="仿宋_GB2312"/>
          <w:color w:val="000000"/>
          <w:sz w:val="30"/>
          <w:szCs w:val="30"/>
        </w:rPr>
        <w:t>学发展观为指导，</w:t>
      </w:r>
    </w:p>
    <w:p>
      <w:pPr>
        <w:pStyle w:val="P0"/>
        <w:ind w:firstLine="56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、收入预算说明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年部门预算收入数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9.7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公共拨款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2.2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非税收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7.5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P0"/>
        <w:ind w:firstLine="56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三、支出预算说明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部门预算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9.7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万元，其中：一般公共预算拨款安排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2.2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其他收入拨款（财政专户拨款）安排支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7.5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万元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一般公共预算拨款支出按用途分：</w:t>
      </w:r>
    </w:p>
    <w:p>
      <w:pPr>
        <w:pStyle w:val="P0"/>
        <w:numPr>
          <w:ilvl w:val="0"/>
          <w:numId w:val="4"/>
        </w:numPr>
        <w:ind w:left="0" w:firstLine="56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基本支出预算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112.20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万元，占预算拨款支出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4%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其中：工资福利支出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万元，对个人和家庭的补助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24.20 </w:t>
      </w:r>
      <w:r>
        <w:rPr>
          <w:rFonts w:ascii="仿宋_GB2312" w:hAnsi="仿宋_GB2312" w:eastAsia="仿宋_GB2312"/>
          <w:color w:val="000000"/>
          <w:sz w:val="30"/>
          <w:szCs w:val="30"/>
        </w:rPr>
        <w:t>万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。</w:t>
      </w:r>
    </w:p>
    <w:p>
      <w:pPr>
        <w:pStyle w:val="P0"/>
        <w:numPr>
          <w:ilvl w:val="0"/>
          <w:numId w:val="4"/>
        </w:numPr>
        <w:ind w:left="0" w:firstLine="56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项目支出预算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7.5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万元，占预拨款支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6%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。其中专用材料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万元，劳务费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万元，专用设备购置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.5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P0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四、“三公”经费预算说明</w:t>
      </w:r>
    </w:p>
    <w:p>
      <w:pPr>
        <w:pStyle w:val="P0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“三公”经费预算为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0.2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万元，与上年数相比持平。按具体项目分，公务用车运行维护费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0.2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万元。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6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6:00Z</dcterms:created>
  <dc:creator>admin</dc:creator>
  <dc:description/>
  <dc:language>en-US</dc:language>
  <cp:lastModifiedBy>Administrator</cp:lastModifiedBy>
  <cp:lastPrinted>2016-07-19T11:01:00Z</cp:lastPrinted>
  <dcterms:modified xsi:type="dcterms:W3CDTF">2017-05-19T09:01:37Z</dcterms:modified>
  <cp:revision>2</cp:revision>
  <dc:subject/>
  <dc:title>     年度韶关市仁化县      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