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ind w:firstLine="880"/>
        <w:textAlignment w:val="center"/>
        <w:rPr>
          <w:rFonts w:ascii="方正黑体简体;黑体" w:hAnsi="方正黑体简体;黑体" w:cs="方正黑体简体;黑体"/>
          <w:bCs w:val="false"/>
          <w:color w:val="000000"/>
          <w:sz w:val="32"/>
          <w:szCs w:val="32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7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</w:rPr>
        <w:t>城建监察大队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rPr>
          <w:rFonts w:ascii="方正黑体简体;黑体" w:hAnsi="方正黑体简体;黑体" w:cs="方正黑体简体;黑体"/>
          <w:bCs/>
          <w:color w:val="000000"/>
          <w:sz w:val="32"/>
          <w:szCs w:val="32"/>
        </w:rPr>
      </w:pPr>
      <w:r>
        <w:rPr>
          <w:rFonts w:cs="方正黑体简体;黑体" w:ascii="方正黑体简体;黑体" w:hAnsi="方正黑体简体;黑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部门基本情况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、部门机构设置、职能</w:t>
      </w:r>
    </w:p>
    <w:p>
      <w:pPr>
        <w:pStyle w:val="TextBodyIndent"/>
        <w:spacing w:lineRule="exact" w:line="580"/>
        <w:ind w:left="0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城建监察大队主要职责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依据《中华人民共和国城乡规划法》、《城市道路管理条例》、《城市供水条例》、《城市市容环境卫生管理条例》、《城市绿化条例》及有关法律、规章，对我县实施规划、市政工程设施、公用事业、市容环境卫生、园林绿化等方面的监察。</w:t>
      </w:r>
    </w:p>
    <w:p>
      <w:pPr>
        <w:pStyle w:val="Normal"/>
        <w:spacing w:lineRule="exact" w:line="580"/>
        <w:ind w:firstLine="787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二）、人员构成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县城建监察大队共有参公事业编制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人，实有在职人员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人。参公后勤服务人员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人。工勤人员（协管员）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人。退休人员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人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（三）预算年度的作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依法依规查处违法建筑，确保城建法律法规的有效实施；严格整治县城市容市貌，为我县巩固全国卫生县城工作添砖加瓦；规范广告设置行为，建立广告长效管理机制；切实做好来电来访投诉处理工作，热情为民办实事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收入预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增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8.6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其中：一般公共预算拨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9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政府性基金拨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支出预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增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8.6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其中：一般公共预算拨款安排支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9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政府性基金拨款安排支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主要增加原因是人员增加随之增加人员经费，增加丹霞山管理执法经费、县城市容管理经费、执法车辆经费、换装经费、拆除乱搭乱建经费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 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预算拨款支出按用途划分：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基本支出预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4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占预算拨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2.9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与上年预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相比，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8.18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对个人和家庭补助支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项目支出预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占预算拨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.1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与上年预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相比，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3.53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其中：增加丹霞山管理执法经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增加拆除乱搭乱建经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增加换装经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增加执法车辆经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 ，增加县城市容管理经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 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与上年数相比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原因是接待费减少。按资金来源分，财政拨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资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 ；按具体项目分，因公出国（境）支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cp:keywords/>
  <dc:language>en-US</dc:language>
  <cp:lastModifiedBy>微软用户</cp:lastModifiedBy>
  <cp:lastPrinted>2017-05-19T10:08:00Z</cp:lastPrinted>
  <dcterms:modified xsi:type="dcterms:W3CDTF">2017-05-19T02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