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年度韶关市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仁化县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环境卫生管理所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决算公开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部分  部门决算基本情况说明</w:t>
            </w:r>
          </w:p>
          <w:p>
            <w:pPr>
              <w:pStyle w:val="P0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基本情况</w:t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入决算说明</w:t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决算说明</w:t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公经费”支出说明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P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部分  部门决算表</w:t>
            </w:r>
          </w:p>
          <w:p>
            <w:pPr>
              <w:pStyle w:val="P0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入支决算总表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入决算表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决算表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政拨款收入支出决算总表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公共预算财政拨款支出决算表</w:t>
            </w:r>
          </w:p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公共预算财政拨款基本支出决算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一般公共预算财政拨款</w:t>
            </w:r>
            <w:r>
              <w:rPr>
                <w:b/>
                <w:sz w:val="28"/>
                <w:szCs w:val="28"/>
              </w:rPr>
              <w:t>“三公”经费支出决算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政府性基金预算财政拨款收入支出决算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资产情况表</w:t>
            </w:r>
          </w:p>
          <w:p>
            <w:pPr>
              <w:pStyle w:val="Normal"/>
              <w:widowControl/>
              <w:spacing w:lineRule="atLeast" w:line="540"/>
              <w:ind w:firstLine="602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602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ind w:firstLine="843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一、部门基本情况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（一）部门机构设置、职能</w:t>
            </w:r>
          </w:p>
          <w:p>
            <w:pPr>
              <w:pStyle w:val="Normal"/>
              <w:widowControl/>
              <w:spacing w:lineRule="atLeast" w:line="540"/>
              <w:ind w:firstLine="56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环卫所是财政补助事业单位，公益一类，正股级。经费按县财政补助一类拨付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现职能为仁化县环境综合治理委托运营政府采购项目中，环境卫生作业，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街中转站转运，污水处理厂，垃圾填埋厂三个项目的监管，城区生活垃圾处理费的征收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（二）人员构成情况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环卫所核定事业编制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。现实有在职事业编制人员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人，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在职收费员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人（临时工）、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退休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正式工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，退休临时工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（三）决算年度的主要工作任务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环卫所主要工作任务为仁化县委托运营政府采购项目中，环境卫生作业，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镇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街中转站转运，污水处理厂，垃圾填埋厂三个项目的监管，城区生活垃圾处理费的征收。</w:t>
            </w:r>
          </w:p>
          <w:p>
            <w:pPr>
              <w:pStyle w:val="Normal"/>
              <w:widowControl/>
              <w:spacing w:lineRule="atLeast" w:line="540"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二、收入决算说明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年收入决算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56.6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其中：一般公共预算拨款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56.6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其他收入（财政专户拨款、基金预算拨款等）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 xml:space="preserve">0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三、支出决算说明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支出决算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56.6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其中：财政拨款安排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56.65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其他支出拨款（财政专户拨款、基金拨款等）安排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财政拨款支出按用途划分：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（一）基本支出决算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337.3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占财政拨款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%,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其中：工资福利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82.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对个人和家庭的补助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4.7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日常公用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0.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（二）项目支出决算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19.3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占财政拨款支出的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35.08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，与上年决算相比，减少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4.9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其中：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城乡社区支出（类）城乡社区环境卫生（款）决算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95.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比上年决算减少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3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主要原因是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月开始环卫市场化（由北控公司接管环境卫生作业）。</w:t>
            </w:r>
          </w:p>
          <w:p>
            <w:pPr>
              <w:pStyle w:val="Normal"/>
              <w:widowControl/>
              <w:spacing w:lineRule="atLeast" w:line="540"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四、“三公”经费支出说明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“三公经费”财政拨款支出共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.7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与上年决算数相比减少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，减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少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的原因是认真贯彻落实中央、省、市、区关于厉行节约的各项要求，进一步从严控制“三公经费”开支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具体情况如下（按照对应科目进行说明）：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公务用车购置及运行费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主要包括公务、环境卫生用车燃料费、维修费、过路过桥费、保险费等支出。（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）公务车保有量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辆，全年运行费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平均每辆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公务接待费支出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0.7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万元，主要用于包括单位按规定开支的各类公务接待费用、各类学习交流工作餐费。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vanish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b/>
          <w:b/>
          <w:vanish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vanish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7:00Z</dcterms:created>
  <dc:creator>User</dc:creator>
  <dc:description/>
  <cp:keywords/>
  <dc:language>en-US</dc:language>
  <cp:lastModifiedBy>User</cp:lastModifiedBy>
  <dcterms:modified xsi:type="dcterms:W3CDTF">2017-09-08T00:47:00Z</dcterms:modified>
  <cp:revision>17</cp:revision>
  <dc:subject/>
  <dc:title>2015年度韶关市仁化县环境卫生管理所决算公开目录</dc:title>
</cp:coreProperties>
</file>