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仁化县保障性安居工程建设信息公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一）保障性安居工程建设</w:t>
      </w:r>
      <w:r>
        <w:rPr/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1"/>
        <w:gridCol w:w="199"/>
        <w:gridCol w:w="669"/>
        <w:gridCol w:w="259"/>
        <w:gridCol w:w="407"/>
        <w:gridCol w:w="1196"/>
        <w:gridCol w:w="363"/>
        <w:gridCol w:w="304"/>
        <w:gridCol w:w="680"/>
        <w:gridCol w:w="145"/>
        <w:gridCol w:w="677"/>
        <w:gridCol w:w="863"/>
        <w:gridCol w:w="115"/>
        <w:gridCol w:w="221"/>
        <w:gridCol w:w="354"/>
        <w:gridCol w:w="838"/>
      </w:tblGrid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78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水上运输公司职工安置楼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公共租赁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原通用厂西侧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（二）保障性住房管理信息公</w:t>
      </w:r>
      <w:r>
        <w:rPr/>
        <w:t>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80"/>
        <w:gridCol w:w="540"/>
        <w:gridCol w:w="360"/>
        <w:gridCol w:w="360"/>
        <w:gridCol w:w="720"/>
        <w:gridCol w:w="180"/>
        <w:gridCol w:w="180"/>
        <w:gridCol w:w="540"/>
        <w:gridCol w:w="540"/>
        <w:gridCol w:w="720"/>
        <w:gridCol w:w="540"/>
        <w:gridCol w:w="180"/>
        <w:gridCol w:w="360"/>
        <w:gridCol w:w="180"/>
        <w:gridCol w:w="1394"/>
      </w:tblGrid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住房保障制度改革创新方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办</w:t>
            </w:r>
            <w:r>
              <w:rPr/>
              <w:t>[2012]9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4683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经济适用住房管理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4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1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廉租住房保障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50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2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公共租赁住房管理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12]56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6390_0.html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城镇低收入住房困难家庭廉租住房保障申请审核办事指南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gggk/2012/15389_0.html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分配房源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持有关证明材料向居住地社区居委会提出书面申请，填写廉租住房保障申请表，居委会进行调查评议后将调查评议符合条件的申请对象报县住建局；县住建局对申请人的住房等情况进行调查核实，对核实符合条件的，在县政府网站和仁化县广播电视台公示；对无投诉或经调查核实投诉不实，符合廉租住房保障条件的，由县住建局作为廉租住房保障对象予以登记，书面通知申请人，并向社会公开登记结果；县住建局根据申请人的收入水平、住房困难程度和申请顺序等，确定相应的保障方式及轮候顺序，并向社会公布；对轮候到位的申请人，县房产管理所按照已确定的保障方式，与其签订廉租住房租赁合同配租廉租住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7:00Z</dcterms:created>
  <dc:creator>Lenovo User</dc:creator>
  <dc:description/>
  <dc:language>en-US</dc:language>
  <cp:lastModifiedBy>Administrator</cp:lastModifiedBy>
  <cp:lastPrinted>2015-06-01T17:26:00Z</cp:lastPrinted>
  <dcterms:modified xsi:type="dcterms:W3CDTF">2015-08-04T02:07:00Z</dcterms:modified>
  <cp:revision>3</cp:revision>
  <dc:subject/>
  <dc:title>2013年4月仁化县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