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NewNewNew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8735</wp:posOffset>
                </wp:positionH>
                <wp:positionV relativeFrom="page">
                  <wp:posOffset>4013200</wp:posOffset>
                </wp:positionV>
                <wp:extent cx="5581650" cy="635"/>
                <wp:effectExtent l="635" t="9525" r="635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581800" cy="7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05pt,316pt" to="442.5pt,316pt" stroked="t" o:allowincell="f" style="position:absolute;flip:y;mso-position-vertical-relative:pag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14.35pt;margin-top:77.55pt;width:416.15pt;height:57.35pt;mso-wrap-style:none;v-text-anchor:middle" type="_x0000_t136">
            <v:path textpathok="t"/>
            <v:textpath on="t" fitshape="t" string="韶关市发展和改革局文件" style="font-family:&quot;方正小标宋简体&quot;;font-size:12pt"/>
            <v:fill o:detectmouseclick="t" type="solid" color2="aqua"/>
            <v:stroke color="red" weight="9360" joinstyle="miter" endcap="flat"/>
            <w10:wrap type="none"/>
          </v:shape>
        </w:pict>
      </w:r>
    </w:p>
    <w:p>
      <w:pPr>
        <w:pStyle w:val="Normal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仿宋_GB2312" w:hAnsi="仿宋_GB2312" w:eastAsia="仿宋_GB2312"/>
          <w:b w:val="false"/>
          <w:b w:val="false"/>
          <w:bCs/>
          <w:sz w:val="32"/>
          <w:lang w:val="en-US" w:eastAsia="en-US"/>
        </w:rPr>
      </w:pPr>
      <w:r>
        <w:rPr>
          <w:rFonts w:eastAsia="仿宋_GB2312" w:ascii="仿宋_GB2312" w:hAnsi="仿宋_GB2312"/>
          <w:b w:val="false"/>
          <w:bCs/>
          <w:sz w:val="32"/>
          <w:lang w:val="en-US" w:eastAsia="en-US"/>
        </w:rPr>
      </w:r>
    </w:p>
    <w:p>
      <w:pPr>
        <w:pStyle w:val="Normal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仿宋_GB2312" w:hAnsi="仿宋_GB2312" w:eastAsia="仿宋_GB2312"/>
          <w:b w:val="false"/>
          <w:b w:val="false"/>
          <w:bCs/>
          <w:sz w:val="32"/>
        </w:rPr>
      </w:pPr>
      <w:r>
        <w:rPr>
          <w:rFonts w:eastAsia="仿宋_GB2312" w:ascii="仿宋_GB2312" w:hAnsi="仿宋_GB2312"/>
          <w:b w:val="false"/>
          <w:bCs/>
          <w:sz w:val="32"/>
        </w:rPr>
      </w:r>
    </w:p>
    <w:p>
      <w:pPr>
        <w:pStyle w:val="Normal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仿宋_GB2312" w:hAnsi="仿宋_GB2312" w:eastAsia="仿宋_GB2312"/>
          <w:b w:val="false"/>
          <w:b w:val="false"/>
          <w:bCs/>
          <w:sz w:val="32"/>
        </w:rPr>
      </w:pPr>
      <w:r>
        <w:rPr>
          <w:rFonts w:eastAsia="仿宋_GB2312" w:ascii="仿宋_GB2312" w:hAnsi="仿宋_GB2312"/>
          <w:b w:val="false"/>
          <w:bCs/>
          <w:sz w:val="32"/>
        </w:rPr>
      </w:r>
    </w:p>
    <w:p>
      <w:pPr>
        <w:pStyle w:val="Normal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仿宋_GB2312" w:hAnsi="仿宋_GB2312" w:eastAsia="仿宋_GB2312"/>
          <w:b w:val="false"/>
          <w:b w:val="false"/>
          <w:bCs/>
          <w:sz w:val="32"/>
        </w:rPr>
      </w:pPr>
      <w:r>
        <w:rPr>
          <w:rFonts w:eastAsia="仿宋_GB2312" w:ascii="仿宋_GB2312" w:hAnsi="仿宋_GB2312"/>
          <w:b w:val="false"/>
          <w:bCs/>
          <w:sz w:val="32"/>
        </w:rPr>
      </w:r>
    </w:p>
    <w:p>
      <w:pPr>
        <w:pStyle w:val="Normal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仿宋_GB2312" w:hAnsi="仿宋_GB2312" w:eastAsia="仿宋_GB2312"/>
          <w:b w:val="false"/>
          <w:b w:val="false"/>
          <w:bCs/>
          <w:sz w:val="32"/>
        </w:rPr>
      </w:pPr>
      <w:r>
        <w:rPr>
          <w:rFonts w:eastAsia="仿宋_GB2312" w:ascii="仿宋_GB2312" w:hAnsi="仿宋_GB2312"/>
          <w:b w:val="false"/>
          <w:bCs/>
          <w:sz w:val="32"/>
        </w:rPr>
      </w:r>
    </w:p>
    <w:p>
      <w:pPr>
        <w:pStyle w:val="Normal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center"/>
        <w:textAlignment w:val="auto"/>
        <w:rPr>
          <w:rFonts w:ascii="仿宋_GB2312" w:hAnsi="仿宋_GB2312" w:eastAsia="仿宋_GB2312"/>
          <w:b w:val="false"/>
          <w:b w:val="false"/>
          <w:bCs/>
          <w:sz w:val="32"/>
          <w:lang w:eastAsia="zh-CN"/>
        </w:rPr>
      </w:pPr>
      <w:r>
        <w:rPr>
          <w:rFonts w:ascii="仿宋_GB2312" w:hAnsi="仿宋_GB2312" w:eastAsia="仿宋_GB2312"/>
          <w:b w:val="false"/>
          <w:bCs/>
          <w:sz w:val="32"/>
          <w:lang w:eastAsia="zh-CN"/>
        </w:rPr>
        <w:t>韶发改价格〔</w:t>
      </w:r>
      <w:r>
        <w:rPr>
          <w:rFonts w:eastAsia="仿宋_GB2312" w:ascii="仿宋_GB2312" w:hAnsi="仿宋_GB2312"/>
          <w:b w:val="false"/>
          <w:bCs/>
          <w:sz w:val="32"/>
          <w:lang w:val="en-US" w:eastAsia="zh-CN"/>
        </w:rPr>
        <w:t>2018</w:t>
      </w:r>
      <w:r>
        <w:rPr>
          <w:rFonts w:ascii="仿宋_GB2312" w:hAnsi="仿宋_GB2312" w:eastAsia="仿宋_GB2312"/>
          <w:b w:val="false"/>
          <w:bCs/>
          <w:sz w:val="32"/>
          <w:lang w:eastAsia="zh-CN"/>
        </w:rPr>
        <w:t>〕</w:t>
      </w:r>
      <w:r>
        <w:rPr>
          <w:rFonts w:eastAsia="仿宋_GB2312" w:ascii="仿宋_GB2312" w:hAnsi="仿宋_GB2312"/>
          <w:b w:val="false"/>
          <w:bCs/>
          <w:sz w:val="32"/>
          <w:lang w:eastAsia="zh-CN"/>
        </w:rPr>
        <w:t>40</w:t>
      </w:r>
      <w:r>
        <w:rPr>
          <w:rFonts w:ascii="仿宋_GB2312" w:hAnsi="仿宋_GB2312" w:eastAsia="仿宋_GB2312"/>
          <w:b w:val="false"/>
          <w:bCs/>
          <w:sz w:val="32"/>
          <w:lang w:eastAsia="zh-CN"/>
        </w:rPr>
        <w:t>号</w:t>
      </w:r>
    </w:p>
    <w:p>
      <w:pPr>
        <w:pStyle w:val="Normal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center"/>
        <w:textAlignment w:val="auto"/>
        <w:rPr>
          <w:rFonts w:ascii="仿宋_GB2312" w:hAnsi="仿宋_GB2312" w:eastAsia="仿宋_GB2312"/>
          <w:b w:val="false"/>
          <w:b w:val="false"/>
          <w:bCs/>
          <w:sz w:val="32"/>
          <w:lang w:eastAsia="zh-CN"/>
        </w:rPr>
      </w:pPr>
      <w:r>
        <w:rPr>
          <w:rFonts w:eastAsia="仿宋_GB2312" w:ascii="仿宋_GB2312" w:hAnsi="仿宋_GB2312"/>
          <w:b w:val="false"/>
          <w:bCs/>
          <w:sz w:val="32"/>
          <w:lang w:eastAsia="zh-CN"/>
        </w:rPr>
      </w:r>
    </w:p>
    <w:p>
      <w:pPr>
        <w:pStyle w:val="Normal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center"/>
        <w:textAlignment w:val="auto"/>
        <w:rPr>
          <w:rFonts w:ascii="仿宋_GB2312" w:hAnsi="仿宋_GB2312" w:eastAsia="仿宋_GB2312"/>
          <w:b w:val="false"/>
          <w:b w:val="false"/>
          <w:bCs/>
          <w:sz w:val="32"/>
          <w:lang w:eastAsia="zh-CN"/>
        </w:rPr>
      </w:pPr>
      <w:r>
        <w:rPr>
          <w:rFonts w:eastAsia="仿宋_GB2312" w:ascii="仿宋_GB2312" w:hAnsi="仿宋_GB2312"/>
          <w:b w:val="false"/>
          <w:bCs/>
          <w:sz w:val="32"/>
          <w:lang w:eastAsia="zh-CN"/>
        </w:rPr>
      </w:r>
    </w:p>
    <w:p>
      <w:pPr>
        <w:pStyle w:val="1NewNew"/>
        <w:rPr/>
      </w:pPr>
      <w:r>
        <w:rPr/>
        <w:t>转发省发展改革委关于废止部分价格</w:t>
      </w:r>
    </w:p>
    <w:p>
      <w:pPr>
        <w:pStyle w:val="1NewNew"/>
        <w:rPr/>
      </w:pPr>
      <w:r>
        <w:rPr/>
        <w:t>管理规范性文件的通知</w:t>
      </w:r>
    </w:p>
    <w:p>
      <w:pPr>
        <w:pStyle w:val="Normal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textAlignment w:val="auto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textAlignment w:val="auto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各县（市、区）发展改革局：</w:t>
      </w:r>
    </w:p>
    <w:p>
      <w:pPr>
        <w:pStyle w:val="Normal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200"/>
        <w:textAlignment w:val="auto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现将《广东省发展改革委关于废止部分价格管理规范性文件的通知》（粤发改价格函</w:t>
      </w:r>
      <w:r>
        <w:rPr>
          <w:rFonts w:ascii="仿宋_GB2312" w:hAnsi="仿宋_GB2312" w:eastAsia="仿宋_GB2312"/>
          <w:sz w:val="32"/>
          <w:lang w:eastAsia="zh-CN"/>
        </w:rPr>
        <w:t>〔</w:t>
      </w:r>
      <w:r>
        <w:rPr>
          <w:rFonts w:eastAsia="仿宋_GB2312" w:ascii="仿宋_GB2312" w:hAnsi="仿宋_GB2312"/>
          <w:sz w:val="32"/>
        </w:rPr>
        <w:t>2018</w:t>
      </w:r>
      <w:r>
        <w:rPr>
          <w:rFonts w:ascii="仿宋_GB2312" w:hAnsi="仿宋_GB2312" w:eastAsia="仿宋_GB2312"/>
          <w:sz w:val="32"/>
          <w:lang w:eastAsia="zh-CN"/>
        </w:rPr>
        <w:t>〕</w:t>
      </w:r>
      <w:r>
        <w:rPr>
          <w:rFonts w:eastAsia="仿宋_GB2312" w:ascii="仿宋_GB2312" w:hAnsi="仿宋_GB2312"/>
          <w:sz w:val="32"/>
        </w:rPr>
        <w:t>3996</w:t>
      </w:r>
      <w:r>
        <w:rPr>
          <w:rFonts w:ascii="仿宋_GB2312" w:hAnsi="仿宋_GB2312" w:eastAsia="仿宋_GB2312"/>
          <w:sz w:val="32"/>
        </w:rPr>
        <w:t>号）转发给你们，请遵照执行</w:t>
      </w:r>
      <w:r>
        <w:rPr>
          <w:rFonts w:ascii="仿宋_GB2312" w:hAnsi="仿宋_GB2312" w:eastAsia="仿宋_GB2312"/>
          <w:sz w:val="32"/>
          <w:lang w:eastAsia="zh-CN"/>
        </w:rPr>
        <w:t>。</w:t>
      </w:r>
      <w:r>
        <w:rPr>
          <w:rFonts w:ascii="仿宋_GB2312" w:hAnsi="仿宋_GB2312" w:eastAsia="仿宋_GB2312"/>
          <w:sz w:val="32"/>
          <w:lang w:val="en-US" w:eastAsia="zh-CN"/>
        </w:rPr>
        <w:t>并请</w:t>
      </w:r>
      <w:r>
        <w:rPr>
          <w:rFonts w:ascii="仿宋_GB2312" w:hAnsi="仿宋_GB2312" w:eastAsia="仿宋_GB2312"/>
          <w:sz w:val="32"/>
        </w:rPr>
        <w:t>抓紧对现行相关价格管理文件进行全面清理</w:t>
      </w:r>
      <w:r>
        <w:rPr>
          <w:rFonts w:ascii="仿宋_GB2312" w:hAnsi="仿宋_GB2312" w:eastAsia="仿宋_GB2312"/>
          <w:sz w:val="32"/>
          <w:lang w:eastAsia="zh-CN"/>
        </w:rPr>
        <w:t>，凡转发和以</w:t>
      </w:r>
      <w:r>
        <w:rPr>
          <w:rFonts w:ascii="仿宋_GB2312" w:hAnsi="仿宋_GB2312" w:eastAsia="仿宋_GB2312"/>
          <w:sz w:val="32"/>
        </w:rPr>
        <w:t>粤发改价格函</w:t>
      </w:r>
      <w:r>
        <w:rPr>
          <w:rFonts w:ascii="仿宋_GB2312" w:hAnsi="仿宋_GB2312" w:eastAsia="仿宋_GB2312"/>
          <w:sz w:val="32"/>
          <w:lang w:eastAsia="zh-CN"/>
        </w:rPr>
        <w:t>〔</w:t>
      </w:r>
      <w:r>
        <w:rPr>
          <w:rFonts w:eastAsia="仿宋_GB2312" w:ascii="仿宋_GB2312" w:hAnsi="仿宋_GB2312"/>
          <w:sz w:val="32"/>
        </w:rPr>
        <w:t>2018</w:t>
      </w:r>
      <w:r>
        <w:rPr>
          <w:rFonts w:ascii="仿宋_GB2312" w:hAnsi="仿宋_GB2312" w:eastAsia="仿宋_GB2312"/>
          <w:sz w:val="32"/>
          <w:lang w:eastAsia="zh-CN"/>
        </w:rPr>
        <w:t>〕</w:t>
      </w:r>
      <w:r>
        <w:rPr>
          <w:rFonts w:eastAsia="仿宋_GB2312" w:ascii="仿宋_GB2312" w:hAnsi="仿宋_GB2312"/>
          <w:sz w:val="32"/>
        </w:rPr>
        <w:t>3996</w:t>
      </w:r>
      <w:r>
        <w:rPr>
          <w:rFonts w:ascii="仿宋_GB2312" w:hAnsi="仿宋_GB2312" w:eastAsia="仿宋_GB2312"/>
          <w:sz w:val="32"/>
        </w:rPr>
        <w:t>号</w:t>
      </w:r>
      <w:r>
        <w:rPr>
          <w:rFonts w:ascii="仿宋_GB2312" w:hAnsi="仿宋_GB2312" w:eastAsia="仿宋_GB2312"/>
          <w:sz w:val="32"/>
          <w:lang w:eastAsia="zh-CN"/>
        </w:rPr>
        <w:t>规定废止的规范性文件为依据制定发布的价格管理文件，一律予以废止。</w:t>
      </w:r>
    </w:p>
    <w:p>
      <w:pPr>
        <w:pStyle w:val="Normal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200"/>
        <w:textAlignment w:val="auto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200"/>
        <w:textAlignment w:val="auto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附件：《广东省发展改革委关于废止部分价格管理规范性文件的通知》（粤发改价格函</w:t>
      </w:r>
      <w:r>
        <w:rPr>
          <w:rFonts w:ascii="仿宋_GB2312" w:hAnsi="仿宋_GB2312" w:eastAsia="仿宋_GB2312"/>
          <w:sz w:val="32"/>
          <w:lang w:eastAsia="zh-CN"/>
        </w:rPr>
        <w:t>〔</w:t>
      </w:r>
      <w:r>
        <w:rPr>
          <w:rFonts w:eastAsia="仿宋_GB2312" w:ascii="仿宋_GB2312" w:hAnsi="仿宋_GB2312"/>
          <w:sz w:val="32"/>
        </w:rPr>
        <w:t>2018</w:t>
      </w:r>
      <w:r>
        <w:rPr>
          <w:rFonts w:ascii="仿宋_GB2312" w:hAnsi="仿宋_GB2312" w:eastAsia="仿宋_GB2312"/>
          <w:sz w:val="32"/>
          <w:lang w:eastAsia="zh-CN"/>
        </w:rPr>
        <w:t>〕</w:t>
      </w:r>
      <w:r>
        <w:rPr>
          <w:rFonts w:eastAsia="仿宋_GB2312" w:ascii="仿宋_GB2312" w:hAnsi="仿宋_GB2312"/>
          <w:sz w:val="32"/>
        </w:rPr>
        <w:t>3996</w:t>
      </w:r>
      <w:r>
        <w:rPr>
          <w:rFonts w:ascii="仿宋_GB2312" w:hAnsi="仿宋_GB2312" w:eastAsia="仿宋_GB2312"/>
          <w:sz w:val="32"/>
        </w:rPr>
        <w:t>号）</w:t>
      </w:r>
    </w:p>
    <w:p>
      <w:pPr>
        <w:pStyle w:val="Normal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200"/>
        <w:textAlignment w:val="auto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200"/>
        <w:textAlignment w:val="auto"/>
        <w:rPr>
          <w:rFonts w:ascii="仿宋_GB2312" w:hAnsi="仿宋_GB2312" w:eastAsia="仿宋_GB2312"/>
          <w:sz w:val="32"/>
          <w:lang w:eastAsia="zh-CN"/>
        </w:rPr>
      </w:pPr>
      <w:r>
        <w:rPr>
          <w:rFonts w:ascii="仿宋_GB2312" w:hAnsi="仿宋_GB2312" w:eastAsia="仿宋_GB2312"/>
          <w:sz w:val="32"/>
          <w:lang w:eastAsia="zh-CN"/>
        </w:rPr>
        <w:t>（此页无正文。）</w:t>
      </w:r>
    </w:p>
    <w:p>
      <w:pPr>
        <w:pStyle w:val="Normal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200"/>
        <w:textAlignment w:val="auto"/>
        <w:rPr>
          <w:rFonts w:ascii="仿宋_GB2312" w:hAnsi="仿宋_GB2312" w:eastAsia="仿宋_GB2312"/>
          <w:sz w:val="32"/>
          <w:lang w:eastAsia="zh-CN"/>
        </w:rPr>
      </w:pPr>
      <w:r>
        <w:rPr>
          <w:rFonts w:eastAsia="仿宋_GB2312" w:ascii="仿宋_GB2312" w:hAnsi="仿宋_GB2312"/>
          <w:sz w:val="32"/>
          <w:lang w:eastAsia="zh-CN"/>
        </w:rPr>
      </w:r>
    </w:p>
    <w:p>
      <w:pPr>
        <w:pStyle w:val="Normal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textAlignment w:val="auto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right"/>
        <w:textAlignment w:val="auto"/>
        <w:rPr>
          <w:rFonts w:ascii="仿宋_GB2312" w:hAnsi="仿宋_GB2312" w:eastAsia="仿宋_GB2312"/>
          <w:sz w:val="32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351530</wp:posOffset>
                </wp:positionH>
                <wp:positionV relativeFrom="paragraph">
                  <wp:posOffset>-640080</wp:posOffset>
                </wp:positionV>
                <wp:extent cx="1511300" cy="1511300"/>
                <wp:effectExtent l="0" t="0" r="0" b="336694970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11280" cy="1511280"/>
                          <a:chOff x="0" y="0"/>
                          <a:chExt cx="1511280" cy="1511280"/>
                        </a:xfrm>
                      </wpg:grpSpPr>
                      <wps:wsp>
                        <wps:cNvSpPr txBox="1"/>
                        <wps:spPr>
                          <a:xfrm>
                            <a:off x="751680" y="751680"/>
                            <a:ext cx="720" cy="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32"/>
                                  <w:kern w:val="2"/>
                                  <w:szCs w:val="32"/>
                                  <w:rFonts w:ascii="Times New Roman" w:hAnsi="Times New Roman" w:eastAsia="仿宋_GB2312" w:cs="Times New Roman"/>
                                  <w:color w:val="FFFFFF"/>
                                  <w:lang w:val="en-US" w:eastAsia="zh-CN"/>
                                </w:rPr>
                                <w:t>ZUMoY14gcGUxYRAla2Hfc18xYBAgalPfc2AyOC83aVvfclUxb1kuaizhLR3vHhAkalMuYFktYyzhUV4oX18jYRH+OfzJOFkSZVctXWQ0blT9CPn7U0ASZUMoY14gcGUxYS3MBiwFaFEmOi=7KzYrXVb9CPn7PWAvSlEsYS4WTEONwMeVHCftLRf3KiDtLB3yLSj4KUX3Ki=tLB3wMyPoOB8AbGANXV0kOfzJODQuXzkDOmrwMzEFLDTxLx0CNTUDKSQANSTsPSABMRzwLDIAPyfwQCT1PSg8OB8Da1MIQC3MBiwDa1MNXV0kOsSZHD4TRz8OQjYIPzV+1Ky9HMaPsbPfU0ASyrR0sSvuQF8iSlEsYS3MBiwSZVctXWQ0blUNXV0kOrmXtciJzKdh0al5yaiDtN990ivuT1kmalEzcWIkSlEsYS3MBiwSZVctXWQ0blUUb1UxSlEsYS6I1KmXxsB2nsV4tr13wKiuusX7K0MoY14gcGUxYUUyYWINXV0kOfzJOEMoY14gcGUxYUUtZWQNXV0kOrmXtciJzKdh0al5yaiDtN990ivuT1kmalEzcWIkUV4ocD4gaVT9CPn7T1kmalEzcWIkR1U4Tz39LC=2LiDxLCDzLCLxMCLxLyXyOB8SZVctXWQ0blUKYWkSSi3MBiwSZVctXWQ0blUTZV0kOiHvLSfsLCjsLCLfHCD1NiH1NiT3OB8SZVctXWQ0blUTZV0kOfzJODMuaWA0cFUxRU=9LSbxKiHyKiPyKiD7KzMuaWA0cFUxRU=9CPn7P18sbGUzYWIMPTMAYFQxOjQCKTYEKS=2KSQCKSAEKTQAOB8Ca10vcWQkbj0APzEjYGH9CPn7TFkiQWgzOh4mZVX7K0AoXzU3cC3MBiwPZVMWZVQzZC3zKiHwLC=vLCvuTFkiU1kjcFf9CPn7TFkiRFUoY1gzOiPtLiDvLC=vOB8PZVMHYVkmZGP9CPn7T1kmalUjP18tcFU3cC4MRTkES1oCPzD1S1cAczkBPVcITDI2PTMIPlMDQWcEPTEAPTgYP0UESTDvQzMSbTcSRVHyQEEEPjIQUTEMRTkBRjQESj0AbzcALUUEPlfzQTEESTETZjUhSTIqQzDwUTUCPiQSPTUiPVQQPlgAQyQAVmcBZzEGNDEhYzItSUIyczcQVTQVTUEHRFgIPUI2PiEAQzUAXlcBajEHazEgPTI1PTgUdEATPScBYz4VPjEuYT4APjgAQUEATWcBPjECPTEQczIrPTgIPVQAPmAAQ0kAXUEBZjEGQTEjPTIrPTMAPUEQPiEAREEAXTEBcjEHRTEgTTHvPTgqdEI5PjYBYz4VPjEyYUAmPjgAREUAVUEBcTEGXzEZPTI1PTbzPUo2PVcAQT0AVkEBdTEHTTEgTTIsPTcqPUk2PlgAREEAVkEAYzEEQTEjTTHvPTcmPVI2PmkAQ1sAYDEBMT0VQWcTc0kDUkEQQDgqYzERczIEPTUMPUEQPVcAQVMAYEEBZDEGMDEZczIqPTb3PVImPl4APzEATWcBaDEHRTEjPTIvPTcYPVEQPloAQzUAYDEBaDECPTEQTTHwPTgQPVEAPmYARDkAXUEBLDEHZ2cHZFMNSUQQcz05RWoMUEk2STQAc0cnXz4MZjU2SWoIdj0TVWcMQDE2U1oCPmM5QT4MPWMGPSEUQTInMDUAQT0AUFoETD0ALDcALUUEPzHzQ0gtNT8HRFMBSUD3czQQVTQVTUEHRFcgVCkrQmoXYzk3Q2oAVjImSkYBPV8kQWAlLkUXSlUAaEARVDYVUVoGUSUrLlwiTTQEXj0BZzcALUUEP2fzT1vuVkIiLSQCUSkFX0YVTz0ZUF0XXUY3PT0SZ2cJc0kJR18ZRVg1Xz4ATVsBQlgvaVUsbF8gZSDzYTgvMEEHSl8YUyktYEcFcTwsYGYjZSUpXloEXj0BZzcALUUEPWfzT1vuVkIiLSQCUSkFX0YVTz0ZUF0XXUY3PT0IQ1YMPSAGP0MwQ0MIXiMDTTUBPUEUPTDzQz4AQDMBZUEKPlcQQD8ZbCUlZUYLQ0MWR2EOX2ApRiMxTlQkVVwtRjT2ckMlSV4wKzEzaWkNM2Q1Z0H0Q1DzdmEGUm=1R1MBdmYGSzDxUjkmcUn2byY3SV8hPlUJRD4DdSMgUjQkMVQIbTIWZlgsKyUOPTcQc1Q0ZkEZTlrzVjgOYCcXMlMKaWoNNDwNT1MpUSMBdmoDckAoS0=vcVQQXhs4U2j4T1gQdGMELlwhXyUkaFIibWMZczkDPUEAPl7zRFIMRTgYSTH3QzDwUVQIc0EYSTIgPTYHYDQCTjPyQkkyMmMBREMTRGMHaDETczYFTjcMPiAGPSEUYDQmTUcBPkMLLjQSMGQmUVkFP1oKZ0UjcDvuPkg0ZFcIRFoASDImSkYHTSgEPjEMPzIyPWcFTUkFR1wYSDI2STUDPj0KSTQALj8TTSIMZjkzSmoAVTImVWEVY2MHY0guQTQpPWcNZlrvSloIdTwTX2cMQDE4STHvQzIobEcCc1UBYmcQUGkjZSTxSWIQcBskLmkLQ2g2blM3SVoWMmgTPVMBY0kwUlcyRFcXZzUEZjE2SmoIcz0pPWcOQDU3SUQmMT45Z2cMQDEhPlcUbUYnUTIAc0ESSTQALz0pQWkMQDTvSTQMdT4DSWkMdkk5STDvQzMSbTcSRVHyQEEEPjIQUTEAMDcBPTbxPlEwdlwUK1c2Ujv4LFUrS0HvPUEWUiIuQUDwZzwTcEkRMzoBT1UTUjgRL2cjLUAWZVHuc0f2PSAgQmYJZDQuX2IsQzgidVkGYygwRWUBT1YVVkgGbz72bmcOP2Isa2QMUSIwQGEMQ0DyYVQLRFoARx8zUmkmdUQyYD4GUzoDUScDal8UXTYPXkQDLx8ZQlf0YTMpc2=wQTQsSD7zaiUnU1LzP2AmTzkoZyvuT1kmalUjP18tcFU3cC3MBiwSZVctXWQ0blUVXVw0YS4MRTkGYWcYRjsuVjknclMNPUEiP18IRTchQDMCPl0mPzEQQWgCdjEJPlcUbjQmSTMGY0UASTL3QzMSbTcSRVHyQEEERDEgPVkBPzDvSjcUdT05QWoYZls3VWoALj0DPloZZjTySTQELz4DZyMZU0TwSjcYMD4KPzMBQCQ2Y1cQMj0IRTQuMjEDPVcEPzEmNDgAPTkmQmcMUDEQPTEAPVQmRkEQczQQVToKa0oIZGYiSjEQQTYBTTE2Y1cEZz0QLGcCc0kDUkEQQzgmTTEQczIOSUIyczcQVTQVTUEIRFgIPUI2PiEAQzUAXlcBajEGTTEhczI0PTcidDc5PUoBYz4VPjEiYTUmPjgAREUAVUEBcTEGXzEkYzIuPTb3PVQTQSkMQGMGPSEUQTMnMCAAQVMATjEBQDEEQTEIPTIDPTcUPVMmPiAAQ1sAVlcBbDEGSTEYTTHvPTcUPTkAPjIAREUAYDEBazEGNDEiYzIvPTgQPVUTQjgMQUUGPSEUQTM3MBsAQVMAYEEBZDEGMDEZczIqPTb3PVImPl4APzEATWcBaDEHRTEjPTIvPTcYPVEQPloAQzUAYDEBaDECPTEQTTHwPTgQPVEAPmYARDkAXUEBLDEHZ2gUUDIPPlcNUjIASVUSPTIHPTUQPUE2PjIAPzEATmcBLTEGQTEhYzItPTcQPVI2PmUAQ1MARTEBQDEGUTEiYzHvPTcqPUomPmAAQz0AVUEBLDEGUTEIPTIBPTgUPVQAPl8AQygAX1cBbDEHTTEkUDEkQmbvdD4DPWoMZj03SloAcz0DPlEFcyA4SUQAdj0pSWgNZjE2STQBXT0IQ2oMTSA2P2cYQEYQTTcHY0EATWcBSz0QNGcDTUkDUkEQRTgmVlUlLCQiYGcEdDQ5PT4BYz4VPjEiYTIvYiIUVD4kPVoEXj0BZzcALUUEP1fzT1vuVkIiLSQCUSkFX0YVTz0ZUF0XXUY3PT0Rb2cGTUkDUkEQSDgnR0f4aDY5VFcJUCAVdEYVRWgrS0ojbEgEPWgKUDEtPlcqbVgqZTb4cyABP0EEUzcsViYgaVgwSEgnMFUtZDEiLlgnXiIjLUkWMGUZLijxSF0NcT0Rb2cGTUkDUkEQQDgnR0f4aDY5VFcJUCAVdEYVRWgrS0ojbEgEPWcmVig2QEEYRjsuVjknclMNPUEEPjIQPTQmVSAASTkGRjEuQzIASSUsalvqRkUyVjoYbV70dV0MalUzQiD0ZUciZ0Q0NTn3dVUxNDLxXjjycSHqTjgqVmIpS18ZU14ubGcHSygYMDQZUVkCMV40dmIEdVgyQiQqXyAPSFQvUT32aCAoazYgSzchK1rzPUoDPiH1SjIrQ0QnZ1L0L2QlbGcwXjzyc2LwRmkNUFMHTD0ONBsIMB8SMSEBcicJXjvwRzYDQ2cTXUYzdlv1UmQ4bWgtPVcMPjEAQ1omYGM2Y1Qmczg2VTQVTiApPjImczYuPUUjLD0JQUAiUlk5bWcEYDoMYWckUTIPPUUVQUk2REEYQEYRLD8BPkkEQjk1VT4LZSIBTzkURz0wTkHxLGX3QlT1QzEmYT0AbzcALUUjQGcQQTE2RTc2QDEVPlcUbUYmbzgAc0EMQWcucz0DVSUNQEk4SVjvLz0BYzcBZWAWP2ckPlUmTT8MQDDxS0QQLj0pRWQNdjE2STQIczgQVTcKaEkLPiQFKzIBTDnxSF4YdWQCLyT2XjkyXjgCcGoEdT4hbjYMPmcGPlkvUzM2YTIkTUESSTQALz0pPWkMQDDzSUQEdD8DZyMOUDE2STIyQzISbEcFTTUDPjIIcz0DX2kMUDk2SUQQcz05RSAMdjk5SloMczQQVToKa0oIZGYiSjEQQTYBTTEDY0kEPVIYQmExS0YTJzQBUWXyTiYUMTgQPjIZVFEmTjQWTWQOLVgHb1sFRiUNUVQHYjHyUSkgRmXuPlYyQEIuUygsQT8ndWUYVVQ5RzkgQGkuZSQFRikVaFMgcyc0cjDzR2UgZSA3UFEuS182VjQjMSAyYT0AbhrwVDsDRj83LCAZVVsNUGMOYVgRa0T4cD0PYikqUzgrMDsPP14UTT8YbycoYl0FVmomR10BRVkKTWgmYzgnSTkIPiMQRTIAUDMCPUQqc1cmQVsMTSA2P2cYQEYQTTcHY0EATWcBSz0Rb2cGTUkDUkEQRTgnRTERczHwPTcEPVImPl4AQ0EAXmcBcTEGX2gGdjEZPlcNUjIAX1UEYzIHPTgUPUkQPmUAQ1MAYVcBazEGNDEjUDT4STQyQzDwUTUCZCPvPTUiPUIAPjQAQTUARTEBQDEGUTEiYzHvPTcqPUomPmAAQz0AVUEBLDEGUTEIPTIBPTgUPVQAPl8AQygAX1cBbDEHTTEkUDYHSTUUQzDwUTUCdCPqPTUiPVQQPlgAQyQAVmcBZzEGNDEhYzItPTMAPUE2PlwARDkAYDEBbDEGVTEgTTIpPTcEPVQAPlwAPzEATUEBLTEHTTEgPTI1PTgIPVEQPiAARFs3UUQBTDImSkYBPT0kTzEBRDEETTEQczIBPTMAPUI2PiEAQzUAXlcBajEGTTEhczI0PTciPTkAPjQAQ0UAX1cBLDEGZzEZYzIvPTcMPUkQPiAAQ0UARTEBPjEHUTEjPTIuPTb3PVMmPmAAREEAYUEITDI2PTMIPlMDQWcEPTEAPTgYP0UESTEqQzISbz8AczkgPkEAczQQVToKa0oIZGYiSjEQQTIBTTEEY0kBMBshY1wQaGEPblYoQh85MknuM0cmPWDwPibxZTnySiQFXR8FTUA4SCUYXT0INTgNaiXqNFcwVUYPMjkPQUYASDUXNGQ0LlcsZD4BZUgGQ0A2Ml8iXz7xSlE5ZVUuLGMAQ0EDTGMUREIgXUo2LDQ4NEf2cCY4QmgnP2ARMGM5dFs0TGXqPUQmb1n4MVcRTCEQcTMPQ2QYM0ApQjvub1M2dTUUPjMDRVouXz8AOSz7K0MoY14gcGUxYUYgaGUkOfzJOEMoY14kYDwkalczZC3xLiHvOB8SZVctYVQLYV4mcFf9CPn7T1kmalEzcWIkS2IjYWH9LSvuT1kmalEzcWIkS2IjYWH9CPn7UlUxb1kuai4VNB3vKi=tLSbzOB8VYWIyZV8tOfzJODksXVckQDL9ZkD3MiIVdiMNNS0YK2IgUVwFJzUSRScDaVkhYTowamgGXyElSVb0cTfvSF8BZDEyZ2AXS0IPUDrzP2Y2VkcjcGkFTlc5XSYmX2UqNGgpUTopZkUzcGQzcGQOUWQzMWgzcFkycGPucGQzZkUzK2QzcB8OUWPuMWgzK1kycB7ucGPuZkUjZWQzYFkOUVQoMWgjZVkyYFjucFQoZkUWMWQzUyUOUUb0MWgWMVkyUyTucEb0ZkUZS2QzVj8OUUoOMWgZS1kyVj7ucEoOZkUZZmQzVloOUUopMWgZZlkyVlnucEopZh8OcGQZS2QOKz8zMToOcFkBS2PuVj8zZh8OK2QZSx8OKz7uMToOK1kBSx7uVj7uZh8XZWQZVFkOK0goMToXZVkBVFjuVkgoZh8vMWQZbCUOK2=0MTovMVkBbCTuVm=0Zh8qS2QZZz8OK1sOMToqS1kBZz7uVlsOZh8qZmQZZ1oOK1spMToqZlkBZ1nuVlspZik0cGQCcWQONWUzMVk0cFjvcWPuP2UzZik0K2QCcR8ONWTuMVk0K1jvcR7uP2TuZij0ZWQCMVkONSUoMVj0ZVjvMVjuPyUoZikmMWQCYyUONVb0MVkmMVjvYyTuP1b0ZikMS2QCST8ONT0OMVkMS1jvST7uPz0OZikMZmQCSVoONT0pMVkMZljvSVnuPz0pZmokcGQTYWQOdlUzMSckcFj0YWPuUFUzZmokK2QTYR8OdlTuMSckK1j0YR7uUFTuZmohZWQTXlkOdlIoMSchZVj0XljuUFIoZmooMWQTZSUOdlj0MScoMVj0ZSTuUFj0ZmosS2QTaT8Odl0OMScsS1j0aT7uUF0OZmosZmQTaVoOdl0pMScsZlj0aVnuUF0pZiYUcGQOUWQOMkUzMTUUcFklUWPuS0UzZiYUK2QOUR8OMkTuMTUUK1klUR7uS0TuZiYgZWQOXVkOMlEoMTUgZVklXVjuS1EoZiYxMWQObiUOMmH0MTUxMVklbiTuS2H0ZiXuS2QOKz8OMh8OMTTuS1klKz7uSx8OZiXuZmQOK1oOMh8pMTTuZlklK1nuSx8pZln1cGQqMmQOZiYzMVv1cFkGMmPuZyYzZln1K2QqMh8OZiXuMVv1K1kGMh7uZyXuZln3ZWQqNFkOZigoMVv3ZVkGNFjuZygoZloQMWQqTSUOZkD0MVwQMVkGTSTuZ0D0ZlopS2QqZj8OZloOMVwpS1kGZj7uZ1oOZlopZmQqZloOZlopMVwpZlkGZlnuZ1opZkUzcGQqZlopZlopZlopZlopZlopZlopZlopZlopZlopZlopZlopZlopZlopZlopZlopZlopZlopZlopZlopZlopZlopZlopZlopZlopZlopZlopZlopZlopZlopZlopZlopZlopZlopZlopZlopZlopZlopZlopZlopZlopZlopZlopZlopZlopZlopZlopZlopZlopZlopZlopZlopZln3LzMQZiIpZmIGZkkpZlopZig3ZikZZlopYmQpZiINLyHwZzfudiX3TR8LQB7wZzgJXSLxNGH8cSHwQiQGLiM5NFgGR1EiZj4ZaSYQVDv8LyH0VC=uM0kVQVMqdh85VCAJPTQYYzkLTWn0VCABUFT1Y2oAXx70SyARVlDuRyH8LzTvJyAZYFXqL0o5NToLTjwJdkkgP1EgTyf0SzcnM18ISFc5QTouTVwSLWUsLyI1UGIHQWXuaikVSzDqP2EMTF8VPTYQVDgGQDQHQTMIdjcDU2QLQDQiQ1USPUosT2n0U0YMX2cWcyYpPl32VV0qaVwVVGQSZ0IKTTwAaSkjUSkQXVD2Y10qZSATXl0kQTI3X2nvZVgVZiMkTUPucR8mP10VcDkVJ2LyX2oTXlkVcFwuJzkhSSXvNFMNdjYBb2P0a1gKZzoZS1LxPUMTZh70VlQJTzYVT1s5ZW=0bV3uQVUYUCUkY0UBcz4sSjYVdj78cDsKNVokY0AGSFM3QFMscFolcTwZMlIvPUcFYGQAcSQycDYuRyEwUVgrUUIRUDYIRUAWTUomLyMmUmAtU2ESRTkNT1MgNTYvVSkSRyPxMi=3bToSbVsYNUEwUy0NZVbyTzgSZDMIdFU3LCImTGIvSD4KaGUPTDoJLSf3aFM1XVgvbGEoSmUodjgHNFYjQmEiYlwRXygxNS0DLSMGR0QRZyHwYjQGYk=0ZWATNWIEVWT2LjonZmEQQj0rUVgFYybxOTwmcUIDX0MIbSYwaBr1YFkWLCbxRGc5SWUhXiM3Mln0QignbmH3OVouQCPvT1MMSycmaCT1Q0QFLVkXQlQsaUQMbjEoZFMtcUEXMEDvdjQVLmcmMyIHKyMSZl4ocTIAUloQVT0BMUYhLlwnb1YMRFn3RFcnMVb1aCXvdjv2Pl4VLFY0M2QBRSEmTToDQ2oqLDgpSjwUcEMpLjkuLVj1Yzj1PSkrOScmOVPxMDk0UlU0aC=2SDcAbFEtMTcmXzf8TlIEYzghZV8QJz4MXSkoQF8Ec0HyTzHxLzonYlwIZFf8bBsvNEgDay0LP1bxLV8BSCT4UEL8LVYKXiL0cyciQloFQGEMbSYoNF4WVlUHUl0ucV38LSELMVIXbFgsXUINPi0MYVkKJ1EzPVgrX1z2ZFfxLygQLSEsSV8TZWMSaFcDTV02bCkNTUYJSmU1LjwLNWL0RVsINSgQUzsVTTQ2YzcpM1L3bzfvPSECbTU5bx71UyMuUlUoJzw0b1nvNCQ1Yy0mZijybi0JLjUlMlwoT1bqKz4UTSYNLzDvcz4kMEAmZ1YpYVcpOWYQcEYQSUILaUkWMxrqRyApcGYIZUgmSD4IUFUmTG=8blsELTDqM1g3ZUA5LTYLMEbub0oCSCcAZlshcSk1bkEFZWgzYhsPSEIkQDI2VjQ2b10nMzT3QDMxTFIoRiYYLjvxMiMzYzEiQSIWRWojdFwGOVQoZFf3djoRZD83UUYAQmQQZCYwNVgoYyP4TiQ3bWMGLVMYbVn1Tl02ckotUmQKYRs3SygsMWb2MT30QDQMXjLzbT4EaFcrUFIzakEnZCgtXVQAU1smNTovVhskUDMFSCzqQRsmXUL4Uz8tSz8FcxshUlUiXSMQSiLuSWP8L0cyPSE2XVE5YUDyLSMKcjEKU1n1dlwOJzYlaGAmZTMib1v4PjEMaDcMSGQzVkb8TWU1Yl0FLBrxXl4ZYEAIMSkWPVMSXTMVZ18XczbqbRsBU0ENQDQPUi0sPVIOYkMBSjEQZlwwaiQ1cFQLT1H1LCf0cCLzc0gpUVcNYjsJOS0PVjsPaEkzMWbqRVvzOSYORzj2P2L1MCI3VFshSTf4KzzvL0oLYVEQTWPzclcyRDbuSzjxcWUxMjXxYij1LkkhLjUqOR8XOTX3VjwJNUMraE=3QyHwRD4rRGL4clMFRUMEZCf4LijuXUEQQDggQ1nvbDQiaEURRCMqUSghKyYrY1nxPkoOYzIPNUgsZDcJSWUSSl7qaGcCVEUgcR8SaSQvTmD8REAVQzYLMiHxSVvvYT38aGcHcmo5NGINY2=8Q1o2Qz8XQyEGMzMEbEYudi0Sc0cJLDYpcGolYyMhNEgSLVEJaV0lREIRZi0HK0AxQDwHLSctTiH8bUoFRjgDQlYNZjcCMS0pYFUROVQgTx80Z1fzXloucUoNRlLvL2IMbCL3MSE0UVPxZCUFMyEQUjLxKyD1az4FQlv3QlkoUSEhUjUhUiEScVkqa10hUkD3RmMrbmAQUmoGJyb3NWUSaz4XS1oFUkABLVcNbT3vLSb1dC0LajUXTzQqVVkAcl4LUVQrbGb0SC02TyH4ZD8MXjnwXzsNU1o5QiI3XlPvQDzucUcBNTg5Ll4pSikmLVkRXSgrOSgQSyETYUfxZ1oYQmoAMzggSmT3bzQCaEgzckoRM2crJ2IEcUE3SlLuZjYpVSL3TlkuOUcQTFcOSUQmaCEUcVD2L1X8Mh8AOSAGZC=qXlTwNT3qZ1srQ1YYbykSbD0oMFf3cWYUdlMyc2T2VCcYTkYCPScoSjj1alj2bSD4J1kNP1c0MVoRYy0SSl4NOUD4ZCUhRVEHMzb1aULwLC0McjYmR2ESQmIodFouK1gxcyMmSDUFPzYpZGEvazwxMzkxUzEORUUDRSAGMicoTSPycUX3cWQpSDgDLiUTJy0xXW=vYEMAZ1gFSDwiLiQlZjsYYGIOVGU3SlsmL1zzYEcWYikDOVomZlkISCMCTCgyLTbvUyDqMDYrZEYvMy0DTl0uUlgKcGEsUzr0X18LKzIyZT0WK0gBXloSPScnbTbqZGoxXlUTaCb0blYIXz8AYkcQQTcjLVEpdjIEZTgLSS03PVguLCMZJ0QsXWn1RR8razYtYRsPRGUVX10MbzYDL1kCMFwTVWc2MigKb10gYyEKPVYtUzkXRDEESC0GKzEiJyH1dmQTamAFPTwmXj0PKzjuMUUiVVz4c1wIc1zwQlIqSUIOPVYpYmLzXUj2NSf0Z1oLcygJTGH3cCgDcTEGP1D3MF38aDXuOWL2cmchU18tQUb0TCQyZ14AMF0wbBsTLlICSDjzTWINZDQUQmbzQ1YCU1cJYlo3diQDcTIqcjYMVDgOT1kJSkACQEE5a17yLTgYajM0TT05OWUAQVEtK1X0ayImYUMBSlIVXVk5bEIMUD0IZ0gAYWURb0UFU1w1XmUmUkMOaVEKUkoXTV0VcSL2QDgoYkAKPzMzczgPQV7yUUMGMVcNXyQpYmc5LiYJKx8GQ1oJcxsnMyMWbjExX0IBZVf3bVYRQEIhQGHwX2AuQ0gCT2=4TVUrQDcpZhsnS1IVa1X1XVTxRlYMLljvYCcsLFz8cFcIUFYGcx8QQlcCXT8iXVMZT0oZZ2=4YSAhaEnyZlgoakgYR0YXUSMZLWMGQDkINDETOTkJJ1IxVSEybTHyYSMHLVEsaiIFQDHzJxr3dhruQGE0Y2ouT2PxdDUPbjgOLB8SLDInX1Enc2UYVDoWPyUlckEFTkU0Sl0RTUfqaiARZEf8SGMMZDUXbzUHal01OTQEMkkHL0QVX2A3PTgMbUcwQlURaloMPlUIdmA1NFg5UiD2Q1DqY2MKTVzxPlD2LCPvRzMyUjfzcWclXiYjcUjwTj4TP100OUchL0TxUGXuMFIwZyILbT4icV34VUUBZlcQLS0rTDgWZmQjbVgHSzsOOUAXUDPvLDkTXlswZyUEUEbzXWAJQykZViEGT0X8MDYkcDITbSkuXkEVcEQtK1oWLTUFST3xMDwQOTfvdFoCZlnyPVU5UDsjQSc0NFgGbCbzT1ENMSP2VFkhX1g5bFP8ZCMgLEYnLDsoPkQVUCg5SFIFQUcBTEENM2MDT0Lqbyc5MFH1aCgxNUHqXUEgLDsMUF4lZDcQPyA0UVEhREP3U2cCSSQGJ0khNB8zYlnuQyEtYSczYmoRPyQ0VCEQTGL0SD0UUkcSdlgDUkYBNGI0XmEUbVkFT14SYCEKRWQGUCgIayMwVikyYjDuYD4ZVGb4PTHuPlz1JyERQDMvP2QWLU=zYkkDUlwJUGYNdGI2PjIvcEI1OUo2SUEoYDUZUCImR1b1a1b2aSQFbmghOWEwckohbWbyPTMAM1fzS1staUnwRmQGQyQqTSkTZzQkcWQqYR8zZFwiakY3Y1MuYU=1cEUxQlckPl3uQCMCSlQkTRs0ZCUrVDYGMSc5Xl0PQ2QNLyIwTD45SFcRSUEhND4kShshRz3qLiMLL2EBXzQWTEAvb1QHTlIwZiQ5cW=xdGgJQWHwSlcIbykMXjgHQEn0UkYqMi0NTUoCTSYGZ2T4ckIOYkAMRSYIMBsCND4XL1YrRVPqZEIzUCkKbF3xQVwnZk=wZ1sESiAZQCQPZjk1UV0DMDMFT0MvMSIDJ1gvTV0mJ2IEaDkVLB8PMjrxRWglbkH4VDIvNV4wZlowPlnya2IQRUDwTVokQkYHbzD1LD8GXz4gSVogST4rSmIRNCUEY2UARWIPaCL3MhsLMCElQjgERkjuMDU3X0AZP2ETVlUxLkoBSSEDUDkicFXuTyHyOSH8XT0HaFL0LlkoNEYLYkAvbTT8TSgvPiExJ2n1YiUpTFYQcFsJM1ERLlTvQ0MpSWAsVFT8X2Q5dFIQJzwoYFTuQ1cDRyInSGM5L18yMz4sZUXqUS0SJzkgaFUCMB8qTykGYSIBX1oGalMSKyUsQDf2LUYmYV0MVUkVZjEzLjkpQloRYVgiMDIDX0YYTDcXLGQNRjcCSl4gXzb2YjwGLF3qUigpMDYvTGIJMVotQzEOLyIuQFvuJ0fxZUokRDchaRsrcTMKbkAzYGIZQTIFYmoGLmctYh8zSVI5Zlr2XkX4dFvvSzbwKzzxRhsUXjorRzErR0ExKyE1ayEgXkQiaRrzbmUNLyEVK2YxYCEIUiMpayIkYTcFcz0SQlcuZCcgZ2YVdi=3LUkqZVLyTibxYFoSTVQQUGn1Q1f8aCEtbVsUOVkrNGn0QlYBLWIWZiDyNTU5UTUmTzgKcGorRVcrX0QTORsDLWECR0IVQkQRbVQzP2DyckEJdGo3U1X4NVciSVwWbEYlaVkMZVbySVYqZVj1Yyk5QloTYx8GY1byUFbwTyDvXzoxMD3xdFkmK0AOQC0GJ1cIOSADLkn4LUMIP1c3SzUwNVYQNUYOZVcIY1kmMx8oY1YSLz0Na2UmM1ICOVYFVDcAJzYlPzjyUmUQNSE5YlkmSiQPY2AsQj3yLVkDUDfvQlggQVYYT2AsSkD4T2oZLFcrRSEiSFkRMVD8aSUxXVYMREIvUWgXRz0LZm=0SjoQSjUnVDQoL1b0OV0FM1jyZWooXiAtM1HvaVU5UmooU1kmS2AoMWTvYzPwVWUIMWMoRV0FTSUrPVYDckUoMTwGLCc3MV0IciUvY0chTSUzMkYIVkQlUiDyQCUAdiMVMj4iYVM5QEYAVkYDczwCQR71NWoPa2A0K2P4QCQpX2UxXTk0UkD2Ul8CNWUDQDYGUzooLmcgLGUrYEghZ1wERSAXdEEocl4gQUoJZzYVXVzvczIgJyIQZlwpcyvuRV0gY1UDPy3MBiwFa2IsXWQkWzYrXVb9OB8Fa2IsXWQkWzYrXVb9CPn7PWQuaVk5XWQoa14eQlwgYy3vOB8AcF8sZWogcFkuak8FaFEmOfzJOEAxa2QkX2QDa1M0aVUtcC3vOB8Pbl8zYVMzQF8icV0kamP9CPn7PlExP18jYVEtYFkSZVctXWQ0blUFaFEmOi=7KzIgbjMuYFUgalQoT1kmalEzcWIkQlwgYy3MBiwFT1UxclkiYUMNOi=vMyHwLi=wMC=yLiPyLiL1LyvuQkMkbmYoX1USSi3MBiwPblktcEYob1khaFT9LSvuTGIoamQVZWMoXlwkOfzJOB8WTEMoT1kmalEzcWIkOfzJOEcOTjQoT1kmalEzcWIkCPn7QlwgYy37KzYrXVb9CPn7PWAvSlEsYS37KzEvbD4gaVT9CPn7QF8iRTP9OB8Da1MIQC3MBiwDa1MNXV0kOivuQF8iSlEsYS3MBiwSZVctXWQ0blUNXV0kOivuT1kmalEzcWIkSlEsYS3MBiwSZVctXWQ0blUUb1UxSlEsYS37K0MoY14gcGUxYUUyYWINXV0kOfzJOEMoY14gcGUxYUUtZWQNXV0kOivuT1kmalEzcWIkUV4ocD4gaVT9CPn7T1kmalEzcWIkR1U4Tz39OB8SZVctXWQ0blUKYWkSSi3MBiwSZVctXWQ0blUTZV0kOivuT1kmalEzcWIkUFksYS3MBiwCa10vcWQkbjkPOivuP18sbGUzYWIITC3MBiwCa10vcWQkbj0APzEjYGH9OB8Ca10vcWQkbj0APzEjYGH9CPn7TFkiQWgzOivuTFkiQWgzOfzJOEAoXzksYy37K0AoXzksYy3MBiwPZVMWZVQzZC37K0AoX0coYGQnOfzJOEAoXzgkZVcncC37K0AoXzgkZVcncC3MBiwSZVctYVQCa14zYWgzOivuT1kmalUjP18tcFU3cC3MBiwSZVctXWQ0blUVXVw0YS37K0MoY14gcGUxYUYgaGUkOfzJOEMoY14kYDwkalczZC37K0MoY14kYDwkalczZC3MBiwSZVctXWQ0blUOblQkbi37K0MoY14gcGUxYT8xYFUxOfzJOEYkbmMoa139OB8VYWIyZV8tOfzJODksXVckQDL9OB8IaVEmYTQCOfzJODYubl0gcFUeQlwgYy37KzYubl0gcFUeQlwgYy3MBiwAcF8sZWogcFkuak8FaFEmOivuPWQuaVk5XWQoa14eQlwgYy3MBivuUz8RQFkSZVctXWQ0blT9CPn7K1kSZVctXWQ0blT9</w:t>
                              </w:r>
                            </w:p>
                          </w:txbxContent>
                        </wps:txbx>
                        <wps:bodyPr wrap="square" tIns="-45000" bIns="-4500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511280" cy="1511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1511280" cy="1511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1511280" cy="1511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3.9pt;margin-top:-50.4pt;width:119pt;height:119pt" coordorigin="5278,-1008" coordsize="2380,238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462;top:176;width:0;height: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32"/>
                            <w:kern w:val="2"/>
                            <w:szCs w:val="32"/>
                            <w:rFonts w:ascii="Times New Roman" w:hAnsi="Times New Roman" w:eastAsia="仿宋_GB2312" w:cs="Times New Roman"/>
                            <w:color w:val="FFFFFF"/>
                            <w:lang w:val="en-US" w:eastAsia="zh-CN"/>
                          </w:rPr>
                          <w:t>ZUMoY14gcGUxYRAla2Hfc18xYBAgalPfc2AyOC83aVvfclUxb1kuaizhLR3vHhAkalMuYFktYyzhUV4oX18jYRH+OfzJOFkSZVctXWQ0blT9CPn7U0ASZUMoY14gcGUxYS3MBiwFaFEmOi=7KzYrXVb9CPn7PWAvSlEsYS4WTEONwMeVHCftLRf3KiDtLB3yLSj4KUX3Ki=tLB3wMyPoOB8AbGANXV0kOfzJODQuXzkDOmrwMzEFLDTxLx0CNTUDKSQANSTsPSABMRzwLDIAPyfwQCT1PSg8OB8Da1MIQC3MBiwDa1MNXV0kOsSZHD4TRz8OQjYIPzV+1Ky9HMaPsbPfU0ASyrR0sSvuQF8iSlEsYS3MBiwSZVctXWQ0blUNXV0kOrmXtciJzKdh0al5yaiDtN990ivuT1kmalEzcWIkSlEsYS3MBiwSZVctXWQ0blUUb1UxSlEsYS6I1KmXxsB2nsV4tr13wKiuusX7K0MoY14gcGUxYUUyYWINXV0kOfzJOEMoY14gcGUxYUUtZWQNXV0kOrmXtciJzKdh0al5yaiDtN990ivuT1kmalEzcWIkUV4ocD4gaVT9CPn7T1kmalEzcWIkR1U4Tz39LC=2LiDxLCDzLCLxMCLxLyXyOB8SZVctXWQ0blUKYWkSSi3MBiwSZVctXWQ0blUTZV0kOiHvLSfsLCjsLCLfHCD1NiH1NiT3OB8SZVctXWQ0blUTZV0kOfzJODMuaWA0cFUxRU=9LSbxKiHyKiPyKiD7KzMuaWA0cFUxRU=9CPn7P18sbGUzYWIMPTMAYFQxOjQCKTYEKS=2KSQCKSAEKTQAOB8Ca10vcWQkbj0APzEjYGH9CPn7TFkiQWgzOh4mZVX7K0AoXzU3cC3MBiwPZVMWZVQzZC3zKiHwLC=vLCvuTFkiU1kjcFf9CPn7TFkiRFUoY1gzOiPtLiDvLC=vOB8PZVMHYVkmZGP9CPn7T1kmalUjP18tcFU3cC4MRTkES1oCPzD1S1cAczkBPVcITDI2PTMIPlMDQWcEPTEAPTgYP0UESTDvQzMSbTcSRVHyQEEEPjIQUTEMRTkBRjQESj0AbzcALUUEPlfzQTEESTETZjUhSTIqQzDwUTUCPiQSPTUiPVQQPlgAQyQAVmcBZzEGNDEhYzItSUIyczcQVTQVTUEHRFgIPUI2PiEAQzUAXlcBajEHazEgPTI1PTgUdEATPScBYz4VPjEuYT4APjgAQUEATWcBPjECPTEQczIrPTgIPVQAPmAAQ0kAXUEBZjEGQTEjPTIrPTMAPUEQPiEAREEAXTEBcjEHRTEgTTHvPTgqdEI5PjYBYz4VPjEyYUAmPjgAREUAVUEBcTEGXzEZPTI1PTbzPUo2PVcAQT0AVkEBdTEHTTEgTTIsPTcqPUk2PlgAREEAVkEAYzEEQTEjTTHvPTcmPVI2PmkAQ1sAYDEBMT0VQWcTc0kDUkEQQDgqYzERczIEPTUMPUEQPVcAQVMAYEEBZDEGMDEZczIqPTb3PVImPl4APzEATWcBaDEHRTEjPTIvPTcYPVEQPloAQzUAYDEBaDECPTEQTTHwPTgQPVEAPmYARDkAXUEBLDEHZ2cHZFMNSUQQcz05RWoMUEk2STQAc0cnXz4MZjU2SWoIdj0TVWcMQDE2U1oCPmM5QT4MPWMGPSEUQTInMDUAQT0AUFoETD0ALDcALUUEPzHzQ0gtNT8HRFMBSUD3czQQVTQVTUEHRFcgVCkrQmoXYzk3Q2oAVjImSkYBPV8kQWAlLkUXSlUAaEARVDYVUVoGUSUrLlwiTTQEXj0BZzcALUUEP2fzT1vuVkIiLSQCUSkFX0YVTz0ZUF0XXUY3PT0SZ2cJc0kJR18ZRVg1Xz4ATVsBQlgvaVUsbF8gZSDzYTgvMEEHSl8YUyktYEcFcTwsYGYjZSUpXloEXj0BZzcALUUEPWfzT1vuVkIiLSQCUSkFX0YVTz0ZUF0XXUY3PT0IQ1YMPSAGP0MwQ0MIXiMDTTUBPUEUPTDzQz4AQDMBZUEKPlcQQD8ZbCUlZUYLQ0MWR2EOX2ApRiMxTlQkVVwtRjT2ckMlSV4wKzEzaWkNM2Q1Z0H0Q1DzdmEGUm=1R1MBdmYGSzDxUjkmcUn2byY3SV8hPlUJRD4DdSMgUjQkMVQIbTIWZlgsKyUOPTcQc1Q0ZkEZTlrzVjgOYCcXMlMKaWoNNDwNT1MpUSMBdmoDckAoS0=vcVQQXhs4U2j4T1gQdGMELlwhXyUkaFIibWMZczkDPUEAPl7zRFIMRTgYSTH3QzDwUVQIc0EYSTIgPTYHYDQCTjPyQkkyMmMBREMTRGMHaDETczYFTjcMPiAGPSEUYDQmTUcBPkMLLjQSMGQmUVkFP1oKZ0UjcDvuPkg0ZFcIRFoASDImSkYHTSgEPjEMPzIyPWcFTUkFR1wYSDI2STUDPj0KSTQALj8TTSIMZjkzSmoAVTImVWEVY2MHY0guQTQpPWcNZlrvSloIdTwTX2cMQDE4STHvQzIobEcCc1UBYmcQUGkjZSTxSWIQcBskLmkLQ2g2blM3SVoWMmgTPVMBY0kwUlcyRFcXZzUEZjE2SmoIcz0pPWcOQDU3SUQmMT45Z2cMQDEhPlcUbUYnUTIAc0ESSTQALz0pQWkMQDTvSTQMdT4DSWkMdkk5STDvQzMSbTcSRVHyQEEEPjIQUTEAMDcBPTbxPlEwdlwUK1c2Ujv4LFUrS0HvPUEWUiIuQUDwZzwTcEkRMzoBT1UTUjgRL2cjLUAWZVHuc0f2PSAgQmYJZDQuX2IsQzgidVkGYygwRWUBT1YVVkgGbz72bmcOP2Isa2QMUSIwQGEMQ0DyYVQLRFoARx8zUmkmdUQyYD4GUzoDUScDal8UXTYPXkQDLx8ZQlf0YTMpc2=wQTQsSD7zaiUnU1LzP2AmTzkoZyvuT1kmalUjP18tcFU3cC3MBiwSZVctXWQ0blUVXVw0YS4MRTkGYWcYRjsuVjknclMNPUEiP18IRTchQDMCPl0mPzEQQWgCdjEJPlcUbjQmSTMGY0UASTL3QzMSbTcSRVHyQEEERDEgPVkBPzDvSjcUdT05QWoYZls3VWoALj0DPloZZjTySTQELz4DZyMZU0TwSjcYMD4KPzMBQCQ2Y1cQMj0IRTQuMjEDPVcEPzEmNDgAPTkmQmcMUDEQPTEAPVQmRkEQczQQVToKa0oIZGYiSjEQQTYBTTE2Y1cEZz0QLGcCc0kDUkEQQzgmTTEQczIOSUIyczcQVTQVTUEIRFgIPUI2PiEAQzUAXlcBajEGTTEhczI0PTcidDc5PUoBYz4VPjEiYTUmPjgAREUAVUEBcTEGXzEkYzIuPTb3PVQTQSkMQGMGPSEUQTMnMCAAQVMATjEBQDEEQTEIPTIDPTcUPVMmPiAAQ1sAVlcBbDEGSTEYTTHvPTcUPTkAPjIAREUAYDEBazEGNDEiYzIvPTgQPVUTQjgMQUUGPSEUQTM3MBsAQVMAYEEBZDEGMDEZczIqPTb3PVImPl4APzEATWcBaDEHRTEjPTIvPTcYPVEQPloAQzUAYDEBaDECPTEQTTHwPTgQPVEAPmYARDkAXUEBLDEHZ2gUUDIPPlcNUjIASVUSPTIHPTUQPUE2PjIAPzEATmcBLTEGQTEhYzItPTcQPVI2PmUAQ1MARTEBQDEGUTEiYzHvPTcqPUomPmAAQz0AVUEBLDEGUTEIPTIBPTgUPVQAPl8AQygAX1cBbDEHTTEkUDEkQmbvdD4DPWoMZj03SloAcz0DPlEFcyA4SUQAdj0pSWgNZjE2STQBXT0IQ2oMTSA2P2cYQEYQTTcHY0EATWcBSz0QNGcDTUkDUkEQRTgmVlUlLCQiYGcEdDQ5PT4BYz4VPjEiYTIvYiIUVD4kPVoEXj0BZzcALUUEP1fzT1vuVkIiLSQCUSkFX0YVTz0ZUF0XXUY3PT0Rb2cGTUkDUkEQSDgnR0f4aDY5VFcJUCAVdEYVRWgrS0ojbEgEPWgKUDEtPlcqbVgqZTb4cyABP0EEUzcsViYgaVgwSEgnMFUtZDEiLlgnXiIjLUkWMGUZLijxSF0NcT0Rb2cGTUkDUkEQQDgnR0f4aDY5VFcJUCAVdEYVRWgrS0ojbEgEPWcmVig2QEEYRjsuVjknclMNPUEEPjIQPTQmVSAASTkGRjEuQzIASSUsalvqRkUyVjoYbV70dV0MalUzQiD0ZUciZ0Q0NTn3dVUxNDLxXjjycSHqTjgqVmIpS18ZU14ubGcHSygYMDQZUVkCMV40dmIEdVgyQiQqXyAPSFQvUT32aCAoazYgSzchK1rzPUoDPiH1SjIrQ0QnZ1L0L2QlbGcwXjzyc2LwRmkNUFMHTD0ONBsIMB8SMSEBcicJXjvwRzYDQ2cTXUYzdlv1UmQ4bWgtPVcMPjEAQ1omYGM2Y1Qmczg2VTQVTiApPjImczYuPUUjLD0JQUAiUlk5bWcEYDoMYWckUTIPPUUVQUk2REEYQEYRLD8BPkkEQjk1VT4LZSIBTzkURz0wTkHxLGX3QlT1QzEmYT0AbzcALUUjQGcQQTE2RTc2QDEVPlcUbUYmbzgAc0EMQWcucz0DVSUNQEk4SVjvLz0BYzcBZWAWP2ckPlUmTT8MQDDxS0QQLj0pRWQNdjE2STQIczgQVTcKaEkLPiQFKzIBTDnxSF4YdWQCLyT2XjkyXjgCcGoEdT4hbjYMPmcGPlkvUzM2YTIkTUESSTQALz0pPWkMQDDzSUQEdD8DZyMOUDE2STIyQzISbEcFTTUDPjIIcz0DX2kMUDk2SUQQcz05RSAMdjk5SloMczQQVToKa0oIZGYiSjEQQTYBTTEDY0kEPVIYQmExS0YTJzQBUWXyTiYUMTgQPjIZVFEmTjQWTWQOLVgHb1sFRiUNUVQHYjHyUSkgRmXuPlYyQEIuUygsQT8ndWUYVVQ5RzkgQGkuZSQFRikVaFMgcyc0cjDzR2UgZSA3UFEuS182VjQjMSAyYT0AbhrwVDsDRj83LCAZVVsNUGMOYVgRa0T4cD0PYikqUzgrMDsPP14UTT8YbycoYl0FVmomR10BRVkKTWgmYzgnSTkIPiMQRTIAUDMCPUQqc1cmQVsMTSA2P2cYQEYQTTcHY0EATWcBSz0Rb2cGTUkDUkEQRTgnRTERczHwPTcEPVImPl4AQ0EAXmcBcTEGX2gGdjEZPlcNUjIAX1UEYzIHPTgUPUkQPmUAQ1MAYVcBazEGNDEjUDT4STQyQzDwUTUCZCPvPTUiPUIAPjQAQTUARTEBQDEGUTEiYzHvPTcqPUomPmAAQz0AVUEBLDEGUTEIPTIBPTgUPVQAPl8AQygAX1cBbDEHTTEkUDYHSTUUQzDwUTUCdCPqPTUiPVQQPlgAQyQAVmcBZzEGNDEhYzItPTMAPUE2PlwARDkAYDEBbDEGVTEgTTIpPTcEPVQAPlwAPzEATUEBLTEHTTEgPTI1PTgIPVEQPiAARFs3UUQBTDImSkYBPT0kTzEBRDEETTEQczIBPTMAPUI2PiEAQzUAXlcBajEGTTEhczI0PTciPTkAPjQAQ0UAX1cBLDEGZzEZYzIvPTcMPUkQPiAAQ0UARTEBPjEHUTEjPTIuPTb3PVMmPmAAREEAYUEITDI2PTMIPlMDQWcEPTEAPTgYP0UESTEqQzISbz8AczkgPkEAczQQVToKa0oIZGYiSjEQQTIBTTEEY0kBMBshY1wQaGEPblYoQh85MknuM0cmPWDwPibxZTnySiQFXR8FTUA4SCUYXT0INTgNaiXqNFcwVUYPMjkPQUYASDUXNGQ0LlcsZD4BZUgGQ0A2Ml8iXz7xSlE5ZVUuLGMAQ0EDTGMUREIgXUo2LDQ4NEf2cCY4QmgnP2ARMGM5dFs0TGXqPUQmb1n4MVcRTCEQcTMPQ2QYM0ApQjvub1M2dTUUPjMDRVouXz8AOSz7K0MoY14gcGUxYUYgaGUkOfzJOEMoY14kYDwkalczZC3xLiHvOB8SZVctYVQLYV4mcFf9CPn7T1kmalEzcWIkS2IjYWH9LSvuT1kmalEzcWIkS2IjYWH9CPn7UlUxb1kuai4VNB3vKi=tLSbzOB8VYWIyZV8tOfzJODksXVckQDL9ZkD3MiIVdiMNNS0YK2IgUVwFJzUSRScDaVkhYTowamgGXyElSVb0cTfvSF8BZDEyZ2AXS0IPUDrzP2Y2VkcjcGkFTlc5XSYmX2UqNGgpUTopZkUzcGQzcGQOUWQzMWgzcFkycGPucGQzZkUzK2QzcB8OUWPuMWgzK1kycB7ucGPuZkUjZWQzYFkOUVQoMWgjZVkyYFjucFQoZkUWMWQzUyUOUUb0MWgWMVkyUyTucEb0ZkUZS2QzVj8OUUoOMWgZS1kyVj7ucEoOZkUZZmQzVloOUUopMWgZZlkyVlnucEopZh8OcGQZS2QOKz8zMToOcFkBS2PuVj8zZh8OK2QZSx8OKz7uMToOK1kBSx7uVj7uZh8XZWQZVFkOK0goMToXZVkBVFjuVkgoZh8vMWQZbCUOK2=0MTovMVkBbCTuVm=0Zh8qS2QZZz8OK1sOMToqS1kBZz7uVlsOZh8qZmQZZ1oOK1spMToqZlkBZ1nuVlspZik0cGQCcWQONWUzMVk0cFjvcWPuP2UzZik0K2QCcR8ONWTuMVk0K1jvcR7uP2TuZij0ZWQCMVkONSUoMVj0ZVjvMVjuPyUoZikmMWQCYyUONVb0MVkmMVjvYyTuP1b0ZikMS2QCST8ONT0OMVkMS1jvST7uPz0OZikMZmQCSVoONT0pMVkMZljvSVnuPz0pZmokcGQTYWQOdlUzMSckcFj0YWPuUFUzZmokK2QTYR8OdlTuMSckK1j0YR7uUFTuZmohZWQTXlkOdlIoMSchZVj0XljuUFIoZmooMWQTZSUOdlj0MScoMVj0ZSTuUFj0ZmosS2QTaT8Odl0OMScsS1j0aT7uUF0OZmosZmQTaVoOdl0pMScsZlj0aVnuUF0pZiYUcGQOUWQOMkUzMTUUcFklUWPuS0UzZiYUK2QOUR8OMkTuMTUUK1klUR7uS0TuZiYgZWQOXVkOMlEoMTUgZVklXVjuS1EoZiYxMWQObiUOMmH0MTUxMVklbiTuS2H0ZiXuS2QOKz8OMh8OMTTuS1klKz7uSx8OZiXuZmQOK1oOMh8pMTTuZlklK1nuSx8pZln1cGQqMmQOZiYzMVv1cFkGMmPuZyYzZln1K2QqMh8OZiXuMVv1K1kGMh7uZyXuZln3ZWQqNFkOZigoMVv3ZVkGNFjuZygoZloQMWQqTSUOZkD0MVwQMVkGTSTuZ0D0ZlopS2QqZj8OZloOMVwpS1kGZj7uZ1oOZlopZmQqZloOZlopMVwpZlkGZlnuZ1opZkUzcGQqZlopZlopZlopZlopZlopZlopZlopZlopZlopZlopZlopZlopZlopZlopZlopZlopZlopZlopZlopZlopZlopZlopZlopZlopZlopZlopZlopZlopZlopZlopZlopZlopZlopZlopZlopZlopZlopZlopZlopZlopZlopZlopZlopZlopZlopZlopZlopZlopZlopZlopZlopZln3LzMQZiIpZmIGZkkpZlopZig3ZikZZlopYmQpZiINLyHwZzfudiX3TR8LQB7wZzgJXSLxNGH8cSHwQiQGLiM5NFgGR1EiZj4ZaSYQVDv8LyH0VC=uM0kVQVMqdh85VCAJPTQYYzkLTWn0VCABUFT1Y2oAXx70SyARVlDuRyH8LzTvJyAZYFXqL0o5NToLTjwJdkkgP1EgTyf0SzcnM18ISFc5QTouTVwSLWUsLyI1UGIHQWXuaikVSzDqP2EMTF8VPTYQVDgGQDQHQTMIdjcDU2QLQDQiQ1USPUosT2n0U0YMX2cWcyYpPl32VV0qaVwVVGQSZ0IKTTwAaSkjUSkQXVD2Y10qZSATXl0kQTI3X2nvZVgVZiMkTUPucR8mP10VcDkVJ2LyX2oTXlkVcFwuJzkhSSXvNFMNdjYBb2P0a1gKZzoZS1LxPUMTZh70VlQJTzYVT1s5ZW=0bV3uQVUYUCUkY0UBcz4sSjYVdj78cDsKNVokY0AGSFM3QFMscFolcTwZMlIvPUcFYGQAcSQycDYuRyEwUVgrUUIRUDYIRUAWTUomLyMmUmAtU2ESRTkNT1MgNTYvVSkSRyPxMi=3bToSbVsYNUEwUy0NZVbyTzgSZDMIdFU3LCImTGIvSD4KaGUPTDoJLSf3aFM1XVgvbGEoSmUodjgHNFYjQmEiYlwRXygxNS0DLSMGR0QRZyHwYjQGYk=0ZWATNWIEVWT2LjonZmEQQj0rUVgFYybxOTwmcUIDX0MIbSYwaBr1YFkWLCbxRGc5SWUhXiM3Mln0QignbmH3OVouQCPvT1MMSycmaCT1Q0QFLVkXQlQsaUQMbjEoZFMtcUEXMEDvdjQVLmcmMyIHKyMSZl4ocTIAUloQVT0BMUYhLlwnb1YMRFn3RFcnMVb1aCXvdjv2Pl4VLFY0M2QBRSEmTToDQ2oqLDgpSjwUcEMpLjkuLVj1Yzj1PSkrOScmOVPxMDk0UlU0aC=2SDcAbFEtMTcmXzf8TlIEYzghZV8QJz4MXSkoQF8Ec0HyTzHxLzonYlwIZFf8bBsvNEgDay0LP1bxLV8BSCT4UEL8LVYKXiL0cyciQloFQGEMbSYoNF4WVlUHUl0ucV38LSELMVIXbFgsXUINPi0MYVkKJ1EzPVgrX1z2ZFfxLygQLSEsSV8TZWMSaFcDTV02bCkNTUYJSmU1LjwLNWL0RVsINSgQUzsVTTQ2YzcpM1L3bzfvPSECbTU5bx71UyMuUlUoJzw0b1nvNCQ1Yy0mZijybi0JLjUlMlwoT1bqKz4UTSYNLzDvcz4kMEAmZ1YpYVcpOWYQcEYQSUILaUkWMxrqRyApcGYIZUgmSD4IUFUmTG=8blsELTDqM1g3ZUA5LTYLMEbub0oCSCcAZlshcSk1bkEFZWgzYhsPSEIkQDI2VjQ2b10nMzT3QDMxTFIoRiYYLjvxMiMzYzEiQSIWRWojdFwGOVQoZFf3djoRZD83UUYAQmQQZCYwNVgoYyP4TiQ3bWMGLVMYbVn1Tl02ckotUmQKYRs3SygsMWb2MT30QDQMXjLzbT4EaFcrUFIzakEnZCgtXVQAU1smNTovVhskUDMFSCzqQRsmXUL4Uz8tSz8FcxshUlUiXSMQSiLuSWP8L0cyPSE2XVE5YUDyLSMKcjEKU1n1dlwOJzYlaGAmZTMib1v4PjEMaDcMSGQzVkb8TWU1Yl0FLBrxXl4ZYEAIMSkWPVMSXTMVZ18XczbqbRsBU0ENQDQPUi0sPVIOYkMBSjEQZlwwaiQ1cFQLT1H1LCf0cCLzc0gpUVcNYjsJOS0PVjsPaEkzMWbqRVvzOSYORzj2P2L1MCI3VFshSTf4KzzvL0oLYVEQTWPzclcyRDbuSzjxcWUxMjXxYij1LkkhLjUqOR8XOTX3VjwJNUMraE=3QyHwRD4rRGL4clMFRUMEZCf4LijuXUEQQDggQ1nvbDQiaEURRCMqUSghKyYrY1nxPkoOYzIPNUgsZDcJSWUSSl7qaGcCVEUgcR8SaSQvTmD8REAVQzYLMiHxSVvvYT38aGcHcmo5NGINY2=8Q1o2Qz8XQyEGMzMEbEYudi0Sc0cJLDYpcGolYyMhNEgSLVEJaV0lREIRZi0HK0AxQDwHLSctTiH8bUoFRjgDQlYNZjcCMS0pYFUROVQgTx80Z1fzXloucUoNRlLvL2IMbCL3MSE0UVPxZCUFMyEQUjLxKyD1az4FQlv3QlkoUSEhUjUhUiEScVkqa10hUkD3RmMrbmAQUmoGJyb3NWUSaz4XS1oFUkABLVcNbT3vLSb1dC0LajUXTzQqVVkAcl4LUVQrbGb0SC02TyH4ZD8MXjnwXzsNU1o5QiI3XlPvQDzucUcBNTg5Ll4pSikmLVkRXSgrOSgQSyETYUfxZ1oYQmoAMzggSmT3bzQCaEgzckoRM2crJ2IEcUE3SlLuZjYpVSL3TlkuOUcQTFcOSUQmaCEUcVD2L1X8Mh8AOSAGZC=qXlTwNT3qZ1srQ1YYbykSbD0oMFf3cWYUdlMyc2T2VCcYTkYCPScoSjj1alj2bSD4J1kNP1c0MVoRYy0SSl4NOUD4ZCUhRVEHMzb1aULwLC0McjYmR2ESQmIodFouK1gxcyMmSDUFPzYpZGEvazwxMzkxUzEORUUDRSAGMicoTSPycUX3cWQpSDgDLiUTJy0xXW=vYEMAZ1gFSDwiLiQlZjsYYGIOVGU3SlsmL1zzYEcWYikDOVomZlkISCMCTCgyLTbvUyDqMDYrZEYvMy0DTl0uUlgKcGEsUzr0X18LKzIyZT0WK0gBXloSPScnbTbqZGoxXlUTaCb0blYIXz8AYkcQQTcjLVEpdjIEZTgLSS03PVguLCMZJ0QsXWn1RR8razYtYRsPRGUVX10MbzYDL1kCMFwTVWc2MigKb10gYyEKPVYtUzkXRDEESC0GKzEiJyH1dmQTamAFPTwmXj0PKzjuMUUiVVz4c1wIc1zwQlIqSUIOPVYpYmLzXUj2NSf0Z1oLcygJTGH3cCgDcTEGP1D3MF38aDXuOWL2cmchU18tQUb0TCQyZ14AMF0wbBsTLlICSDjzTWINZDQUQmbzQ1YCU1cJYlo3diQDcTIqcjYMVDgOT1kJSkACQEE5a17yLTgYajM0TT05OWUAQVEtK1X0ayImYUMBSlIVXVk5bEIMUD0IZ0gAYWURb0UFU1w1XmUmUkMOaVEKUkoXTV0VcSL2QDgoYkAKPzMzczgPQV7yUUMGMVcNXyQpYmc5LiYJKx8GQ1oJcxsnMyMWbjExX0IBZVf3bVYRQEIhQGHwX2AuQ0gCT2=4TVUrQDcpZhsnS1IVa1X1XVTxRlYMLljvYCcsLFz8cFcIUFYGcx8QQlcCXT8iXVMZT0oZZ2=4YSAhaEnyZlgoakgYR0YXUSMZLWMGQDkINDETOTkJJ1IxVSEybTHyYSMHLVEsaiIFQDHzJxr3dhruQGE0Y2ouT2PxdDUPbjgOLB8SLDInX1Enc2UYVDoWPyUlckEFTkU0Sl0RTUfqaiARZEf8SGMMZDUXbzUHal01OTQEMkkHL0QVX2A3PTgMbUcwQlURaloMPlUIdmA1NFg5UiD2Q1DqY2MKTVzxPlD2LCPvRzMyUjfzcWclXiYjcUjwTj4TP100OUchL0TxUGXuMFIwZyILbT4icV34VUUBZlcQLS0rTDgWZmQjbVgHSzsOOUAXUDPvLDkTXlswZyUEUEbzXWAJQykZViEGT0X8MDYkcDITbSkuXkEVcEQtK1oWLTUFST3xMDwQOTfvdFoCZlnyPVU5UDsjQSc0NFgGbCbzT1ENMSP2VFkhX1g5bFP8ZCMgLEYnLDsoPkQVUCg5SFIFQUcBTEENM2MDT0Lqbyc5MFH1aCgxNUHqXUEgLDsMUF4lZDcQPyA0UVEhREP3U2cCSSQGJ0khNB8zYlnuQyEtYSczYmoRPyQ0VCEQTGL0SD0UUkcSdlgDUkYBNGI0XmEUbVkFT14SYCEKRWQGUCgIayMwVikyYjDuYD4ZVGb4PTHuPlz1JyERQDMvP2QWLU=zYkkDUlwJUGYNdGI2PjIvcEI1OUo2SUEoYDUZUCImR1b1a1b2aSQFbmghOWEwckohbWbyPTMAM1fzS1staUnwRmQGQyQqTSkTZzQkcWQqYR8zZFwiakY3Y1MuYU=1cEUxQlckPl3uQCMCSlQkTRs0ZCUrVDYGMSc5Xl0PQ2QNLyIwTD45SFcRSUEhND4kShshRz3qLiMLL2EBXzQWTEAvb1QHTlIwZiQ5cW=xdGgJQWHwSlcIbykMXjgHQEn0UkYqMi0NTUoCTSYGZ2T4ckIOYkAMRSYIMBsCND4XL1YrRVPqZEIzUCkKbF3xQVwnZk=wZ1sESiAZQCQPZjk1UV0DMDMFT0MvMSIDJ1gvTV0mJ2IEaDkVLB8PMjrxRWglbkH4VDIvNV4wZlowPlnya2IQRUDwTVokQkYHbzD1LD8GXz4gSVogST4rSmIRNCUEY2UARWIPaCL3MhsLMCElQjgERkjuMDU3X0AZP2ETVlUxLkoBSSEDUDkicFXuTyHyOSH8XT0HaFL0LlkoNEYLYkAvbTT8TSgvPiExJ2n1YiUpTFYQcFsJM1ERLlTvQ0MpSWAsVFT8X2Q5dFIQJzwoYFTuQ1cDRyInSGM5L18yMz4sZUXqUS0SJzkgaFUCMB8qTykGYSIBX1oGalMSKyUsQDf2LUYmYV0MVUkVZjEzLjkpQloRYVgiMDIDX0YYTDcXLGQNRjcCSl4gXzb2YjwGLF3qUigpMDYvTGIJMVotQzEOLyIuQFvuJ0fxZUokRDchaRsrcTMKbkAzYGIZQTIFYmoGLmctYh8zSVI5Zlr2XkX4dFvvSzbwKzzxRhsUXjorRzErR0ExKyE1ayEgXkQiaRrzbmUNLyEVK2YxYCEIUiMpayIkYTcFcz0SQlcuZCcgZ2YVdi=3LUkqZVLyTibxYFoSTVQQUGn1Q1f8aCEtbVsUOVkrNGn0QlYBLWIWZiDyNTU5UTUmTzgKcGorRVcrX0QTORsDLWECR0IVQkQRbVQzP2DyckEJdGo3U1X4NVciSVwWbEYlaVkMZVbySVYqZVj1Yyk5QloTYx8GY1byUFbwTyDvXzoxMD3xdFkmK0AOQC0GJ1cIOSADLkn4LUMIP1c3SzUwNVYQNUYOZVcIY1kmMx8oY1YSLz0Na2UmM1ICOVYFVDcAJzYlPzjyUmUQNSE5YlkmSiQPY2AsQj3yLVkDUDfvQlggQVYYT2AsSkD4T2oZLFcrRSEiSFkRMVD8aSUxXVYMREIvUWgXRz0LZm=0SjoQSjUnVDQoL1b0OV0FM1jyZWooXiAtM1HvaVU5UmooU1kmS2AoMWTvYzPwVWUIMWMoRV0FTSUrPVYDckUoMTwGLCc3MV0IciUvY0chTSUzMkYIVkQlUiDyQCUAdiMVMj4iYVM5QEYAVkYDczwCQR71NWoPa2A0K2P4QCQpX2UxXTk0UkD2Ul8CNWUDQDYGUzooLmcgLGUrYEghZ1wERSAXdEEocl4gQUoJZzYVXVzvczIgJyIQZlwpcyvuRV0gY1UDPy3MBiwFa2IsXWQkWzYrXVb9OB8Fa2IsXWQkWzYrXVb9CPn7PWQuaVk5XWQoa14eQlwgYy3vOB8AcF8sZWogcFkuak8FaFEmOfzJOEAxa2QkX2QDa1M0aVUtcC3vOB8Pbl8zYVMzQF8icV0kamP9CPn7PlExP18jYVEtYFkSZVctXWQ0blUFaFEmOi=7KzIgbjMuYFUgalQoT1kmalEzcWIkQlwgYy3MBiwFT1UxclkiYUMNOi=vMyHwLi=wMC=yLiPyLiL1LyvuQkMkbmYoX1USSi3MBiwPblktcEYob1khaFT9LSvuTGIoamQVZWMoXlwkOfzJOB8WTEMoT1kmalEzcWIkOfzJOEcOTjQoT1kmalEzcWIkCPn7QlwgYy37KzYrXVb9CPn7PWAvSlEsYS37KzEvbD4gaVT9CPn7QF8iRTP9OB8Da1MIQC3MBiwDa1MNXV0kOivuQF8iSlEsYS3MBiwSZVctXWQ0blUNXV0kOivuT1kmalEzcWIkSlEsYS3MBiwSZVctXWQ0blUUb1UxSlEsYS37K0MoY14gcGUxYUUyYWINXV0kOfzJOEMoY14gcGUxYUUtZWQNXV0kOivuT1kmalEzcWIkUV4ocD4gaVT9CPn7T1kmalEzcWIkR1U4Tz39OB8SZVctXWQ0blUKYWkSSi3MBiwSZVctXWQ0blUTZV0kOivuT1kmalEzcWIkUFksYS3MBiwCa10vcWQkbjkPOivuP18sbGUzYWIITC3MBiwCa10vcWQkbj0APzEjYGH9OB8Ca10vcWQkbj0APzEjYGH9CPn7TFkiQWgzOivuTFkiQWgzOfzJOEAoXzksYy37K0AoXzksYy3MBiwPZVMWZVQzZC37K0AoX0coYGQnOfzJOEAoXzgkZVcncC37K0AoXzgkZVcncC3MBiwSZVctYVQCa14zYWgzOivuT1kmalUjP18tcFU3cC3MBiwSZVctXWQ0blUVXVw0YS37K0MoY14gcGUxYUYgaGUkOfzJOEMoY14kYDwkalczZC37K0MoY14kYDwkalczZC3MBiwSZVctXWQ0blUOblQkbi37K0MoY14gcGUxYT8xYFUxOfzJOEYkbmMoa139OB8VYWIyZV8tOfzJODksXVckQDL9OB8IaVEmYTQCOfzJODYubl0gcFUeQlwgYy37KzYubl0gcFUeQlwgYy3MBiwAcF8sZWogcFkuak8FaFEmOivuPWQuaVk5XWQoa14eQlwgYy3MBivuUz8RQFkSZVctXWQ0blT9CPn7K1kSZVctXWQ0blT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278;top:-1008;width:2379;height:2379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stroked="f" o:allowincell="f" style="position:absolute;left:5278;top:-1008;width:2379;height:2379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stroked="f" o:allowincell="f" style="position:absolute;left:5278;top:-1008;width:2379;height:2379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仿宋_GB2312" w:hAnsi="仿宋_GB2312" w:eastAsia="仿宋_GB2312"/>
          <w:sz w:val="32"/>
        </w:rPr>
        <w:t>韶关市发展和改革局</w:t>
      </w:r>
      <w:r>
        <w:rPr>
          <w:rFonts w:ascii="仿宋_GB2312" w:hAnsi="仿宋_GB2312" w:eastAsia="仿宋_GB2312"/>
          <w:sz w:val="32"/>
          <w:lang w:val="en-US" w:eastAsia="zh-CN"/>
        </w:rPr>
        <w:t xml:space="preserve">      </w:t>
      </w:r>
    </w:p>
    <w:p>
      <w:pPr>
        <w:pStyle w:val="Normal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right"/>
        <w:textAlignment w:val="auto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2018</w:t>
      </w:r>
      <w:r>
        <w:rPr>
          <w:rFonts w:ascii="仿宋_GB2312" w:hAnsi="仿宋_GB2312" w:eastAsia="仿宋_GB2312"/>
          <w:sz w:val="32"/>
        </w:rPr>
        <w:t>年</w:t>
      </w:r>
      <w:r>
        <w:rPr>
          <w:rFonts w:eastAsia="仿宋_GB2312" w:ascii="仿宋_GB2312" w:hAnsi="仿宋_GB2312"/>
          <w:sz w:val="32"/>
        </w:rPr>
        <w:t>8</w:t>
      </w:r>
      <w:r>
        <w:rPr>
          <w:rFonts w:ascii="仿宋_GB2312" w:hAnsi="仿宋_GB2312" w:eastAsia="仿宋_GB2312"/>
          <w:sz w:val="32"/>
        </w:rPr>
        <w:t>月</w:t>
      </w:r>
      <w:r>
        <w:rPr>
          <w:rFonts w:eastAsia="仿宋_GB2312" w:ascii="仿宋_GB2312" w:hAnsi="仿宋_GB2312"/>
          <w:sz w:val="32"/>
        </w:rPr>
        <w:t>27</w:t>
      </w:r>
      <w:r>
        <w:rPr>
          <w:rFonts w:ascii="仿宋_GB2312" w:hAnsi="仿宋_GB2312" w:eastAsia="仿宋_GB2312"/>
          <w:sz w:val="32"/>
        </w:rPr>
        <w:t>日</w:t>
      </w:r>
      <w:r>
        <w:rPr>
          <w:rFonts w:ascii="仿宋_GB2312" w:hAnsi="仿宋_GB2312" w:eastAsia="仿宋_GB2312"/>
          <w:sz w:val="32"/>
          <w:lang w:val="en-US" w:eastAsia="zh-CN"/>
        </w:rPr>
        <w:t xml:space="preserve">       </w:t>
      </w:r>
    </w:p>
    <w:p>
      <w:pPr>
        <w:pStyle w:val="Normal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textAlignment w:val="auto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textAlignment w:val="auto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textAlignment w:val="auto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textAlignment w:val="auto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textAlignment w:val="auto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textAlignment w:val="auto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textAlignment w:val="auto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textAlignment w:val="auto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textAlignment w:val="auto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textAlignment w:val="auto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textAlignment w:val="auto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textAlignment w:val="auto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textAlignment w:val="auto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2NewNew"/>
        <w:ind w:left="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985</wp:posOffset>
                </wp:positionH>
                <wp:positionV relativeFrom="paragraph">
                  <wp:posOffset>379730</wp:posOffset>
                </wp:positionV>
                <wp:extent cx="5657850" cy="635"/>
                <wp:effectExtent l="635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77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55pt,29.9pt" to="444.9pt,29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公开方式：主动公开</w:t>
      </w:r>
    </w:p>
    <w:p>
      <w:pPr>
        <w:pStyle w:val="5NewNew"/>
        <w:rPr/>
      </w:pPr>
      <w:r>
        <w:rPr/>
        <w:t>抄送：市财政局、市住建管理局、市林业局</w:t>
      </w:r>
      <w:r>
        <w:rPr>
          <w:lang w:eastAsia="zh-CN"/>
        </w:rPr>
        <w:t>。</w:t>
      </w:r>
    </w:p>
    <w:p>
      <w:pPr>
        <w:pStyle w:val="5NewNew"/>
        <w:rPr>
          <w:rFonts w:eastAsia="仿宋_GB2312"/>
          <w:lang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065</wp:posOffset>
                </wp:positionH>
                <wp:positionV relativeFrom="paragraph">
                  <wp:posOffset>1905</wp:posOffset>
                </wp:positionV>
                <wp:extent cx="5657850" cy="635"/>
                <wp:effectExtent l="635" t="5080" r="63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77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95pt,0.15pt" to="446.4pt,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540</wp:posOffset>
                </wp:positionH>
                <wp:positionV relativeFrom="paragraph">
                  <wp:posOffset>278130</wp:posOffset>
                </wp:positionV>
                <wp:extent cx="5657850" cy="635"/>
                <wp:effectExtent l="635" t="5080" r="63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77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pt,21.9pt" to="445.65pt,21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eastAsia="zh-CN"/>
        </w:rPr>
        <w:t>韶关市发展和改革局办公室</w:t>
      </w:r>
      <w:r>
        <w:rPr>
          <w:rFonts w:eastAsia="Times New Roman"/>
          <w:lang w:val="en-US" w:eastAsia="zh-CN"/>
        </w:rPr>
        <w:t xml:space="preserve">                </w:t>
      </w:r>
      <w:r>
        <w:rPr>
          <w:lang w:val="en-US" w:eastAsia="zh-CN"/>
        </w:rPr>
        <w:t>2018</w:t>
      </w:r>
      <w:r>
        <w:rPr>
          <w:lang w:val="en-US" w:eastAsia="zh-CN"/>
        </w:rPr>
        <w:t>年</w:t>
      </w:r>
      <w:r>
        <w:rPr>
          <w:lang w:val="en-US" w:eastAsia="zh-CN"/>
        </w:rPr>
        <w:t>8</w:t>
      </w:r>
      <w:r>
        <w:rPr>
          <w:lang w:val="en-US" w:eastAsia="zh-CN"/>
        </w:rPr>
        <w:t>月</w:t>
      </w:r>
      <w:r>
        <w:rPr>
          <w:lang w:val="en-US" w:eastAsia="zh-CN"/>
        </w:rPr>
        <w:t>27</w:t>
      </w:r>
      <w:r>
        <w:rPr>
          <w:lang w:val="en-US" w:eastAsia="zh-CN"/>
        </w:rPr>
        <w:t>日印发</w:t>
      </w:r>
    </w:p>
    <w:p>
      <w:pPr>
        <w:pStyle w:val="New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lang w:eastAsia="zh-CN"/>
        </w:rPr>
      </w:pPr>
      <w:r>
        <w:rPr>
          <w:rFonts w:eastAsia="仿宋_GB2312" w:cs="仿宋_GB2312"/>
          <w:sz w:val="32"/>
          <w:lang w:eastAsia="zh-CN"/>
        </w:rPr>
      </w:r>
    </w:p>
    <w:p>
      <w:pPr>
        <w:pStyle w:val="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hanging="0"/>
        <w:jc w:val="both"/>
        <w:textAlignment w:val="auto"/>
        <w:rPr>
          <w:rFonts w:ascii="仿宋_GB2312" w:hAnsi="仿宋_GB2312" w:eastAsia="仿宋_GB2312" w:cs="仿宋_GB2312"/>
          <w:sz w:val="32"/>
          <w:lang w:eastAsia="zh-CN"/>
        </w:rPr>
      </w:pPr>
      <w:r>
        <w:rPr>
          <w:rFonts w:eastAsia="仿宋_GB2312" w:cs="仿宋_GB2312" w:ascii="仿宋_GB2312" w:hAnsi="仿宋_GB2312"/>
          <w:sz w:val="32"/>
          <w:lang w:eastAsia="zh-CN"/>
        </w:rPr>
      </w:r>
    </w:p>
    <w:p>
      <w:pPr>
        <w:pStyle w:val="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hanging="0"/>
        <w:jc w:val="both"/>
        <w:textAlignment w:val="auto"/>
        <w:rPr>
          <w:rFonts w:ascii="仿宋_GB2312" w:hAnsi="仿宋_GB2312" w:eastAsia="仿宋_GB2312" w:cs="仿宋_GB2312"/>
          <w:sz w:val="32"/>
          <w:lang w:eastAsia="zh-CN"/>
        </w:rPr>
      </w:pPr>
      <w:r>
        <w:rPr>
          <w:rFonts w:eastAsia="仿宋_GB2312" w:cs="仿宋_GB2312" w:ascii="仿宋_GB2312" w:hAnsi="仿宋_GB2312"/>
          <w:sz w:val="32"/>
          <w:lang w:eastAsia="zh-CN"/>
        </w:rPr>
      </w:r>
    </w:p>
    <w:p>
      <w:pPr>
        <w:pStyle w:val="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hanging="0"/>
        <w:jc w:val="both"/>
        <w:textAlignment w:val="auto"/>
        <w:rPr>
          <w:rFonts w:ascii="仿宋_GB2312" w:hAnsi="仿宋_GB2312" w:eastAsia="仿宋_GB2312" w:cs="仿宋_GB2312"/>
          <w:sz w:val="32"/>
          <w:lang w:eastAsia="zh-CN"/>
        </w:rPr>
      </w:pPr>
      <w:r>
        <w:rPr>
          <w:rFonts w:eastAsia="仿宋_GB2312" w:cs="仿宋_GB2312" w:ascii="仿宋_GB2312" w:hAnsi="仿宋_GB2312"/>
          <w:sz w:val="32"/>
          <w:lang w:eastAsia="zh-CN"/>
        </w:rPr>
      </w:r>
    </w:p>
    <w:sectPr>
      <w:headerReference w:type="default" r:id="rId8"/>
      <w:footerReference w:type="default" r:id="rId9"/>
      <w:type w:val="nextPage"/>
      <w:pgSz w:w="11906" w:h="16838"/>
      <w:pgMar w:left="1587" w:right="1417" w:gutter="0" w:header="851" w:top="1701" w:footer="992" w:bottom="1417"/>
      <w:pgNumType w:fmt="decimal"/>
      <w:formProt w:val="false"/>
      <w:textDirection w:val="lrTb"/>
      <w:docGrid w:type="lines" w:linePitch="6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BatangChe">
    <w:altName w:val="Malgun Gothic"/>
    <w:charset w:val="8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ew3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ew3"/>
                            <w:pBdr/>
                            <w:spacing w:before="0" w:after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pt;mso-position-vertical:top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ew3"/>
                      <w:pBdr/>
                      <w:spacing w:before="0" w:after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ew2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</w:rPr>
  </w:style>
  <w:style w:type="character" w:styleId="Style11">
    <w:name w:val="默认段落字体"/>
    <w:qFormat/>
    <w:rPr/>
  </w:style>
  <w:style w:type="character" w:styleId="New">
    <w:name w:val="页码 New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1">
    <w:name w:val="正文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hi-IN"/>
    </w:rPr>
  </w:style>
  <w:style w:type="paragraph" w:styleId="3New">
    <w:name w:val="标题 3 New"/>
    <w:basedOn w:val="New1"/>
    <w:next w:val="New1"/>
    <w:qFormat/>
    <w:pPr>
      <w:keepNext w:val="true"/>
      <w:keepLines/>
      <w:spacing w:lineRule="exact" w:line="600" w:before="0" w:after="0"/>
      <w:ind w:firstLine="640"/>
      <w:outlineLvl w:val="2"/>
    </w:pPr>
    <w:rPr>
      <w:rFonts w:ascii="Times New Roman" w:hAnsi="Times New Roman" w:eastAsia="楷体_GB2312;宋体" w:cs="Times New Roman"/>
    </w:rPr>
  </w:style>
  <w:style w:type="paragraph" w:styleId="4New">
    <w:name w:val="标题 4 New"/>
    <w:basedOn w:val="New1"/>
    <w:next w:val="New1"/>
    <w:qFormat/>
    <w:pPr>
      <w:keepNext w:val="false"/>
      <w:keepLines/>
      <w:spacing w:lineRule="exact" w:line="400" w:before="0" w:after="0"/>
      <w:outlineLvl w:val="3"/>
    </w:pPr>
    <w:rPr>
      <w:rFonts w:ascii="Times New Roman" w:hAnsi="Times New Roman" w:eastAsia="宋体" w:cs="Times New Roman"/>
      <w:sz w:val="24"/>
      <w:szCs w:val="24"/>
    </w:rPr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kern w:val="2"/>
      <w:sz w:val="21"/>
      <w:szCs w:val="22"/>
      <w:lang w:val="en-US" w:eastAsia="zh-CN" w:bidi="ar-SA"/>
    </w:rPr>
  </w:style>
  <w:style w:type="paragraph" w:styleId="1New">
    <w:name w:val="标题 1 New"/>
    <w:basedOn w:val="New1"/>
    <w:next w:val="New1"/>
    <w:qFormat/>
    <w:pPr>
      <w:keepNext w:val="true"/>
      <w:keepLines/>
      <w:spacing w:lineRule="exact" w:line="680" w:before="0" w:after="0"/>
      <w:jc w:val="center"/>
      <w:outlineLvl w:val="0"/>
    </w:pPr>
    <w:rPr>
      <w:rFonts w:ascii="Times New Roman" w:hAnsi="Times New Roman" w:eastAsia="方正小标宋简体" w:cs="Times New Roman"/>
      <w:kern w:val="2"/>
      <w:sz w:val="44"/>
      <w:szCs w:val="44"/>
    </w:rPr>
  </w:style>
  <w:style w:type="paragraph" w:styleId="2New">
    <w:name w:val="标题 2 New"/>
    <w:basedOn w:val="New1"/>
    <w:next w:val="New1"/>
    <w:qFormat/>
    <w:pPr>
      <w:keepNext w:val="true"/>
      <w:keepLines/>
      <w:spacing w:lineRule="exact" w:line="600" w:before="0" w:after="0"/>
      <w:ind w:firstLine="640"/>
      <w:outlineLvl w:val="1"/>
    </w:pPr>
    <w:rPr>
      <w:rFonts w:ascii="Arial" w:hAnsi="Arial" w:eastAsia="黑体" w:cs="Arial"/>
      <w:b w:val="false"/>
      <w:szCs w:val="24"/>
      <w:lang w:bidi="ar-SA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New2">
    <w:name w:val="页眉 New"/>
    <w:basedOn w:val="New1"/>
    <w:qFormat/>
    <w:pPr>
      <w:pBdr/>
      <w:tabs>
        <w:tab w:val="clear" w:pos="7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New3">
    <w:name w:val="页脚 New"/>
    <w:basedOn w:val="New1"/>
    <w:qFormat/>
    <w:pP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rFonts w:ascii="BatangChe;Malgun Gothic" w:hAnsi="BatangChe;Malgun Gothic" w:cs="BatangChe;Malgun Gothic"/>
      <w:sz w:val="28"/>
      <w:szCs w:val="28"/>
    </w:rPr>
  </w:style>
  <w:style w:type="paragraph" w:styleId="5New">
    <w:name w:val="标题 5 New"/>
    <w:basedOn w:val="New1"/>
    <w:next w:val="New1"/>
    <w:qFormat/>
    <w:pPr>
      <w:keepNext w:val="false"/>
      <w:keepLines w:val="false"/>
      <w:spacing w:lineRule="exact" w:line="400" w:before="0" w:after="0"/>
      <w:ind w:firstLine="320"/>
      <w:outlineLvl w:val="4"/>
    </w:pPr>
    <w:rPr>
      <w:rFonts w:ascii="Times New Roman" w:hAnsi="Times New Roman" w:cs="Times New Roman"/>
      <w:sz w:val="28"/>
      <w:szCs w:val="28"/>
    </w:rPr>
  </w:style>
  <w:style w:type="paragraph" w:styleId="NewNew1">
    <w:name w:val="页脚 New New"/>
    <w:basedOn w:val="NewNewNew"/>
    <w:qFormat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NewNewNewNew">
    <w:name w:val="正文 New New New New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hi-IN"/>
    </w:rPr>
  </w:style>
  <w:style w:type="paragraph" w:styleId="1NewNew">
    <w:name w:val="标题 1 New New"/>
    <w:basedOn w:val="NewNewNewNewNew"/>
    <w:next w:val="NewNewNewNewNew"/>
    <w:qFormat/>
    <w:pPr>
      <w:keepNext w:val="true"/>
      <w:keepLines/>
      <w:spacing w:lineRule="exact" w:line="680" w:before="0" w:after="0"/>
      <w:jc w:val="center"/>
      <w:outlineLvl w:val="0"/>
    </w:pPr>
    <w:rPr>
      <w:rFonts w:ascii="Times New Roman" w:hAnsi="Times New Roman" w:eastAsia="方正小标宋简体" w:cs="Times New Roman"/>
      <w:kern w:val="2"/>
      <w:sz w:val="44"/>
      <w:szCs w:val="44"/>
    </w:rPr>
  </w:style>
  <w:style w:type="paragraph" w:styleId="2NewNew">
    <w:name w:val="标题 2 New New"/>
    <w:basedOn w:val="NewNewNewNewNew"/>
    <w:next w:val="NewNewNewNewNew"/>
    <w:qFormat/>
    <w:pPr>
      <w:keepNext w:val="true"/>
      <w:keepLines/>
      <w:spacing w:lineRule="exact" w:line="600" w:before="0" w:after="0"/>
      <w:ind w:firstLine="640"/>
      <w:outlineLvl w:val="1"/>
    </w:pPr>
    <w:rPr>
      <w:rFonts w:ascii="Arial" w:hAnsi="Arial" w:eastAsia="黑体" w:cs="Arial"/>
      <w:b w:val="false"/>
      <w:szCs w:val="24"/>
      <w:lang w:bidi="ar-SA"/>
    </w:rPr>
  </w:style>
  <w:style w:type="paragraph" w:styleId="3NewNew">
    <w:name w:val="标题 3 New New"/>
    <w:basedOn w:val="NewNewNewNewNew"/>
    <w:next w:val="NewNewNewNewNew"/>
    <w:qFormat/>
    <w:pPr>
      <w:keepNext w:val="true"/>
      <w:keepLines/>
      <w:spacing w:lineRule="exact" w:line="600" w:before="0" w:after="0"/>
      <w:ind w:firstLine="640"/>
      <w:outlineLvl w:val="2"/>
    </w:pPr>
    <w:rPr>
      <w:rFonts w:ascii="Times New Roman" w:hAnsi="Times New Roman" w:eastAsia="楷体_GB2312;宋体" w:cs="Times New Roman"/>
    </w:rPr>
  </w:style>
  <w:style w:type="paragraph" w:styleId="5NewNew">
    <w:name w:val="标题 5 New New"/>
    <w:basedOn w:val="NewNewNewNewNew"/>
    <w:next w:val="NewNewNewNewNew"/>
    <w:qFormat/>
    <w:pPr>
      <w:keepNext w:val="false"/>
      <w:keepLines w:val="false"/>
      <w:spacing w:lineRule="exact" w:line="400" w:before="0" w:after="0"/>
      <w:ind w:firstLine="320"/>
      <w:outlineLvl w:val="4"/>
    </w:pPr>
    <w:rPr>
      <w:rFonts w:ascii="Times New Roman" w:hAnsi="Times New Roman" w:cs="Times New Roman"/>
      <w:sz w:val="28"/>
      <w:szCs w:val="28"/>
    </w:rPr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NewNewNewNew1">
    <w:name w:val="页脚 New New New New"/>
    <w:basedOn w:val="NewNewNewNewNewNew"/>
    <w:qFormat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NewNewNewNewNewNew">
    <w:name w:val="正文 New New New New New New New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kern w:val="2"/>
      <w:sz w:val="21"/>
      <w:szCs w:val="22"/>
      <w:lang w:val="en-US" w:eastAsia="zh-CN" w:bidi="ar-SA"/>
    </w:rPr>
  </w:style>
  <w:style w:type="paragraph" w:styleId="NewNew2">
    <w:name w:val="页眉 New New"/>
    <w:basedOn w:val="NewNewNewNewNew"/>
    <w:qFormat/>
    <w:pPr>
      <w:pBdr/>
      <w:tabs>
        <w:tab w:val="clear" w:pos="7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NewNewNew1">
    <w:name w:val="页脚 New New New"/>
    <w:basedOn w:val="NewNewNewNewNew"/>
    <w:qFormat/>
    <w:pP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rFonts w:ascii="BatangChe;Malgun Gothic" w:hAnsi="BatangChe;Malgun Gothic" w:cs="BatangChe;Malgun Gothic"/>
      <w:sz w:val="28"/>
      <w:szCs w:val="28"/>
    </w:rPr>
  </w:style>
  <w:style w:type="paragraph" w:styleId="4NewNew">
    <w:name w:val="标题 4 New New"/>
    <w:basedOn w:val="NewNewNewNewNew"/>
    <w:next w:val="NewNewNewNewNew"/>
    <w:qFormat/>
    <w:pPr>
      <w:keepNext w:val="false"/>
      <w:keepLines/>
      <w:spacing w:lineRule="exact" w:line="400" w:before="0" w:after="0"/>
      <w:outlineLvl w:val="3"/>
    </w:pPr>
    <w:rPr>
      <w:rFonts w:ascii="Times New Roman" w:hAnsi="Times New Roman" w:eastAsia="宋体" w:cs="Times New Roman"/>
      <w:sz w:val="24"/>
      <w:szCs w:val="24"/>
    </w:rPr>
  </w:style>
  <w:style w:type="paragraph" w:styleId="Normal1">
    <w:name w:val="LO-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7T02:51:56Z</dcterms:created>
  <dc:creator>1</dc:creator>
  <dc:description/>
  <dc:language>en-US</dc:language>
  <cp:lastModifiedBy/>
  <dcterms:modified xsi:type="dcterms:W3CDTF">2018-09-11T03:58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