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lang w:val="en-US" w:eastAsia="en-US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号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1New"/>
        <w:rPr/>
      </w:pPr>
      <w:r>
        <w:rPr/>
        <w:t>关于公布韶关市</w:t>
      </w:r>
      <w:r>
        <w:rPr/>
        <w:t>2018</w:t>
      </w:r>
      <w:r>
        <w:rPr/>
        <w:t>年涉企行政事业性</w:t>
      </w:r>
    </w:p>
    <w:p>
      <w:pPr>
        <w:pStyle w:val="1New"/>
        <w:rPr/>
      </w:pPr>
      <w:r>
        <w:rPr/>
        <w:t>收费目录清单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直有关单位，各县（市、区）发展改革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年市政府工作要点责任分工</w:t>
      </w:r>
      <w:r>
        <w:rPr>
          <w:rFonts w:ascii="仿宋_GB2312" w:hAnsi="仿宋_GB2312" w:cs="仿宋_GB2312" w:eastAsia="仿宋_GB2312"/>
          <w:sz w:val="32"/>
        </w:rPr>
        <w:t>，我局在省发展改革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公布的广东省行政事业性收费目录清单的基础上，结合韶关实际整理编制了《韶关市全国性涉企行政事业性收费目录清单》和《韶关市省定涉企行政事业性收费目录清单》。目录清单实行动态管理，我局将根据国家和省的收费政策变化情况，及时更新，并通过韶关市发展改革局门户网站（</w:t>
      </w:r>
      <w:r>
        <w:rPr>
          <w:rFonts w:eastAsia="仿宋_GB2312" w:cs="仿宋_GB2312" w:ascii="仿宋_GB2312" w:hAnsi="仿宋_GB2312"/>
          <w:sz w:val="32"/>
        </w:rPr>
        <w:t>http://fgj.sg.gov.cn/</w:t>
      </w:r>
      <w:r>
        <w:rPr>
          <w:rFonts w:ascii="仿宋_GB2312" w:hAnsi="仿宋_GB2312" w:cs="仿宋_GB2312" w:eastAsia="仿宋_GB2312"/>
          <w:sz w:val="32"/>
        </w:rPr>
        <w:t>）向社会公布，接受社会监督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各地价格主管部门及收费主管部门依据本目录清单对本地区、本单位的行政事业性收费进行认真清理核对，及时公布本地区执行的涉企行政事业性收费目录清单，确保涉企行政事业性收费全部进入清单。本目录清单清理规范截至时间为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201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年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月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1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日，之前公布的目录清单与本通知不一致的，以本通知为准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附件：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1.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韶关市全国性涉企行政事业性收费目录清单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 xml:space="preserve">      </w:t>
      </w:r>
      <w:r>
        <w:rPr>
          <w:rStyle w:val="2CharNewNew"/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（截至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201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年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月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1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日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 xml:space="preserve">      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2.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韶关市省定涉企行政事业性收费目录清单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Style w:val="2CharNewNew"/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      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（截至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201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年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月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1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日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color w:val="333333"/>
          <w:sz w:val="32"/>
          <w:shd w:fill="FFFFFF" w:val="clear"/>
        </w:rPr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2030</wp:posOffset>
                </wp:positionH>
                <wp:positionV relativeFrom="paragraph">
                  <wp:posOffset>-45212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MSkANC=wNRzvLCjzKSP3LSfsPiHvLxz0MTX1LykFNCPzLD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SDfHC=4NiHwNiP1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vVUQAdT0pRlkZQDIqVjQNZj0pVWoMLkE4VkQqMD8DVSQZUDU4S0cQdj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ZUTxc1sjaCgWLWAgaTEGSVEzRD4jMmAxMWgwUFkoQicyTiEEPSATYzIJMiYgK0ETcTPubCLzbmYJalMjayEGb1oCcVg5QEHzJ1MqRSgBLGAhdVQPK2AlXUYCTiAHYSUGU1sCNFjyRSQJR1jxNSUyPTX0SSQQQD84RWgvdV4RVDMjbDUvUxrwQCk2UkAucWDwdFvwYVn4Zz0mbDcJRiAEXznzTlMMcTsDYDk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-35.6pt;width:119pt;height:119pt" coordorigin="5578,-71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2;top:4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MSkANC=wNRzvLCjzKSP3LSfsPiHvLxz0MTX1LykFNCPzLD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SDfHC=4NiHwNiP1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vVUQAdT0pRlkZQDIqVjQNZj0pVWoMLkE4VkQqMD8DVSQZUDU4S0cQdj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ZUTxc1sjaCgWLWAgaTEGSVEzRD4jMmAxMWgwUFkoQicyTiEEPSATYzIJMiYgK0ETcTPubCLzbmYJalMjayEGb1oCcVg5QEHzJ1MqRSgBLGAhdVQPK2AlXUYCTiAHYSUGU1sCNFjyRSQJR1jxNSUyPTX0SSQQQD84RWgvdV4RVDMjbDUvUxrwQCk2UkAucWDwdFvwYVn4Zz0mbDcJRiAEXznzTlMMcTsDYDk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8;top:-71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8;top:-71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8;top:-71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韶关市发展和改革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2New"/>
        <w:ind w:left="0" w:hanging="0"/>
        <w:rPr/>
      </w:pPr>
      <w:r>
        <w:rPr/>
        <w:t>公开方式</w:t>
      </w:r>
      <w:r>
        <w:rPr>
          <w:lang w:eastAsia="zh-CN"/>
        </w:rPr>
        <w:t>：</w:t>
      </w:r>
      <w:r>
        <w:rPr/>
        <w:t>主动公开</w:t>
      </w:r>
    </w:p>
    <w:p>
      <w:pPr>
        <w:pStyle w:val="5New"/>
        <w:rPr>
          <w:rFonts w:eastAsia="仿宋_GB23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56711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7pt" to="444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81305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2.15pt" to="442.8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印发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character" w:styleId="2CharNewNew">
    <w:name w:val="标题 2 Char New New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BatangChe;Malgun Gothic" w:hAnsi="BatangChe;Malgun Gothic" w:cs="BatangChe;Malgun Gothic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NewNewNew">
    <w:name w:val="标题 2 New New New"/>
    <w:basedOn w:val="Normal1"/>
    <w:next w:val="Normal1"/>
    <w:qFormat/>
    <w:pPr>
      <w:keepNext w:val="true"/>
      <w:keepLines/>
      <w:spacing w:lineRule="exact" w:line="600"/>
      <w:ind w:firstLine="640"/>
      <w:outlineLvl w:val="1"/>
    </w:pPr>
    <w:rPr>
      <w:rFonts w:ascii="Arial" w:hAnsi="Arial" w:eastAsia="黑体" w:cs="Arial"/>
      <w:b/>
      <w:sz w:val="32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标题 3 New"/>
    <w:basedOn w:val="New1"/>
    <w:next w:val="New1"/>
    <w:qFormat/>
    <w:pPr>
      <w:keepNext w:val="true"/>
      <w:keepLines/>
      <w:spacing w:lineRule="exact" w:line="600" w:before="0" w:after="0"/>
      <w:ind w:firstLine="640"/>
      <w:outlineLvl w:val="2"/>
    </w:pPr>
    <w:rPr>
      <w:rFonts w:ascii="Times New Roman" w:hAnsi="Times New Roman" w:eastAsia="楷体_GB2312;宋体" w:cs="Times New Roman"/>
    </w:rPr>
  </w:style>
  <w:style w:type="paragraph" w:styleId="2New">
    <w:name w:val="标题 2 New"/>
    <w:basedOn w:val="New1"/>
    <w:next w:val="New1"/>
    <w:qFormat/>
    <w:pPr>
      <w:keepNext w:val="true"/>
      <w:keepLines/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5New">
    <w:name w:val="标题 5 New"/>
    <w:basedOn w:val="New1"/>
    <w:next w:val="New1"/>
    <w:qFormat/>
    <w:pPr>
      <w:keepNext w:val="false"/>
      <w:keepLines w:val="false"/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New3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New">
    <w:name w:val="标题 4 New"/>
    <w:basedOn w:val="New1"/>
    <w:next w:val="New1"/>
    <w:qFormat/>
    <w:pPr>
      <w:keepNext w:val="false"/>
      <w:keepLines/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7:41Z</dcterms:created>
  <dc:creator>1</dc:creator>
  <dc:description/>
  <dc:language>en-US</dc:language>
  <cp:lastModifiedBy/>
  <dcterms:modified xsi:type="dcterms:W3CDTF">2018-08-15T0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