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2599"/>
        <w:gridCol w:w="2224"/>
        <w:gridCol w:w="2356"/>
      </w:tblGrid>
      <w:tr>
        <w:trPr>
          <w:trHeight w:val="375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收支总体情况表</w:t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位名称：仁化县发展和改革局    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     入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4,962,169.96 </w:t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47,100.00 </w:t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财政拨款收支情况包括一般公共预算、政府性基金预算、国有资本经营预算拨款收支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Windows 用户</dc:creator>
  <dc:description/>
  <cp:keywords/>
  <dc:language>en-US</dc:language>
  <cp:lastModifiedBy>Windows 用户</cp:lastModifiedBy>
  <dcterms:modified xsi:type="dcterms:W3CDTF">2018-01-26T08:35:00Z</dcterms:modified>
  <cp:revision>1</cp:revision>
  <dc:subject/>
  <dc:title>部门收支总体情况表</dc:title>
</cp:coreProperties>
</file>