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1683"/>
        <w:gridCol w:w="1683"/>
        <w:gridCol w:w="1291"/>
      </w:tblGrid>
      <w:tr>
        <w:trPr>
          <w:trHeight w:val="600" w:hRule="atLeast"/>
        </w:trPr>
        <w:tc>
          <w:tcPr>
            <w:tcW w:w="117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一般公共预算“三公”经费支出表</w:t>
            </w:r>
          </w:p>
        </w:tc>
      </w:tr>
      <w:tr>
        <w:trPr>
          <w:trHeight w:val="600" w:hRule="atLeast"/>
        </w:trPr>
        <w:tc>
          <w:tcPr>
            <w:tcW w:w="70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：仁化县发展和改革局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78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目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预算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预算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减情况</w:t>
            </w:r>
          </w:p>
        </w:tc>
      </w:tr>
      <w:tr>
        <w:trPr>
          <w:trHeight w:val="78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公”经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,000.00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,000.00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</w:tr>
      <w:tr>
        <w:trPr>
          <w:trHeight w:val="78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一、因公出国（境）支出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</w:tr>
      <w:tr>
        <w:trPr>
          <w:trHeight w:val="78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二、公务用车购置及运行维护支出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,000.00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,000.00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</w:tr>
      <w:tr>
        <w:trPr>
          <w:trHeight w:val="78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一）公务用车购置支出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</w:tr>
      <w:tr>
        <w:trPr>
          <w:trHeight w:val="78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）公务用车运行维护支出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,000.00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,000.00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</w:tr>
      <w:tr>
        <w:trPr>
          <w:trHeight w:val="78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三、公务接待支出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,000.00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,000.00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</w:tr>
      <w:tr>
        <w:trPr>
          <w:trHeight w:val="1440" w:hRule="atLeast"/>
        </w:trPr>
        <w:tc>
          <w:tcPr>
            <w:tcW w:w="1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增减变化原因说明：严格贯彻执行中央八项规定精神，认真落实有关规定，厉行节约、压缩开支。</w:t>
            </w:r>
          </w:p>
        </w:tc>
      </w:tr>
      <w:tr>
        <w:trPr>
          <w:trHeight w:val="285" w:hRule="atLeast"/>
        </w:trPr>
        <w:tc>
          <w:tcPr>
            <w:tcW w:w="70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注：本表应填写的资金为公共财政预算资金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2:45:00Z</dcterms:created>
  <dc:creator>Windows 用户</dc:creator>
  <dc:description/>
  <cp:keywords/>
  <dc:language>en-US</dc:language>
  <cp:lastModifiedBy>Windows 用户</cp:lastModifiedBy>
  <dcterms:modified xsi:type="dcterms:W3CDTF">2017-11-28T02:46:00Z</dcterms:modified>
  <cp:revision>1</cp:revision>
  <dc:subject/>
  <dc:title>一般公共预算“三公”经费支出表</dc:title>
</cp:coreProperties>
</file>