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、市就业部门参加仁化“丹霞阿姨”座谈会 为月嫂培训就业“把脉问诊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发布时间：</w:t>
      </w:r>
      <w:r>
        <w:rPr>
          <w:sz w:val="32"/>
          <w:szCs w:val="32"/>
        </w:rPr>
        <w:t>2016-07-08 17:07:3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，仁化召开“丹霞阿姨”月嫂培训就业经验交流座谈会，省、市相关就业部门、家政服务公司、家政协会等参加了座谈会，并为仁化月嫂培训就业“把脉问诊”开良方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座谈会上，月嫂代表们轮流分享工作经验及心得体会，并表示参加免费月嫂培训班拿到从业资格证之后，就业机会明显提高了，收入也较以往有了大幅度的改善。部分月嫂代表提出了“培训时缺少实操技术”、“从事这份工作难以跨出第一步”等问题和困难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听完月嫂发言后，市就业局有关负责人指出，仁化在未来月嫂培训中应该增强心理辅导、实操技术和经验介绍等方面的课程。广州阿拉丁母婴家政服务公司相关负责人表示，目前珠三角地区对月嫂、育儿嫂这样的工种，需求量比较大，希望通过与仁化人社局的对接，促进当地妇女走出去就业，大胆的闯出自己的未来，实现自己的价值。其他参会家政服务公司、家政协会也纷纷做出回应，表示会大力协助仁化县待业人员解决从业问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据了解，为拓展山区妇女就业渠道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以来，仁化县连续举办了</w:t>
      </w:r>
      <w:r>
        <w:rPr>
          <w:sz w:val="32"/>
          <w:szCs w:val="32"/>
        </w:rPr>
        <w:t>13</w:t>
      </w:r>
      <w:r>
        <w:rPr>
          <w:sz w:val="32"/>
          <w:szCs w:val="32"/>
        </w:rPr>
        <w:t>期“丹霞阿姨”月嫂技能免费培训班，有</w:t>
      </w:r>
      <w:r>
        <w:rPr>
          <w:sz w:val="32"/>
          <w:szCs w:val="32"/>
        </w:rPr>
        <w:t>1356</w:t>
      </w:r>
      <w:r>
        <w:rPr>
          <w:sz w:val="32"/>
          <w:szCs w:val="32"/>
        </w:rPr>
        <w:t>名中年妇女参加了培训，其中</w:t>
      </w:r>
      <w:r>
        <w:rPr>
          <w:sz w:val="32"/>
          <w:szCs w:val="32"/>
        </w:rPr>
        <w:t>1274</w:t>
      </w:r>
      <w:r>
        <w:rPr>
          <w:sz w:val="32"/>
          <w:szCs w:val="32"/>
        </w:rPr>
        <w:t>人获得了初级家政服务员证。仁化县还与广州、东莞、珠海等地的人力资源管理中心、家政服务公司等合作，大力推荐有就业意向的学员到珠三角城市的护理中心、医院、家庭等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仁化县委办：祝向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玉玲）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29:00Z</dcterms:created>
  <dc:creator>Sky123.Org</dc:creator>
  <dc:description/>
  <cp:keywords/>
  <dc:language>en-US</dc:language>
  <cp:lastModifiedBy>Sky123.Org</cp:lastModifiedBy>
  <cp:lastPrinted>2016-07-10T17:31:00Z</cp:lastPrinted>
  <dcterms:modified xsi:type="dcterms:W3CDTF">2016-07-10T09:31:00Z</dcterms:modified>
  <cp:revision>1</cp:revision>
  <dc:subject/>
  <dc:title>省、市就业部门参加仁化“丹霞阿姨”座谈会 为月嫂培训就业“把脉问诊”</dc:title>
</cp:coreProperties>
</file>