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</w:rPr>
        <w:t>月仁化县企业招工信息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一、仁化县协诚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保安，多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5-5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，男，身体健康，无犯罪记录。上班时间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8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小时，月休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4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天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6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物业管理员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0-5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，身体健康，服从工作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保洁，多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5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以下，女，身体健康，上班时间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8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小时，月休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4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天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6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13435135324    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雅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二、仁化县佳鑫建材经销部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ab/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威尔斯陶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业务员，多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3-28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，初中，有较强的沟通能力，胆大心细，能吃苦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6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卫浴陶瓷、地板导购，多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-33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，初中，性格活跃，形象整洁，有较强的沟通能力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500-5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店长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5-3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，高中，有组织及管理能力，能调动团队的积极性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5000-8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13302346706  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三板桥光景建材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三、蓝深设计 皇朝定制衣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室内设计师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 相关专业毕业 无任务底薪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4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业务员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2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底薪十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仓管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8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底薪十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定制家具驻店设计师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需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年相关工作经验，无任务底薪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十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定制家具销售多名，无任务底薪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5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十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13927812332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    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丹霞新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、仁化县助民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招聘月嫂、保姆、清洁阿姨、煮饭阿姨、康复护理员，待遇从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免费家政服务员、育婴员（月嫂，保姆）培训，培训后可推荐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免费烹调师、面点师、茶艺师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免费创业技能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6390588    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丹霞大道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18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五、韶关中弘金属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机修、电工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4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人，条件：身体健康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4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以下，有相关上岗证，工资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300--4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+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绩效工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化验员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高中或中技毕业，男女不限，身体健康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以下工资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200--38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+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绩效工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岗位工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身体健康，男女不限，初中毕业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4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以下，工资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100--38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+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绩效工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以上岗位为三班倒，包食宿，参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13302343016   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周田新庄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六、韶关凯鸿纳米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电工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8-3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，中技，工作认真负责，有相关工作经验者优先，试用期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28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，试用期满后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000-6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钳工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8-3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，中技，工作认真负责，有相关工作经验者优先，试用期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28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，试用期满后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000-6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6358755    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七、仁化县会生活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城市配送员、快递员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2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8-4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岁，会驾驶二轮摩托车，有二摩驾驶证者优先录用（如果没有，可以入职后补办），身体健康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以上、买集体保险、包工作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6238383    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锦城山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八、韶关宝能置业有限公司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--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佳适尚品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行政专员兼宿管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,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中专，具有酒店行政方面工作经验。能熟悉掌握一门外语，掌握酒店经营管理一般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客房楼层服务员，餐厅服务员，各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身体健康，形象良好，气质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保洁员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踏实认真，不怕吃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PA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技工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初中，有酒店相关工作经验，熟悉酒店清洁专业知识，会使用清洁机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仓管及收货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中专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年以上酒店或超市食品仓库管理工作经验，具备财务基础知识，熟悉仓库管理，电脑操作熟练，掌握办公软件运用，了解货品进销存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工程领班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熟悉工程部日常工作，机电、空调或工程类中专以上学历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年以上酒店工程部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维修工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名，高中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年以上同岗位工作经验，以空调工优先，对钳工、管工、电工、木工、油工专业知识有一定的了解，具备一专多能，动手能力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保安班长，保安员，多名，有同档酒店保安工作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年以上经验，接受过酒店保安培训，韶关仁化当地人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6283956    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丹霞山丹霞大道展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九、仁化县博维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辅导老师，数名，大专，一年工作经验以上（招应届毕业生）有教师资格证优先录取，协助学生作业辅导，课程备课，心理辅导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4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英语老师，大专，英语四级，有教师资格证优先，教案编写，学生心理辅导，热情大方，接收应届毕业生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4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数学老师，大专，有教师资格证优先，教案编写，学生心理辅导，热情大方，接收应届毕业生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4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物理老师，本科，有教师资格证优先，教案编写，学生心理辅导，热情大方，接收应届毕业生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4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化学老师，本科，有教师资格证优先，教案编写，学生心理辅导，热情大方，接收应届毕业生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4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美术老师，本科，有教师资格证优先，教案编写，学生心理辅导，热情大方，接收应届毕业生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-4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 xml:space="preserve">6283936  152194193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雅苑新城二楼复旦托业仁化学习中心（新南康入口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5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米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E6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栋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十、健民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口腔医师，多名，要求相关专业，思想积极向上，基本工资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护士，多名，要求吃苦耐劳，开朗乐观，基本工资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6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6390789    18902345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新城路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35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号（老市场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十一、韶关华先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酒业部门法国洋酒（万顺利）招聘市场开拓经理，多名，服从公司管理，有团队合作精神，吃苦耐劳，能随时出差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5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+6%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提成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+1%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年终奖，月休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4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新能源部门光烁新能源（光伏发电）招聘业务员，多名，初中，有敬业精神，能吃苦耐劳，身体素质好，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500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元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/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月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+5%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提成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+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奖金，月休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8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联系电话：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8218524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地址：仁化县富凯华城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10-11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号铺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3:00Z</dcterms:created>
  <dc:creator>Sky123.Org</dc:creator>
  <dc:description/>
  <dc:language>en-US</dc:language>
  <cp:lastModifiedBy>Administrator</cp:lastModifiedBy>
  <dcterms:modified xsi:type="dcterms:W3CDTF">2016-09-09T01:52:35Z</dcterms:modified>
  <cp:revision>7</cp:revision>
  <dc:subject/>
  <dc:title>2016年8月23日仁化县企业招工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