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center"/>
        <w:rPr>
          <w:rFonts w:ascii="方正小标宋简体" w:hAnsi="方正小标宋简体" w:eastAsia="方正小标宋简体" w:cs="黑体"/>
          <w:sz w:val="44"/>
          <w:szCs w:val="32"/>
          <w:lang w:val="en-US" w:eastAsia="en-US"/>
        </w:rPr>
      </w:pPr>
      <w:r>
        <w:rPr>
          <w:rFonts w:eastAsia="方正小标宋简体" w:cs="黑体" w:ascii="方正小标宋简体" w:hAnsi="方正小标宋简体"/>
          <w:sz w:val="44"/>
          <w:szCs w:val="32"/>
          <w:lang w:val="en-US" w:eastAsia="en-US"/>
        </w:rPr>
      </w:r>
      <w:bookmarkStart w:id="0" w:name="zhengwen"/>
      <w:bookmarkStart w:id="1" w:name="zhengwen"/>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98120</wp:posOffset>
                </wp:positionV>
                <wp:extent cx="5000625" cy="1882140"/>
                <wp:effectExtent l="0" t="0" r="0" b="0"/>
                <wp:wrapNone/>
                <wp:docPr id="1" name="Frame1"/>
                <a:graphic xmlns:a="http://schemas.openxmlformats.org/drawingml/2006/main">
                  <a:graphicData uri="http://schemas.microsoft.com/office/word/2010/wordprocessingShape">
                    <wps:wsp>
                      <wps:cNvSpPr txBox="1"/>
                      <wps:spPr>
                        <a:xfrm>
                          <a:off x="0" y="0"/>
                          <a:ext cx="5000625" cy="1882140"/>
                        </a:xfrm>
                        <a:prstGeom prst="rect"/>
                        <a:solidFill>
                          <a:srgbClr val="FFFFFF"/>
                        </a:solidFill>
                      </wps:spPr>
                      <wps:txbx>
                        <w:txbxContent>
                          <w:p>
                            <w:pPr>
                              <w:pStyle w:val="New"/>
                              <w:jc w:val="distribute"/>
                              <w:rPr>
                                <w:rFonts w:ascii="华文中宋;宋体" w:hAnsi="华文中宋;宋体" w:eastAsia="华文中宋;宋体" w:cs="华文中宋;宋体"/>
                                <w:b/>
                                <w:b/>
                                <w:color w:val="FF0000"/>
                                <w:spacing w:val="-20"/>
                                <w:sz w:val="60"/>
                                <w:szCs w:val="60"/>
                              </w:rPr>
                            </w:pPr>
                            <w:r>
                              <w:rPr>
                                <w:rFonts w:ascii="华文中宋;宋体" w:hAnsi="华文中宋;宋体" w:cs="华文中宋;宋体" w:eastAsia="华文中宋;宋体"/>
                                <w:b/>
                                <w:color w:val="FF0000"/>
                                <w:spacing w:val="-20"/>
                                <w:sz w:val="60"/>
                                <w:szCs w:val="60"/>
                              </w:rPr>
                              <w:t>韶关市人力资源和社会保障局</w:t>
                            </w:r>
                          </w:p>
                          <w:p>
                            <w:pPr>
                              <w:pStyle w:val="Normal"/>
                              <w:jc w:val="distribute"/>
                              <w:rPr>
                                <w:rFonts w:ascii="华文中宋;宋体" w:hAnsi="华文中宋;宋体" w:eastAsia="华文中宋;宋体" w:cs="华文中宋;宋体"/>
                                <w:b/>
                                <w:b/>
                                <w:color w:val="FF0000"/>
                                <w:sz w:val="60"/>
                                <w:szCs w:val="60"/>
                              </w:rPr>
                            </w:pPr>
                            <w:r>
                              <w:rPr>
                                <w:rFonts w:ascii="华文中宋;宋体" w:hAnsi="华文中宋;宋体" w:cs="华文中宋;宋体" w:eastAsia="华文中宋;宋体"/>
                                <w:b/>
                                <w:color w:val="FF0000"/>
                                <w:sz w:val="60"/>
                                <w:szCs w:val="60"/>
                              </w:rPr>
                              <w:t>韶关市教育局</w:t>
                            </w:r>
                          </w:p>
                          <w:p>
                            <w:pPr>
                              <w:pStyle w:val="Normal"/>
                              <w:jc w:val="distribute"/>
                              <w:rPr>
                                <w:rFonts w:ascii="华文中宋;宋体" w:hAnsi="华文中宋;宋体" w:eastAsia="华文中宋;宋体" w:cs="华文中宋;宋体"/>
                                <w:b/>
                                <w:b/>
                                <w:color w:val="FF0000"/>
                                <w:sz w:val="60"/>
                                <w:szCs w:val="60"/>
                              </w:rPr>
                            </w:pPr>
                            <w:r>
                              <w:rPr>
                                <w:rFonts w:ascii="华文中宋;宋体" w:hAnsi="华文中宋;宋体" w:cs="华文中宋;宋体" w:eastAsia="华文中宋;宋体"/>
                                <w:b/>
                                <w:color w:val="FF0000"/>
                                <w:sz w:val="60"/>
                                <w:szCs w:val="60"/>
                              </w:rPr>
                              <w:t>韶关学院</w:t>
                            </w:r>
                          </w:p>
                        </w:txbxContent>
                      </wps:txbx>
                      <wps:bodyPr anchor="t" lIns="92075" tIns="46355" rIns="92075" bIns="46355">
                        <a:noAutofit/>
                      </wps:bodyPr>
                    </wps:wsp>
                  </a:graphicData>
                </a:graphic>
              </wp:anchor>
            </w:drawing>
          </mc:Choice>
          <mc:Fallback>
            <w:pict>
              <v:rect fillcolor="#FFFFFF" style="position:absolute;rotation:-0;width:393.75pt;height:148.2pt;mso-wrap-distance-left:9.05pt;mso-wrap-distance-right:9.05pt;mso-wrap-distance-top:0pt;mso-wrap-distance-bottom:0pt;margin-top:15.6pt;mso-position-vertical-relative:text;margin-left:24.75pt;mso-position-horizontal-relative:text">
                <v:textbox inset="0.100694444444444in,0.0506944444444444in,0.100694444444444in,0.0506944444444444in">
                  <w:txbxContent>
                    <w:p>
                      <w:pPr>
                        <w:pStyle w:val="New"/>
                        <w:jc w:val="distribute"/>
                        <w:rPr>
                          <w:rFonts w:ascii="华文中宋;宋体" w:hAnsi="华文中宋;宋体" w:eastAsia="华文中宋;宋体" w:cs="华文中宋;宋体"/>
                          <w:b/>
                          <w:b/>
                          <w:color w:val="FF0000"/>
                          <w:spacing w:val="-20"/>
                          <w:sz w:val="60"/>
                          <w:szCs w:val="60"/>
                        </w:rPr>
                      </w:pPr>
                      <w:r>
                        <w:rPr>
                          <w:rFonts w:ascii="华文中宋;宋体" w:hAnsi="华文中宋;宋体" w:cs="华文中宋;宋体" w:eastAsia="华文中宋;宋体"/>
                          <w:b/>
                          <w:color w:val="FF0000"/>
                          <w:spacing w:val="-20"/>
                          <w:sz w:val="60"/>
                          <w:szCs w:val="60"/>
                        </w:rPr>
                        <w:t>韶关市人力资源和社会保障局</w:t>
                      </w:r>
                    </w:p>
                    <w:p>
                      <w:pPr>
                        <w:pStyle w:val="Normal"/>
                        <w:jc w:val="distribute"/>
                        <w:rPr>
                          <w:rFonts w:ascii="华文中宋;宋体" w:hAnsi="华文中宋;宋体" w:eastAsia="华文中宋;宋体" w:cs="华文中宋;宋体"/>
                          <w:b/>
                          <w:b/>
                          <w:color w:val="FF0000"/>
                          <w:sz w:val="60"/>
                          <w:szCs w:val="60"/>
                        </w:rPr>
                      </w:pPr>
                      <w:r>
                        <w:rPr>
                          <w:rFonts w:ascii="华文中宋;宋体" w:hAnsi="华文中宋;宋体" w:cs="华文中宋;宋体" w:eastAsia="华文中宋;宋体"/>
                          <w:b/>
                          <w:color w:val="FF0000"/>
                          <w:sz w:val="60"/>
                          <w:szCs w:val="60"/>
                        </w:rPr>
                        <w:t>韶关市教育局</w:t>
                      </w:r>
                    </w:p>
                    <w:p>
                      <w:pPr>
                        <w:pStyle w:val="Normal"/>
                        <w:jc w:val="distribute"/>
                        <w:rPr>
                          <w:rFonts w:ascii="华文中宋;宋体" w:hAnsi="华文中宋;宋体" w:eastAsia="华文中宋;宋体" w:cs="华文中宋;宋体"/>
                          <w:b/>
                          <w:b/>
                          <w:color w:val="FF0000"/>
                          <w:sz w:val="60"/>
                          <w:szCs w:val="60"/>
                        </w:rPr>
                      </w:pPr>
                      <w:r>
                        <w:rPr>
                          <w:rFonts w:ascii="华文中宋;宋体" w:hAnsi="华文中宋;宋体" w:cs="华文中宋;宋体" w:eastAsia="华文中宋;宋体"/>
                          <w:b/>
                          <w:color w:val="FF0000"/>
                          <w:sz w:val="60"/>
                          <w:szCs w:val="60"/>
                        </w:rPr>
                        <w:t>韶关学院</w:t>
                      </w:r>
                    </w:p>
                  </w:txbxContent>
                </v:textbox>
                <w10:wrap type="none"/>
              </v:rect>
            </w:pict>
          </mc:Fallback>
        </mc:AlternateContent>
      </w:r>
    </w:p>
    <w:p>
      <w:pPr>
        <w:pStyle w:val="New"/>
        <w:spacing w:lineRule="exact" w:line="600"/>
        <w:jc w:val="center"/>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ew"/>
        <w:spacing w:lineRule="exact" w:line="600"/>
        <w:jc w:val="center"/>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ew"/>
        <w:spacing w:lineRule="exact" w:line="600"/>
        <w:jc w:val="center"/>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ew"/>
        <w:spacing w:lineRule="exact" w:line="600"/>
        <w:jc w:val="center"/>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spacing w:lineRule="exact" w:line="460"/>
        <w:ind w:right="23" w:hanging="0"/>
        <w:jc w:val="center"/>
        <w:rPr>
          <w:rFonts w:ascii="仿宋_GB2312" w:hAnsi="仿宋_GB2312" w:eastAsia="仿宋_GB2312" w:cs="黑体"/>
          <w:bCs/>
          <w:color w:val="FF0000"/>
          <w:spacing w:val="-34"/>
          <w:kern w:val="2"/>
          <w:sz w:val="44"/>
          <w:szCs w:val="32"/>
        </w:rPr>
      </w:pPr>
      <w:r>
        <w:rPr>
          <w:rFonts w:eastAsia="仿宋_GB2312" w:cs="黑体" w:ascii="仿宋_GB2312" w:hAnsi="仿宋_GB2312"/>
          <w:bCs/>
          <w:color w:val="FF0000"/>
          <w:spacing w:val="-34"/>
          <w:kern w:val="2"/>
          <w:sz w:val="44"/>
          <w:szCs w:val="32"/>
        </w:rPr>
      </w:r>
    </w:p>
    <w:p>
      <w:pPr>
        <w:pStyle w:val="Normal"/>
        <w:spacing w:lineRule="exact" w:line="460"/>
        <w:ind w:right="23" w:hanging="0"/>
        <w:jc w:val="center"/>
        <w:rPr>
          <w:rFonts w:eastAsia="黑体"/>
          <w:color w:val="FF0000"/>
          <w:sz w:val="36"/>
          <w:szCs w:val="36"/>
        </w:rPr>
      </w:pPr>
      <w:r>
        <w:rPr>
          <w:rFonts w:eastAsia="仿宋_GB2312" w:cs="仿宋_GB2312" w:ascii="仿宋_GB2312" w:hAnsi="仿宋_GB2312"/>
          <w:bCs/>
          <w:color w:val="FF0000"/>
          <w:spacing w:val="-34"/>
          <w:kern w:val="2"/>
          <w:sz w:val="44"/>
        </w:rPr>
        <w:t>━━━━━━━━━━━━━━━━━━━━━━━</w:t>
      </w:r>
    </w:p>
    <w:p>
      <w:pPr>
        <w:pStyle w:val="New"/>
        <w:jc w:val="right"/>
        <w:rPr>
          <w:rFonts w:ascii="仿宋_GB2312" w:hAnsi="仿宋_GB2312" w:eastAsia="仿宋_GB2312" w:cs="黑体"/>
          <w:sz w:val="32"/>
          <w:szCs w:val="32"/>
        </w:rPr>
      </w:pPr>
      <w:r>
        <w:rPr>
          <w:rFonts w:ascii="仿宋_GB2312" w:hAnsi="仿宋_GB2312" w:cs="黑体" w:eastAsia="仿宋_GB2312"/>
          <w:sz w:val="32"/>
          <w:szCs w:val="32"/>
        </w:rPr>
        <w:t>韶人社函〔</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293</w:t>
      </w:r>
      <w:r>
        <w:rPr>
          <w:rFonts w:ascii="仿宋_GB2312" w:hAnsi="仿宋_GB2312" w:cs="黑体" w:eastAsia="仿宋_GB2312"/>
          <w:sz w:val="32"/>
          <w:szCs w:val="32"/>
        </w:rPr>
        <w:t>号</w:t>
      </w:r>
    </w:p>
    <w:p>
      <w:pPr>
        <w:pStyle w:val="New"/>
        <w:spacing w:lineRule="exact" w:line="600"/>
        <w:jc w:val="center"/>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ew"/>
        <w:spacing w:lineRule="exact" w:line="600"/>
        <w:jc w:val="center"/>
        <w:rPr>
          <w:rFonts w:ascii="方正小标宋简体" w:hAnsi="方正小标宋简体" w:eastAsia="方正小标宋简体" w:cs="黑体"/>
          <w:bCs/>
          <w:spacing w:val="-16"/>
          <w:sz w:val="44"/>
          <w:szCs w:val="32"/>
        </w:rPr>
      </w:pPr>
      <w:r>
        <w:rPr>
          <w:rFonts w:ascii="方正小标宋简体" w:hAnsi="方正小标宋简体" w:cs="黑体" w:eastAsia="方正小标宋简体"/>
          <w:sz w:val="44"/>
          <w:szCs w:val="32"/>
        </w:rPr>
        <w:t>关于举办广东省</w:t>
      </w:r>
      <w:r>
        <w:rPr>
          <w:rFonts w:eastAsia="方正小标宋简体" w:cs="黑体" w:ascii="方正小标宋简体" w:hAnsi="方正小标宋简体"/>
          <w:sz w:val="44"/>
          <w:szCs w:val="32"/>
        </w:rPr>
        <w:t>2017</w:t>
      </w:r>
      <w:r>
        <w:rPr>
          <w:rFonts w:ascii="方正小标宋简体" w:hAnsi="方正小标宋简体" w:cs="黑体" w:eastAsia="方正小标宋简体"/>
          <w:sz w:val="44"/>
          <w:szCs w:val="32"/>
        </w:rPr>
        <w:t>届普通高校毕业生就业供需见面会（粤北地区专场）的通知</w:t>
      </w:r>
    </w:p>
    <w:p>
      <w:pPr>
        <w:pStyle w:val="New"/>
        <w:spacing w:lineRule="exact" w:line="600"/>
        <w:rPr>
          <w:rFonts w:ascii="方正小标宋简体" w:hAnsi="方正小标宋简体" w:eastAsia="仿宋_GB2312" w:cs="黑体"/>
          <w:bCs/>
          <w:spacing w:val="-16"/>
          <w:sz w:val="32"/>
          <w:szCs w:val="32"/>
        </w:rPr>
      </w:pPr>
      <w:r>
        <w:rPr>
          <w:rFonts w:eastAsia="仿宋_GB2312" w:cs="黑体" w:ascii="方正小标宋简体" w:hAnsi="方正小标宋简体"/>
          <w:bCs/>
          <w:spacing w:val="-16"/>
          <w:sz w:val="32"/>
          <w:szCs w:val="32"/>
        </w:rPr>
      </w:r>
    </w:p>
    <w:p>
      <w:pPr>
        <w:pStyle w:val="New"/>
        <w:spacing w:lineRule="exact" w:line="600"/>
        <w:rPr>
          <w:rFonts w:ascii="仿宋_GB2312" w:hAnsi="仿宋_GB2312" w:eastAsia="仿宋_GB2312" w:cs="新宋体"/>
          <w:sz w:val="32"/>
          <w:szCs w:val="32"/>
        </w:rPr>
      </w:pPr>
      <w:r>
        <w:rPr>
          <w:rFonts w:ascii="仿宋_GB2312" w:hAnsi="仿宋_GB2312" w:cs="新宋体" w:eastAsia="仿宋_GB2312"/>
          <w:sz w:val="32"/>
          <w:szCs w:val="32"/>
        </w:rPr>
        <w:t>各县（市、区）人社局、教育局，市直及中省驻韶有关单位：</w:t>
      </w:r>
    </w:p>
    <w:p>
      <w:pPr>
        <w:pStyle w:val="New"/>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根据国务院、教育部和省委省政府有关做好高校毕业生就业工作的精神及《广东省教育厅关于举办广东省</w:t>
      </w:r>
      <w:r>
        <w:rPr>
          <w:rFonts w:eastAsia="仿宋_GB2312" w:cs="新宋体" w:ascii="仿宋_GB2312" w:hAnsi="仿宋_GB2312"/>
          <w:sz w:val="32"/>
          <w:szCs w:val="32"/>
        </w:rPr>
        <w:t>2017</w:t>
      </w:r>
      <w:r>
        <w:rPr>
          <w:rFonts w:ascii="仿宋_GB2312" w:hAnsi="仿宋_GB2312" w:cs="新宋体" w:eastAsia="仿宋_GB2312"/>
          <w:sz w:val="32"/>
          <w:szCs w:val="32"/>
        </w:rPr>
        <w:t>届普通高校毕业生系列供需见面活动的通知》（粤教毕函【</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47</w:t>
      </w:r>
      <w:r>
        <w:rPr>
          <w:rFonts w:ascii="仿宋_GB2312" w:hAnsi="仿宋_GB2312" w:cs="新宋体" w:eastAsia="仿宋_GB2312"/>
          <w:sz w:val="32"/>
          <w:szCs w:val="32"/>
        </w:rPr>
        <w:t>）的统一安排，为了给粤北地区的普通高校毕业生和用人单位提供更直接的双向选择机会，现定于</w:t>
      </w: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3</w:t>
      </w:r>
      <w:r>
        <w:rPr>
          <w:rFonts w:ascii="仿宋_GB2312" w:hAnsi="仿宋_GB2312" w:cs="新宋体" w:eastAsia="仿宋_GB2312"/>
          <w:sz w:val="32"/>
          <w:szCs w:val="32"/>
        </w:rPr>
        <w:t>日（星期六）在韶关学院举办“广</w:t>
      </w:r>
      <w:r>
        <w:rPr>
          <w:rFonts w:ascii="仿宋_GB2312" w:hAnsi="仿宋_GB2312" w:cs="新宋体" w:eastAsia="仿宋_GB2312"/>
          <w:bCs/>
          <w:spacing w:val="-16"/>
          <w:sz w:val="32"/>
          <w:szCs w:val="32"/>
        </w:rPr>
        <w:t>东省</w:t>
      </w:r>
      <w:r>
        <w:rPr>
          <w:rFonts w:eastAsia="仿宋_GB2312" w:cs="新宋体" w:ascii="仿宋_GB2312" w:hAnsi="仿宋_GB2312"/>
          <w:bCs/>
          <w:spacing w:val="-16"/>
          <w:sz w:val="32"/>
          <w:szCs w:val="32"/>
        </w:rPr>
        <w:t xml:space="preserve">2017 </w:t>
      </w:r>
      <w:r>
        <w:rPr>
          <w:rFonts w:ascii="仿宋_GB2312" w:hAnsi="仿宋_GB2312" w:cs="新宋体" w:eastAsia="仿宋_GB2312"/>
          <w:bCs/>
          <w:spacing w:val="-16"/>
          <w:sz w:val="32"/>
          <w:szCs w:val="32"/>
        </w:rPr>
        <w:t>届</w:t>
      </w:r>
      <w:r>
        <w:rPr>
          <w:rFonts w:ascii="仿宋_GB2312" w:hAnsi="仿宋_GB2312" w:cs="新宋体" w:eastAsia="仿宋_GB2312"/>
          <w:sz w:val="32"/>
          <w:szCs w:val="32"/>
        </w:rPr>
        <w:t>普通</w:t>
      </w:r>
      <w:r>
        <w:rPr>
          <w:rFonts w:ascii="仿宋_GB2312" w:hAnsi="仿宋_GB2312" w:cs="新宋体" w:eastAsia="仿宋_GB2312"/>
          <w:bCs/>
          <w:spacing w:val="-16"/>
          <w:sz w:val="32"/>
          <w:szCs w:val="32"/>
        </w:rPr>
        <w:t>高校毕业生就业供需见面活动（粤北地区专场）</w:t>
      </w:r>
      <w:r>
        <w:rPr>
          <w:rFonts w:ascii="仿宋_GB2312" w:hAnsi="仿宋_GB2312" w:cs="新宋体" w:eastAsia="仿宋_GB2312"/>
          <w:sz w:val="32"/>
          <w:szCs w:val="32"/>
        </w:rPr>
        <w:t>”，现就有关事项通知如下：</w:t>
      </w:r>
    </w:p>
    <w:p>
      <w:pPr>
        <w:pStyle w:val="New"/>
        <w:spacing w:lineRule="exact" w:line="600"/>
        <w:jc w:val="left"/>
        <w:rPr>
          <w:rFonts w:ascii="仿宋_GB2312" w:hAnsi="仿宋_GB2312" w:eastAsia="仿宋_GB2312" w:cs="新宋体"/>
          <w:color w:val="000000"/>
          <w:kern w:val="0"/>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一、各有关部门充分认识当前做好普通高校毕业生就业工作的重要性和紧迫性，把促进普通高校毕业生就业工作作为就业的首要任务来抓，</w:t>
      </w:r>
      <w:r>
        <w:rPr>
          <w:rFonts w:ascii="仿宋_GB2312" w:hAnsi="仿宋_GB2312" w:cs="新宋体" w:eastAsia="仿宋_GB2312"/>
          <w:color w:val="000000"/>
          <w:kern w:val="0"/>
          <w:sz w:val="32"/>
          <w:szCs w:val="32"/>
        </w:rPr>
        <w:t>进一步加大工作力度，多渠道开发就业岗位，完善相关政策措施，切实加强就业服务，千方百计促进粤北</w:t>
      </w:r>
      <w:r>
        <w:rPr>
          <w:rFonts w:ascii="仿宋_GB2312" w:hAnsi="仿宋_GB2312" w:cs="新宋体" w:eastAsia="仿宋_GB2312"/>
          <w:sz w:val="32"/>
          <w:szCs w:val="32"/>
        </w:rPr>
        <w:t>普通</w:t>
      </w:r>
      <w:r>
        <w:rPr>
          <w:rFonts w:ascii="仿宋_GB2312" w:hAnsi="仿宋_GB2312" w:cs="新宋体" w:eastAsia="仿宋_GB2312"/>
          <w:color w:val="000000"/>
          <w:kern w:val="0"/>
          <w:sz w:val="32"/>
          <w:szCs w:val="32"/>
        </w:rPr>
        <w:t>高校毕业生就业。</w:t>
      </w:r>
    </w:p>
    <w:p>
      <w:pPr>
        <w:pStyle w:val="New"/>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二、各县（市、区）人社局、教育局要深入到各类企事业单位宣传发动，切实做好组织工作。各企事业单位要切实担负起应有的社会责任，深入挖掘就业岗位，做好普通高校毕业生需求计划，积极参加本次招聘会。</w:t>
      </w:r>
    </w:p>
    <w:p>
      <w:pPr>
        <w:pStyle w:val="New"/>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三、招聘会具体安排：</w:t>
      </w:r>
    </w:p>
    <w:p>
      <w:pPr>
        <w:pStyle w:val="New"/>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时  间：</w:t>
      </w: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3</w:t>
      </w:r>
      <w:r>
        <w:rPr>
          <w:rFonts w:ascii="仿宋_GB2312" w:hAnsi="仿宋_GB2312" w:cs="新宋体" w:eastAsia="仿宋_GB2312"/>
          <w:sz w:val="32"/>
          <w:szCs w:val="32"/>
        </w:rPr>
        <w:t>日（星期六，</w:t>
      </w:r>
      <w:r>
        <w:rPr>
          <w:rFonts w:eastAsia="仿宋_GB2312" w:cs="新宋体" w:ascii="仿宋_GB2312" w:hAnsi="仿宋_GB2312"/>
          <w:sz w:val="32"/>
          <w:szCs w:val="32"/>
        </w:rPr>
        <w:t>9</w:t>
      </w:r>
      <w:r>
        <w:rPr>
          <w:rFonts w:ascii="仿宋_GB2312" w:hAnsi="仿宋_GB2312" w:cs="新宋体" w:eastAsia="仿宋_GB2312"/>
          <w:sz w:val="32"/>
          <w:szCs w:val="32"/>
        </w:rPr>
        <w:t>：</w:t>
      </w:r>
      <w:r>
        <w:rPr>
          <w:rFonts w:eastAsia="仿宋_GB2312" w:cs="新宋体" w:ascii="仿宋_GB2312" w:hAnsi="仿宋_GB2312"/>
          <w:sz w:val="32"/>
          <w:szCs w:val="32"/>
        </w:rPr>
        <w:t>00—16</w:t>
      </w:r>
      <w:r>
        <w:rPr>
          <w:rFonts w:ascii="仿宋_GB2312" w:hAnsi="仿宋_GB2312" w:cs="新宋体" w:eastAsia="仿宋_GB2312"/>
          <w:sz w:val="32"/>
          <w:szCs w:val="32"/>
        </w:rPr>
        <w:t>：</w:t>
      </w:r>
      <w:r>
        <w:rPr>
          <w:rFonts w:eastAsia="仿宋_GB2312" w:cs="新宋体" w:ascii="仿宋_GB2312" w:hAnsi="仿宋_GB2312"/>
          <w:sz w:val="32"/>
          <w:szCs w:val="32"/>
        </w:rPr>
        <w:t>00</w:t>
      </w:r>
      <w:r>
        <w:rPr>
          <w:rFonts w:ascii="仿宋_GB2312" w:hAnsi="仿宋_GB2312" w:cs="新宋体" w:eastAsia="仿宋_GB2312"/>
          <w:sz w:val="32"/>
          <w:szCs w:val="32"/>
        </w:rPr>
        <w:t>）</w:t>
      </w:r>
    </w:p>
    <w:p>
      <w:pPr>
        <w:pStyle w:val="New"/>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地  点：韶关市大学路韶关学院校本部北区田径运动场</w:t>
      </w:r>
    </w:p>
    <w:p>
      <w:pPr>
        <w:pStyle w:val="New"/>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联系人：陈老师、洪老师、张老师、蓝老师（韶关学院学生就业指导服务中心）</w:t>
      </w:r>
    </w:p>
    <w:p>
      <w:pPr>
        <w:pStyle w:val="New"/>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联系电话：</w:t>
      </w:r>
      <w:r>
        <w:rPr>
          <w:rFonts w:eastAsia="仿宋_GB2312" w:cs="新宋体" w:ascii="仿宋_GB2312" w:hAnsi="仿宋_GB2312"/>
          <w:sz w:val="32"/>
          <w:szCs w:val="32"/>
        </w:rPr>
        <w:t>0751-8120223</w:t>
      </w:r>
      <w:r>
        <w:rPr>
          <w:rFonts w:ascii="仿宋_GB2312" w:hAnsi="仿宋_GB2312" w:cs="新宋体" w:eastAsia="仿宋_GB2312"/>
          <w:sz w:val="32"/>
          <w:szCs w:val="32"/>
        </w:rPr>
        <w:t>、</w:t>
      </w:r>
      <w:r>
        <w:rPr>
          <w:rFonts w:eastAsia="仿宋_GB2312" w:cs="新宋体" w:ascii="仿宋_GB2312" w:hAnsi="仿宋_GB2312"/>
          <w:sz w:val="32"/>
          <w:szCs w:val="32"/>
        </w:rPr>
        <w:t>8121439</w:t>
      </w:r>
      <w:r>
        <w:rPr>
          <w:rFonts w:ascii="仿宋_GB2312" w:hAnsi="仿宋_GB2312" w:cs="新宋体" w:eastAsia="仿宋_GB2312"/>
          <w:sz w:val="32"/>
          <w:szCs w:val="32"/>
        </w:rPr>
        <w:t>、</w:t>
      </w:r>
      <w:r>
        <w:rPr>
          <w:rFonts w:eastAsia="仿宋_GB2312" w:cs="新宋体" w:ascii="仿宋_GB2312" w:hAnsi="仿宋_GB2312"/>
          <w:sz w:val="32"/>
          <w:szCs w:val="32"/>
        </w:rPr>
        <w:t>8120220</w:t>
      </w:r>
    </w:p>
    <w:p>
      <w:pPr>
        <w:pStyle w:val="New"/>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传真：</w:t>
      </w:r>
      <w:r>
        <w:rPr>
          <w:rFonts w:eastAsia="仿宋_GB2312" w:cs="新宋体" w:ascii="仿宋_GB2312" w:hAnsi="仿宋_GB2312"/>
          <w:sz w:val="32"/>
          <w:szCs w:val="32"/>
        </w:rPr>
        <w:t>0751-8121439</w:t>
      </w:r>
      <w:r>
        <w:rPr>
          <w:rFonts w:ascii="仿宋_GB2312" w:hAnsi="仿宋_GB2312" w:cs="新宋体" w:eastAsia="仿宋_GB2312"/>
          <w:sz w:val="32"/>
          <w:szCs w:val="32"/>
        </w:rPr>
        <w:t>、</w:t>
      </w:r>
      <w:r>
        <w:rPr>
          <w:rFonts w:eastAsia="仿宋_GB2312" w:cs="新宋体" w:ascii="仿宋_GB2312" w:hAnsi="仿宋_GB2312"/>
          <w:sz w:val="32"/>
          <w:szCs w:val="32"/>
        </w:rPr>
        <w:t>8120223</w:t>
      </w:r>
    </w:p>
    <w:p>
      <w:pPr>
        <w:pStyle w:val="New"/>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电子邮件：</w:t>
      </w:r>
      <w:r>
        <w:rPr>
          <w:rFonts w:eastAsia="仿宋_GB2312" w:cs="新宋体" w:ascii="仿宋_GB2312" w:hAnsi="仿宋_GB2312"/>
          <w:sz w:val="32"/>
          <w:szCs w:val="32"/>
        </w:rPr>
        <w:t>2321059088@qq.com</w:t>
      </w:r>
    </w:p>
    <w:p>
      <w:pPr>
        <w:pStyle w:val="New"/>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网址：</w:t>
      </w:r>
      <w:r>
        <w:rPr>
          <w:rFonts w:eastAsia="仿宋_GB2312" w:cs="新宋体" w:ascii="仿宋_GB2312" w:hAnsi="仿宋_GB2312"/>
          <w:sz w:val="32"/>
          <w:szCs w:val="32"/>
        </w:rPr>
        <w:t>http:// job.sgu.edu.cn</w:t>
      </w:r>
    </w:p>
    <w:p>
      <w:pPr>
        <w:pStyle w:val="New"/>
        <w:spacing w:lineRule="exact" w:line="600"/>
        <w:ind w:left="6221" w:hanging="480"/>
        <w:rPr>
          <w:rFonts w:ascii="仿宋_GB2312" w:hAnsi="仿宋_GB2312" w:eastAsia="仿宋_GB2312" w:cs="新宋体"/>
          <w:sz w:val="32"/>
          <w:szCs w:val="32"/>
        </w:rPr>
      </w:pPr>
      <w:r>
        <w:rPr>
          <w:rFonts w:eastAsia="仿宋_GB2312" w:cs="新宋体" w:ascii="仿宋_GB2312" w:hAnsi="仿宋_GB2312"/>
          <w:sz w:val="32"/>
          <w:szCs w:val="32"/>
        </w:rPr>
      </w:r>
    </w:p>
    <w:p>
      <w:pPr>
        <w:pStyle w:val="New"/>
        <w:spacing w:lineRule="exact" w:line="600"/>
        <w:ind w:left="6221" w:hanging="480"/>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ew"/>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ew"/>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ew"/>
        <w:spacing w:lineRule="exact" w:line="600"/>
        <w:jc w:val="left"/>
        <w:rPr>
          <w:rFonts w:ascii="仿宋_GB2312" w:hAnsi="仿宋_GB2312" w:eastAsia="仿宋_GB2312" w:cs="新宋体"/>
          <w:sz w:val="32"/>
          <w:szCs w:val="32"/>
        </w:rPr>
      </w:pPr>
      <w:r>
        <w:rPr>
          <w:rFonts w:ascii="仿宋_GB2312" w:hAnsi="仿宋_GB2312" w:cs="新宋体" w:eastAsia="仿宋_GB2312"/>
          <w:sz w:val="32"/>
          <w:szCs w:val="32"/>
        </w:rPr>
        <w:t>（此页无正文）</w:t>
      </w:r>
    </w:p>
    <w:p>
      <w:pPr>
        <w:pStyle w:val="New"/>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ew"/>
        <w:spacing w:lineRule="exact" w:line="600"/>
        <w:jc w:val="left"/>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546735</wp:posOffset>
                </wp:positionH>
                <wp:positionV relativeFrom="paragraph">
                  <wp:posOffset>92710</wp:posOffset>
                </wp:positionV>
                <wp:extent cx="1515110" cy="1515110"/>
                <wp:effectExtent l="0" t="0" r="0" b="10351008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PyDxNTHzMCDsMDYBQBzzMDHzKSf3MSXsLDPwPyUCMif3NSX0eSvuQF8iRTP9CPn7QF8iSlEsYS4NUDsOSzYFRTMEu8h7+hCVzKWDyrR0sSvuQF8iSlEsYS3MBiwSZVctXWQ0blUNXV0kOrmXtciJzLiKvZaWxsRztr2I46ugrZOUy66VOB8SZVctXWQ0blUNXV0kOfzJOEMoY14gcGUxYUUyYWINXV0kOrmXtciJzLCMsp95ybmmt9Fwn8WOusX7K0MoY14gcGUxYUUyYWINXV0kOfzJOEMoY14gcGUxYUUtZWQNXV0kOrmXtciJzLCMsp95ybmmt9Fwn8WOusX7K0MoY14gcGUxYUUtZWQNXV0kOfzJOEMoY14gcGUxYTskdUMNOkUTLCHxLC=1LSDwLy=vLCH4NSTyOB8SZVctXWQ0blUKYWkSSi3MBiwSZVctXWQ0blUTZV0kOiHvLSXsLSDsLSPfHCD0NiHxNiLvOB8SZVctXWQ0blUTZV0kOfzJODMuaWA0cFUxRU=9LSjxKiD1NB31MR33LyvuP18sbGUzYWIITC3MBiwCa10vcWQkbj0APzEjYGH9MCPsLybsQSXsMTLsNDPsQDP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nSzQmLD4DaFkYaUTvSjcRaD4pX2kYU0opSiIMMT8GQlsNZjU4SkQQMUk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8rRyEKdGTyQVn1SFsZZT0RKz4jRGUKS0k5cEPySSEnakY2c1rxa0A4TzDxZ1YAQiYZMkQJajsFRGQ0Ql0nVFLwVUY3XyIZVFsjdSg5LVo4byMpUGMzK14Eb18QXkonQDUqQ1MWVCb2R2czRzwiYlIgZkf2bSYuM1UjTzIPZUcHP1MhT1E1Z0n4VWYqcjU2ZjYFcF4LSV83bl42TSEvayYFJx7vMigOU2krVSz7K0MoY14gcGUxYUYgaGUkOfzJOEMoY14kYDwkalczZC3xLSL1OB8SZVctYVQLYV4mcFf9CPn7T1kmalEzcWIkS2IjYWH9LSvuT1kmalEzcWIkS2IjYWH9CPn7UlUxb1kuai4VNB3vKi=tLSb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43.05pt;margin-top:7.3pt;width:119.3pt;height:119.3pt" coordorigin="861,146" coordsize="2386,2386">
                <v:shapetype id="_x0000_t202" coordsize="21600,21600" o:spt="202" path="m,l,21600l21600,21600l21600,xe">
                  <v:stroke joinstyle="miter"/>
                  <v:path gradientshapeok="t" o:connecttype="rect"/>
                </v:shapetype>
                <v:shape id="shape_0" stroked="f" o:allowincell="f" style="position:absolute;left:2039;top:1324;width:0;height:0;mso-wrap-style:square;v-text-anchor:top" type="_x0000_t202">
                  <v:textbox>
                    <w:txbxContent>
                      <w:p>
                        <w:pPr>
                          <w:overflowPunct w:val="false"/>
                          <w:bidi w:val="0"/>
                          <w:jc w:val="both"/>
                          <w:rPr/>
                        </w:pPr>
                        <w:r>
                          <w:rPr>
                            <w:sz w:val="10"/>
                            <w:kern w:val="2"/>
                            <w:szCs w:val="22"/>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PyDxNTHzMCDsMDYBQBzzMDHzKSf3MSXsLDPwPyUCMif3NSX0eSvuQF8iRTP9CPn7QF8iSlEsYS4NUDsOSzYFRTMEu8h7+hCVzKWDyrR0sSvuQF8iSlEsYS3MBiwSZVctXWQ0blUNXV0kOrmXtciJzLiKvZaWxsRztr2I46ugrZOUy66VOB8SZVctXWQ0blUNXV0kOfzJOEMoY14gcGUxYUUyYWINXV0kOrmXtciJzLCMsp95ybmmt9Fwn8WOusX7K0MoY14gcGUxYUUyYWINXV0kOfzJOEMoY14gcGUxYUUtZWQNXV0kOrmXtciJzLCMsp95ybmmt9Fwn8WOusX7K0MoY14gcGUxYUUtZWQNXV0kOfzJOEMoY14gcGUxYTskdUMNOkUTLCHxLC=1LSDwLy=vLCH4NSTyOB8SZVctXWQ0blUKYWkSSi3MBiwSZVctXWQ0blUTZV0kOiHvLSXsLSDsLSPfHCD0NiHxNiLvOB8SZVctXWQ0blUTZV0kOfzJODMuaWA0cFUxRU=9LSjxKiD1NB31MR33LyvuP18sbGUzYWIITC3MBiwCa10vcWQkbj0APzEjYGH9MCPsLybsQSXsMTLsNDPsQDP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nSzQmLD4DaFkYaUTvSjcRaD4pX2kYU0opSiIMMT8GQlsNZjU4SkQQMUk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8rRyEKdGTyQVn1SFsZZT0RKz4jRGUKS0k5cEPySSEnakY2c1rxa0A4TzDxZ1YAQiYZMkQJajsFRGQ0Ql0nVFLwVUY3XyIZVFsjdSg5LVo4byMpUGMzK14Eb18QXkonQDUqQ1MWVCb2R2czRzwiYlIgZkf2bSYuM1UjTzIPZUcHP1MhT1E1Z0n4VWYqcjU2ZjYFcF4LSV83bl42TSEvayYFJx7vMigOU2krVSz7K0MoY14gcGUxYUYgaGUkOfzJOEMoY14kYDwkalczZC3xLSL1OB8SZVctYVQLYV4mcFf9CPn7T1kmalEzcWIkS2IjYWH9LSvuT1kmalEzcWIkS2IjYWH9CPn7UlUxb1kuai4VNB3vKi=tLSb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top:146;width:2385;height:2385;mso-wrap-style:none;v-text-anchor:middle" type="_x0000_t75">
                  <v:imagedata r:id="rId5" o:detectmouseclick="t"/>
                  <v:stroke color="#3465a4" joinstyle="round" endcap="flat"/>
                  <w10:wrap type="none"/>
                </v:shape>
                <v:shape id="shape_0" stroked="f" o:allowincell="f" style="position:absolute;left:861;top:146;width:2385;height:2385;mso-wrap-style:none;v-text-anchor:middle" type="_x0000_t75">
                  <v:imagedata r:id="rId6" o:detectmouseclick="t"/>
                  <v:stroke color="#3465a4" joinstyle="round" endcap="flat"/>
                  <w10:wrap type="none"/>
                </v:shape>
                <v:shape id="shape_0" stroked="f" o:allowincell="f" style="position:absolute;left:861;top:146;width:2385;height:2385;mso-wrap-style:none;v-text-anchor:middle" type="_x0000_t75">
                  <v:imagedata r:id="rId7" o:detectmouseclick="t"/>
                  <v:stroke color="#3465a4" joinstyle="round" endcap="flat"/>
                  <w10:wrap type="none"/>
                </v:shape>
              </v:group>
            </w:pict>
          </mc:Fallback>
        </mc:AlternateContent>
      </w:r>
    </w:p>
    <w:p>
      <w:pPr>
        <w:pStyle w:val="New"/>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mc:AlternateContent>
          <mc:Choice Requires="wpg">
            <w:drawing>
              <wp:anchor behindDoc="1" distT="0" distB="0" distL="114935" distR="114935" simplePos="0" locked="0" layoutInCell="0" allowOverlap="1" relativeHeight="5">
                <wp:simplePos x="0" y="0"/>
                <wp:positionH relativeFrom="column">
                  <wp:posOffset>4189095</wp:posOffset>
                </wp:positionH>
                <wp:positionV relativeFrom="paragraph">
                  <wp:posOffset>-399415</wp:posOffset>
                </wp:positionV>
                <wp:extent cx="1511300" cy="1511300"/>
                <wp:effectExtent l="0" t="0" r="0" b="202604370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1LiMFQCH3LR0AMifvKSQDQCHsPiT2LRz1NTX4NCDxPSIFMig8OB8Da1MIQC3MBiwDa1MNXV0kOsSZHD4TRz8OQjYIPzV+1Ky9HMaPsbPfU0ASyrR0sSvuQF8iSlEsYS3MBiwSZVctXWQ0blUNXV0kOrmXtciJzK2Lz+190ivuT1kmalEzcWIkSlEsYS3MBiwSZVctXWQ0blUUb1UxSlEsYS6I1KmXxsB8yMO8usX7K0MoY14gcGUxYUUyYWINXV0kOfzJOEMoY14gcGUxYUUtZWQNXV0kOrmXtciJzK2Lz+190ivuT1kmalEzcWIkUV4ocD4gaVT9CPn7T1kmalEzcWIkR1U4Tz39UUPvLiHvLCXwLSDyLC=vLij4MiD7K0MoY14gcGUxYTskdUMNOfzJOEMoY14gcGUxYUQoaVT9Li=wMhzwLRzwMB=fLST5LiH5Lif7K0MoY14gcGUxYUQoaVT9CPn7P18sbGUzYWIITC3wNR31MB30Lh34NSvuP18sbGUzYWIITC3MBiwCa10vcWQkbj0APzEjYGH9QCPsLzPsMzTsMTXsMTXsQST7KzMuaWA0cFUxSTECPVQjbi3MBiwPZVMEdGP9KlcoYivuTFkiQWgzOfzJOEAoX0coYGQnOiPtLiLvLC=vOB8PZVMWZVQzZC3MBiwPZVMHYVkmZGP9MB3xLy=vLC=7K0AoXzgkZVcncC3MBiwSZVctYVQCa14zYWgzOj0IRTP3ZjMCPSE0YzE2RTIAYzkPPmcAPzkBUToATTUAPTEAQj0XTS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jQALz0TVWcMQDE2U1giSj0TY2gMUDk2SUQYcz0DPWcWZjMBZloESj0AbzcALUUEPlfzQTEESTETZjUPSTDvQzDwUTUCPiQGVF34SzgHXzIMTSg2QEEYQEYQTTgHY1EXNVwFdkgmRWgFUDETPlcNUjIAa1UDRlXxUUgNYTEsUkomSDoiTTQETD0ALDcALUUEP2fzQ0n0YGPqLiDySUI2czcmVToKa0oIZGYiSjEQZzIFYyE2XyI3dknvPWgNZj00VSH4cD0RUWcEc0kDUkEQQDgmdUf4aDY5VFcJaEcYP2kXQTE2Y0n3czQQVToKa0oIZGYiSjEQQTIBTTEDY0jvPT0IQzoAazcBPT0sJzYCXUY5NWgpdDc5KzUGX2cPLSQqS1wjdEkqa0IvPykiMEkqLWYHVTsYaVUpMFYnayknQUgCU1USNFokUlw0MzM0LVcwYiAsbzwTNCkNMyQWRigzQigDRDI5ZTEzL2Q3a1kmdFb2SVwmLTv0RmglM2M5bR8PZEIZSlsMaGQgNUnwXV0uMlMYb1EDU0UZSxsiY2MGX1XqXV4IQFj2RCMkcFIFazwyUmMFQDEmSTIAPTcpY1Imc1chUWcHc0kDUkHvZjIBY2cFazEUYCAMRjUPX0YodmE2QVQJSVU2YUUBTDEUUjUYczgQVTQVTiAOPjIYQTYNLFf2RDYYcV0ATl4HVFPzJ2f2MCcXRjMNXVYMPWMGPSEUYDQ2TTUAczkGczQAUjImUWEVY2MHPWcQSTU2a2cMQEj0SjQYLj0SLCAMQDEGPlkvUzM2YTIlc0EsQDMTaGUhK1s0RmotajkHbF32XlwnXkArcTkLaWIgXl0yVh8rZjola2P1NGgNUDQrZiciczgQVTYKaEkVPUEMQTYAc0MMQDDySVoAdT0DPSQMUDU4SUQAcz0DPSAMPSAGP0MwQ0MIXiMDTTUBPkEUPTDzQzIARlcUQkHyLjwtcl8jcVYVLWjvQzfxRzsibFkMQiEONTckdVYxQEMQdDwPQ14HMy=3TGIxKzkibV82aDwgPjoNYyglX0H1MEAyTTUBa1YzSSc1ciUSa1ssVGchVWkQM1MGYUPwUz7wQlo5RF05LTs2MlEtUWEMMFsoMzckSSkzQm=vU0A5NFLuLGQyQjjxQUUjQTosTSM5ZFkqQUMvUEcNTETyRyXwcFf1YGn0OB8SZVctYVQCa14zYWgzOfzJOEMoY14gcGUxYUYgaGUkOj0IRTcMc0kJR18ZRVg1Xz4ATVMCazkIQzoDPzMBZTECPUEEdDM5PToBY0UxQFcMPzcmUTEMPygGP0MwQ0MIXiMDTTUHPVEAZTICPl0YdjIqVUQraT4GVSEMQFLzSloQLT05aFsMU0IrSVoILUksVSAMUDk4VWECPzDuVWcmY0A4STkIQEb1PTQAYzUCPVb3RDEARVcFTVsBPUEAPTEAUWgjQ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D0DX2gNZjE2STQBXTY2LGgOQDU3SVoAdD4pPWcMQDIgSTkGSz0QLGcCc0kDUkEQQzgmTTEQczIOSUD3czQQVTQVTUEIRFcZYVXvMFMjczU3QGoASjImSkYBPVMkPmAlLkUXSlUAZjUVSTIMQzDwUTUCZCQMaB8ZTlLwMDMZUl0Ab1w3PT0QNGcDTUkDUkEQSDgmVl4rLiL2XkgidDgDPVEBY1swZFsoQyk2LDICTTUWQEgBdlIHSl4QQDTxSWj0ZlHxLGgFUDETPlcNUjIASVUDRlXxUUgNYTEsUkomSDoiTTQCPl45PT4BY1swZFsoQyk2LDIATTUFPTEOPloQPWcmVVsCY0kEPWkhMEUJbEgPLzcPQVIPNEEZdjDuVFkQMkXyQlkSZDcqSCE5ZFkTUygjY2AoViYPZBsGZiIETlMJViULdT30U0b2bzr2UzMvK0Mgc2QPdi=yclgYamjvVGcMXzgORTLyYSMGZTsDQzQydUcDUWYqajXucWoObifqQjYqLkE4UyExLV4VbVEpbGgodF8NVkIqMyU4P2cZdB70bVMmSzwyYlP1LWMWY2U3U2cUSTMAczUAPVEOPmUDPzIzUDElPlcNUjgSSTUGQDEWYzIRL0E2Z0D4dEcLS2IATiAqdCcBMUEENDIRUUIpPVQBYz4VREDzQTYmTUTyTzgyX0YoMkkBQ1MjYCMpMzg1ZmQiZzjwbCg2P2cYQEYRLEABPUEDPVchPT0BUTcBT2AWP2ciQDIAc0QCZjE2SloqLD4pVWgLUEE2STEYQzsrVTwBMDXuPjMYSToOUyU1J0Lzaj8kX1ckaVYzcUcFbxsWMFc0XWQvcVE3ahsWSVvqZSMxdjTwST8WTGQ5PVQBY0UwUlgUPjE2TUUDPjk2STQidT0DRWcMQFc3SUQIdD0DPWcMQEE2QEEYRjsuVjknclMNPUEEQjIQPTQmVTUAaTIQUjglVWUkJ1fxMSkXVDwQVVYYa2A4aTk2VET2LEn2RhsySjoDQWL3XVMlckQ2J2U1NFg4bVoCUWQuQVrxQGf4dDgxYxs3PUEGZBrvdmTqK1wKZUMZYjIzZjoDcGcZMUAVVScUU0AMYVIPUWIDbGEjT185ZUMLb0nzdiHvU14RVR8PdGnuTyI2UVoYTkHvTV0ZQFYOQzsQTjsrSkjvNUQibmIWLjgvL0A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oATTUAPTEAQj0XTSMMPVsGPkMySzE2RVEBTTE2QEEYRjsuVjknclMNPUEEPjIQPTUmVTHzNFsoUDIyZzwYa2kYdjj3VV0DajIndV03X2fzbGf2aTkCNFIXUBsMZCUXalDwMTUFcyk3T2UqPikRa0ADVSEHNT0SS0I5RyAHcmUxJ2IKXkUtT2cvcl41TWIkQzUnbSMrQlcFaFoiamoVcT05VSIkbTonP18IakcEMGH1VWQwbls5QV0ZbF8QZ14kRlsRUB8pYkgKQz4hMTMqb2YvUTU4R1j0LW=wYic1bDD8OSvuT1kmalEzcWIkUlErcVT9CPn7T1kmalUjSFUtY2QnOiHwLiP7K0MoY14kYDwkalczZC3MBiwSZVctXWQ0blUOblQkbi3wOB8SZVctXWQ0blUOblQkbi3MBiwVYWIyZV8tOkX3Ki=tLB3wMyP7K0YkbmMoa139CPn7RV0gY1UDPy45VGYQMijxZ1vyPkIFM1ELTB8ibWQOcSQuMUUvVVYtP0cSQ2HwZj33aWgyOTkALFgMRmcmYTshZUoVdVQEREQDJx8kZiIgTVoSaWo1U2oRQmo5SDQDQDQDQGoLQWoDQDU5dmoQQDQMTTQ5dmo5QD05dmoLY0QDSEcJQjwlNCUDQ2QpSDcVLDMnbFIDYFcEQDQDQGcqUkg5Mmo5djU5Tmo5dmo5ckc5Pmo5dmowQCYFZiMyYFUZdVUhYl8TdjcBb1EZUyYoTS00Yy0nNGYEP182XyL1XSAjY2cCPmo3Lj02MizxaTgrS2MgLmkmSjMkQikLSjIJUS0VbzwRVS0AXWMlMi0qUzYkZS0LdSk4TFbxUmAULDcCX0ESMiYgRFHuVmMJdkEUREUhdWYOU0oRPzsXbTHwT2kwNVTyclHxTSEGQSc1ZmcLTSL4bmUsYlE1VmMwaR8NS2QPSiUsU0b2T1n1Pl0BQzc3MkQLOWMTdGMkQTINOT7vcjs1VCAJYj0wSVg5bEA2YlEuUGkJK18gZloEQlb4P1DzQWEiPknzaGojNCPuYFUHbjgkLEMzQB8ZQzUgXjEmNEoEQTU4UD0vTSkTYUoIRUUJUEENQR8xLFEDZDokZln8QV8oZ0AqVmEkbz4VRGjySFgiOVcXU0D1UjcEZzwqVh8tcD0IaTkLcFwpYjQDRkXvPicSRl8jajYqcD80VmX2ciUFNTzuRmgIQ0YvK0YrdDTxLFDuPScxQ1UFNTk2cVbxUVsBTWgVLjH1RTQAbScycj4WVj8MSl8NQVM1VGIkQSj1LUnwRDYST2kYNTciaCQGYTz4Mjo2VS0nX0f2b2oWZ2MZKygBQz4WYzvxRz8IcCYYaiQAcEEuVEfyPjX8K2YPYGPxMiMFXT8LamMBLCgAVjoyRzD4NEE5TkgBR2YlUTHwSGANNFMQbUoBdVY1K2MLVVgYNGQGY1wGRkYnaCQnQ2ITaDj3VVM2dh8kbkUNclc1PlwUZiP4QmAtUlDyM1QyLVwKVEowRB8YRlEWSTTwZUUEakbxcD73aGUnS0MEX0Tuaz0LNEXuVV4ITj7zclokTWIyT2c0RWTvdDwKaiUjQl4Ma1sLbSULRF34akcITjz3SFU3PUYHbB8VMlouPyISclgEYWLuVCgMMGHyTScBLzLxQFTyax8AXjrxdmUKXS0jK0D1aEUNa0f0TGQgYmDzR1cALD8FX0cXZGM3RF8JbCYoc1cqSVgML2P2ckDuamUAaDYGckERRz0pYygDMWQwMiAFYlnyMi0RYi0rdkAGdWUFP140Q2kGVDj2XUg3a0guTyQLOWYGVCTuSyYiMWozTB8PcUowVTcsVCUlbCEKalz2QV8SYWHya0nuS2kUTSMtdlcyK0YsQybwX0E5Y1rxUlYxcFwiT2UIYlErTikXL0bzLSMrMGoGclUSKzEha1EBZkbyYV8jY1suPykpcyENX1vxQ0AZTmokT1X8KycPP10pPzj0aGQDaj8jT2goZW=2X1w3L0kLR0AUcFoscFUsb10OL1cgcUM1UmoBL1U0TC0WUiUoSkYhR1wqTUUyNWUWajk5PyHySVLyUzoVTWMtdCQ1a1D0bDQBajYJS1D0RV4oZmEvKzkySzkNOWAJTDghVTotRVQVSWAqazT4XTDwTUcQRET1X0YmUUc0YF0kQVg1RVz8aCMPXTc0ZDYLSUfwVCfzRyzvTSfubmQBdlohZ2jyTiHuVDU5NSISK2QoaDckdTUFSEcQRUg0blMsTT4CUGYEXTITTGAucjI4U2kSK0EiKyMYTz4PTCcOVSAqTjn8dl4iQz0BP0MrRVwPSm=wOWIFaEcEaDEzMmQpLkISdT4MLiL1XkkISTz4MB7uTWUSZEokUEASRD8OQ2=wTWkqblsLY0QRR1EJMSU4TSQYUz70TUgoM2Y2VV8gaCcsTz42NFYVXmkJUycKRzo5SF8GSzIMNTMSQl8xKyYGVDo3TT3vbTkuRDYOSDTyQTEOYSk0VSMGQzsyQT4ILicuY0MOYyIHaVwGTUTxMSgMZ0AMdEUzMTIILUglczbxQD0oNSTxTCcVT10WckEtdFsPMDUJZWkWYFkySEk0SEbzTDkCaDYZYyAAUCgnLCYsVCEzTiL3bDIsYDkxYmoAXkMKRkMNTFkWYSc0QjQtSUcNLFYBci0tK2QMMTMFakcWdDj8aF8wLzYMMToNOSzuTkczZWQCLCA1cDQiZC=wViInRzUWQTInZ0cZYlYgXjMkOVgQQl0OTmMSdEkuPjHwPVchXSL4XzghKycXYB8gTSY3TVcvMGUMTSgwSkIYXmI1ZEP0L0IoUiMyMyktQWL1cmgFR2guYFYQY2n1RlE5TVsUaGPwdC0GSCYML0ESLUYWSWQhcVwrbDkFb1MYMDcxZyIua2gmOTUGcFb8MjQzQm=xalE0VigyUzwESkgMcVwlTzYHUFsAVTbubB8rU14VY1wBUj4lRkk3M0IXPV33VF8PREAWckg2aT0rOVcrLWAjSFg1VmgLQD8ILkDwdT05PlIKUT8SVVIgbVE5TEf2PkAALSL2bV8hQiIsU0LxaCEOTWYtak=3R1USVDT1XmcQVDYrdUgvczz1aELxRVMQTlg5a0o3KzwQZzI1aWo2Lx8KUV85TzzwcD8lRFX4YzX3LEkORzUmSWbuREI4RjM5cFskX0MrTVkIQ2YmPiEMTVoUbTYsPkkwcFghPz0SbWkELSL0TTX0dTUDKz3xcD3zQkIrNV4uTFsRU2AucEUgL1H1LDIlLzYMZ1bzNGnwSTsrXl4uSyIZZCktRjsBcFsjSzsBU0=yYCUxXWkkdif1MV41bCf8Yz4oZD0qczI0djYVc1YpQlH3TCgQViM5T0ABMyY2XyU2Y0gTTyENLVsERFIAXyP2L0cmUlgyMV4hS1MERmb2PWQqQ1UPY0oQXUo5aiAMXV71SzwualsgUlb3dSkXVmY0cx7yQmAjXTwDQ0EUQiX1aV8AaFczbUkyTD8ob10icls3KyQ5U0kPQlkgPkAVUiMGRUcUMTklYB82dSYSZkcUczb3P0ANayDxTFDubSLxUkDxbCT8cz4TLSUxaF72Zlv3VD4IUh71Xjgramn4TDgpX10DLkAqOVn0UT0QMkcwTGAUU2U3Z2f2UyHzZ1jvbFcnQVstdVUiLToJdUEidD38SFnxbDXxS14hYj04LFIIb0kuP0c1Zj3uLz8yaUYGdVYQLloMMUkwUzI3cicQOVU5OSkSbCQUaGkHSyP0PVvvP2fzK1IkYWADLTUWRzUqUjEWQkYsczzzbUgIcEoMK1URQmMlb1MFND8laTo4OWQQL2QOaD4rREYQVigtR2T8LygUSD0sOVMkdUc3cDkkXWcUVSgDclwtLlMsRyg2ckg1c0EWdj32bCb2Sj4KbmXuLC=zK0b3TCE1Rl0VYkIBRTQJdDEXcUHyX2=3Lk=yR1QYalzuckgIRVQIUTIAYUU5dToJNCAVUTbwXWQQRzkhMCYhSVMhTEoNaU=3NSgiM2oLNTj1VjcqLzESblv0YUAvczkLZGn8cFwtZlkGMmP8clMqX0YpTDYORV4KXTT4PVMtSkooLGAnNUHzOT4FTlUBLVwwVGcLRlgCbzshVCclcEcvaTMRXzr4QSXuVWYjQEEPRif0bFcIXlI5aEcvLmT8QmTxSjMRRTsMbygKRmAVbVYqclEFaj0oOT3uR1oLTjUBYiTxRToPSFcMZmkzPWYCT1z4NFggPUU1Tlf3Zl71QFQGNTYsSFo5TlYTaT42Yi=8LiMVYkENQUgoUTX0SVwjUkMlSSARaSA3X1UzMkXycWQrcEg2PzHubGMXb10MQGD1T0MZQigZdFMUP2AqUzEMTmL3T2UvckkXUSYPMkgmOWIzUF4VQDgwMWoxT0MgbWIsLWcZTB8XdUkhQjMVdlUzblXvSx8Hcij0VFUoaTT8LyYoMlYpSzXyZ0IsNWcUMVwZYmYscF8FRWg2SjcNTGAGVGoHUh83bV8ibUIWUGn4MUb1XWkPcFDwTiYpXloOQkgBVD0iQjX8SEf8XmooMiMoMWPzQlwJSGkMMSA0L1shXTIUal7xTiITaSH3ZFwXSjn3VCf0TmojRkI4cmfvc2ELc2ckaUQwaD0CSF4vZCQQPjonambubl0LcmA1ZUkicjYqbmoRZlUSNDwJXmYJbUQORloyL2cvSTcjcFzvRUj4Ml4XYUXyU1cwXSgITzsuYGcobFbzZCf8SlUucFMvP2E1SWAIOUAMTFI1closMGkvUmcpK1P3dkoWM2gSYT4KNWEJdiUmbSMFPjMkQkAhb172XT8hSDw5T0gEbmgPdDEhdF7zajE2R2AkNGgLQEUXZVoZckMnbTIrdjnvRFoQdEQjZyjwRUoMcl4wLGoXdEYBNVgBQUA3YT8zYVsBclQkaVIzMF4XY2AJRVwMSTEgcUkjcV8ERy=8UlT1LGP0Ljo5YFrvOV4YVV4EZ14WLEcGb0InTSf4bEgGY2AYbjUQYjoVYz0VMV8OayAGRyMDUDUkRUUTLzPxPiQAYjcEXWPuVCE1NEcCRT4EOWoBZ2=yaiM1NEouUjUNS0kBbUI5SDcZbkQQMTk0NVsrKyQJPWImLkX3QkjxNTw0Pz7wKzkkQjLwQSMpTlYSMjUOdFb0XjQ4YEombCAUVTUKPzwqMikDbVMYP1IGLjwDYCQYY1oTVFb1PzwFNDYiY18qRlMhYVkDMTEDR2ADXToobikoPjwRbFkyXzMTYyUOQDQqOVcKRWM0Q1kjXWAnUF0SLj4DPl32SGTzTSMqSTEUUlcAZWkqSDQDcyzwQEQ0TWoXbzj2ZVkDVFkkLDkXK18lZTQVZik3QzkXTCIUZzkRPmokXVIqQD0zSmAFMlv1cCH4bSgXSVcVYikYMUUXUGH4STQ4RF85Q2k5TCM2MjMrSVw1XkMJbWMJU0YrcCQrPjc5Y2UHSS0RdFwrUlUhSiYlSVQDMVIjaToKPyMYaDInU1wLbDYrdlcsSVQtUkoFcUAuKzkYVGMmMygVclErK0YEVkAhQ0g5YCAqcEXwRkXzREn4aDcqSDcIaGQEUFv4Xjj1SSAPaTIkU1oNajgsLkPydjEYaFcMXSbuZkcyLjoLPUglMTzwYl84dicKREovVlv4QiAPNGURLUEXdTIXS0o4djIpYkcUXycWYlUZdikQMiYOTj0XaFIEaDMydl7uUSAQVCEpTCUwMlwScWQXXmE4dkcoMV8NMkoraiTvaFYoc1wpLDU5LmMZaUcTaEgIZ10iQzIAamoXYzwrRyMDdjruPjIBRWIGTl0SdiMiOUcRMkA5dlEMJxr7KzksXVckQDL9CPn7Ql8xaVEzYU8FaFEmOivuQl8xaVEzYU8FaFEmOfzJODEza10odlEzZV8tWzYrXVb9LCvuPWQuaVk5XWQoa14eQlwgYy3MBiwPbl8zYVMzQF8icV0kamP9LCvuTGIucFUicDQuX2UsYV4zOfzJODIgbjMuYFUgalQoT1kmalEzcWIkQlwgYy3vOB8BXWICa1QkXV4jZUMoY14gcGUxYTYrXVb9CPn7QkMkbmYoX1USSi3LDi=vMyHvLi=vNCDwLiDvLC=v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329.85pt;margin-top:-31.45pt;width:119pt;height:119pt" coordorigin="6597,-629" coordsize="2380,2380">
                <v:shape id="shape_0" stroked="f" o:allowincell="f" style="position:absolute;left:7781;top:555;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1LiMFQCH3LR0AMifvKSQDQCHsPiT2LRz1NTX4NCDxPSIFMig8OB8Da1MIQC3MBiwDa1MNXV0kOsSZHD4TRz8OQjYIPzV+1Ky9HMaPsbPfU0ASyrR0sSvuQF8iSlEsYS3MBiwSZVctXWQ0blUNXV0kOrmXtciJzK2Lz+190ivuT1kmalEzcWIkSlEsYS3MBiwSZVctXWQ0blUUb1UxSlEsYS6I1KmXxsB8yMO8usX7K0MoY14gcGUxYUUyYWINXV0kOfzJOEMoY14gcGUxYUUtZWQNXV0kOrmXtciJzK2Lz+190ivuT1kmalEzcWIkUV4ocD4gaVT9CPn7T1kmalEzcWIkR1U4Tz39UUPvLiHvLCXwLSDyLC=vLij4MiD7K0MoY14gcGUxYTskdUMNOfzJOEMoY14gcGUxYUQoaVT9Li=wMhzwLRzwMB=fLST5LiH5Lif7K0MoY14gcGUxYUQoaVT9CPn7P18sbGUzYWIITC3wNR31MB30Lh34NSvuP18sbGUzYWIITC3MBiwCa10vcWQkbj0APzEjYGH9QCPsLzPsMzTsMTXsMTXsQST7KzMuaWA0cFUxSTECPVQjbi3MBiwPZVMEdGP9KlcoYivuTFkiQWgzOfzJOEAoX0coYGQnOiPtLiLvLC=vOB8PZVMWZVQzZC3MBiwPZVMHYVkmZGP9MB3xLy=vLC=7K0AoXzgkZVcncC3MBiwSZVctYVQCa14zYWgzOj0IRTP3ZjMCPSE0YzE2RTIAYzkPPmcAPzkBUToATTUAPTEAQj0XTS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jQALz0TVWcMQDE2U1giSj0TY2gMUDk2SUQYcz0DPWcWZjMBZloESj0AbzcALUUEPlfzQTEESTETZjUPSTDvQzDwUTUCPiQGVF34SzgHXzIMTSg2QEEYQEYQTTgHY1EXNVwFdkgmRWgFUDETPlcNUjIAa1UDRlXxUUgNYTEsUkomSDoiTTQETD0ALDcALUUEP2fzQ0n0YGPqLiDySUI2czcmVToKa0oIZGYiSjEQZzIFYyE2XyI3dknvPWgNZj00VSH4cD0RUWcEc0kDUkEQQDgmdUf4aDY5VFcJaEcYP2kXQTE2Y0n3czQQVToKa0oIZGYiSjEQQTIBTTEDY0jvPT0IQzoAazcBPT0sJzYCXUY5NWgpdDc5KzUGX2cPLSQqS1wjdEkqa0IvPykiMEkqLWYHVTsYaVUpMFYnayknQUgCU1USNFokUlw0MzM0LVcwYiAsbzwTNCkNMyQWRigzQigDRDI5ZTEzL2Q3a1kmdFb2SVwmLTv0RmglM2M5bR8PZEIZSlsMaGQgNUnwXV0uMlMYb1EDU0UZSxsiY2MGX1XqXV4IQFj2RCMkcFIFazwyUmMFQDEmSTIAPTcpY1Imc1chUWcHc0kDUkHvZjIBY2cFazEUYCAMRjUPX0YodmE2QVQJSVU2YUUBTDEUUjUYczgQVTQVTiAOPjIYQTYNLFf2RDYYcV0ATl4HVFPzJ2f2MCcXRjMNXVYMPWMGPSEUYDQ2TTUAczkGczQAUjImUWEVY2MHPWcQSTU2a2cMQEj0SjQYLj0SLCAMQDEGPlkvUzM2YTIlc0EsQDMTaGUhK1s0RmotajkHbF32XlwnXkArcTkLaWIgXl0yVh8rZjola2P1NGgNUDQrZiciczgQVTYKaEkVPUEMQTYAc0MMQDDySVoAdT0DPSQMUDU4SUQAcz0DPSAMPSAGP0MwQ0MIXiMDTTUBPkEUPTDzQzIARlcUQkHyLjwtcl8jcVYVLWjvQzfxRzsibFkMQiEONTckdVYxQEMQdDwPQ14HMy=3TGIxKzkibV82aDwgPjoNYyglX0H1MEAyTTUBa1YzSSc1ciUSa1ssVGchVWkQM1MGYUPwUz7wQlo5RF05LTs2MlEtUWEMMFsoMzckSSkzQm=vU0A5NFLuLGQyQjjxQUUjQTosTSM5ZFkqQUMvUEcNTETyRyXwcFf1YGn0OB8SZVctYVQCa14zYWgzOfzJOEMoY14gcGUxYUYgaGUkOj0IRTcMc0kJR18ZRVg1Xz4ATVMCazkIQzoDPzMBZTECPUEEdDM5PToBY0UxQFcMPzcmUTEMPygGP0MwQ0MIXiMDTTUHPVEAZTICPl0YdjIqVUQraT4GVSEMQFLzSloQLT05aFsMU0IrSVoILUksVSAMUDk4VWECPzDuVWcmY0A4STkIQEb1PTQAYzUCPVb3RDEARVcFTVsBPUEAPTEAUWgjQ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D0DX2gNZjE2STQBXTY2LGgOQDU3SVoAdD4pPWcMQDIgSTkGSz0QLGcCc0kDUkEQQzgmTTEQczIOSUD3czQQVTQVTUEIRFcZYVXvMFMjczU3QGoASjImSkYBPVMkPmAlLkUXSlUAZjUVSTIMQzDwUTUCZCQMaB8ZTlLwMDMZUl0Ab1w3PT0QNGcDTUkDUkEQSDgmVl4rLiL2XkgidDgDPVEBY1swZFsoQyk2LDICTTUWQEgBdlIHSl4QQDTxSWj0ZlHxLGgFUDETPlcNUjIASVUDRlXxUUgNYTEsUkomSDoiTTQCPl45PT4BY1swZFsoQyk2LDIATTUFPTEOPloQPWcmVVsCY0kEPWkhMEUJbEgPLzcPQVIPNEEZdjDuVFkQMkXyQlkSZDcqSCE5ZFkTUygjY2AoViYPZBsGZiIETlMJViULdT30U0b2bzr2UzMvK0Mgc2QPdi=yclgYamjvVGcMXzgORTLyYSMGZTsDQzQydUcDUWYqajXucWoObifqQjYqLkE4UyExLV4VbVEpbGgodF8NVkIqMyU4P2cZdB70bVMmSzwyYlP1LWMWY2U3U2cUSTMAczUAPVEOPmUDPzIzUDElPlcNUjgSSTUGQDEWYzIRL0E2Z0D4dEcLS2IATiAqdCcBMUEENDIRUUIpPVQBYz4VREDzQTYmTUTyTzgyX0YoMkkBQ1MjYCMpMzg1ZmQiZzjwbCg2P2cYQEYRLEABPUEDPVchPT0BUTcBT2AWP2ciQDIAc0QCZjE2SloqLD4pVWgLUEE2STEYQzsrVTwBMDXuPjMYSToOUyU1J0Lzaj8kX1ckaVYzcUcFbxsWMFc0XWQvcVE3ahsWSVvqZSMxdjTwST8WTGQ5PVQBY0UwUlgUPjE2TUUDPjk2STQidT0DRWcMQFc3SUQIdD0DPWcMQEE2QEEYRjsuVjknclMNPUEEQjIQPTQmVTUAaTIQUjglVWUkJ1fxMSkXVDwQVVYYa2A4aTk2VET2LEn2RhsySjoDQWL3XVMlckQ2J2U1NFg4bVoCUWQuQVrxQGf4dDgxYxs3PUEGZBrvdmTqK1wKZUMZYjIzZjoDcGcZMUAVVScUU0AMYVIPUWIDbGEjT185ZUMLb0nzdiHvU14RVR8PdGnuTyI2UVoYTkHvTV0ZQFYOQzsQTjsrSkjvNUQibmIWLjgvL0A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oATTUAPTEAQj0XTSMMPVsGPkMySzE2RVEBTTE2QEEYRjsuVjknclMNPUEEPjIQPTUmVTHzNFsoUDIyZzwYa2kYdjj3VV0DajIndV03X2fzbGf2aTkCNFIXUBsMZCUXalDwMTUFcyk3T2UqPikRa0ADVSEHNT0SS0I5RyAHcmUxJ2IKXkUtT2cvcl41TWIkQzUnbSMrQlcFaFoiamoVcT05VSIkbTonP18IakcEMGH1VWQwbls5QV0ZbF8QZ14kRlsRUB8pYkgKQz4hMTMqb2YvUTU4R1j0LW=wYic1bDD8OSvuT1kmalEzcWIkUlErcVT9CPn7T1kmalUjSFUtY2QnOiHwLiP7K0MoY14kYDwkalczZC3MBiwSZVctXWQ0blUOblQkbi3wOB8SZVctXWQ0blUOblQkbi3MBiwVYWIyZV8tOkX3Ki=tLB3wMyP7K0YkbmMoa139CPn7RV0gY1UDPy45VGYQMijxZ1vyPkIFM1ELTB8ibWQOcSQuMUUvVVYtP0cSQ2HwZj33aWgyOTkALFgMRmcmYTshZUoVdVQEREQDJx8kZiIgTVoSaWo1U2oRQmo5SDQDQDQDQGoLQWoDQDU5dmoQQDQMTTQ5dmo5QD05dmoLY0QDSEcJQjwlNCUDQ2QpSDcVLDMnbFIDYFcEQDQDQGcqUkg5Mmo5djU5Tmo5dmo5ckc5Pmo5dmowQCYFZiMyYFUZdVUhYl8TdjcBb1EZUyYoTS00Yy0nNGYEP182XyL1XSAjY2cCPmo3Lj02MizxaTgrS2MgLmkmSjMkQikLSjIJUS0VbzwRVS0AXWMlMi0qUzYkZS0LdSk4TFbxUmAULDcCX0ESMiYgRFHuVmMJdkEUREUhdWYOU0oRPzsXbTHwT2kwNVTyclHxTSEGQSc1ZmcLTSL4bmUsYlE1VmMwaR8NS2QPSiUsU0b2T1n1Pl0BQzc3MkQLOWMTdGMkQTINOT7vcjs1VCAJYj0wSVg5bEA2YlEuUGkJK18gZloEQlb4P1DzQWEiPknzaGojNCPuYFUHbjgkLEMzQB8ZQzUgXjEmNEoEQTU4UD0vTSkTYUoIRUUJUEENQR8xLFEDZDokZln8QV8oZ0AqVmEkbz4VRGjySFgiOVcXU0D1UjcEZzwqVh8tcD0IaTkLcFwpYjQDRkXvPicSRl8jajYqcD80VmX2ciUFNTzuRmgIQ0YvK0YrdDTxLFDuPScxQ1UFNTk2cVbxUVsBTWgVLjH1RTQAbScycj4WVj8MSl8NQVM1VGIkQSj1LUnwRDYST2kYNTciaCQGYTz4Mjo2VS0nX0f2b2oWZ2MZKygBQz4WYzvxRz8IcCYYaiQAcEEuVEfyPjX8K2YPYGPxMiMFXT8LamMBLCgAVjoyRzD4NEE5TkgBR2YlUTHwSGANNFMQbUoBdVY1K2MLVVgYNGQGY1wGRkYnaCQnQ2ITaDj3VVM2dh8kbkUNclc1PlwUZiP4QmAtUlDyM1QyLVwKVEowRB8YRlEWSTTwZUUEakbxcD73aGUnS0MEX0Tuaz0LNEXuVV4ITj7zclokTWIyT2c0RWTvdDwKaiUjQl4Ma1sLbSULRF34akcITjz3SFU3PUYHbB8VMlouPyISclgEYWLuVCgMMGHyTScBLzLxQFTyax8AXjrxdmUKXS0jK0D1aEUNa0f0TGQgYmDzR1cALD8FX0cXZGM3RF8JbCYoc1cqSVgML2P2ckDuamUAaDYGckERRz0pYygDMWQwMiAFYlnyMi0RYi0rdkAGdWUFP140Q2kGVDj2XUg3a0guTyQLOWYGVCTuSyYiMWozTB8PcUowVTcsVCUlbCEKalz2QV8SYWHya0nuS2kUTSMtdlcyK0YsQybwX0E5Y1rxUlYxcFwiT2UIYlErTikXL0bzLSMrMGoGclUSKzEha1EBZkbyYV8jY1suPykpcyENX1vxQ0AZTmokT1X8KycPP10pPzj0aGQDaj8jT2goZW=2X1w3L0kLR0AUcFoscFUsb10OL1cgcUM1UmoBL1U0TC0WUiUoSkYhR1wqTUUyNWUWajk5PyHySVLyUzoVTWMtdCQ1a1D0bDQBajYJS1D0RV4oZmEvKzkySzkNOWAJTDghVTotRVQVSWAqazT4XTDwTUcQRET1X0YmUUc0YF0kQVg1RVz8aCMPXTc0ZDYLSUfwVCfzRyzvTSfubmQBdlohZ2jyTiHuVDU5NSISK2QoaDckdTUFSEcQRUg0blMsTT4CUGYEXTITTGAucjI4U2kSK0EiKyMYTz4PTCcOVSAqTjn8dl4iQz0BP0MrRVwPSm=wOWIFaEcEaDEzMmQpLkISdT4MLiL1XkkISTz4MB7uTWUSZEokUEASRD8OQ2=wTWkqblsLY0QRR1EJMSU4TSQYUz70TUgoM2Y2VV8gaCcsTz42NFYVXmkJUycKRzo5SF8GSzIMNTMSQl8xKyYGVDo3TT3vbTkuRDYOSDTyQTEOYSk0VSMGQzsyQT4ILicuY0MOYyIHaVwGTUTxMSgMZ0AMdEUzMTIILUglczbxQD0oNSTxTCcVT10WckEtdFsPMDUJZWkWYFkySEk0SEbzTDkCaDYZYyAAUCgnLCYsVCEzTiL3bDIsYDkxYmoAXkMKRkMNTFkWYSc0QjQtSUcNLFYBci0tK2QMMTMFakcWdDj8aF8wLzYMMToNOSzuTkczZWQCLCA1cDQiZC=wViInRzUWQTInZ0cZYlYgXjMkOVgQQl0OTmMSdEkuPjHwPVchXSL4XzghKycXYB8gTSY3TVcvMGUMTSgwSkIYXmI1ZEP0L0IoUiMyMyktQWL1cmgFR2guYFYQY2n1RlE5TVsUaGPwdC0GSCYML0ESLUYWSWQhcVwrbDkFb1MYMDcxZyIua2gmOTUGcFb8MjQzQm=xalE0VigyUzwESkgMcVwlTzYHUFsAVTbubB8rU14VY1wBUj4lRkk3M0IXPV33VF8PREAWckg2aT0rOVcrLWAjSFg1VmgLQD8ILkDwdT05PlIKUT8SVVIgbVE5TEf2PkAALSL2bV8hQiIsU0LxaCEOTWYtak=3R1USVDT1XmcQVDYrdUgvczz1aELxRVMQTlg5a0o3KzwQZzI1aWo2Lx8KUV85TzzwcD8lRFX4YzX3LEkORzUmSWbuREI4RjM5cFskX0MrTVkIQ2YmPiEMTVoUbTYsPkkwcFghPz0SbWkELSL0TTX0dTUDKz3xcD3zQkIrNV4uTFsRU2AucEUgL1H1LDIlLzYMZ1bzNGnwSTsrXl4uSyIZZCktRjsBcFsjSzsBU0=yYCUxXWkkdif1MV41bCf8Yz4oZD0qczI0djYVc1YpQlH3TCgQViM5T0ABMyY2XyU2Y0gTTyENLVsERFIAXyP2L0cmUlgyMV4hS1MERmb2PWQqQ1UPY0oQXUo5aiAMXV71SzwualsgUlb3dSkXVmY0cx7yQmAjXTwDQ0EUQiX1aV8AaFczbUkyTD8ob10icls3KyQ5U0kPQlkgPkAVUiMGRUcUMTklYB82dSYSZkcUczb3P0ANayDxTFDubSLxUkDxbCT8cz4TLSUxaF72Zlv3VD4IUh71Xjgramn4TDgpX10DLkAqOVn0UT0QMkcwTGAUU2U3Z2f2UyHzZ1jvbFcnQVstdVUiLToJdUEidD38SFnxbDXxS14hYj04LFIIb0kuP0c1Zj3uLz8yaUYGdVYQLloMMUkwUzI3cicQOVU5OSkSbCQUaGkHSyP0PVvvP2fzK1IkYWADLTUWRzUqUjEWQkYsczzzbUgIcEoMK1URQmMlb1MFND8laTo4OWQQL2QOaD4rREYQVigtR2T8LygUSD0sOVMkdUc3cDkkXWcUVSgDclwtLlMsRyg2ckg1c0EWdj32bCb2Sj4KbmXuLC=zK0b3TCE1Rl0VYkIBRTQJdDEXcUHyX2=3Lk=yR1QYalzuckgIRVQIUTIAYUU5dToJNCAVUTbwXWQQRzkhMCYhSVMhTEoNaU=3NSgiM2oLNTj1VjcqLzESblv0YUAvczkLZGn8cFwtZlkGMmP8clMqX0YpTDYORV4KXTT4PVMtSkooLGAnNUHzOT4FTlUBLVwwVGcLRlgCbzshVCclcEcvaTMRXzr4QSXuVWYjQEEPRif0bFcIXlI5aEcvLmT8QmTxSjMRRTsMbygKRmAVbVYqclEFaj0oOT3uR1oLTjUBYiTxRToPSFcMZmkzPWYCT1z4NFggPUU1Tlf3Zl71QFQGNTYsSFo5TlYTaT42Yi=8LiMVYkENQUgoUTX0SVwjUkMlSSARaSA3X1UzMkXycWQrcEg2PzHubGMXb10MQGD1T0MZQigZdFMUP2AqUzEMTmL3T2UvckkXUSYPMkgmOWIzUF4VQDgwMWoxT0MgbWIsLWcZTB8XdUkhQjMVdlUzblXvSx8Hcij0VFUoaTT8LyYoMlYpSzXyZ0IsNWcUMVwZYmYscF8FRWg2SjcNTGAGVGoHUh83bV8ibUIWUGn4MUb1XWkPcFDwTiYpXloOQkgBVD0iQjX8SEf8XmooMiMoMWPzQlwJSGkMMSA0L1shXTIUal7xTiITaSH3ZFwXSjn3VCf0TmojRkI4cmfvc2ELc2ckaUQwaD0CSF4vZCQQPjonambubl0LcmA1ZUkicjYqbmoRZlUSNDwJXmYJbUQORloyL2cvSTcjcFzvRUj4Ml4XYUXyU1cwXSgITzsuYGcobFbzZCf8SlUucFMvP2E1SWAIOUAMTFI1closMGkvUmcpK1P3dkoWM2gSYT4KNWEJdiUmbSMFPjMkQkAhb172XT8hSDw5T0gEbmgPdDEhdF7zajE2R2AkNGgLQEUXZVoZckMnbTIrdjnvRFoQdEQjZyjwRUoMcl4wLGoXdEYBNVgBQUA3YT8zYVsBclQkaVIzMF4XY2AJRVwMSTEgcUkjcV8ERy=8UlT1LGP0Ljo5YFrvOV4YVV4EZ14WLEcGb0InTSf4bEgGY2AYbjUQYjoVYz0VMV8OayAGRyMDUDUkRUUTLzPxPiQAYjcEXWPuVCE1NEcCRT4EOWoBZ2=yaiM1NEouUjUNS0kBbUI5SDcZbkQQMTk0NVsrKyQJPWImLkX3QkjxNTw0Pz7wKzkkQjLwQSMpTlYSMjUOdFb0XjQ4YEombCAUVTUKPzwqMikDbVMYP1IGLjwDYCQYY1oTVFb1PzwFNDYiY18qRlMhYVkDMTEDR2ADXToobikoPjwRbFkyXzMTYyUOQDQqOVcKRWM0Q1kjXWAnUF0SLj4DPl32SGTzTSMqSTEUUlcAZWkqSDQDcyzwQEQ0TWoXbzj2ZVkDVFkkLDkXK18lZTQVZik3QzkXTCIUZzkRPmokXVIqQD0zSmAFMlv1cCH4bSgXSVcVYikYMUUXUGH4STQ4RF85Q2k5TCM2MjMrSVw1XkMJbWMJU0YrcCQrPjc5Y2UHSS0RdFwrUlUhSiYlSVQDMVIjaToKPyMYaDInU1wLbDYrdlcsSVQtUkoFcUAuKzkYVGMmMygVclErK0YEVkAhQ0g5YCAqcEXwRkXzREn4aDcqSDcIaGQEUFv4Xjj1SSAPaTIkU1oNajgsLkPydjEYaFcMXSbuZkcyLjoLPUglMTzwYl84dicKREovVlv4QiAPNGURLUEXdTIXS0o4djIpYkcUXycWYlUZdikQMiYOTj0XaFIEaDMydl7uUSAQVCEpTCUwMlwScWQXXmE4dkcoMV8NMkoraiTvaFYoc1wpLDU5LmMZaUcTaEgIZ10iQzIAamoXYzwrRyMDdjruPjIBRWIGTl0SdiMiOUcRMkA5dlEMJxr7KzksXVckQDL9CPn7Ql8xaVEzYU8FaFEmOivuQl8xaVEzYU8FaFEmOfzJODEza10odlEzZV8tWzYrXVb9LCvuPWQuaVk5XWQoa14eQlwgYy3MBiwPbl8zYVMzQF8icV0kamP9LCvuTGIucFUicDQuX2UsYV4zOfzJODIgbjMuYFUgalQoT1kmalEzcWIkQlwgYy3vOB8BXWICa1QkXV4jZUMoY14gcGUxYTYrXVb9CPn7QkMkbmYoX1USSi3LDi=vMyHvLi=vNCDwLiDvLC=v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6597;top:-629;width:2379;height:2379;mso-wrap-style:none;v-text-anchor:middle" type="_x0000_t75">
                  <v:imagedata r:id="rId11" o:detectmouseclick="t"/>
                  <v:stroke color="#3465a4" joinstyle="round" endcap="flat"/>
                  <w10:wrap type="none"/>
                </v:shape>
                <v:shape id="shape_0" stroked="f" o:allowincell="f" style="position:absolute;left:6597;top:-629;width:2379;height:2379;mso-wrap-style:none;v-text-anchor:middle" type="_x0000_t75">
                  <v:imagedata r:id="rId12" o:detectmouseclick="t"/>
                  <v:stroke color="#3465a4" joinstyle="round" endcap="flat"/>
                  <w10:wrap type="none"/>
                </v:shape>
                <v:shape id="shape_0" stroked="f" o:allowincell="f" style="position:absolute;left:6597;top:-629;width:2379;height:2379;mso-wrap-style:none;v-text-anchor:middle" type="_x0000_t75">
                  <v:imagedata r:id="rId13" o:detectmouseclick="t"/>
                  <v:stroke color="#3465a4" joinstyle="round" endcap="flat"/>
                  <w10:wrap type="none"/>
                </v:shape>
              </v:group>
            </w:pict>
          </mc:Fallback>
        </mc:AlternateContent>
      </w:r>
    </w:p>
    <w:p>
      <w:pPr>
        <w:pStyle w:val="New"/>
        <w:spacing w:lineRule="exact" w:line="600"/>
        <w:jc w:val="left"/>
        <w:rPr>
          <w:rFonts w:ascii="仿宋_GB2312" w:hAnsi="仿宋_GB2312" w:eastAsia="仿宋_GB2312" w:cs="新宋体"/>
          <w:sz w:val="32"/>
          <w:szCs w:val="32"/>
        </w:rPr>
      </w:pPr>
      <w:r>
        <w:rPr>
          <w:rFonts w:ascii="仿宋_GB2312" w:hAnsi="仿宋_GB2312" w:cs="新宋体" w:eastAsia="仿宋_GB2312"/>
          <w:sz w:val="32"/>
          <w:szCs w:val="32"/>
        </w:rPr>
        <w:t>韶关市人力资源和社会保障局                 韶关市教育局</w:t>
      </w:r>
    </w:p>
    <w:p>
      <w:pPr>
        <w:pStyle w:val="New"/>
        <w:spacing w:lineRule="exact" w:line="600"/>
        <w:rPr>
          <w:rFonts w:ascii="仿宋_GB2312" w:hAnsi="仿宋_GB2312" w:eastAsia="仿宋_GB2312" w:cs="新宋体"/>
          <w:sz w:val="32"/>
          <w:szCs w:val="32"/>
        </w:rPr>
      </w:pPr>
      <w:r>
        <mc:AlternateContent>
          <mc:Choice Requires="wpg">
            <w:drawing>
              <wp:anchor behindDoc="1" distT="0" distB="0" distL="114935" distR="114935" simplePos="0" locked="0" layoutInCell="0" allowOverlap="1" relativeHeight="6">
                <wp:simplePos x="0" y="0"/>
                <wp:positionH relativeFrom="column">
                  <wp:posOffset>1913255</wp:posOffset>
                </wp:positionH>
                <wp:positionV relativeFrom="paragraph">
                  <wp:posOffset>354330</wp:posOffset>
                </wp:positionV>
                <wp:extent cx="1579880" cy="1579880"/>
                <wp:effectExtent l="0" t="0" r="0" b="996643295"/>
                <wp:wrapNone/>
                <wp:docPr id="4" name=""/>
                <a:graphic xmlns:a="http://schemas.openxmlformats.org/drawingml/2006/main">
                  <a:graphicData uri="http://schemas.microsoft.com/office/word/2010/wordprocessingGroup">
                    <wpg:wgp>
                      <wpg:cNvGrpSpPr/>
                      <wpg:grpSpPr>
                        <a:xfrm>
                          <a:off x="0" y="0"/>
                          <a:ext cx="1580040" cy="1580040"/>
                          <a:chOff x="0" y="0"/>
                          <a:chExt cx="1580040" cy="1580040"/>
                        </a:xfrm>
                      </wpg:grpSpPr>
                      <wps:wsp>
                        <wps:cNvSpPr txBox="1"/>
                        <wps:spPr>
                          <a:xfrm>
                            <a:off x="780480" y="7804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PyDxNTHzMCDsMDYBQBzzMDHzKSf3MSXsLDPwPyUCMif3NSX0eSvuQF8iRTP9CPn7QF8iSlEsYS4NUDsOSzYFRTMEu8h7+hCVzKWDyrR0sSvuQF8iSlEsYS3MBiwSZVctXWQ0blUNXV0kOrmXtciQo8R5OB8SZVctXWQ0blUNXV0kOfzJOEMoY14gcGUxYUUyYWINXV0kOrmXtciQo8R5OB8SZVctXWQ0blUUb1UxSlEsYS3MBiwSZVctXWQ0blUUalkzSlEsYS6I1KmXzZeTtivuT1kmalEzcWIkUV4ocD4gaVT9CPn7T1kmalEzcWIkR1U4Tz39LC=2LSDxLCDxLCLvMyL1MCj4OB8SZVctXWQ0blUKYWkSSi3MBiwSZVctXWQ0blUTZV0kOiHvLSXsLSDsLSXfHCDvNiH3NiDzOB8SZVctXWQ0blUTZV0kOfzJODMuaWA0cFUxRU=9LSjtMiPtLiTxKiD3MivuP18sbGUzYWIITC3MBiwCa10vcWQkbj0APzEjYGH9LC=sLCPsLDTsLDTsLjTsLib7KzMuaWA0cFUxSTECPVQjbi3MBiwPZVMEdGP9KlcoYivuTFkiQWgzOfzJOEAoX0coYGQnOiPtLyjvLC=vOB8PZVMWZVQzZC3MBiwPZVMHYVkmZGP9MB3yNS=vLC=7K0AoXzgkZVcncC3MBiwSZVctYVQCa14zYWgzOj0IRTQyZjMCPWg0YzE2RTIAYzkPPmcAPzkBRTQBdDUAPTEAP0HxTU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WoALj0TVWcMQDE2U1giSj0TTWcMdjDxSUQYcz0DPWcWZjIwSUDvczM2VTQVTUEGRFcQPUE2Pj8MTSg2QEEYQEYQTTkHY0okYi=zX1Q2QWgDdjENPlcNUjIAX1UBbFXxUUgNYTEpQUIMPSgGPSEUQTMnMDkrK0oRXyEzaVwsRWgEUDEPPlcNUjIAb1UCRlXxUUgNXkovVlkMTjU2QGcYQEYQTTQHY1kXNVwFdkbxXUcYZjMBamoASjImZ2EnZ1kGNWbvPjEQQTYAPT8BZkEAc1cYZzMmVTUAND0LRycsQzX1YiIOaikVZ2oXbkkXcEouMGf3UEoCSWcBLVUMMUAFSGUrXzkvamgFZDb0SFEhTDcGaT4sbSYIbSH3bFMIYSY1bjsEYl71Z1MLNGYyTDYWYFcwUCYJYzf1MEoBdEUuP0UgQ2kBQDsTUiQ3dSUDMjsSQyQ4bGY5Q1MWYSkFSCUCVlopajIZMDQZXmYLa1s3aDP4UUQWXkItRUj3JzX0NUEvZzTvPzE2QTEAXT8BakQCPl0pPVYBYz4VREMMQTcDPUcmPkHyTWcqTSk3UzwObjERLFs3MzH0TTT3PkIUTloAYDImSkYHTSQEQlcQUVv1Ky=0VkkqQGMMTVoiSyENMWQARkQKYBsVSWcCc0kDUkHvTDIATTQAY1IASTIiQzISbEcCc1MBPjDzdDQIPTsNQETwS0QALD0DSWQMQDEVPlcUbUYnUTIAY0EMViIRdkkXTWUYLikzSF0NcT0BbzcBT2AWQkEEQDIBRWcMQFM3SUQIcz0TRWcMdjDySWoYLD8TZ2cDTUkJR18ZRVg1Xz4ATTUFPkEAQFcYQTEKRWgqTmM3bVcWL1wrdkjwTh7udT4DRycqMUEOSlb2SEDqPVc5cFgPTGohUTQZKyUINVIhZkkKbFghRUYKQ2M1UVYKQFgKdWP3amoJbiMCYTkVSCgpczgXcVMAaGUUL2jzRjMxQmAMaF43MzMGVF04TlkAVj4RY2MAZDvxdWQTaDf0Yz8FMDcwaTsGczP4TFU1Rzv0TET0RWUGZzYLRBs0djfvVDrzR2AlMCf8OB8SZVctYVQCa14zYWgzOfzJOEMoY14gcGUxYUYgaGUkOj0IRTX3c0kJR18ZRVg1Xz4ATVMCazkIQiUDPzMBYTECPUEEdDM5PToBY0UxQFcMPzcmUTEMPygGP0MwQ0MIXiMDTTUHPVEAZTICPlgNdlrvVVoELT8WSlwMU0U5VVonZEkpTlkYZkTyVloJZEkTRlwMZjk5SlECPzD2VWcmYz84STkIQDb1PTQAYzUCPVb3RDEARVcEYz0HQUEAPTEARjgZPl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Adj0DVWgNZjE2STQBXTY2LGgNQDE5STQYdD4pPWcMQDIgSTcudDQTPTwBYz4VPjEYYTIAPjQAQSQ3QGoASjImSkYBPVckPlv0K0QndCMAUDUPSTDvQzDwUTUBdCQGaB8ZTlLwMDMMTjU2QGcYQEYQTTsHY1kXNVwFdkbxXUcYZjURSTD3QzDwUTUCdCQIaB8ZTlLwcF0raTk3QUQATDImSkYBPT0kPzolLkUXSlIZbEooSTkGYj0ALDcCT2EGTzkhLzQQQTIATUUAPSQGSjEDPzIoTTsBY0EDc2cybmUYVUgvK0j1YiEWUD4kcFgkLV0pZjg3SlsIdjEHUiQ5ZygUcSYVc1ksYjUWQVIqcGAyNEkgVSIgbl8oblI4aGcnM2Dqb18RJ1owTmc1dRs2NEYZLjMvTF8sPVYxZFsHQkMmRkIuXjkESWANVFoHSFsPa2AIXloKaR8MVmgZMyAUclsJaT8OXzYtYz4rcSg0ZUQGUU=wTj4ZcDciZFo5MEgtLTMsTUQQRTQATTEBayQGYD0IQ1EMPigGPSEUYDk2TUkMPlEAQjgjQDMRQCMFVWL1bzIHT0QHbzgrPUQ2QjYRQz0BLDcALUUjQFcQUzIBT0gxK0QraFkQS2c3Pz42M0TyaSAAaD0vLyUUdjELPlcNUjgQNDUBPT0CPmMAczY2VTYKaEkLPmcEQTQpQT0mPV7vSkQUMT0DTWcMdSA2STIUQzISbEcFTTUCPjE3akoHSlgjPyUpXiHvcUjxMGcGc0kFR1wYUjEQSTUEZjE2SmoEdD0pPWgMZjE5STQidj4pTSUOUDENPlcqbVgqZTb4cyABPUEUQjEASzImTTEuZjcRQ2oGbTIhYUcXSloVRB7uRSAMbmUTaDDzLjQycDPzPzQOLjT3Kz4zTT4tK1spLWQ0SlcwaTYyZEUuXWj4TiguSzUxRyM4Yj0sclMJMFgUcmkPPVQkMWcCUyUTYjwmZzsyU1s4U1YHbzkZYVIJQzkBZyEGP2cCQWYhRyEOUVYsPSQXY1EwVV8hPU=vNSX3a2YqNUQqZSQgTUUyYiX2SVYRX2ImbVvuZm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mSTgETTEAPTEJREoBZ2cCTUkFR2bzQDEnazYAQDENPlcqbVgqZTb4cyABPUEEQjEATzImRDoOYFQoPz4EamgZdikiUFwgRCYmRhsHbBr2S0gsYiYsTzsNRWHxcTsVczMSbiYTYCkoTTISbmT3Mx8QNCcrZWM0TEIELF4saFEgczI0P1cqR2EQMDwKYVv0TVb3aSgJSkgJc10pMkEIMDg0QDQVSV4PYiEDZmQZQWAZT0=4LCMwK2b4YCUGdDcLLkcXUSUvZR8xYl43b2YITkMoZz84R2UORkjzSkgKVUY0OB8SZVctXWQ0blUVXVw0YS3MBiwSZVctYVQLYV4mcFf9Li=yMivuT1kmalUjSFUtY2QnOfzJOEMoY14gcGUxYT8xYFUxOiH7K0MoY14gcGUxYT8xYFUxOfzJOEYkbmMoa139UiftLB3vKiD2MCvuUlUxb1kuai3MBiwIaVEmYTQCOlYhZWcsXTgFa1cjL1sNTyD3dW=uRjcPYTMxUxsXX2nvZCITakj0PSkzSEH2Mj0IMGUwbz8VVjP8QWg1UVoKaDIQdUX0REM2MSILZFkAYiMqYlYlYlYlLTIBPjIpYlXwQVYlLS0rPiQYLDYBX1H3LCITPyQTYlfwPVL4LDEVSSD2Y2LvMEf8LT8MUS=8QVvwPjIBbzY3XlYsYlYlZlXyYlYlYlYoPVYjP1YlYh8BZ1rxY0IUUjU1ZjQUPjQlcF4AdWgsNDQOY1kOUCQTaCbya0o2PTYTRUUyRCImZCI2cB8lcDgzR18ER1I0bFs0UyQjLkY1NV00aVgXczoLcyY2MyIFMj4jYmQNQGQ1cx8IPTkZb2EiUTUHVjT1RFIuLyH8MyEOVmMgTC0hLx8odEMocGouLmMEQkAJShsvNDb0RjYDRkclUlcPVTcVYi0xSj42P1Ihc2oTSFQJK2QRXUAoVVEsVGIsZyTqaWghYiYuMzoxZFH3VF8oZEn4TlkPVV0tdDMAQ0n8VUTyYDX3NFQwVUQ1MB7qYjcjZEMMP1YoZFgTcWMKQUA2SCIiVSgIPSYRYzIEcUgqbjsBYD7qXzYhOSkJUUIgYScPR1E1PkcwSzw2VCHwTF33TybvXWMJa0knQEk0RVIxNSfuKzQTUkkjRCchYjonY1csUVsENFIhPVYsRDIwNF78L0PxZDoXVVHxUygwaTXyRFcXZV0sTz03aWclLiYJVVkPdlQqYkkNcR8vXzYycGXuYikJcWUjQmYONEAxNBrza1IXaWAORkknXTMIYFgYRlEpRjMJRF4GcToGSlY0UWP1Pzw2NBs0ZVQROWYXYjDuUV8ERGbxaWQkbkknQiUHOSE2b1QSVFkGdFEvcS=wXTgnU2oZUVojK1UKcFQNPScENEkNVFHqSD4UYkQ3clgCQ2chMyEiYFkEYlwJOUcoVGArXTwFZmQWKzL1VTQlYiUTX0MPXTwsQmYCM0cnbF8uY1QIPzkxZ1ImaloPbTg1JzEvMCQNRzoHaDkTR2UFNVHqcSYGa2TwMmEoYGMnbGcALTEnVVP2UiEpQmojcWQsXkfqXmglZUUrXVkEU18rTjwvbDIXSmIYRBstMFUKcV0nLUnuZzQSYlkObiQmYDU4Xmj3LVnzaDs4aSIla1gGYFMmYlMALloiVFw2dWf0XmDwX1ouUzYFdmT1Qz4XaFLuRGklXmkBax7xXiMBYlL1Qzn1QFn4RFf3Z1QYZ0cnXl0maSgnUj0pZlUyXVUuSi0iQ1QNcmYKX1oHc17wUlUhNCE3Z1ktVVs2ckgiXT01Xj04a1ghPyHyTFsvL2YqNDUgXVkhSWMhK0QxNEgGXiAFZiX0MTEgMyMibm=xa1gGT1YoLj4OTDwHYkHua1gkYl0yX1sFXiklbDcOaUIXblUlTlH0dGUGQlkvRFYlX10gVVkSZSAVQSITals2ajkmQ1chMjQ0VGXvbSkFUDMwdTIXRlE5c0TqPzcwST8gSigGPVk0Z2QhPVQjY0YAP2ExQVcFYjghTlEzZjfqaVYvTyY3U0gsQkkPRFfxXmYyMVbqUyIJUlEmcF0tQEUWRDEKZEY2TlEldEkqQEI2Pkf0ZyINUl02dVIwZDb0YFc2MkczbkciVDQCcmQUZ2UPQ1QCczDycGb4cSEJbFcNQiQJUWURYVUDcFX2X1QJYCULYlYUUjr4bTMAMjkRMT0oJ0AoP2Y0aVP8Y2gvNSgoZyISRiQmdToNUigVZTgGPWkyTDQVViEgMlH3PzEycUMOMjsWc2T8cmYKa2IWYicoNDMnRmn0Xh7yPUU3QiXwc1swdUcYXTIlT2ohbigWXUkCaUkoaWAYLDcYTEAPM2kvMlItbz0SSl0oRGAEMmQsY1kDRkU0QSMEPWMqTlEVZTb3XSUNdGQNSFgsXl8rb2IuYlEBUzcCZEAvdCbuRCMhLmMALFkYYyPqSCgsMEMsVj8JY2AAMV8LXlD0ZFbwVWIAUVwKZCH2LigrQmbuYjv3Z2b8TyAoa1E2PUkVK2oCLmE4UmM4VVYXYWIhRWU1a1IRakckbzcBcVEzMGUkbR8wSkg5J1syMGcPY2USREk4az0gMT8wNEMBZ18oMDMmT0bvZz7udFDqT2kMTDnuMToANFQWcUQIQCYxQl40SmISUyYgTjYmUEM0P2QgLVY1ZSM1LSEzRkAqLT3xUGMUbFIBcxsgaTr4M2EONWIyUTIlTGopL1wvYjs1PVfuQSMOdm=qQWkxaDo3L1MCRFgpU1YlLzUzYkTwNTH2Szz8cCMEK1EUNVn8ciYhSF4KbFojUFEsTFIVamcIai0CZCkpQjYuQicILVj1Z1QPM2cUcVICYmkxNDwRZ0cjYmIwbSQ5ZV4WP1IRVT4JYiEEUlwhZGUYSlkjbmUNYSk3P10ldRsPYygFSlMlZT3xKy=3XUQYcS0ndWA4MlEvaTUjSlwTc10wdGTqK1kVYlcsbFsVT1MsRFYRYGQOYF0EVmT3cmogVF8NU0ISY0QxZ0AWZTIpVDUFVTY4YxsKUFQnXVkASF0xUlj1QiUldiI2UEouZ0clRiUNZFIuQCI4VDYsK2QEbCYoaVckLGogZiIDNEAzNWkvXRsjdUguQjDuRFkvLz8nXlsUTFcOYUIhQjIoQGMhUB8uTCX3di04dhstcTMBZjoNa1YHMFgILVoOMjMxSmQCXWAUYFoJaTgkaWD1alclOSQSZCYYZz4lK1IvYWUYVEknQl8wPTMhUyLxQGgsVWYHcTMtR1wrYGHxMl0rP1s3MCUPXjwLQyQ5bFQwTEcFa2EWLR8oLyAHUGkVSjwCcD8AdmgwPm=1Qj4TNSUhXz0VRjgOVFMpL1MrYlQyK2PuZDM0ajMTcGAHQUgwYjITQEgpaiIFLWn2UT74Q0X2QlfwdkXyJzMLTEYTc1MHRCg2VGjxQVcrVGYoXzssRiEiPlI2bGUCZCIwRWglblYqbD0HYEgALDImP1kVdFH3Vj0xYEcyZ2MTazYGc0AFZGfwXSAZbygWK1MSY1whXlMvVSECSF80RST3LiTvMVEjZCEmXTryUzozXWf2RmkHTFXucVH3Tjf0dWoLbh8TZFP2YEMoalQvMmEgQVTwXWcJYyAGYDEoQmQWZDECXVMWVVn3Z10RUTwhQ2UtcTcqZR8NNFIha1D0Z1QXYGY4X1nyTiP8SyguVVkJdVf2KzMPMV8NYTorK1j0Xjn0K1D3XVPzTyY0bDcSVGIrVTwuYV4iZDwkMUcNZTb0QjoCczz4cF0kblH1MmchclYZZlc1P10HL10lXh8TXikjbWDyZGU2MignQEQMZSIWZ0AXc2MKTjz1bmYnckk0NVQKRkADVEY4dSclYVMuc2k2RGEvQR71ZCkvTCkVZSgjYFolaV0UdmUnbygpVD4CYTciZ2EpdGT3aVwZTF4BbF0iRkACPjQwSDYkRGUTOTM0cVHqPyQlPybuXSgHXkjxMFf2YmX2LiMNZmU4bFUudSg4bzEJSzEWNEAlPVoRclTwNV0JNDPzaTv8cDUTXjcTQWEGJzEYSV0wTikSU100LlbwLDL4SFonZ2QZK1ojblYJVFIMbCzqSCEqLmDybyAYTGMwZj05XygPP1ojP1QiPl0MZEY0YjEqRTgqPzkTSVECZ0k2QFINQj41YW=2SFf1YEghYDQidEQjZFIpUz4nbVoWSEYgOT0ZPlsmaVkOZzwlYVsjMlgyLFQIPyD8NCcPZFgDTiQpK2H0aSggblkwdSLuZ0kiMiXvYyMLVUYTXjwCRG=uQSgRVmQVRFsJSTIVPVcOPzohViMDP18AJ0AzMlk0MkMoMSACQ1YpcVs4QyM4SmU4RCglcV8Ba1EmQzM4bVsYU0gSaTP3STgJSjYIT1EgLFv2TDEYSDTzaDMkUEkvXmkAK1YYaUAYQ0gSUiYxX14lRjL0PkYiZ2kmMiIgbGAEY2MBS1b8bWY2ZWPwRzkEXTopQGMwVWMzcmk0NUMXaSgxJ1sZPlQVPzPwTGE4djMELx7wUlzyVV0IXjQLS2gRbCIuVGc2cWMZRzEKXiQ3QmQUYDYwSEMScCYRYTQJcGMlaUk2cSgYLlQXb0I0NGYoXmgxZl8nZjkXajcVRkMORFkETGYSSFQRJzkWQjIALWApMSjxPSHzNGUrLGAYSGYsYVP3YTcAMxsYS2UKYkQqOWYzT13xM0gSNEPzVEgtKyQCVEIRMzo0bznyRCkJRFkoTFcxYFcDYVouTGosYkQVQFQ4Rz8WbDLwZ0UpSDX1K0M0aTcDQTcCcmIPaSYkQjoSZFzwQ2YkP1ooNGEMbj33S0Igdmo3NWcHRUYDT2Eob0Q5UUAhM1LuLkMgakMmXhsBaDsLRz4mSjYyYF4gRmAMYjDzLF0AdjYJPSYsZSMAMiMhRDYhXlwVUkkXVD8lL1kUR0MoPWAGdGcgcSUTQCAURjsnbycERigYVRsibicLbT83Xzv2UF0tNFs4TiAqYkj0MCEoRVwucS0RTiQVJ0L1P0IldFsqamMhP1MYZVkTQFIsRV0oVkYXMSYTaFwGRSgsQ1EyalkZMzs4dS=0MEkBQzoLcmcBP14UZz00MR8AUigmJ1L3QDgDbT8hJyQqZzU1T1YyMmcHLzQHdCkNVUHqNFQWNFf1QyfyNGIAQEQTP2H4clomRmg1bSI0R2MjQx8SYyfzdlcGY0oONVs3SygBRDwnYGEJVVYjYiImXyT3bB8tPkcANGgJcCcYakYTZEkVS1kRdV4XVEI2YVIyPSYDRDfzZzMEYV8vLlUpLVL1ZDsLcyYMVjwxMDMScDM5S1nvc1sURTIDazkUZ0cDXyfySTwkZloXaWo1VR8gXVYFZF0SXlEhbTErPWj8ZiMTXkfuSlYlSjoYPSEgcFD2X10JZ2D8SG=xPzgTVTomQjotZmoHXkAwZj7zYVH8Z14TXR8DVmUsY2IHcDwvYjn8bkP3dkYgYjora172cTolLighSGUxQUMYa14nYEQobVcwayEDcF8SNGQESlkWaWgnNDcuKzgFYzYjYjcVSmbzVVEydT4IYmMwcC01SToJMkMSazcJP10gbmAgUGICcDcWTlYCVloDVCQxOWjxb1YibEX8cGglRGQidl8CMjL3cUUrYl0ZZkowRVwsRF8lPzL1X0kVc2YuUyIZbGf2YGcTLDcEVCApaVsgUiUULEYCU1kvXWMnNDMXcCUlRVsja14YSj8GSGUsdiT0cCIrVh8mUWM2Xzn0a0jzPVI1SzUzayAhZWkwU18YRiYsbFcpLFwuSyElZ1UJUFQsMVHyU0jxYkH1UFQmX1z1dEgjY2MLXUQTZUQuQjYqNDYYNEIVYTo3MiUnXhsnbkYyaFkmUyIPZzUFP0gKPVkqU1o5YGMWLlgUMFYDPyQhLSUAUFQxSVfwVmghUEogUDYwZFgDSSjxPVoiXi0CdiIGKzIHSl0tdT7uLSIrRkcnSGf0ZCcEZTMHMFUTaSIqblQUdVgqTmMvTyMUZEIvUFIBaUcPLTk3T0MpbUMgaFohZWAKaW=uSVzva0XxRlIyaVUFMVsJTF8sL18lRCgJX104aEAlSGcWVUARUV8kTlknU0A0ZyIKP1g3VGAJRFryRGkyViIHbFghK1coNFQxQkcvQmYYOSX3aTQmL0j3c2UYSiEWVEANcTg4RF85Xj4UaT4qP0k3LyAudVssRCgoViHqZCQqbFoKZWAFOVYmcyUsaUMXRGcELFYqM0YjR1sIJx8uVSglXiX0bGoVLF8uM2kEaTYxYjb0Y1j0TFkhaVcSUCIWLSgxXlwwT2gAOVIUbCgkQF0xTFwIRCUsdF02Xjomc0A4cSM1Xl8qRGUxZSEINFIVY2HxUUoGZUUiYjomUlYqRkHuREf4dVYoMVYiP2D3VDDvSEAgZGItYmAhc2IRZGb3YSTuMDoYKzIHZGcwYjwxXTUmMUYXUlkAcVX0YVQgZWUqMToHdFYATD33XjwEblfuQ2kNOSkDQ2AGRDEuLi0YbmcmXVQTYlMJXlgNUlYta1sUKzEwSkQxUmYnX2YocTEYUmQ2XTcoK2QTbikqVWHvVET4XSIsYlY2MkD7KzksXVckQDL9CPn7Ql8xaVEzYU8FaFEmOivuQl8xaVEzYU8FaFEmOfzJODEza10odlEzZV8tWzYrXVb9LCvuPWQuaVk5XWQoa14eQlwgYy3MBiwPbl8zYVMzQF8icV0kamP9LCvuTGIucFUicDQuX2UsYV4zOfzJODIgbjMuYFUgalQoT1kmalEzcWIkQlwgYy3vOB8BXWICa1QkXV4jZUMoY14gcGUxYTYrXVb9CPn7QkMkbmYoX1USSi3vLCbwLSHvLSHvLy=2LyXzNS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80040" cy="158004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80040" cy="158004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80040" cy="1580040"/>
                          </a:xfrm>
                          <a:prstGeom prst="rect">
                            <a:avLst/>
                          </a:prstGeom>
                          <a:ln w="0">
                            <a:noFill/>
                          </a:ln>
                        </pic:spPr>
                      </pic:pic>
                    </wpg:wgp>
                  </a:graphicData>
                </a:graphic>
              </wp:anchor>
            </w:drawing>
          </mc:Choice>
          <mc:Fallback>
            <w:pict>
              <v:group id="shape_0" style="position:absolute;margin-left:150.65pt;margin-top:27.9pt;width:124.4pt;height:124.4pt" coordorigin="3013,558" coordsize="2488,2488">
                <v:shape id="shape_0" stroked="f" o:allowincell="f" style="position:absolute;left:4242;top:1787;width:0;height:0;mso-wrap-style:square;v-text-anchor:top" type="_x0000_t202">
                  <v:textbox>
                    <w:txbxContent>
                      <w:p>
                        <w:pPr>
                          <w:overflowPunct w:val="false"/>
                          <w:bidi w:val="0"/>
                          <w:jc w:val="both"/>
                          <w:rPr/>
                        </w:pPr>
                        <w:r>
                          <w:rPr>
                            <w:sz w:val="10"/>
                            <w:kern w:val="2"/>
                            <w:szCs w:val="22"/>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PyDxNTHzMCDsMDYBQBzzMDHzKSf3MSXsLDPwPyUCMif3NSX0eSvuQF8iRTP9CPn7QF8iSlEsYS4NUDsOSzYFRTMEu8h7+hCVzKWDyrR0sSvuQF8iSlEsYS3MBiwSZVctXWQ0blUNXV0kOrmXtciQo8R5OB8SZVctXWQ0blUNXV0kOfzJOEMoY14gcGUxYUUyYWINXV0kOrmXtciQo8R5OB8SZVctXWQ0blUUb1UxSlEsYS3MBiwSZVctXWQ0blUUalkzSlEsYS6I1KmXzZeTtivuT1kmalEzcWIkUV4ocD4gaVT9CPn7T1kmalEzcWIkR1U4Tz39LC=2LSDxLCDxLCLvMyL1MCj4OB8SZVctXWQ0blUKYWkSSi3MBiwSZVctXWQ0blUTZV0kOiHvLSXsLSDsLSXfHCDvNiH3NiDzOB8SZVctXWQ0blUTZV0kOfzJODMuaWA0cFUxRU=9LSjtMiPtLiTxKiD3MivuP18sbGUzYWIITC3MBiwCa10vcWQkbj0APzEjYGH9LC=sLCPsLDTsLDTsLjTsLib7KzMuaWA0cFUxSTECPVQjbi3MBiwPZVMEdGP9KlcoYivuTFkiQWgzOfzJOEAoX0coYGQnOiPtLyjvLC=vOB8PZVMWZVQzZC3MBiwPZVMHYVkmZGP9MB3yNS=vLC=7K0AoXzgkZVcncC3MBiwSZVctYVQCa14zYWgzOj0IRTQyZjMCPWg0YzE2RTIAYzkPPmcAPzkBRTQBdDUAPTEAP0HxTU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WoALj0TVWcMQDE2U1giSj0TTWcMdjDxSUQYcz0DPWcWZjIwSUDvczM2VTQVTUEGRFcQPUE2Pj8MTSg2QEEYQEYQTTkHY0okYi=zX1Q2QWgDdjENPlcNUjIAX1UBbFXxUUgNYTEpQUIMPSgGPSEUQTMnMDkrK0oRXyEzaVwsRWgEUDEPPlcNUjIAb1UCRlXxUUgNXkovVlkMTjU2QGcYQEYQTTQHY1kXNVwFdkbxXUcYZjMBamoASjImZ2EnZ1kGNWbvPjEQQTYAPT8BZkEAc1cYZzMmVTUAND0LRycsQzX1YiIOaikVZ2oXbkkXcEouMGf3UEoCSWcBLVUMMUAFSGUrXzkvamgFZDb0SFEhTDcGaT4sbSYIbSH3bFMIYSY1bjsEYl71Z1MLNGYyTDYWYFcwUCYJYzf1MEoBdEUuP0UgQ2kBQDsTUiQ3dSUDMjsSQyQ4bGY5Q1MWYSkFSCUCVlopajIZMDQZXmYLa1s3aDP4UUQWXkItRUj3JzX0NUEvZzTvPzE2QTEAXT8BakQCPl0pPVYBYz4VREMMQTcDPUcmPkHyTWcqTSk3UzwObjERLFs3MzH0TTT3PkIUTloAYDImSkYHTSQEQlcQUVv1Ky=0VkkqQGMMTVoiSyENMWQARkQKYBsVSWcCc0kDUkHvTDIATTQAY1IASTIiQzISbEcCc1MBPjDzdDQIPTsNQETwS0QALD0DSWQMQDEVPlcUbUYnUTIAY0EMViIRdkkXTWUYLikzSF0NcT0BbzcBT2AWQkEEQDIBRWcMQFM3SUQIcz0TRWcMdjDySWoYLD8TZ2cDTUkJR18ZRVg1Xz4ATTUFPkEAQFcYQTEKRWgqTmM3bVcWL1wrdkjwTh7udT4DRycqMUEOSlb2SEDqPVc5cFgPTGohUTQZKyUINVIhZkkKbFghRUYKQ2M1UVYKQFgKdWP3amoJbiMCYTkVSCgpczgXcVMAaGUUL2jzRjMxQmAMaF43MzMGVF04TlkAVj4RY2MAZDvxdWQTaDf0Yz8FMDcwaTsGczP4TFU1Rzv0TET0RWUGZzYLRBs0djfvVDrzR2AlMCf8OB8SZVctYVQCa14zYWgzOfzJOEMoY14gcGUxYUYgaGUkOj0IRTX3c0kJR18ZRVg1Xz4ATVMCazkIQiUDPzMBYTECPUEEdDM5PToBY0UxQFcMPzcmUTEMPygGP0MwQ0MIXiMDTTUHPVEAZTICPlgNdlrvVVoELT8WSlwMU0U5VVonZEkpTlkYZkTyVloJZEkTRlwMZjk5SlECPzD2VWcmYz84STkIQDb1PTQAYzUCPVb3RDEARVcEYz0HQUEAPTEARjgZPl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Adj0DVWgNZjE2STQBXTY2LGgNQDE5STQYdD4pPWcMQDIgSTcudDQTPTwBYz4VPjEYYTIAPjQAQSQ3QGoASjImSkYBPVckPlv0K0QndCMAUDUPSTDvQzDwUTUBdCQGaB8ZTlLwMDMMTjU2QGcYQEYQTTsHY1kXNVwFdkbxXUcYZjURSTD3QzDwUTUCdCQIaB8ZTlLwcF0raTk3QUQATDImSkYBPT0kPzolLkUXSlIZbEooSTkGYj0ALDcCT2EGTzkhLzQQQTIATUUAPSQGSjEDPzIoTTsBY0EDc2cybmUYVUgvK0j1YiEWUD4kcFgkLV0pZjg3SlsIdjEHUiQ5ZygUcSYVc1ksYjUWQVIqcGAyNEkgVSIgbl8oblI4aGcnM2Dqb18RJ1owTmc1dRs2NEYZLjMvTF8sPVYxZFsHQkMmRkIuXjkESWANVFoHSFsPa2AIXloKaR8MVmgZMyAUclsJaT8OXzYtYz4rcSg0ZUQGUU=wTj4ZcDciZFo5MEgtLTMsTUQQRTQATTEBayQGYD0IQ1EMPigGPSEUYDk2TUkMPlEAQjgjQDMRQCMFVWL1bzIHT0QHbzgrPUQ2QjYRQz0BLDcALUUjQFcQUzIBT0gxK0QraFkQS2c3Pz42M0TyaSAAaD0vLyUUdjELPlcNUjgQNDUBPT0CPmMAczY2VTYKaEkLPmcEQTQpQT0mPV7vSkQUMT0DTWcMdSA2STIUQzISbEcFTTUCPjE3akoHSlgjPyUpXiHvcUjxMGcGc0kFR1wYUjEQSTUEZjE2SmoEdD0pPWgMZjE5STQidj4pTSUOUDENPlcqbVgqZTb4cyABPUEUQjEASzImTTEuZjcRQ2oGbTIhYUcXSloVRB7uRSAMbmUTaDDzLjQycDPzPzQOLjT3Kz4zTT4tK1spLWQ0SlcwaTYyZEUuXWj4TiguSzUxRyM4Yj0sclMJMFgUcmkPPVQkMWcCUyUTYjwmZzsyU1s4U1YHbzkZYVIJQzkBZyEGP2cCQWYhRyEOUVYsPSQXY1EwVV8hPU=vNSX3a2YqNUQqZSQgTUUyYiX2SVYRX2ImbVvuZm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mSTgETTEAPTEJREoBZ2cCTUkFR2bzQDEnazYAQDENPlcqbVgqZTb4cyABPUEEQjEATzImRDoOYFQoPz4EamgZdikiUFwgRCYmRhsHbBr2S0gsYiYsTzsNRWHxcTsVczMSbiYTYCkoTTISbmT3Mx8QNCcrZWM0TEIELF4saFEgczI0P1cqR2EQMDwKYVv0TVb3aSgJSkgJc10pMkEIMDg0QDQVSV4PYiEDZmQZQWAZT0=4LCMwK2b4YCUGdDcLLkcXUSUvZR8xYl43b2YITkMoZz84R2UORkjzSkgKVUY0OB8SZVctXWQ0blUVXVw0YS3MBiwSZVctYVQLYV4mcFf9Li=yMivuT1kmalUjSFUtY2QnOfzJOEMoY14gcGUxYT8xYFUxOiH7K0MoY14gcGUxYT8xYFUxOfzJOEYkbmMoa139UiftLB3vKiD2MCvuUlUxb1kuai3MBiwIaVEmYTQCOlYhZWcsXTgFa1cjL1sNTyD3dW=uRjcPYTMxUxsXX2nvZCITakj0PSkzSEH2Mj0IMGUwbz8VVjP8QWg1UVoKaDIQdUX0REM2MSILZFkAYiMqYlYlYlYlLTIBPjIpYlXwQVYlLS0rPiQYLDYBX1H3LCITPyQTYlfwPVL4LDEVSSD2Y2LvMEf8LT8MUS=8QVvwPjIBbzY3XlYsYlYlZlXyYlYlYlYoPVYjP1YlYh8BZ1rxY0IUUjU1ZjQUPjQlcF4AdWgsNDQOY1kOUCQTaCbya0o2PTYTRUUyRCImZCI2cB8lcDgzR18ER1I0bFs0UyQjLkY1NV00aVgXczoLcyY2MyIFMj4jYmQNQGQ1cx8IPTkZb2EiUTUHVjT1RFIuLyH8MyEOVmMgTC0hLx8odEMocGouLmMEQkAJShsvNDb0RjYDRkclUlcPVTcVYi0xSj42P1Ihc2oTSFQJK2QRXUAoVVEsVGIsZyTqaWghYiYuMzoxZFH3VF8oZEn4TlkPVV0tdDMAQ0n8VUTyYDX3NFQwVUQ1MB7qYjcjZEMMP1YoZFgTcWMKQUA2SCIiVSgIPSYRYzIEcUgqbjsBYD7qXzYhOSkJUUIgYScPR1E1PkcwSzw2VCHwTF33TybvXWMJa0knQEk0RVIxNSfuKzQTUkkjRCchYjonY1csUVsENFIhPVYsRDIwNF78L0PxZDoXVVHxUygwaTXyRFcXZV0sTz03aWclLiYJVVkPdlQqYkkNcR8vXzYycGXuYikJcWUjQmYONEAxNBrza1IXaWAORkknXTMIYFgYRlEpRjMJRF4GcToGSlY0UWP1Pzw2NBs0ZVQROWYXYjDuUV8ERGbxaWQkbkknQiUHOSE2b1QSVFkGdFEvcS=wXTgnU2oZUVojK1UKcFQNPScENEkNVFHqSD4UYkQ3clgCQ2chMyEiYFkEYlwJOUcoVGArXTwFZmQWKzL1VTQlYiUTX0MPXTwsQmYCM0cnbF8uY1QIPzkxZ1ImaloPbTg1JzEvMCQNRzoHaDkTR2UFNVHqcSYGa2TwMmEoYGMnbGcALTEnVVP2UiEpQmojcWQsXkfqXmglZUUrXVkEU18rTjwvbDIXSmIYRBstMFUKcV0nLUnuZzQSYlkObiQmYDU4Xmj3LVnzaDs4aSIla1gGYFMmYlMALloiVFw2dWf0XmDwX1ouUzYFdmT1Qz4XaFLuRGklXmkBax7xXiMBYlL1Qzn1QFn4RFf3Z1QYZ0cnXl0maSgnUj0pZlUyXVUuSi0iQ1QNcmYKX1oHc17wUlUhNCE3Z1ktVVs2ckgiXT01Xj04a1ghPyHyTFsvL2YqNDUgXVkhSWMhK0QxNEgGXiAFZiX0MTEgMyMibm=xa1gGT1YoLj4OTDwHYkHua1gkYl0yX1sFXiklbDcOaUIXblUlTlH0dGUGQlkvRFYlX10gVVkSZSAVQSITals2ajkmQ1chMjQ0VGXvbSkFUDMwdTIXRlE5c0TqPzcwST8gSigGPVk0Z2QhPVQjY0YAP2ExQVcFYjghTlEzZjfqaVYvTyY3U0gsQkkPRFfxXmYyMVbqUyIJUlEmcF0tQEUWRDEKZEY2TlEldEkqQEI2Pkf0ZyINUl02dVIwZDb0YFc2MkczbkciVDQCcmQUZ2UPQ1QCczDycGb4cSEJbFcNQiQJUWURYVUDcFX2X1QJYCULYlYUUjr4bTMAMjkRMT0oJ0AoP2Y0aVP8Y2gvNSgoZyISRiQmdToNUigVZTgGPWkyTDQVViEgMlH3PzEycUMOMjsWc2T8cmYKa2IWYicoNDMnRmn0Xh7yPUU3QiXwc1swdUcYXTIlT2ohbigWXUkCaUkoaWAYLDcYTEAPM2kvMlItbz0SSl0oRGAEMmQsY1kDRkU0QSMEPWMqTlEVZTb3XSUNdGQNSFgsXl8rb2IuYlEBUzcCZEAvdCbuRCMhLmMALFkYYyPqSCgsMEMsVj8JY2AAMV8LXlD0ZFbwVWIAUVwKZCH2LigrQmbuYjv3Z2b8TyAoa1E2PUkVK2oCLmE4UmM4VVYXYWIhRWU1a1IRakckbzcBcVEzMGUkbR8wSkg5J1syMGcPY2USREk4az0gMT8wNEMBZ18oMDMmT0bvZz7udFDqT2kMTDnuMToANFQWcUQIQCYxQl40SmISUyYgTjYmUEM0P2QgLVY1ZSM1LSEzRkAqLT3xUGMUbFIBcxsgaTr4M2EONWIyUTIlTGopL1wvYjs1PVfuQSMOdm=qQWkxaDo3L1MCRFgpU1YlLzUzYkTwNTH2Szz8cCMEK1EUNVn8ciYhSF4KbFojUFEsTFIVamcIai0CZCkpQjYuQicILVj1Z1QPM2cUcVICYmkxNDwRZ0cjYmIwbSQ5ZV4WP1IRVT4JYiEEUlwhZGUYSlkjbmUNYSk3P10ldRsPYygFSlMlZT3xKy=3XUQYcS0ndWA4MlEvaTUjSlwTc10wdGTqK1kVYlcsbFsVT1MsRFYRYGQOYF0EVmT3cmogVF8NU0ISY0QxZ0AWZTIpVDUFVTY4YxsKUFQnXVkASF0xUlj1QiUldiI2UEouZ0clRiUNZFIuQCI4VDYsK2QEbCYoaVckLGogZiIDNEAzNWkvXRsjdUguQjDuRFkvLz8nXlsUTFcOYUIhQjIoQGMhUB8uTCX3di04dhstcTMBZjoNa1YHMFgILVoOMjMxSmQCXWAUYFoJaTgkaWD1alclOSQSZCYYZz4lK1IvYWUYVEknQl8wPTMhUyLxQGgsVWYHcTMtR1wrYGHxMl0rP1s3MCUPXjwLQyQ5bFQwTEcFa2EWLR8oLyAHUGkVSjwCcD8AdmgwPm=1Qj4TNSUhXz0VRjgOVFMpL1MrYlQyK2PuZDM0ajMTcGAHQUgwYjITQEgpaiIFLWn2UT74Q0X2QlfwdkXyJzMLTEYTc1MHRCg2VGjxQVcrVGYoXzssRiEiPlI2bGUCZCIwRWglblYqbD0HYEgALDImP1kVdFH3Vj0xYEcyZ2MTazYGc0AFZGfwXSAZbygWK1MSY1whXlMvVSECSF80RST3LiTvMVEjZCEmXTryUzozXWf2RmkHTFXucVH3Tjf0dWoLbh8TZFP2YEMoalQvMmEgQVTwXWcJYyAGYDEoQmQWZDECXVMWVVn3Z10RUTwhQ2UtcTcqZR8NNFIha1D0Z1QXYGY4X1nyTiP8SyguVVkJdVf2KzMPMV8NYTorK1j0Xjn0K1D3XVPzTyY0bDcSVGIrVTwuYV4iZDwkMUcNZTb0QjoCczz4cF0kblH1MmchclYZZlc1P10HL10lXh8TXikjbWDyZGU2MignQEQMZSIWZ0AXc2MKTjz1bmYnckk0NVQKRkADVEY4dSclYVMuc2k2RGEvQR71ZCkvTCkVZSgjYFolaV0UdmUnbygpVD4CYTciZ2EpdGT3aVwZTF4BbF0iRkACPjQwSDYkRGUTOTM0cVHqPyQlPybuXSgHXkjxMFf2YmX2LiMNZmU4bFUudSg4bzEJSzEWNEAlPVoRclTwNV0JNDPzaTv8cDUTXjcTQWEGJzEYSV0wTikSU100LlbwLDL4SFonZ2QZK1ojblYJVFIMbCzqSCEqLmDybyAYTGMwZj05XygPP1ojP1QiPl0MZEY0YjEqRTgqPzkTSVECZ0k2QFINQj41YW=2SFf1YEghYDQidEQjZFIpUz4nbVoWSEYgOT0ZPlsmaVkOZzwlYVsjMlgyLFQIPyD8NCcPZFgDTiQpK2H0aSggblkwdSLuZ0kiMiXvYyMLVUYTXjwCRG=uQSgRVmQVRFsJSTIVPVcOPzohViMDP18AJ0AzMlk0MkMoMSACQ1YpcVs4QyM4SmU4RCglcV8Ba1EmQzM4bVsYU0gSaTP3STgJSjYIT1EgLFv2TDEYSDTzaDMkUEkvXmkAK1YYaUAYQ0gSUiYxX14lRjL0PkYiZ2kmMiIgbGAEY2MBS1b8bWY2ZWPwRzkEXTopQGMwVWMzcmk0NUMXaSgxJ1sZPlQVPzPwTGE4djMELx7wUlzyVV0IXjQLS2gRbCIuVGc2cWMZRzEKXiQ3QmQUYDYwSEMScCYRYTQJcGMlaUk2cSgYLlQXb0I0NGYoXmgxZl8nZjkXajcVRkMORFkETGYSSFQRJzkWQjIALWApMSjxPSHzNGUrLGAYSGYsYVP3YTcAMxsYS2UKYkQqOWYzT13xM0gSNEPzVEgtKyQCVEIRMzo0bznyRCkJRFkoTFcxYFcDYVouTGosYkQVQFQ4Rz8WbDLwZ0UpSDX1K0M0aTcDQTcCcmIPaSYkQjoSZFzwQ2YkP1ooNGEMbj33S0Igdmo3NWcHRUYDT2Eob0Q5UUAhM1LuLkMgakMmXhsBaDsLRz4mSjYyYF4gRmAMYjDzLF0AdjYJPSYsZSMAMiMhRDYhXlwVUkkXVD8lL1kUR0MoPWAGdGcgcSUTQCAURjsnbycERigYVRsibicLbT83Xzv2UF0tNFs4TiAqYkj0MCEoRVwucS0RTiQVJ0L1P0IldFsqamMhP1MYZVkTQFIsRV0oVkYXMSYTaFwGRSgsQ1EyalkZMzs4dS=0MEkBQzoLcmcBP14UZz00MR8AUigmJ1L3QDgDbT8hJyQqZzU1T1YyMmcHLzQHdCkNVUHqNFQWNFf1QyfyNGIAQEQTP2H4clomRmg1bSI0R2MjQx8SYyfzdlcGY0oONVs3SygBRDwnYGEJVVYjYiImXyT3bB8tPkcANGgJcCcYakYTZEkVS1kRdV4XVEI2YVIyPSYDRDfzZzMEYV8vLlUpLVL1ZDsLcyYMVjwxMDMScDM5S1nvc1sURTIDazkUZ0cDXyfySTwkZloXaWo1VR8gXVYFZF0SXlEhbTErPWj8ZiMTXkfuSlYlSjoYPSEgcFD2X10JZ2D8SG=xPzgTVTomQjotZmoHXkAwZj7zYVH8Z14TXR8DVmUsY2IHcDwvYjn8bkP3dkYgYjora172cTolLighSGUxQUMYa14nYEQobVcwayEDcF8SNGQESlkWaWgnNDcuKzgFYzYjYjcVSmbzVVEydT4IYmMwcC01SToJMkMSazcJP10gbmAgUGICcDcWTlYCVloDVCQxOWjxb1YibEX8cGglRGQidl8CMjL3cUUrYl0ZZkowRVwsRF8lPzL1X0kVc2YuUyIZbGf2YGcTLDcEVCApaVsgUiUULEYCU1kvXWMnNDMXcCUlRVsja14YSj8GSGUsdiT0cCIrVh8mUWM2Xzn0a0jzPVI1SzUzayAhZWkwU18YRiYsbFcpLFwuSyElZ1UJUFQsMVHyU0jxYkH1UFQmX1z1dEgjY2MLXUQTZUQuQjYqNDYYNEIVYTo3MiUnXhsnbkYyaFkmUyIPZzUFP0gKPVkqU1o5YGMWLlgUMFYDPyQhLSUAUFQxSVfwVmghUEogUDYwZFgDSSjxPVoiXi0CdiIGKzIHSl0tdT7uLSIrRkcnSGf0ZCcEZTMHMFUTaSIqblQUdVgqTmMvTyMUZEIvUFIBaUcPLTk3T0MpbUMgaFohZWAKaW=uSVzva0XxRlIyaVUFMVsJTF8sL18lRCgJX104aEAlSGcWVUARUV8kTlknU0A0ZyIKP1g3VGAJRFryRGkyViIHbFghK1coNFQxQkcvQmYYOSX3aTQmL0j3c2UYSiEWVEANcTg4RF85Xj4UaT4qP0k3LyAudVssRCgoViHqZCQqbFoKZWAFOVYmcyUsaUMXRGcELFYqM0YjR1sIJx8uVSglXiX0bGoVLF8uM2kEaTYxYjb0Y1j0TFkhaVcSUCIWLSgxXlwwT2gAOVIUbCgkQF0xTFwIRCUsdF02Xjomc0A4cSM1Xl8qRGUxZSEINFIVY2HxUUoGZUUiYjomUlYqRkHuREf4dVYoMVYiP2D3VDDvSEAgZGItYmAhc2IRZGb3YSTuMDoYKzIHZGcwYjwxXTUmMUYXUlkAcVX0YVQgZWUqMToHdFYATD33XjwEblfuQ2kNOSkDQ2AGRDEuLi0YbmcmXVQTYlMJXlgNUlYta1sUKzEwSkQxUmYnX2YocTEYUmQ2XTcoK2QTbikqVWHvVET4XSIsYlY2MkD7KzksXVckQDL9CPn7Ql8xaVEzYU8FaFEmOivuQl8xaVEzYU8FaFEmOfzJODEza10odlEzZV8tWzYrXVb9LCvuPWQuaVk5XWQoa14eQlwgYy3MBiwPbl8zYVMzQF8icV0kamP9LCvuTGIucFUicDQuX2UsYV4zOfzJODIgbjMuYFUgalQoT1kmalEzcWIkQlwgYy3vOB8BXWICa1QkXV4jZUMoY14gcGUxYTYrXVb9CPn7QkMkbmYoX1USSi3vLCbwLSHvLSHvLy=2LyXzNS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 id="shape_0" stroked="f" o:allowincell="f" style="position:absolute;left:3013;top:558;width:2487;height:2487;mso-wrap-style:none;v-text-anchor:middle" type="_x0000_t75">
                  <v:imagedata r:id="rId17" o:detectmouseclick="t"/>
                  <v:stroke color="#3465a4" joinstyle="round" endcap="flat"/>
                  <w10:wrap type="none"/>
                </v:shape>
                <v:shape id="shape_0" stroked="f" o:allowincell="f" style="position:absolute;left:3013;top:558;width:2487;height:2487;mso-wrap-style:none;v-text-anchor:middle" type="_x0000_t75">
                  <v:imagedata r:id="rId18" o:detectmouseclick="t"/>
                  <v:stroke color="#3465a4" joinstyle="round" endcap="flat"/>
                  <w10:wrap type="none"/>
                </v:shape>
                <v:shape id="shape_0" stroked="f" o:allowincell="f" style="position:absolute;left:3013;top:558;width:2487;height:2487;mso-wrap-style:none;v-text-anchor:middle" type="_x0000_t75">
                  <v:imagedata r:id="rId19"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ew"/>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ew"/>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ew"/>
        <w:spacing w:lineRule="exact" w:line="600"/>
        <w:jc w:val="center"/>
        <w:rPr>
          <w:rFonts w:ascii="仿宋_GB2312" w:hAnsi="仿宋_GB2312" w:eastAsia="仿宋_GB2312"/>
          <w:sz w:val="32"/>
          <w:szCs w:val="32"/>
        </w:rPr>
      </w:pPr>
      <w:r>
        <w:rPr>
          <w:rFonts w:ascii="仿宋_GB2312" w:hAnsi="仿宋_GB2312" w:cs="新宋体" w:eastAsia="仿宋_GB2312"/>
          <w:sz w:val="32"/>
          <w:szCs w:val="32"/>
        </w:rPr>
        <w:t>韶 关 学 院</w:t>
      </w:r>
    </w:p>
    <w:p>
      <w:pPr>
        <w:pStyle w:val="New"/>
        <w:spacing w:lineRule="exact" w:line="600"/>
        <w:jc w:val="center"/>
        <w:rPr>
          <w:rFonts w:ascii="仿宋_GB2312" w:hAnsi="仿宋_GB2312" w:eastAsia="仿宋_GB2312"/>
          <w:sz w:val="32"/>
          <w:szCs w:val="32"/>
        </w:rPr>
      </w:pP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w:t>
      </w:r>
      <w:r>
        <w:rPr>
          <w:rFonts w:eastAsia="仿宋_GB2312" w:cs="新宋体" w:ascii="仿宋_GB2312" w:hAnsi="仿宋_GB2312"/>
          <w:sz w:val="32"/>
          <w:szCs w:val="32"/>
        </w:rPr>
        <w:t>3</w:t>
      </w:r>
      <w:r>
        <w:rPr>
          <w:rFonts w:ascii="仿宋_GB2312" w:hAnsi="仿宋_GB2312" w:cs="新宋体" w:eastAsia="仿宋_GB2312"/>
          <w:sz w:val="32"/>
          <w:szCs w:val="32"/>
        </w:rPr>
        <w:t>日</w:t>
      </w:r>
    </w:p>
    <w:p>
      <w:pPr>
        <w:pStyle w:val="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公开方式：主动公开</w:t>
      </w:r>
    </w:p>
    <w:p>
      <w:pPr>
        <w:pStyle w:val="Normal"/>
        <w:pBdr>
          <w:top w:val="single" w:sz="6" w:space="1" w:color="000000"/>
          <w:bottom w:val="single" w:sz="6" w:space="1" w:color="000000"/>
        </w:pBdr>
        <w:ind w:firstLine="160"/>
        <w:rPr>
          <w:rFonts w:ascii="仿宋_GB2312" w:hAnsi="仿宋_GB2312" w:eastAsia="仿宋_GB2312"/>
          <w:sz w:val="32"/>
          <w:szCs w:val="32"/>
        </w:rPr>
      </w:pPr>
      <w:r>
        <w:rPr>
          <w:rFonts w:ascii="仿宋_GB2312" w:hAnsi="仿宋_GB2312" w:eastAsia="仿宋_GB2312"/>
          <w:sz w:val="32"/>
          <w:szCs w:val="32"/>
        </w:rPr>
        <w:t xml:space="preserve">韶关市人力资源和社会保障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bookmarkEnd w:id="1"/>
    </w:p>
    <w:sectPr>
      <w:footerReference w:type="default" r:id="rId20"/>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办公室盖章、归档</cp:lastModifiedBy>
  <dcterms:modified xsi:type="dcterms:W3CDTF">2016-11-17T07:0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