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仁化以职业技能培训和就业服务为抓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精准施策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力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促群众就业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，由仁化县就业服务管理局、长江镇政府主办的仁化县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精准扶贫免费育婴员（月嫂技能）培训在长江镇正式开班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社局、</w:t>
      </w:r>
      <w:r>
        <w:rPr>
          <w:rFonts w:ascii="仿宋_GB2312;仿宋" w:hAnsi="仿宋_GB2312;仿宋" w:eastAsia="仿宋_GB2312;仿宋"/>
          <w:sz w:val="32"/>
          <w:szCs w:val="32"/>
        </w:rPr>
        <w:t>就业局、长江镇有关负责人出席开班仪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讲话</w:t>
      </w:r>
      <w:r>
        <w:rPr>
          <w:rFonts w:ascii="仿宋_GB2312;仿宋" w:hAnsi="仿宋_GB2312;仿宋" w:eastAsia="仿宋_GB2312;仿宋"/>
          <w:sz w:val="32"/>
          <w:szCs w:val="32"/>
        </w:rPr>
        <w:t>。培训班分为下午班和晚上班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名当地妇女群众分批参加为期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天的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前，该县公共就业部门切实履行工作职责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把抓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力职业</w:t>
      </w:r>
      <w:r>
        <w:rPr>
          <w:rFonts w:ascii="仿宋_GB2312;仿宋" w:hAnsi="仿宋_GB2312;仿宋" w:eastAsia="仿宋_GB2312;仿宋"/>
          <w:sz w:val="32"/>
          <w:szCs w:val="32"/>
        </w:rPr>
        <w:t>技能培训提升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新时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、</w:t>
      </w:r>
      <w:r>
        <w:rPr>
          <w:rFonts w:ascii="仿宋_GB2312;仿宋" w:hAnsi="仿宋_GB2312;仿宋" w:eastAsia="仿宋_GB2312;仿宋"/>
          <w:sz w:val="32"/>
          <w:szCs w:val="32"/>
        </w:rPr>
        <w:t>市、县关于推进精准扶贫精准脱贫的决策部署上来，积极与当地政府、扶贫工作队对接，在深入调查摸底的基础上，结合目前农村劳动力转移的特点和贫困群众的需求，利用秋季农闲时节把技能培训送到镇村，理论和实操相结合的培训方式受到群众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县人社部门认真落实政策帮扶就业创业，年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鉴定补贴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万元，通过进一步用足用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劳动力培训转移就业</w:t>
      </w:r>
      <w:r>
        <w:rPr>
          <w:rFonts w:ascii="仿宋_GB2312;仿宋" w:hAnsi="仿宋_GB2312;仿宋" w:eastAsia="仿宋_GB2312;仿宋"/>
          <w:sz w:val="32"/>
          <w:szCs w:val="32"/>
        </w:rPr>
        <w:t>专项资金，及时足额拨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</w:t>
      </w:r>
      <w:r>
        <w:rPr>
          <w:rFonts w:ascii="仿宋_GB2312;仿宋" w:hAnsi="仿宋_GB2312;仿宋" w:eastAsia="仿宋_GB2312;仿宋"/>
          <w:sz w:val="32"/>
          <w:szCs w:val="32"/>
        </w:rPr>
        <w:t>，确保了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技能培训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该县就业局相关人员表示，学员群众通过扎实的免费培训，能够实现就业观念转变和技能素质提升，考试合格者可获得国家职业资格证书，持有该证的从业人员薪酬水平每月可增加</w:t>
      </w:r>
      <w:r>
        <w:rPr>
          <w:rFonts w:eastAsia="仿宋_GB2312;仿宋" w:ascii="仿宋_GB2312;仿宋" w:hAnsi="仿宋_GB2312;仿宋"/>
          <w:sz w:val="32"/>
          <w:szCs w:val="32"/>
        </w:rPr>
        <w:t>800-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培训班结束后，该县就业局将加强就业援助服务，分类引导农村贫困劳动力从事家庭服务业。加强与东莞等珠三角地区人社部门及家庭服务业合作对接，对于愿意外出的，推荐到珠三角从事家政服务、社区服务、居家养老等职业；不愿意外出的，就近推荐实现就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者还从相关家政公司及人才市场获悉，目前珠三角育婴师（月嫂）供不应求，月薪普遍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（仁化县就业局 杨二龙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1-63534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2:00Z</dcterms:created>
  <dc:creator>USER</dc:creator>
  <dc:description/>
  <dc:language>en-US</dc:language>
  <cp:lastModifiedBy>Administrator</cp:lastModifiedBy>
  <cp:lastPrinted>2016-09-20T10:37:00Z</cp:lastPrinted>
  <dcterms:modified xsi:type="dcterms:W3CDTF">2016-09-20T02:37:21Z</dcterms:modified>
  <cp:revision>25</cp:revision>
  <dc:subject/>
  <dc:title>以职业技能培训和就业服务为抓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