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韶关市涉源单位辐射安全和防护状况年度评估报告表</w:t>
      </w:r>
    </w:p>
    <w:p>
      <w:pPr>
        <w:pStyle w:val="Normal"/>
        <w:spacing w:before="0" w:after="120"/>
        <w:jc w:val="center"/>
        <w:rPr>
          <w:rFonts w:ascii="宋体" w:hAnsi="宋体" w:eastAsia="方正小标宋简体" w:cs="宋体"/>
          <w:bCs/>
          <w:color w:val="000000"/>
          <w:sz w:val="36"/>
          <w:szCs w:val="21"/>
        </w:rPr>
      </w:pPr>
      <w:r>
        <w:rPr>
          <w:rFonts w:eastAsia="方正小标宋简体" w:cs="宋体" w:ascii="宋体" w:hAnsi="宋体"/>
          <w:bCs/>
          <w:color w:val="000000"/>
          <w:sz w:val="36"/>
          <w:szCs w:val="21"/>
        </w:rPr>
      </w:r>
    </w:p>
    <w:p>
      <w:pPr>
        <w:pStyle w:val="Normal"/>
        <w:spacing w:before="0" w:after="120"/>
        <w:ind w:firstLine="346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  <w:u w:val="single"/>
        </w:rPr>
        <w:t xml:space="preserve">县（市、区）              填报日期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"/>
        <w:gridCol w:w="667"/>
        <w:gridCol w:w="551"/>
        <w:gridCol w:w="1217"/>
        <w:gridCol w:w="1217"/>
        <w:gridCol w:w="271"/>
        <w:gridCol w:w="946"/>
        <w:gridCol w:w="857"/>
        <w:gridCol w:w="360"/>
        <w:gridCol w:w="1212"/>
      </w:tblGrid>
      <w:tr>
        <w:trPr>
          <w:trHeight w:val="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涉源单位基本信息</w:t>
            </w:r>
          </w:p>
        </w:tc>
      </w:tr>
      <w:tr>
        <w:trPr>
          <w:trHeight w:val="60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（盖章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（签名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及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安全许可证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粤环辐证〔         〕，有效期至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允许使用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类放射源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允许使用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台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类射线装置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允许使用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</w:rPr>
              <w:t>级非密封放射性工作场所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注：压延厂所使用的测厚仪不属于射线装置）</w:t>
            </w:r>
          </w:p>
        </w:tc>
      </w:tr>
      <w:tr>
        <w:trPr>
          <w:trHeight w:val="93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应用项目竣工环境保护验收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是□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否□通过核技术应用项目竣工环境保护验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验收批复文号：            批复日期：      年   月  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放射性同位素及射线装置</w:t>
            </w:r>
          </w:p>
        </w:tc>
      </w:tr>
      <w:tr>
        <w:trPr>
          <w:trHeight w:val="14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密封放射源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目前实际拥有密封放射源的核素名称、数量、活度、种类、放射源编码及用途：</w:t>
            </w:r>
          </w:p>
        </w:tc>
      </w:tr>
      <w:tr>
        <w:trPr>
          <w:trHeight w:val="10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射线装置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目前实际拥有射线装置的名称、数量、种类及用途：</w:t>
            </w:r>
          </w:p>
        </w:tc>
      </w:tr>
      <w:tr>
        <w:trPr>
          <w:trHeight w:val="9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密封放射性物质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目前实际拥有的非密封放射性物质工作场所的名称和等级、所使用的核素名称、日等效最大操作量和年等效最大操作量及用途：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辐射安全管理规章及制度</w:t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辐射安全管理机构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机构名称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辐射安全责任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位素及射线装置安全管理制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位素及射线装置操作规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辐射安全保卫制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辐射安全防护制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放射源回收处置协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辐射事故应急预案</w:t>
            </w:r>
          </w:p>
        </w:tc>
      </w:tr>
      <w:tr>
        <w:trPr>
          <w:trHeight w:val="81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无□</w:t>
            </w:r>
          </w:p>
        </w:tc>
      </w:tr>
      <w:tr>
        <w:trPr>
          <w:trHeight w:val="92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辐射安全培训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现有辐射工作人员数量：    人，取得辐射安全培训证书人数：     人。</w:t>
            </w:r>
          </w:p>
        </w:tc>
      </w:tr>
      <w:tr>
        <w:trPr>
          <w:trHeight w:val="9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剂量监测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为辐射工作人员配备    个个人剂量计，每季度均有送检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最近一次个人剂量检测报告的日期是     年    月   日。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场安全措施</w:t>
            </w:r>
          </w:p>
        </w:tc>
      </w:tr>
      <w:tr>
        <w:trPr>
          <w:trHeight w:val="143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警示标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管理制度上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视频监控设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安全联锁装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21"/>
              </w:rPr>
              <w:t>地线报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专人负责保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□   在线辐射剂量</w:t>
            </w:r>
            <w:r>
              <w:rPr>
                <w:bCs/>
                <w:color w:val="000000"/>
                <w:szCs w:val="21"/>
              </w:rPr>
              <w:t>监测仪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放射源暂存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32"/>
              </w:rPr>
              <w:t xml:space="preserve">屏    蔽 □       排    风 □        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 xml:space="preserve"> 放射性废物：有□   无□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32"/>
              </w:rPr>
              <w:t>其它安全措施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  <w:t>201</w:t>
            </w:r>
            <w:r>
              <w:rPr>
                <w:rFonts w:eastAsia="黑体" w:ascii="黑体" w:hAnsi="黑体"/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黑体" w:hAnsi="黑体" w:eastAsia="黑体"/>
                <w:color w:val="000000"/>
                <w:sz w:val="24"/>
              </w:rPr>
              <w:t>年辐射工作总结</w:t>
            </w:r>
          </w:p>
        </w:tc>
      </w:tr>
      <w:tr>
        <w:trPr>
          <w:trHeight w:val="10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</w:rPr>
              <w:t>年有无发生辐射事故及应急响应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</w:rPr>
              <w:t>年有无新增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退役（送贮）放射源或者射线装置，如有，是否办理了相关手续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</w:rPr>
              <w:t>、辐射管理制度落实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</w:rPr>
              <w:t>、辐射安全和防护措施的运行和维护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</w:rPr>
              <w:t>、存在的安全隐患及整改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</w:rPr>
              <w:t>、其他有关法律、法规规定的落实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说明：本表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式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份，一份交环保部门，一份企业自存并上传到核技术利用单位申报平台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如表格空间不够可增添附页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5:00Z</dcterms:created>
  <dc:creator>Administrator</dc:creator>
  <dc:description/>
  <dc:language>en-US</dc:language>
  <cp:lastModifiedBy>Administrator</cp:lastModifiedBy>
  <cp:lastPrinted>2017-12-13T15:13:00Z</cp:lastPrinted>
  <dcterms:modified xsi:type="dcterms:W3CDTF">2018-12-03T02:17:35Z</dcterms:modified>
  <cp:revision>3</cp:revision>
  <dc:subject/>
  <dc:title>南海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