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Cs w:val="32"/>
        </w:rPr>
      </w:pPr>
      <w:r>
        <w:rPr>
          <w:rFonts w:ascii="黑体;SimHei" w:hAnsi="黑体;SimHei" w:cs="黑体;SimHei" w:eastAsia="方正仿宋_GBK"/>
          <w:szCs w:val="32"/>
        </w:rPr>
        <w:t>附件</w:t>
      </w:r>
      <w:r>
        <w:rPr>
          <w:rFonts w:eastAsia="方正仿宋_GBK" w:cs="黑体;SimHei" w:ascii="黑体;SimHei" w:hAnsi="黑体;SimHei"/>
          <w:szCs w:val="32"/>
        </w:rPr>
        <w:t>2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仁化县第</w:t>
      </w:r>
      <w:r>
        <w:rPr>
          <w:rFonts w:eastAsia="方正仿宋_GBK" w:cs="文鼎小标宋简;宋体" w:ascii="文鼎小标宋简;宋体" w:hAnsi="文鼎小标宋简;宋体"/>
          <w:bCs/>
          <w:sz w:val="36"/>
          <w:szCs w:val="32"/>
        </w:rPr>
        <w:t>13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批广东省环境保护督察组交办案件签收回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现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广东省第三批第一环境保护督察组</w:t>
            </w:r>
            <w:r>
              <w:rPr>
                <w:sz w:val="28"/>
                <w:szCs w:val="28"/>
              </w:rPr>
              <w:t>受理的群众举报环境污染问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备注：来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来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件，备注的办理要求为</w:t>
            </w:r>
            <w:r>
              <w:rPr>
                <w:sz w:val="28"/>
                <w:szCs w:val="28"/>
              </w:rPr>
              <w:t>环境保护督察组</w:t>
            </w:r>
            <w:r>
              <w:rPr>
                <w:sz w:val="28"/>
                <w:szCs w:val="28"/>
              </w:rPr>
              <w:t>提出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73380</wp:posOffset>
                      </wp:positionV>
                      <wp:extent cx="1515110" cy="1515110"/>
                      <wp:effectExtent l="0" t="0" r="0" b="902639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515240"/>
                                <a:chOff x="0" y="0"/>
                                <a:chExt cx="151524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080" y="7473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ZUMoY14gcGUxYRAla2Hfc18xYBAgalPfc2AyOC83aVvfclUxb1kuaizhLR3vHhAkalMuYFktYyzhUUQFKSfhOy3MBiwoT1kmalEzcWIkOfzJOEcOTjQoT1kmalEzcWIkOfzJODYrXVb9LCvuQlwgYy3MBiwAbGANXV0kOkcublPfLSDtLBfwLR3vKifzLSDtLB0VNB3vKi=tLSbzJSvuPWAvSlEsYS3MBiwDa1MIQC46NSUAPSQFPzDsMS=zQBzzMDX2KTIDQDXsNSgBNCD1MSXwQi=2eSvuQF8iRTP9CPn7QF8iSlEsYS53uay9LhCHxqtuy8h01iDywep436ZqxpF6s65yrZN6oKZ8rtyW5a16rNxvtKy9w5mJ0auX0qRipLiJt59ipR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D2HB=wLCnxMinyMCvuT1kmalEzcWIkUFksYS3MBiwCa10vcWQkbjkPOiD4Lh3wMiftLR3wLCL7KzMuaWA0cFUxRU=9CPn7P18sbGUzYWIMPTMAYFQxOiX3KTX2KSH3KTHzKSXvKTIE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BaT0TZ2cZQDYpVV0UMD4GQWkMQDYnSzcEcz0GVSAOQEIqS0QBZT0sTWkMb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IybWkDa10DMiYqSiQvMikydCkiPTMQSzoBbzIMPUIrJ1ksbiIJazcNX2D4QGYrQGIpVT34dFsPUmMSdWESRDEJdTX4c2YXaGEsMF8mSWEpSToyK0oURGkySVoYLlcVLSQVdDg5PVIYLzc1YFMIUl04ZVUBLGf0TUkOZxsXLzYxZFMUY1UNUDsmUB8LdTgVXkYDYWElPSYBP2kFXyP4NTwvbzjya2b2Z1clRz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5pt;margin-top:29.4pt;width:119.3pt;height:119.3pt" coordorigin="1607,588" coordsize="2386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5;top:1765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NSUAPSQFPzDsMS=zQBzzMDX2KTIDQDXsNSgBNCD1MSXwQi=2eSvuQF8iRTP9CPn7QF8iSlEsYS53uay9LhCHxqtuy8h01iDywep436ZqxpF6s65yrZN6oKZ8rtyW5a16rNxvtKy9w5mJ0auX0qRipLiJt59ipR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D2HB=wLCnxMinyMCvuT1kmalEzcWIkUFksYS3MBiwCa10vcWQkbjkPOiD4Lh3wMiftLR3wLCL7KzMuaWA0cFUxRU=9CPn7P18sbGUzYWIMPTMAYFQxOiX3KTX2KSH3KTHzKSXvKTIE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BaT0TZ2cZQDYpVV0UMD4GQWkMQDYnSzcEcz0GVSAOQEIqS0QBZT0sTWkMb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IybWkDa10DMiYqSiQvMikydCkiPTMQSzoBbzIMPUIrJ1ksbiIJazcNX2D4QGYrQGIpVT34dFsPUmMSdWESRDEJdTX4c2YXaGEsMF8mSWEpSToyK0oURGkySVoYLlcVLSQVdDg5PVIYLzc1YFMIUl04ZVUBLGf0TUkOZxsXLzYxZFMUY1UNUDsmUB8LdTgVXkYDYWElPSYBP2kFXyP4NTwvbzjya2b2Z1clRz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07;top:588;width:2385;height:238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588;width:2385;height:238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588;width:2385;height:23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</w:rPr>
              <w:t>2018.9.17.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</w:rPr>
              <w:t>龚贤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30"/>
          <w:szCs w:val="30"/>
        </w:rPr>
        <w:t>传真号另行通知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7:00Z</dcterms:created>
  <dc:creator>Administrator</dc:creator>
  <dc:description/>
  <cp:keywords/>
  <dc:language>en-US</dc:language>
  <cp:lastModifiedBy>潘美来</cp:lastModifiedBy>
  <dcterms:modified xsi:type="dcterms:W3CDTF">2018-09-17T02:3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