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仿宋_GBK"/>
          <w:szCs w:val="32"/>
        </w:rPr>
      </w:pPr>
      <w:r>
        <w:rPr>
          <w:rFonts w:ascii="黑体;SimHei" w:hAnsi="黑体;SimHei" w:cs="黑体;SimHei" w:eastAsia="方正仿宋_GBK"/>
          <w:szCs w:val="32"/>
        </w:rPr>
        <w:t>附件</w:t>
      </w:r>
      <w:r>
        <w:rPr>
          <w:rFonts w:eastAsia="方正仿宋_GBK" w:cs="黑体;SimHei" w:ascii="黑体;SimHei" w:hAnsi="黑体;SimHei"/>
          <w:szCs w:val="32"/>
        </w:rPr>
        <w:t>2</w:t>
      </w:r>
      <w:r>
        <w:rPr>
          <w:rFonts w:ascii="黑体;SimHei" w:hAnsi="黑体;SimHei" w:cs="黑体;SimHei" w:eastAsia="方正仿宋_GBK"/>
          <w:szCs w:val="32"/>
        </w:rPr>
        <w:t>仁化县</w:t>
      </w:r>
      <w:r>
        <w:rPr>
          <w:rFonts w:ascii="文鼎小标宋简;宋体" w:hAnsi="文鼎小标宋简;宋体" w:cs="文鼎小标宋简;宋体" w:eastAsia="方正仿宋_GBK"/>
          <w:bCs/>
          <w:sz w:val="36"/>
          <w:szCs w:val="32"/>
        </w:rPr>
        <w:t>第</w:t>
      </w:r>
      <w:r>
        <w:rPr>
          <w:rFonts w:eastAsia="方正仿宋_GBK" w:cs="文鼎小标宋简;宋体" w:ascii="文鼎小标宋简;宋体" w:hAnsi="文鼎小标宋简;宋体"/>
          <w:bCs/>
          <w:sz w:val="36"/>
          <w:szCs w:val="32"/>
        </w:rPr>
        <w:t>11</w:t>
      </w:r>
      <w:r>
        <w:rPr>
          <w:rFonts w:ascii="文鼎小标宋简;宋体" w:hAnsi="文鼎小标宋简;宋体" w:cs="文鼎小标宋简;宋体" w:eastAsia="方正仿宋_GBK"/>
          <w:bCs/>
          <w:sz w:val="36"/>
          <w:szCs w:val="32"/>
        </w:rPr>
        <w:t>批广东省环境保护督察组交办案件签收回执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311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/>
            </w:pPr>
            <w:r>
              <w:rPr>
                <w:sz w:val="28"/>
                <w:szCs w:val="28"/>
              </w:rPr>
              <w:t>现将</w:t>
            </w: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8: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广东省第三批第一环境保护督察组</w:t>
            </w:r>
            <w:r>
              <w:rPr>
                <w:sz w:val="28"/>
                <w:szCs w:val="28"/>
              </w:rPr>
              <w:t>受理的群众举报环境污染问题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件转给你们，请签收确认。</w:t>
            </w:r>
          </w:p>
          <w:p>
            <w:pPr>
              <w:pStyle w:val="Normal"/>
              <w:spacing w:lineRule="exact" w:line="6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4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备注：来信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件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来电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件，其中“</w:t>
            </w:r>
            <w:r>
              <w:rPr>
                <w:sz w:val="28"/>
                <w:szCs w:val="28"/>
              </w:rPr>
              <w:t>*”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件，备注的办理要求为</w:t>
            </w:r>
            <w:r>
              <w:rPr>
                <w:sz w:val="28"/>
                <w:szCs w:val="28"/>
              </w:rPr>
              <w:t>环境保护督察组</w:t>
            </w:r>
            <w:r>
              <w:rPr>
                <w:sz w:val="28"/>
                <w:szCs w:val="28"/>
              </w:rPr>
              <w:t>提出。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8830</wp:posOffset>
                      </wp:positionH>
                      <wp:positionV relativeFrom="paragraph">
                        <wp:posOffset>78105</wp:posOffset>
                      </wp:positionV>
                      <wp:extent cx="1515110" cy="1515110"/>
                      <wp:effectExtent l="0" t="0" r="0" b="90263916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15240" cy="1515240"/>
                                <a:chOff x="0" y="0"/>
                                <a:chExt cx="1515240" cy="1515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48080" y="74736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0"/>
                                        <w:kern w:val="2"/>
                                        <w:szCs w:val="22"/>
                                        <w:rFonts w:ascii="Times New Roman" w:hAnsi="Times New Roman" w:eastAsia="仿宋_GB2312" w:cs="Times New Roman"/>
                                        <w:color w:val="auto"/>
                                        <w:lang w:val="en-US" w:eastAsia="zh-CN"/>
                                      </w:rPr>
                                      <w:t>ZUMoY14gcGUxYRAla2Hfc18xYBAgalPfc2AyOC83aVvfclUxb1kuaizhLR3vHhAkalMuYFktYyzhUUQFKSfhOy3MBiwoT1kmalEzcWIkOfzJOEcOTjQoT1kmalEzcWIkOfzJODYrXVb9LCvuQlwgYy3MBiwAbGANXV0kOkcublPfLSDtLBfwLR3vKifzLSDtLB0VNB3vKi=tLSbzJSvuPWAvSlEsYS3MBiwDa1MIQC46MCPyPSL1NSjsQTMBMBzzPiTvKTIDLyHsMyT1QSMBPjICMSHzeSvuQF8iRTP9CPn7QF8iSlEsYS53uay9LhCHxqtuy8h01iDwwep436ZqxpF6s65yrZN6oKZ8rtyW5a16rNxvtKy9w5mJ0auX0qRipLiJt59ipR4ja1L7KzQuXz4gaVT9CPn7T1kmalEzcWIkSlEsYS6Hxqtuy8h6s65yrZN6oK6VOB8SZVctXWQ0blUNXV0kOfzJOEMoY14gcGUxYUUyYWINXV0kOriJt5+O1Kt2uqNwn6tjusX7K0MoY14gcGUxYUUyYWINXV0kOfzJOEMoY14gcGUxYUUtZWQNXV0kOriJt5+O1Kt2uqNwn6tjusX7K0MoY14gcGUxYUUtZWQNXV0kOfzJOEMoY14gcGUxYTskdUMNOi=vMyHvLi=wLy=1LCj0LSf3MivuT1kmalEzcWIkR1U4Tz39CPn7T1kmalEzcWIkUFksYS3xLCD3KS=4KSD0HB=wLCnwLinwLyvuT1kmalEzcWIkUFksYS3MBiwCa10vcWQkbjkPOiD4Lh3wMiftLR3wLCL7KzMuaWA0cFUxRU=9CPn7P18sbGUzYWIMPTMAYFQxOiX3KTX2KSH3KTHzKSXvKTIEOB8Ca10vcWQkbj0APzEjYGH9CPn7TFkiQWgzOh4mZVX7K0AoXzU3cC3MBiwPZVMWZVQzZC3zKiHwLC=vLCvuTFkiU1kjcFf9CPn7TFkiRFUoY1gzOiPtLiDvLC=vOB8PZVMHYVkmZGP9CPn7T1kmalUjP18tcFU3cC4MRTkDZUQCPzEtQ1cAczkBPVcITDI2PTMIPlcFRzEEPTEAPUEkT1MASTDvQzMSbTcSRVHyQEEEPjIQUTEMQzk3P2oARjImSkYBPUkTPVsNSz0TZ2cNc0kDUkEQRzQDPjghQykoVUc2Y0IGaF4gVEInXjMBQFUWRlwiaj4rVSMVdVEXTiUIQTXwYDcnclMsaCAkTzIDXmjzbzkEdCAZPyQ3QzQAUzImSkYBPT0MQCAjQUDvQVcUREYoXjcrZjkESjIMUDEkQmbvdD4TPSEMZj03SloAcz0DPlEFcyA3S0QALj0DY2gNZjE2STQBXT0HVWgDUDELPlcNUjIAVVUBPTIDPTTzdDQ5PT4BYz4VPjEmYTIrMR8TZGfyPUQETD0ALDcALUUEPmfzQ1vuVkIiLSQCSUIqczY2VTQVTUEKRFgBS2cVSUcUMyk5biEoQEP4LVkvQmgASUDvczM2VTQVTUELRFcSP2nwPlwMTls2QmcYQEYQTTQHZDIOc0YMU0T2NWoxLVkDUCjwZWAFdDEMRTclSTDvQzMSbTcSRVHyQEEEPjEQUTEAMDcNPTQCPlkQRzImTTMpMyMVaUT1dCAHTEoNNF72YjU0alsDT1Q4VTEwLGM3ZjEncUosYTv2VTkSJ2ogaWbqRz8OYmgKSVYsVCfySTEDQCIWVVr0aVLzRyf3Yl0kP2Asa2MATWUIK1kzbDn1aEAnZVoGMyH3J1kRS0=yXjozPVD1TkMTMjUQdiYgRGfqaUAyM1wJVDojTSUSdUjzbDUKZSYOPyIEU1suSiAqLkIVRiH2cT4IVGTqYWcIQDEQPTIuMDcxSTkGaz0BNDcALUUjRWcQVT0BXTEFRkYNQWf4bjkZQTohdEkSZV0WNDLwVTwEU2YISTHvQzDwUVQDY0EWPjIRbkIJPyX4bRsIU1nydkAwXmPvVTEvPkIBbSEpPTwBYz4VRED3QTIASTMBbzE2QkEYQjsrVTwBcz0EQDIMRz0DPSIOUFM2SVoAcD0DPVoBY0kwUlcyRFcXNDUGTWcXMTw0PiUYdUb0VSXuMWEKQiYIbWf0bCIRS0QtaFn2X2cHTUkFR1wYUjEQSTUFPWcSSTQALz0pPWkMQDU5STQYcz8TUWgOQFbxSTDvQzMSbTcSRVHyQEEEPjIQUTEAMDkBPUEBcB8oajgYdCgSLVkkSiELS0LvUCLwRUghSmIpNEIWLVcvLhsIR1T3MWf0STUFZjIBajzzQEoNSko0PSgZTVEBSGkhZF4jMS=uX2jvbVkJPWTzZVgHPVU4SlgMSGIgXzsrSkMwMlwDNFvwMGosNUkoR14oPmUNMEoxbUMLRCUDMR8ockQjb0kCPWIrL0ksZ0=1QDYPR0P2TFw2cT0mQWQgXiUCYzwnXTwjNDkAPlgqdT0nQicSS2kzSEYOUWY5YDH0MjP4T1I4UUoNLWEtK0QRRkgvPV0rcigpRmkAbSIuUUQ4bzgDcj0BZjg0biUjJ0ojQCkSP1o2dmkKPScEKzwESSI5bWQuP0oESj8xVCgLcT8Vb18Ba2AzcSE2QlwWdlcxL2gJNF7xSEkCZWULNUgXZSUtb2cDLVzyLzvxVmoPakEEayAiTj8WMCQHVVwhaT4UPx8LbTj7K0MoY14kYDMuamQkdGP9CPn7T1kmalEzcWIkUlErcVT9STkIQjIAVToKa0oIZGYiSjEQXzMuRTkENUQCPzIPQTMATTU3P2oARjImUWIDYz0CQ1cUPT0CNDcCT2EGTzkhLzQQQTgAXTEoPjMAdT05SlsYaUU5Sl0YMEoTQlgYdkD0VVonZj45YyENdkT0VjQRZj4TRSUNMjMCPSPvc1cmSzoMRTkCX1EAQDEmQTMAYygHPTEIYzcAUV8ATTEAPTIBMTo2PWcDTUkJR18ZRVg1Xz4ATTUFPkEAc0kpQTwMPVsGPSEUQTInSTMQLCQ3S0QALzImSkYBPV8MSTUjb1HxRlghPzIEXUcjbFQGQmMIQT30VV0VdVLxUlojVDovYDgqY0EXUiAgQyk4XUgRMTkESmYLZWcmUDgRZzwpQUkMPkkGPSEUQTE2c0ARLEIDTUMBTVQWRmMgUz0mTSAEdD0BMEgDUDTwSTQUdT05QSIMQDE2STYuVDQTQSUMQEk2SzQELj0DPWcMQl82YFoESj0AbzcALUUEPlfzQTEESTETZjUPSTDvQzDwUTUCPiQGVF34SzgHXzIMTSg2QEEYQEYQTTgHY1EXNVwFdkgmRWgGUDEXPlcNUjIAa1UEQScBUWgZUGXyS2YWRT4PL0cKZ0gEPWgDUDELPlcNUjIAb1UBRTwPUTcUdDcTPUgBYz4VPjEMYTUEMzIUdEoTciMOckcISk=yUzsqVDUAc1cZNGcDTUkJR18ZRVg1Xz4ATTUBPkEAQFcYLDEMRTcJPV8GPjEKTGYjU0oTbjgQXykqL2kpcCgSMlUQSjnyRlcCbkM5Qz0CQyUsViQ1cFcnSCcNbVIDMF7zMR8Ea2fqVlY5X2cASUAZVlkTaUo5Y2I5dBsZMDssXVk2PjLzZhsKLlstbUTqQzsMXmYhdiYJQSPuYGMsLDIxbDYJTF8RQEAva1YHMkjqdmUUaFMrLTQrSDopZVsQbTwuMDwYTlESYyMSUEoFUV4hcSPvZFT2MScAYz0BPTEGZlcgb2cmXVc2RGcYQEYRLFoBPlc2Ql8AUVwULEQHLmMnZ0ErcjYnRzsZXmcLUlcyTlD3Y2cHTUkDUkHvSzIBVTUFQ2QEZzwxLmHzZFEPYjzqbGTyTlcCZzYEQ2IWSTEyQzDwUVQDc0EEPWcIQ2cDPUYBY0UwUlcyRDE2TT0Ec182STQYMT45PWkMPyA2STMMQzIobEcCc1UBYmcQVjQBYls0MDgrZjohaFoxK10ua0guZWIHaV4ZQSUOYUcPcGoAYDImUWEVZEUBPWcQUTQBRWcMQFM4STQIcz0TSWcNZjD0SkQEMD8DVWcDTUkJR18ZRVg1Xz4ATTUFPkEAQFcmQTIAQyLqR1MjZjg3SEcJMCMUbyULTkAlUVgjbyI0TGgFXkcCalHzY2=2dl4HZ2cQUz0EQ1M5Yz4qLCEsMDQ3aDIuQWYJcTcjL14TNWoLT2EIZzL2ZTsEXzH2RSIEc2UzbGcwUSEKbmEUTGkXVFoOXiEoRWEkRTbzL1gscWAIb1YqTF3qRykNLmgmRTM0VFQoXUDuaz0UNGAPbxsXPyQ4PULwbGYqRzE0Ql8zL2cmPTcGUDk4QUgzRScKLGQUMULuSiAHal8PLTo1RkIqL0cwYikNQVwkZzMgUx84SV4IP2IgZEIPR2ciSyg2Qz0kMmYrLyUrLE=wRTsPQEAIazQyUCgyTWohS2DxYzoqTS=1cFY2cSP0U2kmQ1ksLicXPUcVXj8CclYEamkpVWQmRzrzciEjYTwsYWoATEchYlM1Vl4MJ1QAT1oRdDT0XlomYFkVcUjwTTv3cV8mdFcmQVIMRTkBQmcIPjETPiEMQzk3P2oARjImSkYBPUkTPVsNSz0TZ2cNc0kDUkEQRzQDPjghQykoVUc2Y0IGaF4gVEInXjMBQFUWRlwiaj4rVSMVdVEXTiUIQTXwYDcnclMsaCAkTzIDXmjzbzkEdCAZPyQ3QzQAUzImSkYBPT0MQCAjQUDvQVcUREYoXjcrZjkESjIMTTkPPmcAPzkBYzYKPTUAPTEATVUSXzEMPVsGPkMySzE2RVEBTTE2QEEYRjsuVjknclMNPUEEPjIQPTUmVTIudDcWNUYqSFD2X1MqQzwgdTclVlQkb1PyRTsHJyAoUDn4T2MpMEIgZSEqM0kOTlQkSGLzZmISUkIMbFfwTzsqM2MhXiUgZVQSZjrzL1wPRiUVTCEObDQ2QygAKyYyUUM3aFTvMlH2Ujf1TzkjTxr4YFsKbjMRaicsdEEyQk=yQmg3a1H2ZUf1KyUjVVn0KzX0ZiUZNWgVUkDwL0AwRhsiT0YQS2oJTVEkSzD8OSvuT1kmalEzcWIkUlErcVT9CPn7T1kmalUjSFUtY2QnOiD2Li=7K0MoY14kYDwkalczZC3MBiwSZVctXWQ0blUOblQkbi3wOB8SZVctXWQ0blUOblQkbi3MBiwVYWIyZV8tOkX3Ki=tLB3wMyP7K0YkbmMoa139CPn7RV0gY1UDPy4ZSl0lPlIiJ1D3KyktL2L1MzoVQ1kwPTgnS0IuUyQIMUjxSUg5ZmX8Z1bvcFUEP2k2SDQrT0A0LWIQbDYKdEUTYDoSZlMyYlnxOWcsMUn1U0oZMkQTUEQTUFv1UEQ1MUQTS2kTUF4TUEQZMkQtUEQTalv1UF41MUQtS2kTal4TUF4ZMkUOUEQUS1v1UT81MUUOS2kUS14TUT8ZMmg1UEQ3clv1dGY1MWg1S2k3cl4TdGYZMjsrUEQKaFv1R1w1MTsrS2kKaF4TR1wZMjsZUEQKVlv1R0o1MTsZS2kKVl4TR0oZalwTUDsrUFwtaEQ1U1wTS1UrUF4KaEQZalwtUDsralwtaF41U1wtS1Ural4KaF4ZajQOUDsDS1wtQD81UzQOS1UDS14KQD8Zajw1UDsLclwtSGY1Uzw1S1ULcl4KSGYZamcrUDs2aFwtc1w1U2crS1U2aF4Kc1wZamcZUDs2Vlwtc0o1U2cZS1U2Vl4Kc0oZNC0TUED8UFv3OUQ1Sy0TS1b8UF4QOUQZNC0tUED8alv3OV41Sy0tS1b8al4QOV4ZNGYOUEE1S1v3cj81S2YOS1c1S14Qcj8ZNFo1UEEpclv3ZmY1S1o1S1cpcl4QZmYZNGorUEE5aFv3dlw1S2orS1c5aF4QdlwZNGoZUEE5Vlv3dko1S2oZS1c5Vl4QdkoZX18TUGUuUFwia0Q1PV8TS2YuUF40a0QZX18tUGUualwia141PV8tS2Yual40a14ZX0IOUGURS1wiTj81PUIOS2YRS140Tj8ZXz81UGUOclwiS2Y1PT81S2YOcl40S2YZX1grUGUnaFwiZFw1PVgrS2YnaF40ZFwZX1gZUGUnVlwiZEo1PVgZS2YnVl40ZEoZYiYTUFv1UFwlMkQ1QyYTS0f1UF4rMkQZYiYtUFv1alwlMl41QyYtS0f1al4rMl4ZYmMOUFwyS1wlbz81Q2MOS0gyS14rbz8ZYiM1UFvyclwlL2Y1QyM1S0fycl4rL2YZYl4rUFwtaFwlalw1Q14rS0gtaF4ralwZYl4ZUFwtVlwlako1Q14ZS0gtVl4rakoZVlYTUGclUFwZYkQ1M1YTS0klUF42YkQZVlYtUGclalwZYl41M1YtS0klal42Yl4ZVl0OUGcsS1wZaT81M10OS0ksS142aT8ZVj41UGcNclwZSmY1Mz41S0kNcl42SmYZVkorUGcZaFwZVlw1M0orS0kZaF42VlwZVkoZUGcZVlwZVko1M0oZS0kZVl42VkoZMkQTUGcZVkoZVkoZVkoZVkoZVkoZVkoZVkoZVkoZVkoZVkoZVkoZVkoZVkoZVkoZVkoZVkoZVkoZVkoZVkoZVkoZVkoZVkoZVkoZVkoZVkoZVkoZVkoZVkoZVkoZVkoZVkoZVkoZVkoZVkoZVkoZVkoZVkoZVkoZVkoZVkoZVkoZVkoZVkoZVkoZVkoZVkoZVkoZVkoZVkoZVkoZVkoZVlzqTT4ZPkoZL0kZNUoZVkoZaSUZNDsZVkoXUEoZPlDqPj02Z14iYl0NaiAHaj02Z0cyJzIsLx78PkkJbkkBJ1YMY1kxaj4LLl4IMhsXZjQSXUgLM14AQx8hby=zJ0gYbmoRM14iMh8NYi0VM0cCbWLqMiAwND0JczsDMSbqUWLyNWYrLCMiNCkqMlMhalooY1HuZFIAczj8ZSAwbjIAMSclckY4L2Y2S0cRLzDqdFL3bSAPQl4qYlIuK2MrRWoDcF42Kz8tLR8XRUgZNVk0bj8EJ0ITU0gNcyQDUF0vUB7qVlcnZyMFSlkYYWPzVEoncETuaUIiMW=0UjPwQjT4NFoNXkHxQWnwR2f2YjkLTDYwVSIvTiQrRh8EL1z1MWT2bGgrUlkhX2QOajQOL1kVMTUpZjQDSiEna2X0S0XqTEgpLCIHRlEoX1HzL0YgXUgLbjERUWkgPiUmVkADRVIWVl8oMTr1YVoNRjIBPlEvXV8TTDbyTDYmTyIyRlYMVCQxZ1YLbjsKRhswal0yL2IlRzz4VkQ2VGg4cWMQUSINMD8oSiMJdD00JzI1bzcUMEYJUkIxTDn3TGATSjgSZxsucF4RRSQGczgOdDw3Ylr4cVk0Pkj1aWMXQyUNTkEEbTMBVmoPXVD8bkotSj8HRTQEb2gNQCfqVmo5ZEooazb3QzksSjUVQWYyMkjzTyEoJ1UKOUkJVD4VK1gPSkA0cVcST1EOaUomREcMUiILMD73LhsiZmExZVIqX0jyZDoHaV4OVVH3USbvXWYQZVcmKycWVkoMK1nvUmENL0IQY0MSYTsqSWE1RjEGX0X3cifuLiE2VTIKSUX1bS0ASWUyXUn3QGP2OVcmZiQnM181MzDwZzENP1nuMDciPVsSVkI4bSQqRUoKdGcsdknqZGc5ZWonJ1EyYlr2ckcUZlovdh8APlsoX0cXRCYUTk=vZiktci0YRjo0algsaUIgNVIRbSzvOSckM1gWSWIsbiMyMGUDRFkoOTMFSzf2LjgzVFcEXyAodToqXlE0akcmMj0mM0=ucloATCYgSFghQlI2MkUzLEYYLlwWLD0EPlM3OTIgXVklY1gHZzcCbzE3PV00ZU=8Vlg2bSEYZ1s4RjgoYzj3QEUoQi0PNFcxT1EJQ0oJVSQ4PzEQU0IGZTr8OWb0RD8zUiU1XiMIbTciaSQpREE5M0UAZTP2YyIASmExXyz0VFs2NTslRlUkMTwoRS0LSjUuJyPqJycuT1HyXTMwYzT8Jz0AL1I1Uib3ZC0wPiYTZyQDTjkOQForRjX2JzoSOSESTz41dVgZQi0ibFn3aVYScF4nazERVFgZZ18VKyUJSzQFRikALRrqLkIEdjn8OVkDb1sNSkETUSkSRy0JXl4pcj44ZmMALz3vRlzwNUPubFbqSjUgPSgSNCH4ZUMHUikOMGElRV3yYR8zZyMnQhsuaz42aznybS05VhsOLikmPiQVK1v2TyEobT0uVFIAUjkqNTMAaDkBLFkRZ1sLLRsJK2kzcV3yUWMZaUU4OToDST0UaDc1chszcVgyU18vY18GTTUYSjDqRUT8US0nPxrzQlIIZjz2VWn3UCP1LGQ2RF4na1UJRFgzS1UFVVghPlXuclEEQCgKdknuQkgmSDYZYlwPSyAsOTYuOUA3Z0MqbkkSMyb3SSI3ZT3wYSQ4ZVIXK10TUkD2UC0lTGcBQCIDciLxVmDwUF0iUi0mVFoBc2QtaBssazQmZjHvSmLwLkUsQSMtciAHPSf2bSk5LiYRMFEJYij0Z2AmOTIWRjoJYlkuR0opclUtU2fwZkMqZGUBSEMZb10JUzH3MUkVaV0AdkYYOTzqM2MxTWIZPkIiMzUQUGf2Pl3xXW=3aTP8cWIMcUQtXVfqbz8CSzQYYlwSVD0YaGHqLTcZTTYIbzohXmkgPik2S1EBbjYpVkkVJ1v3X0j3J1IIbCAOOWYWczQsQ14uXj4nbDMEKxstR1IyaWHvNFI2VlgsX2EmL0b2R2kGdVDqQFwgcWo2TzYgYjgGXlDqcVH4YycGY2ohQFcKZS=3REnxTC0tVFD8RicVNDgxU1gIRyAUS0jwXzM1M0MOakj3T0b3NFwvbDb8UWozXyc1TzD1K2DuSzQWUUIRbjQMa2oSLFUwJ0oYdiEVZjn8Qz8VZx72TUEhQkcpYS=vM2L0YRsZXWYBZSIBVCkmTEXyZFU5RTElciMwUkYFQDwQb1rxYyfqVibwPlg1M18AaGIGUjY0NBsTQDEVU1fvbSAnVSE1NGMHR0oVdWktRikxNEnuZ0MgSjogVjQ0SjcIaT8KVDcNdDP0UUf8OT4icmoualgDRyMkcxsWLDoZLifuYV4PUTosamMDVmADTVUoSFgqLEXzKzs4Xln2JyASPlY5a2cMRVIRPzj0LUYhK1oJZF0GPUkRSjz1czsSSUkGYyYJLEkLdWo0Sz81Xl8SRlU3T1IuSj4UblU5NFIBNFMHUDkNUl3zR0ovTVgpNSMMakgodkPwSkXyR0YoYVggUlotLi0mcD8JajMDZkAEUj8GLyMWbVcgUD0ATmIKPlj8VV8NXmYKYScsNCAhYzDuaiQpZ2ExaVgtMVogSjcGcTIvLDIVMkf4YVL4XmEUTDnuSDwpU1onT1YAU2oHQjf2Qlorbjcpcx8zaWgLQFkXdhszXUg5QFczK1sqMF0hciYBT1csbGkVZSUgZh8HPWA1diI2YSgRQUHqMzwqdEDuYlwKRjUpSFEhNEMHLSAVSGjwU0ABZELqciH3TV00TUgTLSMyZ1c3RFf2RV8qaFgRczQANT8CRTQndFn4a1cUVDEASSMOPWf3bF02Yhr3VTn3cBsBNGMJQV8HK1YWQVsMSzgJY1v8ZFUPLDvuQTM5UFbvT132YSgnVFsqUTXvaTIGRVM1SUAQSFUPTWcJcj0PbmQTPzg3TD8oMVT2TF78YTUIbTYxTVsvbCcGZjMFP1wzRCcxPWEFSDQgREopRDwqZT33P1ICUzQPXWINOVkCVlD2bT0xNScGdSUqdV0Ac1v8Q2QxL1HvM1wsazTxTlgiLWcENT7wVlrqckgCLkD4RWcKUljxakY3PWIYVFMLYV8TSTwLdGcDcEfvU17qc0IrdlvqVkTvXiAXZ1YnZiPzLVcXVTDuZFcHbigzLCL8M2QoOSMLNWf4XTILVEkNaEL3SlIPaSQtPjLySD0rZiUHPUMOXjoNSCEqUWg4NEk5MyjyND4CY0QKdi0CRVMubUn1OWIWXSkzRCARalkKbl01RkczQWoQMWUnNT4nVDzuRUAgQ0c3YkY4L0n1bzEYb2oCPlgJQzw5cDE2YyjvM1X3Y18ZdEAWLicUbDH1dVsETlUvTj0KXiEwPWI3ZTcnZyIvRif3QCYFaiAgSzI5TFY4SjjvPTP3bV0oQij4VhsBMUorYiP1LGAUQ0AwRTsXPlk1c0M5LzIATzgJR1f3VTn8NWEOdFoSK1MZaVgOMkQMLx8NMEQHMzEsaGT8LUT1aGE5NGAndUY4M0EDcUUJVEMFLGosXjr1aSgCZF0USGY2YWUGMjMoNGgLLSkENC0pUGMuRUUKOVnuSyUiX1D4ZUMQTkkpVDj1TVktPVkzPSz1dFI1MDYOLWU1UkQPJ2MgaCUFczgwRVMAQTcRXl0BVUMVUjEDRlgOQmELTmIlZSkVZCgtbmY5ckEoayUkdTszR1UYZyDuTlEEQlYXXjYgMWj8SFMCXVj8cVUta1EWdkMpblkJZmg4Rl4ERzQhNCIDZ0U5USPxOWowTiz1cWPvQSkOPSzzYTwgMWcPJ2QETFkXMEcxbCAJNGMoRxslOTEkS2AuLFYZXzYPaCMGdCkPcSUIQEoxS2gBR1spcTQEQybxQTUCRWHuMlwpX2ADQkLva0EIRloIUTkGNT8XMEUER1cLRTQzcVwrcyj1XjYDMUcCUVIuSyUIXS=qLTwJZkIKMzYgX0UOTCcHcmAVcDYLPz3xR0crcjMUORrqUD8yakQuRzgsb2b8SFcBUFkvMkcgZyQVREL1L0gVY0gzLzw3bCzySGQ3OVjwdTk0LUf1P0czVGH8TTkzdGP2MmfudDXwMVnvXicuQmcpS2gKbkDyUVkpUTf0RWQrS10ucWomQm=vNSMUTWEwTy0MMD4TdkcLMGQvTEA3RGQWUVMObGLvS0URaTMoc1wUYTkUZ1wBMmD1YTz3RCYQdmUYREUvMCEJUVoUP0QTcEfwa0I3RmYGNGc5VV0MJ0EpZTEXQDwSRCAwQ0cYSiD1SEE5byInZF0ZMzEVXygqPlT2ZDIlbBsoZUXqaVsxUjQHYTgYa0YNSVIxZDH0LBs5NVMNNVo3RmoNajwtSmDwchr2PTImK1YrSkAJVTEDPlk5bFLuTiIwb0oJPkAVNDn2QR7qc1wRXjQXdDEgTx7qczg1XikzYzoRTD8qRiQxbSL3UVItTEHqLjkKZSMYalf2TF4oTF41XWERSRr2Skn2VjX7KzksXVckQDL9CPn7Ql8xaVEzYU8FaFEmOivuQl8xaVEzYU8FaFEmOfzJODEza10odlEzZV8tWzYrXVb9LCvuPWQuaVk5XWQoa14eQlwgYy3MBiwPbl8zYVMzQF8icV0kamP9LCvuTGIucFUicDQuX2UsYV4zOfzJODIgbjMuYFUgalQoT1kmalEzcWIkQlwgYy3vOB8BXWICa1QkXV4jZUMoY14gcGUxYTYrXVb9CPn7QkMkbmYoX1USSi3LDi=vMyHvLi=wLy=1LCj0LSf3MivuQkMkbmYoX1USSi3MBiwPblktcEYob1khaFT9LSvuTGIoamQVZWMoXlwk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0ASZUMoY14gcGUxYS3MBivuZUMoY14gcGUxYS3/</w:t>
                                    </w:r>
                                  </w:p>
                                </w:txbxContent>
                              </wps:txbx>
                              <wps:bodyPr wrap="square" tIns="-45000" bIns="-4500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1515240" cy="1515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0"/>
                                  <a:ext cx="1515240" cy="1515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0"/>
                                  <a:ext cx="1515240" cy="1515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2.9pt;margin-top:6.15pt;width:119.3pt;height:119.3pt" coordorigin="1258,123" coordsize="2386,2386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436;top:1300;width:0;height: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2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/>
                                </w:rPr>
                                <w:t>ZUMoY14gcGUxYRAla2Hfc18xYBAgalPfc2AyOC83aVvfclUxb1kuaizhLR3vHhAkalMuYFktYyzhUUQFKSfhOy3MBiwoT1kmalEzcWIkOfzJOEcOTjQoT1kmalEzcWIkOfzJODYrXVb9LCvuQlwgYy3MBiwAbGANXV0kOkcublPfLSDtLBfwLR3vKifzLSDtLB0VNB3vKi=tLSbzJSvuPWAvSlEsYS3MBiwDa1MIQC46MCPyPSL1NSjsQTMBMBzzPiTvKTIDLyHsMyT1QSMBPjICMSHzeSvuQF8iRTP9CPn7QF8iSlEsYS53uay9LhCHxqtuy8h01iDwwep436ZqxpF6s65yrZN6oKZ8rtyW5a16rNxvtKy9w5mJ0auX0qRipLiJt59ipR4ja1L7KzQuXz4gaVT9CPn7T1kmalEzcWIkSlEsYS6Hxqtuy8h6s65yrZN6oK6VOB8SZVctXWQ0blUNXV0kOfzJOEMoY14gcGUxYUUyYWINXV0kOriJt5+O1Kt2uqNwn6tjusX7K0MoY14gcGUxYUUyYWINXV0kOfzJOEMoY14gcGUxYUUtZWQNXV0kOriJt5+O1Kt2uqNwn6tjusX7K0MoY14gcGUxYUUtZWQNXV0kOfzJOEMoY14gcGUxYTskdUMNOi=vMyHvLi=wLy=1LCj0LSf3MivuT1kmalEzcWIkR1U4Tz39CPn7T1kmalEzcWIkUFksYS3xLCD3KS=4KSD0HB=wLCnwLinwLyvuT1kmalEzcWIkUFksYS3MBiwCa10vcWQkbjkPOiD4Lh3wMiftLR3wLCL7KzMuaWA0cFUxRU=9CPn7P18sbGUzYWIMPTMAYFQxOiX3KTX2KSH3KTHzKSXvKTIEOB8Ca10vcWQkbj0APzEjYGH9CPn7TFkiQWgzOh4mZVX7K0AoXzU3cC3MBiwPZVMWZVQzZC3zKiHwLC=vLCvuTFkiU1kjcFf9CPn7TFkiRFUoY1gzOiPtLiDvLC=vOB8PZVMHYVkmZGP9CPn7T1kmalUjP18tcFU3cC4MRTkDZUQCPzEtQ1cAczkBPVcITDI2PTMIPlcFRzEEPTEAPUEkT1MASTDvQzMSbTcSRVHyQEEEPjIQUTEMQzk3P2oARjImSkYBPUkTPVsNSz0TZ2cNc0kDUkEQRzQDPjghQykoVUc2Y0IGaF4gVEInXjMBQFUWRlwiaj4rVSMVdVEXTiUIQTXwYDcnclMsaCAkTzIDXmjzbzkEdCAZPyQ3QzQAUzImSkYBPT0MQCAjQUDvQVcUREYoXjcrZjkESjIMUDEkQmbvdD4TPSEMZj03SloAcz0DPlEFcyA3S0QALj0DY2gNZjE2STQBXT0HVWgDUDELPlcNUjIAVVUBPTIDPTTzdDQ5PT4BYz4VPjEmYTIrMR8TZGfyPUQETD0ALDcALUUEPmfzQ1vuVkIiLSQCSUIqczY2VTQVTUEKRFgBS2cVSUcUMyk5biEoQEP4LVkvQmgASUDvczM2VTQVTUELRFcSP2nwPlwMTls2QmcYQEYQTTQHZDIOc0YMU0T2NWoxLVkDUCjwZWAFdDEMRTclSTDvQzMSbTcSRVHyQEEEPjEQUTEAMDcNPTQCPlkQRzImTTMpMyMVaUT1dCAHTEoNNF72YjU0alsDT1Q4VTEwLGM3ZjEncUosYTv2VTkSJ2ogaWbqRz8OYmgKSVYsVCfySTEDQCIWVVr0aVLzRyf3Yl0kP2Asa2MATWUIK1kzbDn1aEAnZVoGMyH3J1kRS0=yXjozPVD1TkMTMjUQdiYgRGfqaUAyM1wJVDojTSUSdUjzbDUKZSYOPyIEU1suSiAqLkIVRiH2cT4IVGTqYWcIQDEQPTIuMDcxSTkGaz0BNDcALUUjRWcQVT0BXTEFRkYNQWf4bjkZQTohdEkSZV0WNDLwVTwEU2YISTHvQzDwUVQDY0EWPjIRbkIJPyX4bRsIU1nydkAwXmPvVTEvPkIBbSEpPTwBYz4VRED3QTIASTMBbzE2QkEYQjsrVTwBcz0EQDIMRz0DPSIOUFM2SVoAcD0DPVoBY0kwUlcyRFcXNDUGTWcXMTw0PiUYdUb0VSXuMWEKQiYIbWf0bCIRS0QtaFn2X2cHTUkFR1wYUjEQSTUFPWcSSTQALz0pPWkMQDU5STQYcz8TUWgOQFbxSTDvQzMSbTcSRVHyQEEEPjIQUTEAMDkBPUEBcB8oajgYdCgSLVkkSiELS0LvUCLwRUghSmIpNEIWLVcvLhsIR1T3MWf0STUFZjIBajzzQEoNSko0PSgZTVEBSGkhZF4jMS=uX2jvbVkJPWTzZVgHPVU4SlgMSGIgXzsrSkMwMlwDNFvwMGosNUkoR14oPmUNMEoxbUMLRCUDMR8ockQjb0kCPWIrL0ksZ0=1QDYPR0P2TFw2cT0mQWQgXiUCYzwnXTwjNDkAPlgqdT0nQicSS2kzSEYOUWY5YDH0MjP4T1I4UUoNLWEtK0QRRkgvPV0rcigpRmkAbSIuUUQ4bzgDcj0BZjg0biUjJ0ojQCkSP1o2dmkKPScEKzwESSI5bWQuP0oESj8xVCgLcT8Vb18Ba2AzcSE2QlwWdlcxL2gJNF7xSEkCZWULNUgXZSUtb2cDLVzyLzvxVmoPakEEayAiTj8WMCQHVVwhaT4UPx8LbTj7K0MoY14kYDMuamQkdGP9CPn7T1kmalEzcWIkUlErcVT9STkIQjIAVToKa0oIZGYiSjEQXzMuRTkENUQCPzIPQTMATTU3P2oARjImUWIDYz0CQ1cUPT0CNDcCT2EGTzkhLzQQQTgAXTEoPjMAdT05SlsYaUU5Sl0YMEoTQlgYdkD0VVonZj45YyENdkT0VjQRZj4TRSUNMjMCPSPvc1cmSzoMRTkCX1EAQDEmQTMAYygHPTEIYzcAUV8ATTEAPTIBMTo2PWcDTUkJR18ZRVg1Xz4ATTUFPkEAc0kpQTwMPVsGPSEUQTInSTMQLCQ3S0QALzImSkYBPV8MSTUjb1HxRlghPzIEXUcjbFQGQmMIQT30VV0VdVLxUlojVDovYDgqY0EXUiAgQyk4XUgRMTkESmYLZWcmUDgRZzwpQUkMPkkGPSEUQTE2c0ARLEIDTUMBTVQWRmMgUz0mTSAEdD0BMEgDUDTwSTQUdT05QSIMQDE2STYuVDQTQSUMQEk2SzQELj0DPWcMQl82YFoESj0AbzcALUUEPlfzQTEESTETZjUPSTDvQzDwUTUCPiQGVF34SzgHXzIMTSg2QEEYQEYQTTgHY1EXNVwFdkgmRWgGUDEXPlcNUjIAa1UEQScBUWgZUGXyS2YWRT4PL0cKZ0gEPWgDUDELPlcNUjIAb1UBRTwPUTcUdDcTPUgBYz4VPjEMYTUEMzIUdEoTciMOckcISk=yUzsqVDUAc1cZNGcDTUkJR18ZRVg1Xz4ATTUBPkEAQFcYLDEMRTcJPV8GPjEKTGYjU0oTbjgQXykqL2kpcCgSMlUQSjnyRlcCbkM5Qz0CQyUsViQ1cFcnSCcNbVIDMF7zMR8Ea2fqVlY5X2cASUAZVlkTaUo5Y2I5dBsZMDssXVk2PjLzZhsKLlstbUTqQzsMXmYhdiYJQSPuYGMsLDIxbDYJTF8RQEAva1YHMkjqdmUUaFMrLTQrSDopZVsQbTwuMDwYTlESYyMSUEoFUV4hcSPvZFT2MScAYz0BPTEGZlcgb2cmXVc2RGcYQEYRLFoBPlc2Ql8AUVwULEQHLmMnZ0ErcjYnRzsZXmcLUlcyTlD3Y2cHTUkDUkHvSzIBVTUFQ2QEZzwxLmHzZFEPYjzqbGTyTlcCZzYEQ2IWSTEyQzDwUVQDc0EEPWcIQ2cDPUYBY0UwUlcyRDE2TT0Ec182STQYMT45PWkMPyA2STMMQzIobEcCc1UBYmcQVjQBYls0MDgrZjohaFoxK10ua0guZWIHaV4ZQSUOYUcPcGoAYDImUWEVZEUBPWcQUTQBRWcMQFM4STQIcz0TSWcNZjD0SkQEMD8DVWcDTUkJR18ZRVg1Xz4ATTUFPkEAQFcmQTIAQyLqR1MjZjg3SEcJMCMUbyULTkAlUVgjbyI0TGgFXkcCalHzY2=2dl4HZ2cQUz0EQ1M5Yz4qLCEsMDQ3aDIuQWYJcTcjL14TNWoLT2EIZzL2ZTsEXzH2RSIEc2UzbGcwUSEKbmEUTGkXVFoOXiEoRWEkRTbzL1gscWAIb1YqTF3qRykNLmgmRTM0VFQoXUDuaz0UNGAPbxsXPyQ4PULwbGYqRzE0Ql8zL2cmPTcGUDk4QUgzRScKLGQUMULuSiAHal8PLTo1RkIqL0cwYikNQVwkZzMgUx84SV4IP2IgZEIPR2ciSyg2Qz0kMmYrLyUrLE=wRTsPQEAIazQyUCgyTWohS2DxYzoqTS=1cFY2cSP0U2kmQ1ksLicXPUcVXj8CclYEamkpVWQmRzrzciEjYTwsYWoATEchYlM1Vl4MJ1QAT1oRdDT0XlomYFkVcUjwTTv3cV8mdFcmQVIMRTkBQmcIPjETPiEMQzk3P2oARjImSkYBPUkTPVsNSz0TZ2cNc0kDUkEQRzQDPjghQykoVUc2Y0IGaF4gVEInXjMBQFUWRlwiaj4rVSMVdVEXTiUIQTXwYDcnclMsaCAkTzIDXmjzbzkEdCAZPyQ3QzQAUzImSkYBPT0MQCAjQUDvQVcUREYoXjcrZjkESjIMTTkPPmcAPzkBYzYKPTUAPTEATVUSXzEMPVsGPkMySzE2RVEBTTE2QEEYRjsuVjknclMNPUEEPjIQPTUmVTIudDcWNUYqSFD2X1MqQzwgdTclVlQkb1PyRTsHJyAoUDn4T2MpMEIgZSEqM0kOTlQkSGLzZmISUkIMbFfwTzsqM2MhXiUgZVQSZjrzL1wPRiUVTCEObDQ2QygAKyYyUUM3aFTvMlH2Ujf1TzkjTxr4YFsKbjMRaicsdEEyQk=yQmg3a1H2ZUf1KyUjVVn0KzX0ZiUZNWgVUkDwL0AwRhsiT0YQS2oJTVEkSzD8OSvuT1kmalEzcWIkUlErcVT9CPn7T1kmalUjSFUtY2QnOiD2Li=7K0MoY14kYDwkalczZC3MBiwSZVctXWQ0blUOblQkbi3wOB8SZVctXWQ0blUOblQkbi3MBiwVYWIyZV8tOkX3Ki=tLB3wMyP7K0YkbmMoa139CPn7RV0gY1UDPy4ZSl0lPlIiJ1D3KyktL2L1MzoVQ1kwPTgnS0IuUyQIMUjxSUg5ZmX8Z1bvcFUEP2k2SDQrT0A0LWIQbDYKdEUTYDoSZlMyYlnxOWcsMUn1U0oZMkQTUEQTUFv1UEQ1MUQTS2kTUF4TUEQZMkQtUEQTalv1UF41MUQtS2kTal4TUF4ZMkUOUEQUS1v1UT81MUUOS2kUS14TUT8ZMmg1UEQ3clv1dGY1MWg1S2k3cl4TdGYZMjsrUEQKaFv1R1w1MTsrS2kKaF4TR1wZMjsZUEQKVlv1R0o1MTsZS2kKVl4TR0oZalwTUDsrUFwtaEQ1U1wTS1UrUF4KaEQZalwtUDsralwtaF41U1wtS1Ural4KaF4ZajQOUDsDS1wtQD81UzQOS1UDS14KQD8Zajw1UDsLclwtSGY1Uzw1S1ULcl4KSGYZamcrUDs2aFwtc1w1U2crS1U2aF4Kc1wZamcZUDs2Vlwtc0o1U2cZS1U2Vl4Kc0oZNC0TUED8UFv3OUQ1Sy0TS1b8UF4QOUQZNC0tUED8alv3OV41Sy0tS1b8al4QOV4ZNGYOUEE1S1v3cj81S2YOS1c1S14Qcj8ZNFo1UEEpclv3ZmY1S1o1S1cpcl4QZmYZNGorUEE5aFv3dlw1S2orS1c5aF4QdlwZNGoZUEE5Vlv3dko1S2oZS1c5Vl4QdkoZX18TUGUuUFwia0Q1PV8TS2YuUF40a0QZX18tUGUualwia141PV8tS2Yual40a14ZX0IOUGURS1wiTj81PUIOS2YRS140Tj8ZXz81UGUOclwiS2Y1PT81S2YOcl40S2YZX1grUGUnaFwiZFw1PVgrS2YnaF40ZFwZX1gZUGUnVlwiZEo1PVgZS2YnVl40ZEoZYiYTUFv1UFwlMkQ1QyYTS0f1UF4rMkQZYiYtUFv1alwlMl41QyYtS0f1al4rMl4ZYmMOUFwyS1wlbz81Q2MOS0gyS14rbz8ZYiM1UFvyclwlL2Y1QyM1S0fycl4rL2YZYl4rUFwtaFwlalw1Q14rS0gtaF4ralwZYl4ZUFwtVlwlako1Q14ZS0gtVl4rakoZVlYTUGclUFwZYkQ1M1YTS0klUF42YkQZVlYtUGclalwZYl41M1YtS0klal42Yl4ZVl0OUGcsS1wZaT81M10OS0ksS142aT8ZVj41UGcNclwZSmY1Mz41S0kNcl42SmYZVkorUGcZaFwZVlw1M0orS0kZaF42VlwZVkoZUGcZVlwZVko1M0oZS0kZVl42VkoZMkQTUGcZVkoZVkoZVkoZVkoZVkoZVkoZVkoZVkoZVkoZVkoZVkoZVkoZVkoZVkoZVkoZVkoZVkoZVkoZVkoZVkoZVkoZVkoZVkoZVkoZVkoZVkoZVkoZVkoZVkoZVkoZVkoZVkoZVkoZVkoZVkoZVkoZVkoZVkoZVkoZVkoZVkoZVkoZVkoZVkoZVkoZVkoZVkoZVkoZVkoZVkoZVkoZVlzqTT4ZPkoZL0kZNUoZVkoZaSUZNDsZVkoXUEoZPlDqPj02Z14iYl0NaiAHaj02Z0cyJzIsLx78PkkJbkkBJ1YMY1kxaj4LLl4IMhsXZjQSXUgLM14AQx8hby=zJ0gYbmoRM14iMh8NYi0VM0cCbWLqMiAwND0JczsDMSbqUWLyNWYrLCMiNCkqMlMhalooY1HuZFIAczj8ZSAwbjIAMSclckY4L2Y2S0cRLzDqdFL3bSAPQl4qYlIuK2MrRWoDcF42Kz8tLR8XRUgZNVk0bj8EJ0ITU0gNcyQDUF0vUB7qVlcnZyMFSlkYYWPzVEoncETuaUIiMW=0UjPwQjT4NFoNXkHxQWnwR2f2YjkLTDYwVSIvTiQrRh8EL1z1MWT2bGgrUlkhX2QOajQOL1kVMTUpZjQDSiEna2X0S0XqTEgpLCIHRlEoX1HzL0YgXUgLbjERUWkgPiUmVkADRVIWVl8oMTr1YVoNRjIBPlEvXV8TTDbyTDYmTyIyRlYMVCQxZ1YLbjsKRhswal0yL2IlRzz4VkQ2VGg4cWMQUSINMD8oSiMJdD00JzI1bzcUMEYJUkIxTDn3TGATSjgSZxsucF4RRSQGczgOdDw3Ylr4cVk0Pkj1aWMXQyUNTkEEbTMBVmoPXVD8bkotSj8HRTQEb2gNQCfqVmo5ZEooazb3QzksSjUVQWYyMkjzTyEoJ1UKOUkJVD4VK1gPSkA0cVcST1EOaUomREcMUiILMD73LhsiZmExZVIqX0jyZDoHaV4OVVH3USbvXWYQZVcmKycWVkoMK1nvUmENL0IQY0MSYTsqSWE1RjEGX0X3cifuLiE2VTIKSUX1bS0ASWUyXUn3QGP2OVcmZiQnM181MzDwZzENP1nuMDciPVsSVkI4bSQqRUoKdGcsdknqZGc5ZWonJ1EyYlr2ckcUZlovdh8APlsoX0cXRCYUTk=vZiktci0YRjo0algsaUIgNVIRbSzvOSckM1gWSWIsbiMyMGUDRFkoOTMFSzf2LjgzVFcEXyAodToqXlE0akcmMj0mM0=ucloATCYgSFghQlI2MkUzLEYYLlwWLD0EPlM3OTIgXVklY1gHZzcCbzE3PV00ZU=8Vlg2bSEYZ1s4RjgoYzj3QEUoQi0PNFcxT1EJQ0oJVSQ4PzEQU0IGZTr8OWb0RD8zUiU1XiMIbTciaSQpREE5M0UAZTP2YyIASmExXyz0VFs2NTslRlUkMTwoRS0LSjUuJyPqJycuT1HyXTMwYzT8Jz0AL1I1Uib3ZC0wPiYTZyQDTjkOQForRjX2JzoSOSESTz41dVgZQi0ibFn3aVYScF4nazERVFgZZ18VKyUJSzQFRikALRrqLkIEdjn8OVkDb1sNSkETUSkSRy0JXl4pcj44ZmMALz3vRlzwNUPubFbqSjUgPSgSNCH4ZUMHUikOMGElRV3yYR8zZyMnQhsuaz42aznybS05VhsOLikmPiQVK1v2TyEobT0uVFIAUjkqNTMAaDkBLFkRZ1sLLRsJK2kzcV3yUWMZaUU4OToDST0UaDc1chszcVgyU18vY18GTTUYSjDqRUT8US0nPxrzQlIIZjz2VWn3UCP1LGQ2RF4na1UJRFgzS1UFVVghPlXuclEEQCgKdknuQkgmSDYZYlwPSyAsOTYuOUA3Z0MqbkkSMyb3SSI3ZT3wYSQ4ZVIXK10TUkD2UC0lTGcBQCIDciLxVmDwUF0iUi0mVFoBc2QtaBssazQmZjHvSmLwLkUsQSMtciAHPSf2bSk5LiYRMFEJYij0Z2AmOTIWRjoJYlkuR0opclUtU2fwZkMqZGUBSEMZb10JUzH3MUkVaV0AdkYYOTzqM2MxTWIZPkIiMzUQUGf2Pl3xXW=3aTP8cWIMcUQtXVfqbz8CSzQYYlwSVD0YaGHqLTcZTTYIbzohXmkgPik2S1EBbjYpVkkVJ1v3X0j3J1IIbCAOOWYWczQsQ14uXj4nbDMEKxstR1IyaWHvNFI2VlgsX2EmL0b2R2kGdVDqQFwgcWo2TzYgYjgGXlDqcVH4YycGY2ohQFcKZS=3REnxTC0tVFD8RicVNDgxU1gIRyAUS0jwXzM1M0MOakj3T0b3NFwvbDb8UWozXyc1TzD1K2DuSzQWUUIRbjQMa2oSLFUwJ0oYdiEVZjn8Qz8VZx72TUEhQkcpYS=vM2L0YRsZXWYBZSIBVCkmTEXyZFU5RTElciMwUkYFQDwQb1rxYyfqVibwPlg1M18AaGIGUjY0NBsTQDEVU1fvbSAnVSE1NGMHR0oVdWktRikxNEnuZ0MgSjogVjQ0SjcIaT8KVDcNdDP0UUf8OT4icmoualgDRyMkcxsWLDoZLifuYV4PUTosamMDVmADTVUoSFgqLEXzKzs4Xln2JyASPlY5a2cMRVIRPzj0LUYhK1oJZF0GPUkRSjz1czsSSUkGYyYJLEkLdWo0Sz81Xl8SRlU3T1IuSj4UblU5NFIBNFMHUDkNUl3zR0ovTVgpNSMMakgodkPwSkXyR0YoYVggUlotLi0mcD8JajMDZkAEUj8GLyMWbVcgUD0ATmIKPlj8VV8NXmYKYScsNCAhYzDuaiQpZ2ExaVgtMVogSjcGcTIvLDIVMkf4YVL4XmEUTDnuSDwpU1onT1YAU2oHQjf2Qlorbjcpcx8zaWgLQFkXdhszXUg5QFczK1sqMF0hciYBT1csbGkVZSUgZh8HPWA1diI2YSgRQUHqMzwqdEDuYlwKRjUpSFEhNEMHLSAVSGjwU0ABZELqciH3TV00TUgTLSMyZ1c3RFf2RV8qaFgRczQANT8CRTQndFn4a1cUVDEASSMOPWf3bF02Yhr3VTn3cBsBNGMJQV8HK1YWQVsMSzgJY1v8ZFUPLDvuQTM5UFbvT132YSgnVFsqUTXvaTIGRVM1SUAQSFUPTWcJcj0PbmQTPzg3TD8oMVT2TF78YTUIbTYxTVsvbCcGZjMFP1wzRCcxPWEFSDQgREopRDwqZT33P1ICUzQPXWINOVkCVlD2bT0xNScGdSUqdV0Ac1v8Q2QxL1HvM1wsazTxTlgiLWcENT7wVlrqckgCLkD4RWcKUljxakY3PWIYVFMLYV8TSTwLdGcDcEfvU17qc0IrdlvqVkTvXiAXZ1YnZiPzLVcXVTDuZFcHbigzLCL8M2QoOSMLNWf4XTILVEkNaEL3SlIPaSQtPjLySD0rZiUHPUMOXjoNSCEqUWg4NEk5MyjyND4CY0QKdi0CRVMubUn1OWIWXSkzRCARalkKbl01RkczQWoQMWUnNT4nVDzuRUAgQ0c3YkY4L0n1bzEYb2oCPlgJQzw5cDE2YyjvM1X3Y18ZdEAWLicUbDH1dVsETlUvTj0KXiEwPWI3ZTcnZyIvRif3QCYFaiAgSzI5TFY4SjjvPTP3bV0oQij4VhsBMUorYiP1LGAUQ0AwRTsXPlk1c0M5LzIATzgJR1f3VTn8NWEOdFoSK1MZaVgOMkQMLx8NMEQHMzEsaGT8LUT1aGE5NGAndUY4M0EDcUUJVEMFLGosXjr1aSgCZF0USGY2YWUGMjMoNGgLLSkENC0pUGMuRUUKOVnuSyUiX1D4ZUMQTkkpVDj1TVktPVkzPSz1dFI1MDYOLWU1UkQPJ2MgaCUFczgwRVMAQTcRXl0BVUMVUjEDRlgOQmELTmIlZSkVZCgtbmY5ckEoayUkdTszR1UYZyDuTlEEQlYXXjYgMWj8SFMCXVj8cVUta1EWdkMpblkJZmg4Rl4ERzQhNCIDZ0U5USPxOWowTiz1cWPvQSkOPSzzYTwgMWcPJ2QETFkXMEcxbCAJNGMoRxslOTEkS2AuLFYZXzYPaCMGdCkPcSUIQEoxS2gBR1spcTQEQybxQTUCRWHuMlwpX2ADQkLva0EIRloIUTkGNT8XMEUER1cLRTQzcVwrcyj1XjYDMUcCUVIuSyUIXS=qLTwJZkIKMzYgX0UOTCcHcmAVcDYLPz3xR0crcjMUORrqUD8yakQuRzgsb2b8SFcBUFkvMkcgZyQVREL1L0gVY0gzLzw3bCzySGQ3OVjwdTk0LUf1P0czVGH8TTkzdGP2MmfudDXwMVnvXicuQmcpS2gKbkDyUVkpUTf0RWQrS10ucWomQm=vNSMUTWEwTy0MMD4TdkcLMGQvTEA3RGQWUVMObGLvS0URaTMoc1wUYTkUZ1wBMmD1YTz3RCYQdmUYREUvMCEJUVoUP0QTcEfwa0I3RmYGNGc5VV0MJ0EpZTEXQDwSRCAwQ0cYSiD1SEE5byInZF0ZMzEVXygqPlT2ZDIlbBsoZUXqaVsxUjQHYTgYa0YNSVIxZDH0LBs5NVMNNVo3RmoNajwtSmDwchr2PTImK1YrSkAJVTEDPlk5bFLuTiIwb0oJPkAVNDn2QR7qc1wRXjQXdDEgTx7qczg1XikzYzoRTD8qRiQxbSL3UVItTEHqLjkKZSMYalf2TF4oTF41XWERSRr2Skn2VjX7KzksXVckQDL9CPn7Ql8xaVEzYU8FaFEmOivuQl8xaVEzYU8FaFEmOfzJODEza10odlEzZV8tWzYrXVb9LCvuPWQuaVk5XWQoa14eQlwgYy3MBiwPbl8zYVMzQF8icV0kamP9LCvuTGIucFUicDQuX2UsYV4zOfzJODIgbjMuYFUgalQoT1kmalEzcWIkQlwgYy3vOB8BXWICa1QkXV4jZUMoY14gcGUxYTYrXVb9CPn7QkMkbmYoX1USSi3LDi=vMyHvLi=wLy=1LCj0LSf3MivuQkMkbmYoX1USSi3MBiwPblktcEYob1khaFT9LSvuTGIoamQVZWMoXlwk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0ASZUMoY14gcGUxYS3MBivuZUMoY14gcGUxYS3/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258;top:123;width:2385;height:2385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258;top:123;width:2385;height:2385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258;top:123;width:2385;height:2385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63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收单位：</w:t>
            </w:r>
            <w:r>
              <w:rPr>
                <w:sz w:val="28"/>
                <w:szCs w:val="28"/>
              </w:rPr>
              <w:t>仁化县环境保护局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接收时间：</w:t>
            </w:r>
            <w:r>
              <w:rPr>
                <w:sz w:val="28"/>
                <w:szCs w:val="28"/>
              </w:rPr>
              <w:t>2018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日，</w:t>
            </w: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收人员（签字确认）：</w:t>
            </w:r>
            <w:r>
              <w:rPr>
                <w:sz w:val="28"/>
                <w:szCs w:val="28"/>
              </w:rPr>
              <w:t>龚贤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注：</w:t>
      </w:r>
      <w:r>
        <w:rPr>
          <w:sz w:val="30"/>
          <w:szCs w:val="30"/>
        </w:rPr>
        <w:t>传真号另行通知。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文鼎小标宋简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7:52:00Z</dcterms:created>
  <dc:creator>Administrator</dc:creator>
  <dc:description/>
  <cp:keywords/>
  <dc:language>en-US</dc:language>
  <cp:lastModifiedBy>潘美来</cp:lastModifiedBy>
  <dcterms:modified xsi:type="dcterms:W3CDTF">2018-09-15T02:12:00Z</dcterms:modified>
  <cp:revision>2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