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ascii="黑体" w:hAnsi="黑体" w:cs="黑体" w:eastAsia="方正仿宋_GBK;微软雅黑"/>
          <w:szCs w:val="32"/>
        </w:rPr>
        <w:t>附件</w:t>
      </w:r>
      <w:r>
        <w:rPr>
          <w:rFonts w:eastAsia="方正仿宋_GBK;微软雅黑" w:cs="黑体" w:ascii="黑体" w:hAnsi="黑体"/>
          <w:szCs w:val="32"/>
        </w:rPr>
        <w:t>2</w:t>
      </w:r>
      <w:r>
        <w:rPr>
          <w:rFonts w:ascii="文鼎小标宋简;宋体" w:hAnsi="文鼎小标宋简;宋体" w:cs="文鼎小标宋简;宋体" w:eastAsia="方正仿宋_GBK;微软雅黑"/>
          <w:bCs/>
          <w:sz w:val="36"/>
          <w:szCs w:val="32"/>
          <w:lang w:eastAsia="zh-CN"/>
        </w:rPr>
        <w:t>仁化县</w:t>
      </w:r>
      <w:r>
        <w:rPr>
          <w:rFonts w:ascii="文鼎小标宋简;宋体" w:hAnsi="文鼎小标宋简;宋体" w:cs="文鼎小标宋简;宋体" w:eastAsia="方正仿宋_GBK;微软雅黑"/>
          <w:bCs/>
          <w:sz w:val="36"/>
          <w:szCs w:val="32"/>
        </w:rPr>
        <w:t>第</w:t>
      </w:r>
      <w:r>
        <w:rPr>
          <w:rFonts w:eastAsia="方正仿宋_GBK;微软雅黑" w:cs="文鼎小标宋简;宋体" w:ascii="文鼎小标宋简;宋体" w:hAnsi="文鼎小标宋简;宋体"/>
          <w:bCs/>
          <w:sz w:val="36"/>
          <w:szCs w:val="32"/>
          <w:lang w:val="en-US" w:eastAsia="zh-CN"/>
        </w:rPr>
        <w:t>7</w:t>
      </w:r>
      <w:r>
        <w:rPr>
          <w:rFonts w:ascii="文鼎小标宋简;宋体" w:hAnsi="文鼎小标宋简;宋体" w:cs="文鼎小标宋简;宋体" w:eastAsia="方正仿宋_GBK;微软雅黑"/>
          <w:bCs/>
          <w:sz w:val="36"/>
          <w:szCs w:val="32"/>
        </w:rPr>
        <w:t>批广东省环境保护督察组交办案件签收回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广东省第三批第一环境保护督察组</w:t>
            </w:r>
            <w:r>
              <w:rPr>
                <w:sz w:val="28"/>
                <w:szCs w:val="28"/>
              </w:rPr>
              <w:t>受理的群众举报环境污染问题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来信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来电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，备注的办理要求为</w:t>
            </w:r>
            <w:r>
              <w:rPr>
                <w:sz w:val="28"/>
                <w:szCs w:val="28"/>
              </w:rPr>
              <w:t>环境保护督察组</w:t>
            </w:r>
            <w:r>
              <w:rPr>
                <w:sz w:val="28"/>
                <w:szCs w:val="28"/>
              </w:rPr>
              <w:t>提出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  <w:lang w:eastAsia="zh-CN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676275</wp:posOffset>
                      </wp:positionV>
                      <wp:extent cx="1511300" cy="1511300"/>
                      <wp:effectExtent l="0" t="0" r="0" b="28958508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680" y="751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rwNSf3MDHzPRz4Pyb0KSPvNDXsNCLzPhz1QijyMSXxLSDwQSE8OB8Da1MIQC3MBiwDa1MNXV0kOiHvLSf4LSF3uay9LhCHxqtuy8h01ieE9qmispuJnat2uqNwn6tjsq1x6Meouatv6KB3uO6GpbqUt8iVsB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DwHB=vNSn0LCnxNCvuT1kmalEzcWIkUFksYS3MBiwCa10vcWQkbjkPOiD4KiX1KiD0NR3xLy=7KzMuaWA0cFUxRU=9CPn7P18sbGUzYWIMPTMAYFQxOiX3KTX2KSH3KTPyKSHwKST4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ALkkTSloOQFQpSTQMcz0DUlgZUETwSjQJaUkTUWgZaUIqSkQRaD0sUWgOX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ExSVQFUiMIcmchZWQgQ0IXQD4BSmoNcEcUQTkIZigCNT4Eaij3cFMVLCMELV4GbVkqSCQOc2Eoc0MlSFgSLEcOMzcqci=3cEnxUmUTUEAVNEQqT14OajooaEIqZ1b2TD0xSjswMGUZXkcBMmPxX1YxSWcXTygxZTwKLj0GTCUOckIjdEILcmAGMT8UZ0UESj0LPiESMyMjTjMATVYpTljzR2PvZmMRTEEPLT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pt;margin-top:-53.25pt;width:119pt;height:119pt" coordorigin="1242,-1065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26;top:11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NSf3MDHzPRz4Pyb0KSPvNDXsNCLzPhz1QijyMSXxLSDwQSE8OB8Da1MIQC3MBiwDa1MNXV0kOiHvLSf4LSF3uay9LhCHxqtuy8h01ieE9qmispuJnat2uqNwn6tjsq1x6Meouatv6KB3uO6GpbqUt8iVsB4ja1L7KzQuXz4gaVT9CPn7T1kmalEzcWIkSlEsYS6Hxqtuy8h6s65yrZN6oK6VOB8SZVctXWQ0blUNXV0kOfzJOEMoY14gcGUxYUUyYWINXV0kOriJt5+O1Kt2uqNwn6tjusX7K0MoY14gcGUxYUUyYWINXV0kOfzJOEMoY14gcGUxYUUtZWQNXV0kOriJt5+O1Kt2uqNwn6tjusX7K0MoY14gcGUxYUUtZWQNXV0kOfzJOEMoY14gcGUxYTskdUMNOi=vMyHvLi=wLy=1LCj0LSf3MivuT1kmalEzcWIkR1U4Tz39CPn7T1kmalEzcWIkUFksYS3xLCD3KS=4KSDwHB=vNSn0LCnxNCvuT1kmalEzcWIkUFksYS3MBiwCa10vcWQkbjkPOiD4KiX1KiD0NR3xLy=7KzMuaWA0cFUxRU=9CPn7P18sbGUzYWIMPTMAYFQxOiX3KTX2KSH3KTPyKSHwKST4OB8Ca10vcWQkbj0APzEjYGH9CPn7TFkiQWgzOh4mZVX7K0AoXzU3cC3MBiwPZVMWZVQzZC3zKiHwLC=vLCvuTFkiU1kjcFf9CPn7TFkiRFUoY1gzOiPtLiDvLC=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=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=uX2jvbVkJPWTzZVgHPVU4SlgMSGIgXzsrSkMwMlwDNFvwMGosNUkoR14oPmUNMEoxbUMLRCUDMR8ockQjb0kCPWIrL0ksZ0=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ALkkTSloOQFQpSTQMcz0DUlgZUETwSjQJaUkTUWgZaUIqSkQRaD0sUWgOX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=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=2dl4HZ2cQUz0EQ1M5Yz4qLCEsMDQ3aDIuQWYJcTcjL14TNWoLT2EIZzL2ZTsEXzH2RSIEc2UzbGcwUSEKbmEUTGkXVFoOXiEoRWEkRTbzL1gscWAIb1YqTF3qRykNLmgmRTM0VFQoXUDuaz0UNGAPbxsXPyQ4PULwbGYqRzE0Ql8zL2cmPTcGUDk4QUgzRScKLGQUMULuSiAHal8PLTo1RkIqL0cwYikNQVwkZzMgUx84SV4IP2IgZEIPR2ciSyg2Qz0kMmYrLyUrLE=wRTsPQEAIazQyUCgyTWohS2DxYzoqTS=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ExSVQFUiMIcmchZWQgQ0IXQD4BSmoNcEcUQTkIZigCNT4Eaij3cFMVLCMELV4GbVkqSCQOc2Eoc0MlSFgSLEcOMzcqci=3cEnxUmUTUEAVNEQqT14OajooaEIqZ1b2TD0xSjswMGUZXkcBMmPxX1YxSWcXTygxZTwKLj0GTCUOckIjdEILcmAGMT8UZ0UESj0LPiESMyMjTjMATVYpTljzR2PvZmMRTEEPLTD8OSvuT1kmalEzcWIkUlErcVT9CPn7T1kmalUjSFUtY2QnOiD2Li=7K0MoY14kYDwkalczZC3MBiwSZVctXWQ0blUOblQkbi3wOB8SZVctXWQ0blUOblQkbi3MBiwVYWIyZV8tOkX3Ki=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=zJ0gYbmoRM14iMh8NYi0VM0cCbWLqMiAwND0JczsDMSbqUWLyNWYrLCMiNCkqMlMhalooY1HuZFIAczj8ZSAwbjIAMSclckY4L2Y2S0cRLzDqdFL3bSAPQl4qYlIuK2MrRWoDcF42Kz8tLR8XRUgZNVk0bj8EJ0ITU0gNcyQDUF0vUB7qVlcnZyMFSlkYYWPzVEoncETuaUIiMW=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=vZiktci0YRjo0algsaUIgNVIRbSzvOSckM1gWSWIsbiMyMGUDRFkoOTMFSzf2LjgzVFcEXyAodToqXlE0akcmMj0mM0=ucloATCYgSFghQlI2MkUzLEYYLlwWLD0EPlM3OTIgXVklY1gHZzcCbzE3PV00ZU=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=3aTP8cWIMcUQtXVfqbz8CSzQYYlwSVD0YaGHqLTcZTTYIbzohXmkgPik2S1EBbjYpVkkVJ1v3X0j3J1IIbCAOOWYWczQsQ14uXj4nbDMEKxstR1IyaWHvNFI2VlgsX2EmL0b2R2kGdVDqQFwgcWo2TzYgYjgGXlDqcVH4YycGY2ohQFcKZS=3REnxTC0tVFD8RicVNDgxU1gIRyAUS0jwXzM1M0MOakj3T0b3NFwvbDb8UWozXyc1TzD1K2DuSzQWUUIRbjQMa2oSLFUwJ0oYdiEVZjn8Qz8VZx72TUEhQkcpYS=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=qLTwJZkIKMzYgX0UOTCcHcmAVcDYLPz3xR0crcjMUORrqUD8yakQuRzgsb2b8SFcBUFkvMkcgZyQVREL1L0gVY0gzLzw3bCzySGQ3OVjwdTk0LUf1P0czVGH8TTkzdGP2MmfudDXwMVnvXicuQmcpS2gKbkDyUVkpUTf0RWQrS10ucWomQm=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=vMyHvLi=wLy=1LCj0LSf3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42;top:-1065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-1065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-1065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龚贤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30"/>
          <w:szCs w:val="30"/>
        </w:rPr>
        <w:t>传真号另行通知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2:00Z</dcterms:created>
  <dc:creator>Administrator</dc:creator>
  <dc:description/>
  <dc:language>en-US</dc:language>
  <cp:lastModifiedBy/>
  <dcterms:modified xsi:type="dcterms:W3CDTF">2018-09-11T01:50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