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Cs w:val="32"/>
        </w:rPr>
      </w:pPr>
      <w:r>
        <w:rPr>
          <w:rFonts w:ascii="黑体;SimHei" w:hAnsi="黑体;SimHei" w:cs="黑体;SimHei" w:eastAsia="方正仿宋_GBK"/>
          <w:szCs w:val="32"/>
        </w:rPr>
        <w:t>附件</w:t>
      </w:r>
      <w:r>
        <w:rPr>
          <w:rFonts w:eastAsia="方正仿宋_GBK" w:cs="黑体;SimHei" w:ascii="黑体;SimHei" w:hAnsi="黑体;SimHei"/>
          <w:szCs w:val="32"/>
        </w:rPr>
        <w:t>2</w:t>
      </w:r>
      <w:r>
        <w:rPr>
          <w:rFonts w:ascii="文鼎小标宋简;宋体" w:hAnsi="文鼎小标宋简;宋体" w:cs="文鼎小标宋简;宋体" w:eastAsia="方正仿宋_GBK"/>
          <w:bCs/>
          <w:sz w:val="36"/>
          <w:szCs w:val="32"/>
        </w:rPr>
        <w:t>仁化县广东省环境保护督察组粤环督韶〔</w:t>
      </w:r>
      <w:r>
        <w:rPr>
          <w:rFonts w:eastAsia="方正仿宋_GBK" w:cs="文鼎小标宋简;宋体" w:ascii="文鼎小标宋简;宋体" w:hAnsi="文鼎小标宋简;宋体"/>
          <w:bCs/>
          <w:sz w:val="36"/>
          <w:szCs w:val="32"/>
        </w:rPr>
        <w:t>2018</w:t>
      </w:r>
      <w:r>
        <w:rPr>
          <w:rFonts w:ascii="文鼎小标宋简;宋体" w:hAnsi="文鼎小标宋简;宋体" w:cs="文鼎小标宋简;宋体" w:eastAsia="方正仿宋_GBK"/>
          <w:bCs/>
          <w:sz w:val="36"/>
          <w:szCs w:val="32"/>
        </w:rPr>
        <w:t>〕</w:t>
      </w:r>
      <w:r>
        <w:rPr>
          <w:rFonts w:eastAsia="方正仿宋_GBK" w:cs="文鼎小标宋简;宋体" w:ascii="文鼎小标宋简;宋体" w:hAnsi="文鼎小标宋简;宋体"/>
          <w:bCs/>
          <w:sz w:val="36"/>
          <w:szCs w:val="32"/>
        </w:rPr>
        <w:t>8</w:t>
      </w:r>
      <w:r>
        <w:rPr>
          <w:rFonts w:ascii="文鼎小标宋简;宋体" w:hAnsi="文鼎小标宋简;宋体" w:cs="文鼎小标宋简;宋体" w:eastAsia="方正仿宋_GBK"/>
          <w:bCs/>
          <w:sz w:val="36"/>
          <w:szCs w:val="32"/>
        </w:rPr>
        <w:t>号督办案件签收回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11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现将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广东省第三批第一环境保护督察组粤环督（韶）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督办案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转给你们，请签收确认。</w:t>
            </w:r>
          </w:p>
        </w:tc>
      </w:tr>
      <w:tr>
        <w:trPr>
          <w:trHeight w:val="28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注的办理要求为</w:t>
            </w:r>
            <w:r>
              <w:rPr>
                <w:sz w:val="28"/>
                <w:szCs w:val="28"/>
              </w:rPr>
              <w:t>环境保护督察组</w:t>
            </w:r>
            <w:r>
              <w:rPr>
                <w:sz w:val="28"/>
                <w:szCs w:val="28"/>
              </w:rPr>
              <w:t>提出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4765</wp:posOffset>
                      </wp:positionV>
                      <wp:extent cx="1515110" cy="1515110"/>
                      <wp:effectExtent l="0" t="0" r="0" b="9026398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1515240"/>
                                <a:chOff x="0" y="0"/>
                                <a:chExt cx="151524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8080" y="748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ZUMoY14gcGUxYRAla2Hfc18xYBAgalPfc2AyOC83aVvfclUxb1kuaizhLR3vHhAkalMuYFktYyzhUUQFKSfhOy3MBiwoT1kmalEzcWIkOfzJOEcOTjQoT1kmalEzcWIkOfzJODYrXVb9LCvuQlwgYy3MBiwAbGANXV0kOkcublPfLSDtLBfwLR3vKifzLSDtLB0VNB3vKi=tLSbzJSvuPWAvSlEsYS3MBiwDa1MIQC46MiMFNSTxQiPsLyLvPhzzLzT4KTEAMCPsNTIFLzHvLCjxPjP0eSvuQF8iRTP9CPn7QF8iSlEsYS3xLCD3NSl3uay9LhCHxqtuy8h436ZqxpF6s65yrZN6oKZ8rtyW5a16rNxvtKy9w5mJ0auX0qPfKRB3raF9KlQuXyvuQF8iSlEsYS3MBiwSZVctXWQ0blUNXV0kOriJt5+O1Kt2uqNwn6tjusX7K0MoY14gcGUxYT4gaVT9CPn7T1kmalEzcWIkUWMkbj4gaVT9xLp6q7+Xt6d9r6Fit5R90ivuT1kmalEzcWIkUWMkbj4gaVT9CPn7T1kmalEzcWIkUV4ocD4gaVT9xLp6q7+Xt6d9r6Fit5R90ivuT1kmalEzcWIkUV4ocD4gaVT9CPn7T1kmalEzcWIkR1U4Tz39LC=2Li=xLCDyLCXvNSTwNCf1OB8SZVctXWQ0blUKYWkSSi3MBiwSZVctXWQ0blUTZV0kOiHvLSfsLCjsLCjfHCD0Ni=yNiPzOB8SZVctXWQ0blUTZV0kOfzJODMuaWA0cFUxRU=9LSjxKiD1NB3wKiDvLyvuP18sbGUzYWIITC3MBiwCa10vcWQkbj0APzEjYGH9MifsQibsLifsPiPsMi=sPjT7KzMuaWA0cFUxSTECPVQjbi3MBiwPZVMEdGP9KlcoYivuTFkiQWgzOfzJOEAoX0coYGQnOiPtLiDvLC=vOB8PZVMWZVQzZC3MBiwPZVMHYVkmZGP9MB3xLS=vLC=7K0AoXzgkZVcncC3MBiwSZVctYVQCa14zYWgzOj0IRTQoUDMCPV4GYzE2RTIAYzkPPmcAPzkBYzYKPTUAPTEATVUSXzEMPSAGP0MwQ0MIXiMDTTUBPkEUPT0GRWgCdjEJPlcNUjIAVUQAZz4OSUQqcz42VTQVTUEKQDQBRFIGNVkYU2cmTjcralEXTlghPzIDYUcJaFMtSlwYL0Y4XUgRMTkEQiEjQ1g1X10rLFUSPjQhdSQyRTU3LEoCMGgGQDEWPlcNUjIAST0DLFQETSAEY0UHUlkhQ1wpRTUNPj0TPVUFcyA3SkQALT0pSWgNZjE2STQBXTY2LGgOUDDxSTQmdD4pPWcMQDIgSTgYdDQTPTwBYz4VPjEYYTIAPjQAQSQ3QGoASjImSkYBPVckPlv0K0QndCMAUDUPSTDvQzDwUTUBdCQGaB8ZTlLwMDMMTls2QmcYQEYQTTsHZDIOc0YMU0T2NWoxLVkDUCjwZWAFdDEMTSA2P2cYQEYQTTwHY0MCdiEBaD0RZ2cFc0kDUkEQQDgnPj82Uj0WUSb4dmHwZTQTNSEobDY3PT0IQ1YMPSAGP0MwQ0MIXiMDTTUBPUEUPTDzQz4AQDMBZUEKPlcQP1n2L0YsUSY3LDgPVj33ayclQWUtZzQSYGkYPWDvb2gpPVg0Vl0kSCcYRULqdlEscxsKSz8ldDsMYl0XNCMMPTQDLkcYZyUsXyQKNCglaVUCbF0ubzEQcTjuZWQvRiYrTFgoZjb2LifqZUIOTCMhRmQAXSYRT0P1QUE5MlEHdBssTGL2aDoXRlQQMUM4VSQvQTsoMj8CLjUWZ18NLFrxTkYJLic0SjkXcRskczkDPUEAPl7zQ2IMRTcuSTH3QzDwUVQIc0EYSTIgPTYJUj4EdCkxRUoERlI3VUMoaUb3PyEYSDUWcjkMPiAGPSEUYDQmTUcBPkIxTjoCMikwJzkWZiM5TGEhcCAYPWABTjIwLVoASDImSkYHTSgEPjEMPzIyPWcFTUkFR1wYSDI2STUDPj0KSTQALj8TX2cMZjEzSTQAZjImVWEVY2MHY0f3QTcQc0f0SGUBMUk4UyUYMh70bTsFMjkwdCUvLkIOUF4rZiciczgQVTYKaEkVPUEMQTYAc0MMQDDySVoAdT0DQWoMQEk2S0QUdD8DYyIMPSAGP0MwQ0MIXiMDTTUBPkEUPTDzRTIATTIzK1ktREk3NELwZVUNLTwOTyATLyEIVFINbln3TkbwY2=xJzkKYSf0dCUMQTYpPjItSSQDVj4NVmUANEoQXTILdVInalP0LB8idSAwZToAcSQoZDgAYWkNZD0LblEiR1wNT2D1aDP3aCDzdlz4VVkKalkBcT3zVmIwTzwHMTP0K1k1UFQyVTMAblvyVV0qTCYDQkAKUCcPaGc0SVcEcFEhMTMmSFggSFP3RTEBZFs4SVgFM0MOdWQLUj8UcmojPiT1QCkSXmkUVj3wbV3uUEIJVGAAaVw1NFoJdTEwLl8UUGkyRDQ1STIpRGUxMVPqVlQDNUMCZmc5dTsAMzTuSDUMLmowcF8CVjUNS2IXNDw0S0YyazIubGQ0LWcFaEc5Y2HydDn3ayILVTMocTv4VEgoMV4yczPwaSLySCIZdkAtTTUuLFMRS0bzMDgYaFIsSkUCKzwwRSvuT1kmalUjP18tcFU3cC3MBiwSZVctXWQ0blUVXVw0YS4MRTkFPjEYRjsuVjknclMNPUEiP18IRTT4UDMCPkAEPzEQQWgCdjEJPlcUbjQmSTMGY0UASTL3QzMSbTcSRVHyQEEERDEgPVkBPzIsVSIRZT4pZyQYUFgrVWojZT4sRlgZUFwsVSIRZEkTYyIYUEoqSWomLz4gPzMAMCA2Y1cORj0IRTMiXTEDPVcEPzEmNDgAPTkmQzEUazEQPTEAPjH0RmcAczQQVToKa0oIZGYiSjEQQTYBTTE2VVoESD0AZzcALUUEPlgMP0DvMGgOUDDyPlcNUjIAaz0MQVQyXiIJZFICPjUgU1QvYDcFbzkESiUYaUY4XyIVZlQXRmAjRFsmTUgVLFEGNWkgVEH0RTUNcjwoc1cTREIqSFoEVT0BVTcALUUEPWc2TEHvTjQQTzIQYEcJb1EWSVcQLDU3STHzVDQTQSEMQEU4SWoELj0DPWcMQl8XQEQEMT0DVWcOQDTxSTQAcz0Fa2cjZjUNSTEyQzDwUTUBZCQEPTUMPUQpQUAMPSAGPSEUQTMBMDcXaikORDgiPj0QNGcDTUkDUkEQRDgmXUf4aDY5VFcIdDcTPUgBYz4VPjEuYTUEMzIUdEoTciMOckcISk=yUzsqVDUAdDQTPTwBYz4VPjEyYTIISEAUQ0U3Q0QAVDImSkYBPT0kQTT2PkU3VkQ1Lz81UzkNTCMWR1sXQTE2Y0n3czQQVToKa0oIZGYiSjEQQTIBTTEDY0jvPT0IQzoAazcBPTsPclQWVkQxREEiNVrydVozNEL1YUENRiMJYzMxT2oGSTMGMV0ZMGYzY1gLMz4wXjPzayP0KzUudBsZYmoiczEMTEoZZUQsVmombmo3J0nzR10gZWcBPyQpJzrxZ14wURsGRz0hclI5MjoEMB8jb1zvPmIvQjoPa0IDTGAuYjf1VRs5cUUrX1vwQFwLRlooZ0EwSF7zSEkRXUMmL0MTVjYUalI0MCAnYSb0MzEmSTIAPTcpY1Eyc1cgY2cHc0kDUkHvZjIBY2cFazEUaETvUDfxb1gqTVw1QlgKR0ohczwVY2MRXSgmczgQVTQVTiAOPjIYQTYGcDUqSGHxbiQnXUAlSRsvcSMRYzMqQjUGbkcMPWMGPSEUYDQ2TTUAczkGczQAUjImUWEVY2MHPWcQSTU2a2cMQEj0SmoAdT0CLGcMPz0GPlkvUzM2YTIlc0EZQDIlZ2TzRFwpRlIrZmHuaV8uVF8objgsakoEMT8kU0AzdjEjPlcUbUYnUTIAc0EUQDIIcz0DX2kMQDk2SUQMcz4pPSUNUDTzSzQYczQQVToKa0oIZGYiSjEQQTYBTTEDY1cEPjEGLxsKX1QpRGgLUznzL0UyMTwRTFYUZFQyLmUPdDYhUzMtXiQmbCc5ajgqc0EWSTUGX2omSlrvLVzzQGgrPl8Ecjo0Q1PyakP4djwSbTkqPycoRzUiPicILjU2cWQvc2EULTsxbUUPdUgXZj8hLVkIbVUIQyPyZF00bDkyYlsPahsKNT3xdFcIP2UXYFkgTR8uSUT3bEAyJ0gCMGkATyEvclsKPWUFa2Pyc1cAQzcTRWkEVGQIMzrvcET0Tx8NLDgta0=wRmYJTlryU2ElNT4EaFUqP1EWK2kMajkCblEnTkAKc1MONGcGSVT1clvyMVvvTCEIR0ADTDkuQGMTNGMQdlIObSImRlsQLCYzYmc0MCUWdVcGZVzxM0gAU0YhSzM1YjUtdVoYcFcKRyQ1LVQkSF0kdjEPU1IlX2YZajzqYDESZkI3QSUhZlcjZUY0VSEQSCg0a1c3Y1cEXj0IRTIFczkBPUQBLT0GRWgCdjEJPlcNUjIAVUQAZz4OSUQqcz42VTQVTUEKQDQBRFIGNVkYU2cmTjcralEXTlghPzIDYUcJaFMtSlwYL0Y4XUgRMTkEQiEjQ1g1X10rLFUSPjQhdSQyRTU3LEoCMGgGQDEWPlcNUjIAST0DLFQETSAEY0UHUlkhQ1wpRTUNPj0QRUABczECRTImQjsAQTEAPTEQYUMiPT0AZzcBT2MOPWcIXTIQPWcDTUkJR18ZRVg1Xz4ATTUBPkEAQVcYPjbwUSMFbUjuLmUqYTEtS0clX1wvazkrSzUyZTMJcVglcjoiUD4XLTojbD4JVGYwcCIATFYqJ18IaBsoZyAlbiL4UScVSlEWXWbqQ0YmdFkZbFEtdl0KUDUCaib0bUMqSmMKdSAlSkLycDXzTifxSWEqKykULUkIK1Y0Z1kiVj4zPkL1RF4BZyEScF8TPTwNVGY2MmMtRkACVTEOMDglZWj2RiQ4TycwaGTxTSz8OB8SZVctXWQ0blUVXVw0YS3MBiwSZVctYVQLYV4mcFf9LSbxLCvuT1kmalUjSFUtY2QnOfzJOEMoY14gcGUxYT8xYFUxOiD7K0MoY14gcGUxYT8xYFUxOfzJOEYkbmMoa139UiftLB3vKiD2MCvuUlUxb1kuai3MBiwIaVEmYTQCOkoNaVYBXlLqXSfuNV3ybyX2RkYGZWEARFgOTl8WMDj0VSIMVGopci0qYyAzYTUCdWcLQFwSTGTwbkEvQjs3UUQjRkMpX2MlZiH8c1z0ViYWVkn1UEQTUEQTaCYTUGX0UEQOdUQTakQTUEn1UF4TUEQtaCYTamX0UF4OdUQtakQTakn1UT8TUEUOaCYUS2X0UT8OdUUOakQUS0n1dGYTUGg1aCY3cmX0dGYOdWg1akQ3ckn1R1wTUDsraCYKaGX0R1wOdTsrakQKaEn1R0oTUDsZaCYKVmX0R0oOdTsZakQKVkotaEQTR1wTaF4rUGYWaEQOYVwTajsrUEotaF4TR1wtaF4ramYWaF4OYVwtajsrakotQD8TRzQOaF4DS2YWQD8OYTQOajsDS0otSGYTRzw1aF4LcmYWSGYOYTw1ajsLckotc1wTR2craF42aGYWc1wOYWcrajs2aEotc0oTR2cZaF42VmYWc0oOYWcZajs2Vkn3OUQTTS0TaCf8UGYOOUQOYy0TakD8UEn3OV4TTS0taCf8amYOOV4OYy0takD8akn3cj8TTWYOaCg1S2YOcj8OY2YOakE1S0n3ZmYTTVo1aCgpcmYOZmYOY1o1akEpckn3dlwTTWoraCg5aGYOdlwOY2orakE5aEn3dkoTTWoZaCg5VmYOdkoOY2oZakE5Vkoia0QTcV8TaFMuUGYAa0QOcl8TamUuUEoia14TcV8taFMuamYAa14Ocl8tamUuakoiTj8TcUIOaFMRS2YATj8OckIOamURS0oiS2YTcT81aFMOcmYAS2YOcj81amUOckoiZFwTcVgraFMnaGYAZFwOclgramUnaEoiZEoTcVgZaFMnVmYAZEoOclgZamUnVkolMkQTaCYTaFX1UGYGMkQOVCYTalv1UEolMl4TaCYtaFX1amYGMl4OVCYtalv1akolbz8TaGMOaFYyS2YGbz8OVGMOalwyS0olL2YTaCM1aFXycmYGL2YOVCM1alvyckolalwTaF4raFYtaGYGalwOVF4ralwtaEolakoTaF4ZaFYtVmYGakoOVF4ZalwtVkoZYkQTc1YTaEolUGX2YkQOVVYTamclUEoZYl4Tc1YtaEolamX2Yl4OVVYtamclakoZaT8Tc10OaEosS2X2aT8OVV0OamcsS0oZSmYTcz41aEoNcmX2SmYOVT41amcNckoZVlwTc0oraEoZaGX2VlwOVUoramcZaEoZVkoTc0oZaEoZVmX2VkoOVUoZamcZVkn1UEQTc0oZVkoZVkoZVkoZVkoZVkoZVkoZVkoZVkoZVkoZVkoZVkoZVkoZVkoZVkoZVkoZVkoZVkoZVkoZVkoZVkoZVkoZVkoZVkoZVkoZVkoZVkoZVkoZVkoZVkoZVkoZVkoZVkoZVkoZVkoZVkoZVkoZVkoZVkoZVkoZVkoZVkoZVkoZVkoZVkoZVkoZVkoZVkoZVkoZVkoZVkoZVkoZaRsQSkoBVknyVUn4VkoZVkosMUn3R0oZVkgTVkoBXRsBSWcqalMlaT4tLDgtSWcqU2LqPlzyKy0BVToxVTHqYj0mZWItSjvxajj1J0gpQEMgVDv2ajEGK1IyLCPqVEkxdkH2alL1Kz4lOUX2UzMwbxr1LGD3STo2RzP0MxsUbyL4clvvL1L3NVr1X1ItZlkmXh8nXjE2RS0oLGExPjD0M1Y1UmjycmcOU0HyPRs3XygwLEAFalslXl7ub1wIdjQzambuS13wK0gIVEn4ZWUxSzTqTkQWVD42MDQTaWATKxsZY1gqLzYNZUkkcCQXVlgzUR8sTlL0bCUVQCEFQSj3Zj4hTiIEdiEKdCclRTwPQmEYLmARMFwJKzTyaSX0cScvdFwVZVIicD8tQD7yZUX0QVopQDQNLVguciUOUhsPVFnvLjgJXVkiXiPyUlEgVDwxPUIUdVEBMVcZTDQIXkcZa1j0RyYkZj4JPjIBXWAga0QPQyMPQlcSLmMJYj0XMGIqYjwxRzsJJ2EtaWLyblYKSSkZUGcXdGk0b0EULj3zS1kNLzo3SWTqPmYyQ0TzUjoVTmIPRigPbEQNREMqJ18zakIIMDc2RD83SGglZyk0ZWUBVSYsb0gGMT4RTTUwPzIZdkAgXS0xVl4NSzgIQDUydD4DNBsZdmonVlkuQygGRV0NQUYEcmL1VSQSLVjqYTr8VToXSkXuZEANTGU0Y0MSXT8sVlcHUz0VLjvzSyfxJ1MpbWIoXlsiVSMnRjgsaj8YXigUMyAgckEoY1buM0cZVjzuZiAVbT3yTkEmT0MkR1sMbWYJPTciUig1NB7xLWcYPjsMUiYwOTEMcWMgVigDcCb8Y1cpMFf2a2X2PSEqPT4CZh7zQ1MAZ0MZTmkwMFsIVjs3c105Vhsnc2oodlfqXWMlZyc1U0UpZmA5KzEBZ1kiU0gHMkURTCApNV41OUkJRmUtZF0sTlD4XkIwOS=8M1T2ZEcMbl0xL2LzcTQHZVj8PzYORCbxRGQXYzUiLFk4RlshXWUtU1b1SVb2TB81ZjEPMlELZFIFXmb1UWPvUkjxaEbvSTUBX2f8PlEgZVYmZDgqQzMyPWgAaWUoTC0ZZGcwLUkqZ2kJRFkmRSgDUVkFOU=3Y2ISXToGVjoYMGkCPUEWTjcoRyz8cyUHS2QVMWYhLzkwQ1MsMFoHTWn2UTEoQCcmLjENbWIiOSUXZ2b4R1YJYVT0SFkIOTwNQV7qMBrqM18SXiMgP2EmQSzqSTDyXmYVMygnOWEBMkQqMDQRRT8DZlwJQibqRkL8LUMSSmY4ZEoFOVMvZigsYkMzalguPUIXZEoqa0XuMToOQDYJNTDwJxrxTjU5Riz8ZTQyZz4NTUQUNUMKOTohalo1SmkpbzDySiAJaSD4UB8vYxsNQVEANEL3LikoTzgVNT7zbVYIaiMkK2QqL1gFJ18uSmcuRiMwOWoZJz7xNVcBMEXuaCcSLVkwSV8XXjEVRVr4PzErRTHvZUIqZzvwJznudWQ0aiMUb0osUWj8RjQMSUUrQ2Y1J2Q0ZGMWa2AmazcQQUkNPRsIUS0UOVgCJyQFXjkpSScYdigTMCXvcGcHalguYToHZGQOYTYYZFIBYh81XTUDNDs5Vh8FVFcLQkolaEAOLFz8Ql78TGgqT1sxVUL2MygMLmgoSiEkMGkoXkfuaUQVTScTOVYPczIDLjQ1LyIZbSETaVMVOVcXZjI2cF4rJ10uQFcpPiANbyDxUV0EL141LDgANCcwNWnxMkHzXTolNSUqbFb8PkcJRjolZV8KVlo1YV4WdCEpT1sncTILT0oyaToWPif0VUYsaTE5Ukj8SRr2b2IQbkoBTlL2QUETdCcBaiIgbCgsQC00bj00UF4gZBsySzMOQEklaEMXSUkrbhrwQ0oQQjkyRlIhdVEBNWcOXTIxQloZVUXqaCgiVSfqXjkvLD78ckc2QF0Gal8hSlgvPzTuJ14KXmMsbi=3XmcZZF0ibVbyUycKdTc4XRsDaFE0dmcSQlElRDchXRs0XikmMzcmdlIDYzsoLCgHViIPOV4XXS0JM0X3RGIWZDkKLEUOVSEiP2X2Tz8tVSgSUyf3aGAvQy0UdmQiM2YSPSXubR8OQEcUTkIxQD0udkLvYWDqVkk5LUYpRi0GS0YqKycQTVIFU1okLC=2byUkJ0ogcjIoLjIXNVcPUiMnYWoIPVY1L2EVUjYDSEEyZyImNBsZMyEBZGX2azErbjcVQmT3J0QDPUYWZCAwLFgYLWX3bzgKVkY4dV4JNWH3Vh8qT1ENRlEZQGUNQzksSzsXQz43QCUUVCz8SlM1dl8tZDQKL1U2J0bvRknxNB8kakAURl0tbzQZbDQQYVkLZFrvUiPuR2khZibqLEMBYmoucz0IXkICRSTwUlHuZjonaTcAVUINSSY2R0MMVTcmMjnvVTw4dmUOS2Yha0MJYWgSXl8NSkUxYWn3XjH3XzgTRT4VaiQKVmAQZFn4Lz0tVFk5UCENUiMKUlkkZFEVZl3xOVczSzotPzQpTDUVSzbyL0cwY1ETSTERbjsBZS0Yaz4hcjskM1z3LFImPR8tMFoqbWIsZF30ZlENQzc0Pm=vPkX1VCkkXykhbUUPRh8LSFoWZlgSYjEWdjgFRCcFZlwxQ1o2K2QsdDwDZUg5J2QgVGoDY2PuZ1rzaVI1MjISY10vdUYoMVEpKzgAbGY5LmckNEIEThr2SFs3TR8laDsJQVoLXVH3TzfwLEYLdSEWTDInTxs1LigQaWUQVEPwL2MqY2gHZCcIa1srZEI2QDD4SzMIQFg3ZikuY0UXPTEMLz8AdCgvaWclJygYRigzJzH3bzoEazfuYkcEZz0ORDomaC0nYU=vSB8EP2oTYyASaickNFgXZ1sUQiAsPjcIX2YMTEELYUAQczo1SUAxcEQCRGgPS1j0YScPay0kQTkwQmIQZ2AvMzcpPzYCaGQHM2IAbTYLQFEHVloHSFsoSigCXjMWQEAgbj38ZTMZXScwSWH4Mzc4MVs4aTE2aC0GcGHyXi=2aF0uQSIRZFLwczT4SyEZZxs1VDLxTSkIczsVZSItUmgAbkkXXzwka0QMSDw3czQzVCAWaxs2Tlw5aBsZUSAhLEgqYlgpMCPwY0gYPR8nYzgxNGPvLyz2cFj8Lzv4dCkgPjwXVT4rTygNXkAsMF4BPyMLSVwpMTgATz8hRj4LLVsUdGj3VWn2NSL3SjMmUDs5OTMIX18wViX8bkcgNWQHLEItZTsxaWYJU2QEdkD0cVf4SlgXSR8ITFEGU2glUmjyViYyPUkydjMBZDoGSGozPWcmNS=2Yigma0o3TEbxM0UvPiY4ZzURYWARSTshLWEAbmgoQ1gqLmAJNCgDMjYtLFEOPmoPYmkNRSAAQCgwaVkFNSkZJzH0VlwlMCXvbEUGTGEIR0gBZWY2T2nyPjESRDoKZCgYRiz4bT83ZkLuX0osZD71UDzyKz3zUDf2PV0rcSzwUSYrbWn3bFg4Umj2TTQ0UToXTzXvdl0hRyYsNDMnaUULcmckcTb1P1j3dDvwNTT3OVoTb18IUTr8Zh8OMVMiXSkoT0ERVVoXRSYQZV4AZWQAOSY3XmXzQj7wcWYVUE=qb1ErMTY2RGEIXzEEQ0IhaTIYT0YVPTQJZD8FbTwRblYoNUYnNF4xcmo1TVkuMVU4R2QKYUkqLR8RXTUFYkghQlD0dS0LXzMgZS00YV4uXUc5T1oxZTopdGkJajUKQFH3LjQqUWoUMCH8dmEROSY0cCAENT8AOSQkSFD0c0=qcDUPZUfzU2IvLDn3b1kKJ1X8PVUObF7vYkoiQkArLzc3NUA0MTkDVmIOdDIKZ1o0QDUGMyIEQTMIbh71aFoibDQFTyAuTTkJZjkURTb4S0fzUTUKYzwIQGQ0aFw2NSYhQjP0UzMUXl8OMTkgLBrwSDopTjr2QlEiUT8PMzg1bEYzQjwCSiIKU1w1P0T8JxsTS2MtUF8KRF0ycy0LYzITZW=1U1EqMEYHTyXyVEYmVGPySGgvOSMLcGf8ZSE4RWTwVCYCU2QXbi0QRWQ3cCb1dB83QiD0ZiAhM18Fc1oOdDsxTSMUZVoURCUIcFwOaV80dlcFbC=4L0UQbWESOTzzSkQ5UzvzcGAPTGgHcEcUXz8vbyAOUUIsP1k2aEUkRUUqaDH1bSYkSSgHMkE5cUkHUW=zLToUZkUCUEQzVCEuTmgJcjb3c2oYaTzqTVooPUgDSEMHLGEGU0kNLSYLTWoyLlgnaUn2PUYiNFsBYScnPlYvJ1koUhssZ2IVQDgkREkuUj4MXmInPiTvJ2n4Xz34ZmgJdj4tSF4NbSE1JycAPlbuYlwNTDoYPTQBZWovXx8RLmEyVjoBTEX3RicEKxs2aEIhQEg3PVESKxs2RGYhNWQmRkIPS1sJMGIwLygUXl4PThrxRTsoL0ktZCcPalkPamYgbUIMJycNVicZQivuRV0gY1UDPy3MBiwFa2IsXWQkWzYrXVb9OB8Fa2IsXWQkWzYrXVb9CPn7PWQuaVk5XWQoa14eQlwgYy3vOB8AcF8sZWogcFkuak8FaFEmOfzJOEAxa2QkX2QDa1M0aVUtcC3vOB8Pbl8zYVMzQF8icV0kamP9CPn7PlExP18jYVEtYFkSZVctXWQ0blUFaFEmOi=7KzIgbjMuYFUgalQoT1kmalEzcWIkQlwgYy3MBiwFT1UxclkiYUMNOfvRLC=2Li=xLCDyLCXvNSTwNCf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1.95pt;width:119.3pt;height:119.3pt" coordorigin="1457,39" coordsize="2386,23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35;top:1217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MiMFNSTxQiPsLyLvPhzzLzT4KTEAMCPsNTIFLzHvLCjxPjP0eSvuQF8iRTP9CPn7QF8iSlEsYS3xLCD3NSl3uay9LhCHxqtuy8h436ZqxpF6s65yrZN6oKZ8rtyW5a16rNxvtKy9w5mJ0auX0qPfKRB3raF9KlQuXyvuQF8iSlEsYS3MBiwSZVctXWQ0blUNXV0kOriJt5+O1Kt2uqNwn6tjusX7K0MoY14gcGUxYT4gaVT9CPn7T1kmalEzcWIkUWMkbj4gaVT9xLp6q7+Xt6d9r6Fit5R90ivuT1kmalEzcWIkUWMkbj4gaVT9CPn7T1kmalEzcWIkUV4ocD4gaVT9xLp6q7+Xt6d9r6Fit5R90ivuT1kmalEzcWIkUV4ocD4gaVT9CPn7T1kmalEzcWIkR1U4Tz39LC=2Li=xLCDyLCXvNSTwNCf1OB8SZVctXWQ0blUKYWkSSi3MBiwSZVctXWQ0blUTZV0kOiHvLSfsLCjsLCjfHCD0Ni=yNiPzOB8SZVctXWQ0blUTZV0kOfzJODMuaWA0cFUxRU=9LSjxKiD1NB3wKiDvLyvuP18sbGUzYWIITC3MBiwCa10vcWQkbj0APzEjYGH9MifsQibsLifsPiPsMi=sPjT7KzMuaWA0cFUxSTECPVQjbi3MBiwPZVMEdGP9KlcoYivuTFkiQWgzOfzJOEAoX0coYGQnOiPtLiDvLC=vOB8PZVMWZVQzZC3MBiwPZVMHYVkmZGP9MB3xLS=vLC=7K0AoXzgkZVcncC3MBiwSZVctYVQCa14zYWgzOj0IRTQoUDMCPV4GYzE2RTIAYzkPPmcAPzkBYzYKPTUAPTEATVUSXzEMPSAGP0MwQ0MIXiMDTTUBPkEUPT0GRWgCdjEJPlcNUjIAVUQAZz4OSUQqcz42VTQVTUEKQDQBRFIGNVkYU2cmTjcralEXTlghPzIDYUcJaFMtSlwYL0Y4XUgRMTkEQiEjQ1g1X10rLFUSPjQhdSQyRTU3LEoCMGgGQDEWPlcNUjIAST0DLFQETSAEY0UHUlkhQ1wpRTUNPj0TPVUFcyA3SkQALT0pSWgNZjE2STQBXTY2LGgOUDDxSTQmdD4pPWcMQDIgSTgYdDQTPTwBYz4VPjEYYTIAPjQAQSQ3QGoASjImSkYBPVckPlv0K0QndCMAUDUPSTDvQzDwUTUBdCQGaB8ZTlLwMDMMTls2QmcYQEYQTTsHZDIOc0YMU0T2NWoxLVkDUCjwZWAFdDEMTSA2P2cYQEYQTTwHY0MCdiEBaD0RZ2cFc0kDUkEQQDgnPj82Uj0WUSb4dmHwZTQTNSEobDY3PT0IQ1YMPSAGP0MwQ0MIXiMDTTUBPUEUPTDzQz4AQDMBZUEKPlcQP1n2L0YsUSY3LDgPVj33ayclQWUtZzQSYGkYPWDvb2gpPVg0Vl0kSCcYRULqdlEscxsKSz8ldDsMYl0XNCMMPTQDLkcYZyUsXyQKNCglaVUCbF0ubzEQcTjuZWQvRiYrTFgoZjb2LifqZUIOTCMhRmQAXSYRT0P1QUE5MlEHdBssTGL2aDoXRlQQMUM4VSQvQTsoMj8CLjUWZ18NLFrxTkYJLic0SjkXcRskczkDPUEAPl7zQ2IMRTcuSTH3QzDwUVQIc0EYSTIgPTYJUj4EdCkxRUoERlI3VUMoaUb3PyEYSDUWcjkMPiAGPSEUYDQmTUcBPkIxTjoCMikwJzkWZiM5TGEhcCAYPWABTjIwLVoASDImSkYHTSgEPjEMPzIyPWcFTUkFR1wYSDI2STUDPj0KSTQALj8TX2cMZjEzSTQAZjImVWEVY2MHY0f3QTcQc0f0SGUBMUk4UyUYMh70bTsFMjkwdCUvLkIOUF4rZiciczgQVTYKaEkVPUEMQTYAc0MMQDDySVoAdT0DQWoMQEk2S0QUdD8DYyIMPSAGP0MwQ0MIXiMDTTUBPkEUPTDzRTIATTIzK1ktREk3NELwZVUNLTwOTyATLyEIVFINbln3TkbwY2=xJzkKYSf0dCUMQTYpPjItSSQDVj4NVmUANEoQXTILdVInalP0LB8idSAwZToAcSQoZDgAYWkNZD0LblEiR1wNT2D1aDP3aCDzdlz4VVkKalkBcT3zVmIwTzwHMTP0K1k1UFQyVTMAblvyVV0qTCYDQkAKUCcPaGc0SVcEcFEhMTMmSFggSFP3RTEBZFs4SVgFM0MOdWQLUj8UcmojPiT1QCkSXmkUVj3wbV3uUEIJVGAAaVw1NFoJdTEwLl8UUGkyRDQ1STIpRGUxMVPqVlQDNUMCZmc5dTsAMzTuSDUMLmowcF8CVjUNS2IXNDw0S0YyazIubGQ0LWcFaEc5Y2HydDn3ayILVTMocTv4VEgoMV4yczPwaSLySCIZdkAtTTUuLFMRS0bzMDgYaFIsSkUCKzwwRSvuT1kmalUjP18tcFU3cC3MBiwSZVctXWQ0blUVXVw0YS4MRTkFPjEYRjsuVjknclMNPUEiP18IRTT4UDMCPkAEPzEQQWgCdjEJPlcUbjQmSTMGY0UASTL3QzMSbTcSRVHyQEEERDEgPVkBPzIsVSIRZT4pZyQYUFgrVWojZT4sRlgZUFwsVSIRZEkTYyIYUEoqSWomLz4gPzMAMCA2Y1cORj0IRTMiXTEDPVcEPzEmNDgAPTkmQzEUazEQPTEAPjH0RmcAczQQVToKa0oIZGYiSjEQQTYBTTE2VVoESD0AZzcALUUEPlgMP0DvMGgOUDDyPlcNUjIAaz0MQVQyXiIJZFICPjUgU1QvYDcFbzkESiUYaUY4XyIVZlQXRmAjRFsmTUgVLFEGNWkgVEH0RTUNcjwoc1cTREIqSFoEVT0BVTcALUUEPWc2TEHvTjQQTzIQYEcJb1EWSVcQLDU3STHzVDQTQSEMQEU4SWoELj0DPWcMQl8XQEQEMT0DVWcOQDTxSTQAcz0Fa2cjZjUNSTEyQzDwUTUBZCQEPTUMPUQpQUAMPSAGPSEUQTMBMDcXaikORDgiPj0QNGcDTUkDUkEQRDgmXUf4aDY5VFcIdDcTPUgBYz4VPjEuYTUEMzIUdEoTciMOckcISk=yUzsqVDUAdDQTPTwBYz4VPjEyYTIISEAUQ0U3Q0QAVDImSkYBPT0kQTT2PkU3VkQ1Lz81UzkNTCMWR1sXQTE2Y0n3czQQVToKa0oIZGYiSjEQQTIBTTEDY0jvPT0IQzoAazcBPTsPclQWVkQxREEiNVrydVozNEL1YUENRiMJYzMxT2oGSTMGMV0ZMGYzY1gLMz4wXjPzayP0KzUudBsZYmoiczEMTEoZZUQsVmombmo3J0nzR10gZWcBPyQpJzrxZ14wURsGRz0hclI5MjoEMB8jb1zvPmIvQjoPa0IDTGAuYjf1VRs5cUUrX1vwQFwLRlooZ0EwSF7zSEkRXUMmL0MTVjYUalI0MCAnYSb0MzEmSTIAPTcpY1Eyc1cgY2cHc0kDUkHvZjIBY2cFazEUaETvUDfxb1gqTVw1QlgKR0ohczwVY2MRXSgmczgQVTQVTiAOPjIYQTYGcDUqSGHxbiQnXUAlSRsvcSMRYzMqQjUGbkcMPWMGPSEUYDQ2TTUAczkGczQAUjImUWEVY2MHPWcQSTU2a2cMQEj0SmoAdT0CLGcMPz0GPlkvUzM2YTIlc0EZQDIlZ2TzRFwpRlIrZmHuaV8uVF8objgsakoEMT8kU0AzdjEjPlcUbUYnUTIAc0EUQDIIcz0DX2kMQDk2SUQMcz4pPSUNUDTzSzQYczQQVToKa0oIZGYiSjEQQTYBTTEDY1cEPjEGLxsKX1QpRGgLUznzL0UyMTwRTFYUZFQyLmUPdDYhUzMtXiQmbCc5ajgqc0EWSTUGX2omSlrvLVzzQGgrPl8Ecjo0Q1PyakP4djwSbTkqPycoRzUiPicILjU2cWQvc2EULTsxbUUPdUgXZj8hLVkIbVUIQyPyZF00bDkyYlsPahsKNT3xdFcIP2UXYFkgTR8uSUT3bEAyJ0gCMGkATyEvclsKPWUFa2Pyc1cAQzcTRWkEVGQIMzrvcET0Tx8NLDgta0=wRmYJTlryU2ElNT4EaFUqP1EWK2kMajkCblEnTkAKc1MONGcGSVT1clvyMVvvTCEIR0ADTDkuQGMTNGMQdlIObSImRlsQLCYzYmc0MCUWdVcGZVzxM0gAU0YhSzM1YjUtdVoYcFcKRyQ1LVQkSF0kdjEPU1IlX2YZajzqYDESZkI3QSUhZlcjZUY0VSEQSCg0a1c3Y1cEXj0IRTIFczkBPUQBLT0GRWgCdjEJPlcNUjIAVUQAZz4OSUQqcz42VTQVTUEKQDQBRFIGNVkYU2cmTjcralEXTlghPzIDYUcJaFMtSlwYL0Y4XUgRMTkEQiEjQ1g1X10rLFUSPjQhdSQyRTU3LEoCMGgGQDEWPlcNUjIAST0DLFQETSAEY0UHUlkhQ1wpRTUNPj0QRUABczECRTImQjsAQTEAPTEQYUMiPT0AZzcBT2MOPWcIXTIQPWcDTUkJR18ZRVg1Xz4ATTUBPkEAQVcYPjbwUSMFbUjuLmUqYTEtS0clX1wvazkrSzUyZTMJcVglcjoiUD4XLTojbD4JVGYwcCIATFYqJ18IaBsoZyAlbiL4UScVSlEWXWbqQ0YmdFkZbFEtdl0KUDUCaib0bUMqSmMKdSAlSkLycDXzTifxSWEqKykULUkIK1Y0Z1kiVj4zPkL1RF4BZyEScF8TPTwNVGY2MmMtRkACVTEOMDglZWj2RiQ4TycwaGTxTSz8OB8SZVctXWQ0blUVXVw0YS3MBiwSZVctYVQLYV4mcFf9LSbxLCvuT1kmalUjSFUtY2QnOfzJOEMoY14gcGUxYT8xYFUxOiD7K0MoY14gcGUxYT8xYFUxOfzJOEYkbmMoa139UiftLB3vKiD2MCvuUlUxb1kuai3MBiwIaVEmYTQCOkoNaVYBXlLqXSfuNV3ybyX2RkYGZWEARFgOTl8WMDj0VSIMVGopci0qYyAzYTUCdWcLQFwSTGTwbkEvQjs3UUQjRkMpX2MlZiH8c1z0ViYWVkn1UEQTUEQTaCYTUGX0UEQOdUQTakQTUEn1UF4TUEQtaCYTamX0UF4OdUQtakQTakn1UT8TUEUOaCYUS2X0UT8OdUUOakQUS0n1dGYTUGg1aCY3cmX0dGYOdWg1akQ3ckn1R1wTUDsraCYKaGX0R1wOdTsrakQKaEn1R0oTUDsZaCYKVmX0R0oOdTsZakQKVkotaEQTR1wTaF4rUGYWaEQOYVwTajsrUEotaF4TR1wtaF4ramYWaF4OYVwtajsrakotQD8TRzQOaF4DS2YWQD8OYTQOajsDS0otSGYTRzw1aF4LcmYWSGYOYTw1ajsLckotc1wTR2craF42aGYWc1wOYWcrajs2aEotc0oTR2cZaF42VmYWc0oOYWcZajs2Vkn3OUQTTS0TaCf8UGYOOUQOYy0TakD8UEn3OV4TTS0taCf8amYOOV4OYy0takD8akn3cj8TTWYOaCg1S2YOcj8OY2YOakE1S0n3ZmYTTVo1aCgpcmYOZmYOY1o1akEpckn3dlwTTWoraCg5aGYOdlwOY2orakE5aEn3dkoTTWoZaCg5VmYOdkoOY2oZakE5Vkoia0QTcV8TaFMuUGYAa0QOcl8TamUuUEoia14TcV8taFMuamYAa14Ocl8tamUuakoiTj8TcUIOaFMRS2YATj8OckIOamURS0oiS2YTcT81aFMOcmYAS2YOcj81amUOckoiZFwTcVgraFMnaGYAZFwOclgramUnaEoiZEoTcVgZaFMnVmYAZEoOclgZamUnVkolMkQTaCYTaFX1UGYGMkQOVCYTalv1UEolMl4TaCYtaFX1amYGMl4OVCYtalv1akolbz8TaGMOaFYyS2YGbz8OVGMOalwyS0olL2YTaCM1aFXycmYGL2YOVCM1alvyckolalwTaF4raFYtaGYGalwOVF4ralwtaEolakoTaF4ZaFYtVmYGakoOVF4ZalwtVkoZYkQTc1YTaEolUGX2YkQOVVYTamclUEoZYl4Tc1YtaEolamX2Yl4OVVYtamclakoZaT8Tc10OaEosS2X2aT8OVV0OamcsS0oZSmYTcz41aEoNcmX2SmYOVT41amcNckoZVlwTc0oraEoZaGX2VlwOVUoramcZaEoZVkoTc0oZaEoZVmX2VkoOVUoZamcZVkn1UEQTc0oZVkoZVkoZVkoZVkoZVkoZVkoZVkoZVkoZVkoZVkoZVkoZVkoZVkoZVkoZVkoZVkoZVkoZVkoZVkoZVkoZVkoZVkoZVkoZVkoZVkoZVkoZVkoZVkoZVkoZVkoZVkoZVkoZVkoZVkoZVkoZVkoZVkoZVkoZVkoZVkoZVkoZVkoZVkoZVkoZVkoZVkoZVkoZVkoZVkoZVkoZVkoZaRsQSkoBVknyVUn4VkoZVkosMUn3R0oZVkgTVkoBXRsBSWcqalMlaT4tLDgtSWcqU2LqPlzyKy0BVToxVTHqYj0mZWItSjvxajj1J0gpQEMgVDv2ajEGK1IyLCPqVEkxdkH2alL1Kz4lOUX2UzMwbxr1LGD3STo2RzP0MxsUbyL4clvvL1L3NVr1X1ItZlkmXh8nXjE2RS0oLGExPjD0M1Y1UmjycmcOU0HyPRs3XygwLEAFalslXl7ub1wIdjQzambuS13wK0gIVEn4ZWUxSzTqTkQWVD42MDQTaWATKxsZY1gqLzYNZUkkcCQXVlgzUR8sTlL0bCUVQCEFQSj3Zj4hTiIEdiEKdCclRTwPQmEYLmARMFwJKzTyaSX0cScvdFwVZVIicD8tQD7yZUX0QVopQDQNLVguciUOUhsPVFnvLjgJXVkiXiPyUlEgVDwxPUIUdVEBMVcZTDQIXkcZa1j0RyYkZj4JPjIBXWAga0QPQyMPQlcSLmMJYj0XMGIqYjwxRzsJJ2EtaWLyblYKSSkZUGcXdGk0b0EULj3zS1kNLzo3SWTqPmYyQ0TzUjoVTmIPRigPbEQNREMqJ18zakIIMDc2RD83SGglZyk0ZWUBVSYsb0gGMT4RTTUwPzIZdkAgXS0xVl4NSzgIQDUydD4DNBsZdmonVlkuQygGRV0NQUYEcmL1VSQSLVjqYTr8VToXSkXuZEANTGU0Y0MSXT8sVlcHUz0VLjvzSyfxJ1MpbWIoXlsiVSMnRjgsaj8YXigUMyAgckEoY1buM0cZVjzuZiAVbT3yTkEmT0MkR1sMbWYJPTciUig1NB7xLWcYPjsMUiYwOTEMcWMgVigDcCb8Y1cpMFf2a2X2PSEqPT4CZh7zQ1MAZ0MZTmkwMFsIVjs3c105Vhsnc2oodlfqXWMlZyc1U0UpZmA5KzEBZ1kiU0gHMkURTCApNV41OUkJRmUtZF0sTlD4XkIwOS=8M1T2ZEcMbl0xL2LzcTQHZVj8PzYORCbxRGQXYzUiLFk4RlshXWUtU1b1SVb2TB81ZjEPMlELZFIFXmb1UWPvUkjxaEbvSTUBX2f8PlEgZVYmZDgqQzMyPWgAaWUoTC0ZZGcwLUkqZ2kJRFkmRSgDUVkFOU=3Y2ISXToGVjoYMGkCPUEWTjcoRyz8cyUHS2QVMWYhLzkwQ1MsMFoHTWn2UTEoQCcmLjENbWIiOSUXZ2b4R1YJYVT0SFkIOTwNQV7qMBrqM18SXiMgP2EmQSzqSTDyXmYVMygnOWEBMkQqMDQRRT8DZlwJQibqRkL8LUMSSmY4ZEoFOVMvZigsYkMzalguPUIXZEoqa0XuMToOQDYJNTDwJxrxTjU5Riz8ZTQyZz4NTUQUNUMKOTohalo1SmkpbzDySiAJaSD4UB8vYxsNQVEANEL3LikoTzgVNT7zbVYIaiMkK2QqL1gFJ18uSmcuRiMwOWoZJz7xNVcBMEXuaCcSLVkwSV8XXjEVRVr4PzErRTHvZUIqZzvwJznudWQ0aiMUb0osUWj8RjQMSUUrQ2Y1J2Q0ZGMWa2AmazcQQUkNPRsIUS0UOVgCJyQFXjkpSScYdigTMCXvcGcHalguYToHZGQOYTYYZFIBYh81XTUDNDs5Vh8FVFcLQkolaEAOLFz8Ql78TGgqT1sxVUL2MygMLmgoSiEkMGkoXkfuaUQVTScTOVYPczIDLjQ1LyIZbSETaVMVOVcXZjI2cF4rJ10uQFcpPiANbyDxUV0EL141LDgANCcwNWnxMkHzXTolNSUqbFb8PkcJRjolZV8KVlo1YV4WdCEpT1sncTILT0oyaToWPif0VUYsaTE5Ukj8SRr2b2IQbkoBTlL2QUETdCcBaiIgbCgsQC00bj00UF4gZBsySzMOQEklaEMXSUkrbhrwQ0oQQjkyRlIhdVEBNWcOXTIxQloZVUXqaCgiVSfqXjkvLD78ckc2QF0Gal8hSlgvPzTuJ14KXmMsbi=3XmcZZF0ibVbyUycKdTc4XRsDaFE0dmcSQlElRDchXRs0XikmMzcmdlIDYzsoLCgHViIPOV4XXS0JM0X3RGIWZDkKLEUOVSEiP2X2Tz8tVSgSUyf3aGAvQy0UdmQiM2YSPSXubR8OQEcUTkIxQD0udkLvYWDqVkk5LUYpRi0GS0YqKycQTVIFU1okLC=2byUkJ0ogcjIoLjIXNVcPUiMnYWoIPVY1L2EVUjYDSEEyZyImNBsZMyEBZGX2azErbjcVQmT3J0QDPUYWZCAwLFgYLWX3bzgKVkY4dV4JNWH3Vh8qT1ENRlEZQGUNQzksSzsXQz43QCUUVCz8SlM1dl8tZDQKL1U2J0bvRknxNB8kakAURl0tbzQZbDQQYVkLZFrvUiPuR2khZibqLEMBYmoucz0IXkICRSTwUlHuZjonaTcAVUINSSY2R0MMVTcmMjnvVTw4dmUOS2Yha0MJYWgSXl8NSkUxYWn3XjH3XzgTRT4VaiQKVmAQZFn4Lz0tVFk5UCENUiMKUlkkZFEVZl3xOVczSzotPzQpTDUVSzbyL0cwY1ETSTERbjsBZS0Yaz4hcjskM1z3LFImPR8tMFoqbWIsZF30ZlENQzc0Pm=vPkX1VCkkXykhbUUPRh8LSFoWZlgSYjEWdjgFRCcFZlwxQ1o2K2QsdDwDZUg5J2QgVGoDY2PuZ1rzaVI1MjISY10vdUYoMVEpKzgAbGY5LmckNEIEThr2SFs3TR8laDsJQVoLXVH3TzfwLEYLdSEWTDInTxs1LigQaWUQVEPwL2MqY2gHZCcIa1srZEI2QDD4SzMIQFg3ZikuY0UXPTEMLz8AdCgvaWclJygYRigzJzH3bzoEazfuYkcEZz0ORDomaC0nYU=vSB8EP2oTYyASaickNFgXZ1sUQiAsPjcIX2YMTEELYUAQczo1SUAxcEQCRGgPS1j0YScPay0kQTkwQmIQZ2AvMzcpPzYCaGQHM2IAbTYLQFEHVloHSFsoSigCXjMWQEAgbj38ZTMZXScwSWH4Mzc4MVs4aTE2aC0GcGHyXi=2aF0uQSIRZFLwczT4SyEZZxs1VDLxTSkIczsVZSItUmgAbkkXXzwka0QMSDw3czQzVCAWaxs2Tlw5aBsZUSAhLEgqYlgpMCPwY0gYPR8nYzgxNGPvLyz2cFj8Lzv4dCkgPjwXVT4rTygNXkAsMF4BPyMLSVwpMTgATz8hRj4LLVsUdGj3VWn2NSL3SjMmUDs5OTMIX18wViX8bkcgNWQHLEItZTsxaWYJU2QEdkD0cVf4SlgXSR8ITFEGU2glUmjyViYyPUkydjMBZDoGSGozPWcmNS=2Yigma0o3TEbxM0UvPiY4ZzURYWARSTshLWEAbmgoQ1gqLmAJNCgDMjYtLFEOPmoPYmkNRSAAQCgwaVkFNSkZJzH0VlwlMCXvbEUGTGEIR0gBZWY2T2nyPjESRDoKZCgYRiz4bT83ZkLuX0osZD71UDzyKz3zUDf2PV0rcSzwUSYrbWn3bFg4Umj2TTQ0UToXTzXvdl0hRyYsNDMnaUULcmckcTb1P1j3dDvwNTT3OVoTb18IUTr8Zh8OMVMiXSkoT0ERVVoXRSYQZV4AZWQAOSY3XmXzQj7wcWYVUE=qb1ErMTY2RGEIXzEEQ0IhaTIYT0YVPTQJZD8FbTwRblYoNUYnNF4xcmo1TVkuMVU4R2QKYUkqLR8RXTUFYkghQlD0dS0LXzMgZS00YV4uXUc5T1oxZTopdGkJajUKQFH3LjQqUWoUMCH8dmEROSY0cCAENT8AOSQkSFD0c0=qcDUPZUfzU2IvLDn3b1kKJ1X8PVUObF7vYkoiQkArLzc3NUA0MTkDVmIOdDIKZ1o0QDUGMyIEQTMIbh71aFoibDQFTyAuTTkJZjkURTb4S0fzUTUKYzwIQGQ0aFw2NSYhQjP0UzMUXl8OMTkgLBrwSDopTjr2QlEiUT8PMzg1bEYzQjwCSiIKU1w1P0T8JxsTS2MtUF8KRF0ycy0LYzITZW=1U1EqMEYHTyXyVEYmVGPySGgvOSMLcGf8ZSE4RWTwVCYCU2QXbi0QRWQ3cCb1dB83QiD0ZiAhM18Fc1oOdDsxTSMUZVoURCUIcFwOaV80dlcFbC=4L0UQbWESOTzzSkQ5UzvzcGAPTGgHcEcUXz8vbyAOUUIsP1k2aEUkRUUqaDH1bSYkSSgHMkE5cUkHUW=zLToUZkUCUEQzVCEuTmgJcjb3c2oYaTzqTVooPUgDSEMHLGEGU0kNLSYLTWoyLlgnaUn2PUYiNFsBYScnPlYvJ1koUhssZ2IVQDgkREkuUj4MXmInPiTvJ2n4Xz34ZmgJdj4tSF4NbSE1JycAPlbuYlwNTDoYPTQBZWovXx8RLmEyVjoBTEX3RicEKxs2aEIhQEg3PVESKxs2RGYhNWQmRkIPS1sJMGIwLygUXl4PThrxRTsoL0ktZCcPalkPamYgbUIMJycNVicZQivuRV0gY1UDPy3MBiwFa2IsXWQkWzYrXVb9OB8Fa2IsXWQkWzYrXVb9CPn7PWQuaVk5XWQoa14eQlwgYy3vOB8AcF8sZWogcFkuak8FaFEmOfzJOEAxa2QkX2QDa1M0aVUtcC3vOB8Pbl8zYVMzQF8icV0kamP9CPn7PlExP18jYVEtYFkSZVctXWQ0blUFaFEmOi=7KzIgbjMuYFUgalQoT1kmalEzcWIkQlwgYy3MBiwFT1UxclkiYUMNOfvRLC=2Li=xLCDyLCXvNSTwNCf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57;top:39;width:2385;height:238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39;width:2385;height:238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39;width:2385;height:238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接收单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仁化县环境保护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时：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</w:rPr>
              <w:t>龚贤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30"/>
          <w:szCs w:val="30"/>
        </w:rPr>
        <w:t>传真号另行通知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2:00Z</dcterms:created>
  <dc:creator>Administrator</dc:creator>
  <dc:description/>
  <cp:keywords/>
  <dc:language>en-US</dc:language>
  <cp:lastModifiedBy>潘美来</cp:lastModifiedBy>
  <dcterms:modified xsi:type="dcterms:W3CDTF">2018-09-09T07:0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