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ind w:left="160" w:hanging="18"/>
        <w:rPr/>
      </w:pPr>
      <w:r>
        <w:rPr/>
      </w:r>
    </w:p>
    <w:p>
      <w:pPr>
        <w:pStyle w:val="NewNewNewNewNew"/>
        <w:ind w:left="0" w:right="0" w:hanging="0"/>
        <w:jc w:val="center"/>
        <w:rPr/>
      </w:pPr>
      <w:r>
        <w:rPr/>
        <w:drawing>
          <wp:anchor behindDoc="0" distT="0" distB="0" distL="114935" distR="114935" simplePos="0" locked="0" layoutInCell="0" allowOverlap="1" relativeHeight="4">
            <wp:simplePos x="0" y="0"/>
            <wp:positionH relativeFrom="page">
              <wp:posOffset>1162050</wp:posOffset>
            </wp:positionH>
            <wp:positionV relativeFrom="page">
              <wp:posOffset>1089660</wp:posOffset>
            </wp:positionV>
            <wp:extent cx="564832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648325" cy="891540"/>
                    </a:xfrm>
                    <a:prstGeom prst="rect">
                      <a:avLst/>
                    </a:prstGeom>
                  </pic:spPr>
                </pic:pic>
              </a:graphicData>
            </a:graphic>
          </wp:anchor>
        </w:drawing>
      </w:r>
      <w:bookmarkStart w:id="0" w:name="hongxian"/>
      <w:bookmarkStart w:id="1" w:name="hongxian"/>
      <w:bookmarkEnd w:id="1"/>
    </w:p>
    <w:p>
      <w:pPr>
        <w:pStyle w:val="NewNewNewNewNew"/>
        <w:tabs>
          <w:tab w:val="clear" w:pos="420"/>
          <w:tab w:val="left" w:pos="142" w:leader="none"/>
        </w:tabs>
        <w:ind w:hanging="98"/>
        <w:jc w:val="both"/>
        <w:rPr>
          <w:rFonts w:ascii="仿宋_GB2312" w:hAnsi="仿宋_GB2312" w:cs="仿宋_GB2312"/>
          <w:b w:val="false"/>
          <w:b w:val="false"/>
          <w:bCs/>
          <w:sz w:val="32"/>
          <w:szCs w:val="44"/>
          <w:lang w:val="en-US" w:eastAsia="zh-CN"/>
        </w:rPr>
      </w:pPr>
      <w:r>
        <w:rPr>
          <w:rFonts w:cs="仿宋_GB2312" w:ascii="仿宋_GB2312" w:hAnsi="仿宋_GB2312"/>
          <w:b w:val="false"/>
          <w:bCs/>
          <w:sz w:val="32"/>
          <w:szCs w:val="44"/>
          <w:lang w:val="en-US" w:eastAsia="zh-CN"/>
        </w:rPr>
        <mc:AlternateContent>
          <mc:Choice Requires="wpg">
            <w:drawing>
              <wp:anchor behindDoc="0" distT="0" distB="0" distL="114935" distR="114935" simplePos="0" locked="0" layoutInCell="0" allowOverlap="1" relativeHeight="3">
                <wp:simplePos x="0" y="0"/>
                <wp:positionH relativeFrom="column">
                  <wp:posOffset>-250190</wp:posOffset>
                </wp:positionH>
                <wp:positionV relativeFrom="page">
                  <wp:posOffset>1996440</wp:posOffset>
                </wp:positionV>
                <wp:extent cx="6128385" cy="8084820"/>
                <wp:effectExtent l="635" t="28575" r="635" b="34925"/>
                <wp:wrapNone/>
                <wp:docPr id="2" name=""/>
                <a:graphic xmlns:a="http://schemas.openxmlformats.org/drawingml/2006/main">
                  <a:graphicData uri="http://schemas.microsoft.com/office/word/2010/wordprocessingGroup">
                    <wpg:wgp>
                      <wpg:cNvGrpSpPr/>
                      <wpg:grpSpPr>
                        <a:xfrm>
                          <a:off x="0" y="0"/>
                          <a:ext cx="6128280" cy="8084880"/>
                          <a:chOff x="0" y="0"/>
                          <a:chExt cx="6128280" cy="8084880"/>
                        </a:xfrm>
                      </wpg:grpSpPr>
                      <wps:wsp>
                        <wps:cNvSpPr/>
                        <wps:spPr>
                          <a:xfrm>
                            <a:off x="0" y="8083080"/>
                            <a:ext cx="6120000" cy="1800"/>
                          </a:xfrm>
                          <a:prstGeom prst="line">
                            <a:avLst/>
                          </a:prstGeom>
                          <a:ln w="69840">
                            <a:solidFill>
                              <a:srgbClr val="ff0000"/>
                            </a:solidFill>
                            <a:miter/>
                          </a:ln>
                        </wps:spPr>
                        <wps:style>
                          <a:lnRef idx="0"/>
                          <a:fillRef idx="0"/>
                          <a:effectRef idx="0"/>
                          <a:fontRef idx="minor"/>
                        </wps:style>
                        <wps:bodyPr/>
                      </wps:wsp>
                      <wps:wsp>
                        <wps:cNvSpPr/>
                        <wps:spPr>
                          <a:xfrm>
                            <a:off x="684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7pt;margin-top:157.2pt;width:482.5pt;height:636.55pt" coordorigin="-394,3144" coordsize="9650,12731">
                <v:line id="shape_0" from="-394,15873" to="9243,15875"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stroke color="red" weight="69840" joinstyle="miter" endcap="flat"/>
                  <v:fill o:detectmouseclick="t" on="false"/>
                  <w10:wrap type="none"/>
                </v:line>
                <v:line id="shape_0" from="-383,3144" to="9256,3147" stroked="t" o:allowincell="f" style="position:absolute;mso-position-vertical-relative:page">
                  <v:stroke color="red" weight="57240" joinstyle="miter" endcap="flat"/>
                  <v:fill o:detectmouseclick="t" on="false"/>
                  <w10:wrap type="none"/>
                </v:line>
              </v:group>
            </w:pict>
          </mc:Fallback>
        </mc:AlternateContent>
      </w:r>
      <w:bookmarkStart w:id="2" w:name="hongxian"/>
      <w:bookmarkStart w:id="3" w:name="hongxian"/>
      <w:bookmarkEnd w:id="3"/>
    </w:p>
    <w:p>
      <w:pPr>
        <w:pStyle w:val="NewNewNewNew"/>
        <w:ind w:left="0" w:right="0" w:hanging="0"/>
        <w:jc w:val="both"/>
        <w:rPr>
          <w:rFonts w:ascii="仿宋_GB2312" w:hAnsi="仿宋_GB2312" w:eastAsia="仿宋_GB2312" w:cs="仿宋_GB2312"/>
          <w:b w:val="false"/>
          <w:b w:val="false"/>
          <w:bCs/>
          <w:sz w:val="32"/>
          <w:szCs w:val="44"/>
          <w:u w:val="none"/>
          <w:lang w:val="en-US" w:eastAsia="zh-CN"/>
        </w:rPr>
      </w:pPr>
      <w:r>
        <w:rPr>
          <w:rFonts w:eastAsia="仿宋_GB2312" w:cs="仿宋_GB2312" w:ascii="仿宋_GB2312" w:hAnsi="仿宋_GB2312"/>
          <w:b w:val="false"/>
          <w:bCs/>
          <w:sz w:val="32"/>
          <w:szCs w:val="44"/>
          <w:u w:val="none"/>
          <w:lang w:val="en-US" w:eastAsia="zh-CN"/>
        </w:rPr>
      </w:r>
    </w:p>
    <w:p>
      <w:pPr>
        <w:pStyle w:val="New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仁化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土壤污染综合防治先行区</w:t>
      </w:r>
    </w:p>
    <w:p>
      <w:pPr>
        <w:pStyle w:val="New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计划</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贯彻落实《韶关市人民政府办公室关于印发韶关市土壤污染防治工作方案的通知》（韶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韶关市人民政府办公室关于印发</w:t>
      </w:r>
      <w:r>
        <w:rPr>
          <w:rFonts w:eastAsia="仿宋_GB2312" w:ascii="仿宋_GB2312" w:hAnsi="仿宋_GB2312"/>
          <w:sz w:val="32"/>
          <w:szCs w:val="32"/>
        </w:rPr>
        <w:t>&lt;</w:t>
      </w:r>
      <w:r>
        <w:rPr>
          <w:rFonts w:ascii="仿宋_GB2312" w:hAnsi="仿宋_GB2312" w:eastAsia="仿宋_GB2312"/>
          <w:sz w:val="32"/>
          <w:szCs w:val="32"/>
        </w:rPr>
        <w:t>韶关市土壤污染综合防治先行区建设方案</w:t>
      </w:r>
      <w:r>
        <w:rPr>
          <w:rFonts w:eastAsia="仿宋_GB2312" w:ascii="仿宋_GB2312" w:hAnsi="仿宋_GB2312"/>
          <w:sz w:val="32"/>
          <w:szCs w:val="32"/>
        </w:rPr>
        <w:t>&gt;</w:t>
      </w:r>
      <w:r>
        <w:rPr>
          <w:rFonts w:ascii="仿宋_GB2312" w:hAnsi="仿宋_GB2312" w:eastAsia="仿宋_GB2312"/>
          <w:sz w:val="32"/>
          <w:szCs w:val="32"/>
        </w:rPr>
        <w:t>的通知》（韶府办</w:t>
      </w:r>
      <w:r>
        <w:rPr>
          <w:rFonts w:eastAsia="仿宋_GB2312" w:ascii="仿宋_GB2312" w:hAnsi="仿宋_GB2312"/>
          <w:sz w:val="32"/>
          <w:szCs w:val="32"/>
        </w:rPr>
        <w:t>[2016]91</w:t>
      </w:r>
      <w:r>
        <w:rPr>
          <w:rFonts w:ascii="仿宋_GB2312" w:hAnsi="仿宋_GB2312" w:eastAsia="仿宋_GB2312"/>
          <w:sz w:val="32"/>
          <w:szCs w:val="32"/>
        </w:rPr>
        <w:t>号）、《关于印发韶关市</w:t>
      </w:r>
      <w:r>
        <w:rPr>
          <w:rFonts w:eastAsia="仿宋_GB2312" w:ascii="仿宋_GB2312" w:hAnsi="仿宋_GB2312"/>
          <w:sz w:val="32"/>
          <w:szCs w:val="32"/>
        </w:rPr>
        <w:t>2018</w:t>
      </w:r>
      <w:r>
        <w:rPr>
          <w:rFonts w:ascii="仿宋_GB2312" w:hAnsi="仿宋_GB2312" w:eastAsia="仿宋_GB2312"/>
          <w:sz w:val="32"/>
          <w:szCs w:val="32"/>
        </w:rPr>
        <w:t>年土壤污染综合防治先行区建设工作计划的通知》及《关于征求</w:t>
      </w:r>
      <w:r>
        <w:rPr>
          <w:rFonts w:eastAsia="仿宋_GB2312" w:ascii="仿宋_GB2312" w:hAnsi="仿宋_GB2312"/>
          <w:sz w:val="32"/>
          <w:szCs w:val="32"/>
        </w:rPr>
        <w:t>&lt;</w:t>
      </w:r>
      <w:r>
        <w:rPr>
          <w:rFonts w:ascii="仿宋_GB2312" w:hAnsi="仿宋_GB2312" w:eastAsia="仿宋_GB2312"/>
          <w:sz w:val="32"/>
          <w:szCs w:val="32"/>
        </w:rPr>
        <w:t>韶关市土壤污染综合防治管理办法（暂行）（征求意见稿）</w:t>
      </w:r>
      <w:r>
        <w:rPr>
          <w:rFonts w:eastAsia="仿宋_GB2312" w:ascii="仿宋_GB2312" w:hAnsi="仿宋_GB2312"/>
          <w:sz w:val="32"/>
          <w:szCs w:val="32"/>
        </w:rPr>
        <w:t>&gt;</w:t>
      </w:r>
      <w:r>
        <w:rPr>
          <w:rFonts w:ascii="仿宋_GB2312" w:hAnsi="仿宋_GB2312" w:eastAsia="仿宋_GB2312"/>
          <w:sz w:val="32"/>
          <w:szCs w:val="32"/>
        </w:rPr>
        <w:t>意见的函》等文件要求，切实加强土壤污染防治，逐步改善土壤环境质量，保障人民群众身体健康，结合我县实际，制定本工作方案。</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t>一、年度目标</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完成农用地土壤污染状况详查，查明农用地土壤污染的面积、分布及其对农产品质量的影响；完成国家要求重点行业企业用地土壤污染状况详查工作；落实年度涉重金属行业企业及农业面源污染源头防治工作任务；完成污染地块场地调查、风险评估及治理修复（风险管控）示范项目及成效评估工作；提升土壤污染防治监管质效，促进韶关市土壤污染防治先行区建设；探索建立未污染土壤保护工作示范区。</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t>二、重点建设内容</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一）持续推进土壤环境详查，查清土壤环境质量状况。</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推进农用地土壤污染状况详查，全面启动农用地安全利用工作。一是按照上级部门要求，通过农用地污染状况详查工作查明我县农用地土壤污染状况，科学核定详查单元格特性和面积，划分详查单元格类型。二是配合市农业局实施全市农用地土壤污染状况详查工作；并协助农用地分级管控指南编制、农用地详查单元格溯源分析、农用地等级划定等工作；落实相关工作方案，制定我县区域受污染耕地安全利用工作方案。（责任部门：农业局，参与部门：环保局、国土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推进重点行业企业用地污染状况详查，开展土壤环境隐患综合整治工作。全面启动我县重点行业企业用地土壤污染状况详查第二阶段入场调查工作，并按市先行办工作部署，逐步公布区域污</w:t>
      </w:r>
      <w:bookmarkStart w:id="4" w:name="page3"/>
      <w:bookmarkEnd w:id="4"/>
      <w:r>
        <w:rPr>
          <w:rFonts w:ascii="仿宋_GB2312" w:hAnsi="仿宋_GB2312" w:eastAsia="仿宋_GB2312"/>
          <w:sz w:val="32"/>
          <w:szCs w:val="32"/>
        </w:rPr>
        <w:t>染地块优先管控名单。积极落实重点行业企业土壤详查工作要求，开展隐患综合整治工作，管控区域土壤环境风险。</w:t>
      </w:r>
      <w:r>
        <w:rPr>
          <w:rFonts w:eastAsia="仿宋_GB2312" w:ascii="仿宋_GB2312" w:hAnsi="仿宋_GB2312"/>
          <w:sz w:val="32"/>
          <w:szCs w:val="32"/>
        </w:rPr>
        <w:t>2018</w:t>
      </w:r>
      <w:r>
        <w:rPr>
          <w:rFonts w:ascii="仿宋_GB2312" w:hAnsi="仿宋_GB2312" w:eastAsia="仿宋_GB2312"/>
          <w:sz w:val="32"/>
          <w:szCs w:val="32"/>
        </w:rPr>
        <w:t>年底前，按照先行办工作部署，结合相应工作成果，制定区域疑似污染地块或污染地块土壤环境综合整治方案，报先行办备案。（责任部门：环保局，参与部门：国土局、农业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区域背景值调查、工业固体废物调查及典型性区域土壤环境风险评估项目。</w:t>
      </w:r>
      <w:r>
        <w:rPr>
          <w:rFonts w:eastAsia="仿宋_GB2312" w:ascii="仿宋_GB2312" w:hAnsi="仿宋_GB2312"/>
          <w:sz w:val="32"/>
          <w:szCs w:val="32"/>
        </w:rPr>
        <w:t>2018</w:t>
      </w:r>
      <w:r>
        <w:rPr>
          <w:rFonts w:ascii="仿宋_GB2312" w:hAnsi="仿宋_GB2312" w:eastAsia="仿宋_GB2312"/>
          <w:sz w:val="32"/>
          <w:szCs w:val="32"/>
        </w:rPr>
        <w:t>年底配合韶关市环保局完成土壤环境背景值调查野外采样、工业固体废物调查及典型性区域土壤环境风险评估等工作，科学分析区域土壤污染状况，开展污染源分析，编制相关技术手册和梳理区域整治清单。（责任部门：环保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入并定期更新韶关市土壤信息化管理平台，实行土壤环境监测、调查、评估和监管等信息的跨部门共享和数据动态更新</w:t>
      </w:r>
      <w:r>
        <w:rPr>
          <w:rFonts w:eastAsia="仿宋_GB2312" w:ascii="仿宋_GB2312" w:hAnsi="仿宋_GB2312"/>
          <w:sz w:val="32"/>
          <w:szCs w:val="32"/>
        </w:rPr>
        <w:t>.</w:t>
      </w:r>
      <w:r>
        <w:rPr>
          <w:rFonts w:ascii="仿宋_GB2312" w:hAnsi="仿宋_GB2312" w:eastAsia="仿宋_GB2312"/>
          <w:sz w:val="32"/>
          <w:szCs w:val="32"/>
        </w:rPr>
        <w:t>（责任部门：环保局、经信局，参与部门：国土局、农业局）</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二）深入评估技术示范项目，逐步搭建区域技术系。</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市农业局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完成</w:t>
      </w:r>
      <w:r>
        <w:rPr>
          <w:rFonts w:eastAsia="仿宋_GB2312" w:ascii="仿宋_GB2312" w:hAnsi="仿宋_GB2312"/>
          <w:sz w:val="32"/>
          <w:szCs w:val="32"/>
        </w:rPr>
        <w:t>5</w:t>
      </w:r>
      <w:r>
        <w:rPr>
          <w:rFonts w:ascii="仿宋_GB2312" w:hAnsi="仿宋_GB2312" w:eastAsia="仿宋_GB2312"/>
          <w:sz w:val="32"/>
          <w:szCs w:val="32"/>
        </w:rPr>
        <w:t>万亩受污染耕地安全利用示范项目总体规划及</w:t>
      </w:r>
      <w:r>
        <w:rPr>
          <w:rFonts w:eastAsia="仿宋_GB2312" w:ascii="仿宋_GB2312" w:hAnsi="仿宋_GB2312"/>
          <w:sz w:val="32"/>
          <w:szCs w:val="32"/>
        </w:rPr>
        <w:t>1</w:t>
      </w:r>
      <w:r>
        <w:rPr>
          <w:rFonts w:ascii="仿宋_GB2312" w:hAnsi="仿宋_GB2312" w:eastAsia="仿宋_GB2312"/>
          <w:sz w:val="32"/>
          <w:szCs w:val="32"/>
        </w:rPr>
        <w:t>万亩受污染耕地安全利用示范项目实施方案；配合市农业局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施韶关市</w:t>
      </w:r>
      <w:r>
        <w:rPr>
          <w:rFonts w:eastAsia="仿宋_GB2312" w:ascii="仿宋_GB2312" w:hAnsi="仿宋_GB2312"/>
          <w:sz w:val="32"/>
          <w:szCs w:val="32"/>
        </w:rPr>
        <w:t>1</w:t>
      </w:r>
      <w:r>
        <w:rPr>
          <w:rFonts w:ascii="仿宋_GB2312" w:hAnsi="仿宋_GB2312" w:eastAsia="仿宋_GB2312"/>
          <w:sz w:val="32"/>
          <w:szCs w:val="32"/>
        </w:rPr>
        <w:t>万亩受污染耕地安全利用示范项目；做好年度项目实施成效总结和项目建设台账，报市先行办备案。（责任单位：农业局，参与单位：环保局、国土局、财政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018 </w:t>
      </w:r>
      <w:r>
        <w:rPr>
          <w:rFonts w:ascii="仿宋_GB2312" w:hAnsi="仿宋_GB2312" w:eastAsia="仿宋_GB2312"/>
          <w:sz w:val="32"/>
          <w:szCs w:val="32"/>
        </w:rPr>
        <w:t>年，每季度对董塘镇五一村高宅村重金属污染农田土壤治理修复开展至少</w:t>
      </w:r>
      <w:r>
        <w:rPr>
          <w:rFonts w:eastAsia="仿宋_GB2312" w:ascii="仿宋_GB2312" w:hAnsi="仿宋_GB2312"/>
          <w:sz w:val="32"/>
          <w:szCs w:val="32"/>
        </w:rPr>
        <w:t xml:space="preserve">1 </w:t>
      </w:r>
      <w:r>
        <w:rPr>
          <w:rFonts w:ascii="仿宋_GB2312" w:hAnsi="仿宋_GB2312" w:eastAsia="仿宋_GB2312"/>
          <w:sz w:val="32"/>
          <w:szCs w:val="32"/>
        </w:rPr>
        <w:t>次成效总结，编制季度和年度项目总结报告，报市先行办备案。（责任单位：董塘镇人民政府，参与单位：环保局、农业局）</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三）深入推进涉重金属污染综合整治工作，防控土壤污染源头。</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涉重金属污染综合整治工作方案，防控区域涉重金属企业土壤污染源。分解落实《韶关市涉重金属行业环境综合整治方案（</w:t>
      </w:r>
      <w:r>
        <w:rPr>
          <w:rFonts w:eastAsia="仿宋_GB2312" w:ascii="仿宋_GB2312" w:hAnsi="仿宋_GB2312"/>
          <w:sz w:val="32"/>
          <w:szCs w:val="32"/>
        </w:rPr>
        <w:t xml:space="preserve">2015-2020 </w:t>
      </w:r>
      <w:r>
        <w:rPr>
          <w:rFonts w:ascii="仿宋_GB2312" w:hAnsi="仿宋_GB2312" w:eastAsia="仿宋_GB2312"/>
          <w:sz w:val="32"/>
          <w:szCs w:val="32"/>
        </w:rPr>
        <w:t>年）》年度工作目标和任务，明确责任，防控区域涉重金属企业土壤污染源。（责任单位：环保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推进重点行业企业清洁生产工作，提高区域企业污染防治水平。</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月底前，配合市环保局、市经信局编制全市重点行业企业清洁生产技术方案，深化推进我县企业清洁生产工作，提高我县清洁生产水平。（责任单位：经信局，参与单位：环保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尾矿库、渣场等综合整治工作，控制土壤污染源。</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月底前，按照市国土、安监部门工作部署，我县国土和安监牵头组织全县尾矿库及渣场排查工作，制定我县相关工作综合整治方案。（责任单位：国土局、安监局，参与单位：环保局、各镇人民政府）</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四）深入防治农业面源污染，管控农用地土壤环境风险。</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索建立农药包装废弃物和废弃农膜回收、贮存和</w:t>
      </w:r>
      <w:bookmarkStart w:id="5" w:name="page7"/>
      <w:bookmarkEnd w:id="5"/>
      <w:r>
        <w:rPr>
          <w:rFonts w:ascii="仿宋_GB2312" w:hAnsi="仿宋_GB2312" w:eastAsia="仿宋_GB2312"/>
          <w:sz w:val="32"/>
          <w:szCs w:val="32"/>
        </w:rPr>
        <w:t>处理处置体系。</w:t>
      </w:r>
      <w:r>
        <w:rPr>
          <w:rFonts w:eastAsia="仿宋_GB2312" w:ascii="仿宋_GB2312" w:hAnsi="仿宋_GB2312"/>
          <w:sz w:val="32"/>
          <w:szCs w:val="32"/>
        </w:rPr>
        <w:t>2018</w:t>
      </w:r>
      <w:r>
        <w:rPr>
          <w:rFonts w:ascii="仿宋_GB2312" w:hAnsi="仿宋_GB2312" w:eastAsia="仿宋_GB2312"/>
          <w:sz w:val="32"/>
          <w:szCs w:val="32"/>
        </w:rPr>
        <w:t>年起，应探索建立农药包装废弃物和废弃农膜回收、贮存和处理处置体系。（责任单位：农业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推进区域化肥农药使用量零增长工作，减少区域农业污染源。农业部门应加大农业污染控制力度，制定年度化肥农药使用量零增长实施方案，明确年度工作目标和工作责任，防控区域农用地污染。（责任单位：农业局）</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上级部门进行农业灌溉水水质定期监测制度的制定，协助实施灌溉水水质监控工作。配合落实上级部门制定的定期监测制度，协助实施定期监测和农业灌溉水质综合管控。（责任单位：水务局牵头，参与单位：农业局、环保局）</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五）落实工业企业用地土壤环境管理工作，防范人居环境风险。</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污染地块土壤环境管理办法（试行）》，防控污染地块土壤环境风险。</w:t>
      </w:r>
      <w:r>
        <w:rPr>
          <w:rFonts w:eastAsia="仿宋_GB2312" w:ascii="仿宋_GB2312" w:hAnsi="仿宋_GB2312"/>
          <w:sz w:val="32"/>
          <w:szCs w:val="32"/>
        </w:rPr>
        <w:t xml:space="preserve">2018 </w:t>
      </w:r>
      <w:r>
        <w:rPr>
          <w:rFonts w:ascii="仿宋_GB2312" w:hAnsi="仿宋_GB2312" w:eastAsia="仿宋_GB2312"/>
          <w:sz w:val="32"/>
          <w:szCs w:val="32"/>
        </w:rPr>
        <w:t>年，全县贯彻落实《污染地块土壤环境管理办法（试行）》，国土部门会同相关部门加强建设用地监督管理和土地储备管理等工作；应将曾从事有色金属冶炼和化工等行业生产经营活动，以及曾从事危险废物贮存、利用和处置活动的建设用地纳入疑似污染地块名单，及时上传污染地</w:t>
      </w:r>
      <w:bookmarkStart w:id="6" w:name="page8"/>
      <w:bookmarkEnd w:id="6"/>
      <w:r>
        <w:rPr>
          <w:rFonts w:ascii="仿宋_GB2312" w:hAnsi="仿宋_GB2312" w:eastAsia="仿宋_GB2312"/>
          <w:sz w:val="32"/>
          <w:szCs w:val="32"/>
        </w:rPr>
        <w:t>块信息系统，并督促土地使用权人开展土壤环境初步调查。（责任单位：国土局，参与单位：环保局、住建局、经信局、各镇（街）人民政府）</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企业拆除活动污染防治技术规定（试行）》要求，防范重点行业企业拆除活动污染土壤环境。</w:t>
      </w:r>
      <w:r>
        <w:rPr>
          <w:rFonts w:eastAsia="仿宋_GB2312" w:ascii="仿宋_GB2312" w:hAnsi="仿宋_GB2312"/>
          <w:sz w:val="32"/>
          <w:szCs w:val="32"/>
        </w:rPr>
        <w:t xml:space="preserve">2018 </w:t>
      </w:r>
      <w:r>
        <w:rPr>
          <w:rFonts w:ascii="仿宋_GB2312" w:hAnsi="仿宋_GB2312" w:eastAsia="仿宋_GB2312"/>
          <w:sz w:val="32"/>
          <w:szCs w:val="32"/>
        </w:rPr>
        <w:t>年，辖区内有色金属冶炼、石油加工、化工、焦化、电镀、制革、造纸、钢铁、制药、农药和印染等行业企业拆除生产设施设备、建（构）筑物和污染治理设施时，应严格执行《企业拆除活动污染防治技术规定（试行）》有关要求，制定残留污染物清理和安全处置方案并有序实施，并在环保局和经信局备案。（责任单位：经信局、环保局，参与单位：发改局）</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六）加强废弃物管理，减少二次污染。</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合理布局废物回收网点和交易市场，加强对电子废物、废旧车船、废轮胎、废塑料等工业废物的回收利用活动的监管，同时引导有关单位或个人采用先进适用加工工艺、集聚发展，集中建设和运营污染治理设施</w:t>
      </w:r>
      <w:r>
        <w:rPr>
          <w:rFonts w:ascii="仿宋_GB2312" w:hAnsi="仿宋_GB2312" w:eastAsia="仿宋_GB2312"/>
          <w:sz w:val="32"/>
          <w:szCs w:val="32"/>
        </w:rPr>
        <w:t>。（责任单位：环保局，参与单位：各镇（街）人民政府）</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健全城乡生活垃圾收集、转运、处理机制，促进生活垃圾减量化、资源化、无害化。组织开展简易填埋场和无渗滤液处理的生活垃圾处理场排查工作，加强对简易填埋 场的整治；在垃圾填埋场封场后定期监测评估其对周边土壤和地下水环境的影响，进行后期维护和管理。</w:t>
      </w:r>
      <w:r>
        <w:rPr>
          <w:rFonts w:ascii="仿宋_GB2312" w:hAnsi="仿宋_GB2312" w:eastAsia="仿宋_GB2312"/>
          <w:sz w:val="32"/>
          <w:szCs w:val="32"/>
        </w:rPr>
        <w:t>（责任单位：环保局、参与单位：国土局、林业局、各镇（街）人民政府）</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加强对生产、储存、使用、经营、运输危险化学品，以及收集、贮存、运输、 处置危险废物的单位或个人的环境监管</w:t>
      </w:r>
      <w:r>
        <w:rPr>
          <w:rFonts w:ascii="仿宋_GB2312" w:hAnsi="仿宋_GB2312" w:eastAsia="仿宋_GB2312"/>
          <w:sz w:val="32"/>
          <w:szCs w:val="32"/>
        </w:rPr>
        <w:t>。（责任单位：环保局，参与单位：各镇（街）人民政府）</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污泥处置设施建设、运营及污泥转移的监管。（责任单位：环保局，参与单位：各镇（街）人民政府）</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七）创新机制体制，拓展区域土壤污染防治方向。</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土壤污染防治资金投融资机制，转变政府单一投入模式。</w:t>
      </w:r>
      <w:r>
        <w:rPr>
          <w:rFonts w:eastAsia="仿宋_GB2312" w:ascii="仿宋_GB2312" w:hAnsi="仿宋_GB2312"/>
          <w:sz w:val="32"/>
          <w:szCs w:val="32"/>
        </w:rPr>
        <w:t xml:space="preserve">2018 </w:t>
      </w:r>
      <w:r>
        <w:rPr>
          <w:rFonts w:ascii="仿宋_GB2312" w:hAnsi="仿宋_GB2312" w:eastAsia="仿宋_GB2312"/>
          <w:sz w:val="32"/>
          <w:szCs w:val="32"/>
        </w:rPr>
        <w:t>年，应积极探索土壤污染防治资金投入新模式，并率先启动</w:t>
      </w:r>
      <w:r>
        <w:rPr>
          <w:rFonts w:eastAsia="仿宋_GB2312" w:ascii="仿宋_GB2312" w:hAnsi="仿宋_GB2312"/>
          <w:sz w:val="32"/>
          <w:szCs w:val="32"/>
        </w:rPr>
        <w:t xml:space="preserve">1 </w:t>
      </w:r>
      <w:r>
        <w:rPr>
          <w:rFonts w:ascii="仿宋_GB2312" w:hAnsi="仿宋_GB2312" w:eastAsia="仿宋_GB2312"/>
          <w:sz w:val="32"/>
          <w:szCs w:val="32"/>
        </w:rPr>
        <w:t>项社会资本参与土壤污染防治修复项目，带动区域土壤污染防治新模式。（责任单位：发改局，参与单位：环保局、国土局、农业局、住建局、各镇（街）人民政府）</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土壤污染防治财政资金投入和管理模式，提高区域土壤污染防治资金使用效率。</w:t>
      </w:r>
      <w:r>
        <w:rPr>
          <w:rFonts w:eastAsia="仿宋_GB2312" w:ascii="仿宋_GB2312" w:hAnsi="仿宋_GB2312"/>
          <w:sz w:val="32"/>
          <w:szCs w:val="32"/>
        </w:rPr>
        <w:t xml:space="preserve">2018 </w:t>
      </w:r>
      <w:r>
        <w:rPr>
          <w:rFonts w:ascii="仿宋_GB2312" w:hAnsi="仿宋_GB2312" w:eastAsia="仿宋_GB2312"/>
          <w:sz w:val="32"/>
          <w:szCs w:val="32"/>
        </w:rPr>
        <w:t>年起，财政部门应调度多部门资金综合防治土壤污染，从单一部门财政支出向多部门资金联合防治转变；创新土壤污染防治资金管理和绩效考核模式，提高土壤污染防治工作效率和质量。（责任单位：财政局，参与单位：发改局、经信局、国土局、环保局、水务局、住建局、农业局）</w:t>
      </w:r>
    </w:p>
    <w:p>
      <w:pPr>
        <w:pStyle w:val="Heading1"/>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t>三、保障措施</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一）加强组织领导。</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政府已成立了仁化县土壤污染综合防治先行区建设工作领导小组，各成员单位要切实提高对土壤污染防治工作重要性的认识，坚持党政“一把手”亲自抓，部门联动共同抓，形成合力，完成工作任务。</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二）强化技术能力配备，提高区域土壤污染防治技术水平。</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起，应结合区域工作重点，配备技术咨询单位，积极谋划区域土壤污染防治重点项目，提高区域土壤污染防治技术水平。</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底前应将技术咨询单位报市先行办。</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三）狠抓工作落实。</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各有关部门要按照职责分工，切实做好土壤污染防治相关工作，要实行环境质量目标责任制，明确工作分工，指定责任部门和责任人，充分发挥各职能部门在土壤污染防治工作中的作用，分工协作，联合治污，推动工作落实。</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四）建立健全土壤污染环境管理工作机制。</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污染地块土壤环境管理管理办法》有关要求，建立完善污染地块信息系统、土壤环境风险监控管理机制，明确土壤治理修复责任机制，确保土壤在建设使用流转过程合理合法和土壤环境安全。</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五）加强信息调度与监督。</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立实施情况信息调度制度。各专项工作牵头部门要将年度进展情况报县土壤污染工作领导小组办公室汇总，县土壤污染工作领导小组要加强统筹协调和督促检查，分析存在问题，提出下一步工作措施，及时向县政府报告工作进展。</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pPr>
      <w:r>
        <w:rPr/>
        <w:t>（六）建立责任考核机制</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将土壤污染防治目标完成情况纳入环境保护责任考核</w:t>
      </w:r>
      <w:r>
        <w:rPr>
          <w:rFonts w:ascii="仿宋_GB2312" w:hAnsi="仿宋_GB2312" w:eastAsia="仿宋_GB2312"/>
          <w:sz w:val="32"/>
          <w:szCs w:val="32"/>
        </w:rPr>
        <w:t>和环境保护工作绩效考核范围，其考核结果向社会公布，</w:t>
      </w:r>
      <w:r>
        <w:rPr>
          <w:rFonts w:ascii="仿宋_GB2312" w:hAnsi="仿宋_GB2312" w:eastAsia="仿宋_GB2312"/>
          <w:sz w:val="32"/>
          <w:szCs w:val="32"/>
        </w:rPr>
        <w:t>并作为领导干部自然资源资产离 任审计、生态环境损害责任追究等的重要参考依据</w:t>
      </w:r>
      <w:r>
        <w:rPr>
          <w:rFonts w:ascii="仿宋_GB2312" w:hAnsi="仿宋_GB2312" w:eastAsia="仿宋_GB2312"/>
          <w:sz w:val="32"/>
          <w:szCs w:val="32"/>
        </w:rPr>
        <w:t>。</w:t>
      </w:r>
    </w:p>
    <w:p>
      <w:pPr>
        <w:pStyle w:val="NewNew2"/>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2"/>
        <w:ind w:firstLine="640"/>
        <w:rPr>
          <w:rFonts w:ascii="仿宋_GB2312" w:hAnsi="仿宋_GB2312" w:eastAsia="仿宋_GB2312"/>
          <w:sz w:val="32"/>
          <w:szCs w:val="32"/>
        </w:rPr>
      </w:pPr>
      <w:r>
        <w:rPr>
          <w:rFonts w:eastAsia="仿宋_GB2312" w:ascii="仿宋_GB2312" w:hAnsi="仿宋_GB2312"/>
          <w:sz w:val="32"/>
          <w:szCs w:val="32"/>
        </w:rPr>
      </w:r>
    </w:p>
    <w:p>
      <w:pPr>
        <w:pStyle w:val="NewNew2"/>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
        <w:ind w:firstLine="640"/>
        <w:jc w:val="right"/>
        <w:rPr>
          <w:rFonts w:ascii="仿宋_GB2312" w:hAnsi="仿宋_GB2312" w:eastAsia="仿宋_GB2312"/>
          <w:sz w:val="32"/>
          <w:szCs w:val="32"/>
        </w:rPr>
      </w:pPr>
      <w:r>
        <w:rPr>
          <w:rFonts w:ascii="仿宋_GB2312" w:hAnsi="仿宋_GB2312" w:eastAsia="仿宋_GB2312"/>
          <w:sz w:val="32"/>
          <w:szCs w:val="32"/>
        </w:rPr>
        <w:t>仁化县土壤污染综合防治先行区建设</w:t>
      </w:r>
      <w:r>
        <w:rPr>
          <w:rFonts w:ascii="仿宋_GB2312" w:hAnsi="仿宋_GB2312" w:eastAsia="仿宋_GB2312"/>
          <w:sz w:val="32"/>
          <w:szCs w:val="32"/>
          <w:lang w:eastAsia="zh-CN"/>
        </w:rPr>
        <w:t>办公室</w:t>
      </w:r>
      <w:r>
        <w:rPr>
          <w:rFonts w:ascii="仿宋_GB2312" w:hAnsi="仿宋_GB2312" w:eastAsia="仿宋_GB2312"/>
          <w:sz w:val="32"/>
          <w:szCs w:val="32"/>
          <w:lang w:val="en-US" w:eastAsia="zh-CN"/>
        </w:rPr>
        <w:t xml:space="preserve">    </w:t>
      </w:r>
    </w:p>
    <w:p>
      <w:pPr>
        <w:pStyle w:val="NewNew2"/>
        <w:ind w:firstLine="640"/>
        <w:jc w:val="both"/>
        <w:rPr>
          <w:rFonts w:ascii="仿宋_GB2312" w:hAnsi="仿宋_GB2312" w:eastAsia="仿宋_GB2312"/>
          <w:sz w:val="32"/>
          <w:szCs w:val="32"/>
          <w:lang w:eastAsia="zh-CN"/>
        </w:rPr>
      </w:pPr>
      <w:r>
        <mc:AlternateContent>
          <mc:Choice Requires="wpg">
            <w:drawing>
              <wp:anchor behindDoc="1" distT="0" distB="0" distL="114935" distR="114935" simplePos="0" locked="0" layoutInCell="0" allowOverlap="1" relativeHeight="2">
                <wp:simplePos x="0" y="0"/>
                <wp:positionH relativeFrom="column">
                  <wp:posOffset>3451225</wp:posOffset>
                </wp:positionH>
                <wp:positionV relativeFrom="paragraph">
                  <wp:posOffset>-646430</wp:posOffset>
                </wp:positionV>
                <wp:extent cx="1511300" cy="1511300"/>
                <wp:effectExtent l="0" t="0" r="0" b="20194454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675720" y="6757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NSf4LSLvPR0CMTTwKSP1NCHsPSf3LBz0LykBMCYBLyb4LzI8OB8Da1MIQC3MBiwDa1MNXV0kOriJt5+O1CHvLSiD5r2AxLCN17h908t5y6e=0r6OxMCPw+h8pLmntZSW86yFt53wKlQuXyvuQF8iSlEsYS3MBiwSZVctXWQ0blUNXV0kOriJt5+O1Kt2uqNwn6tjusX7K0MoY14gcGUxYT4gaVT9CPn7T1kmalEzcWIkUWMkbj4gaVT9xLp6q7+Xt6d9r6Fit5R90ivuT1kmalEzcWIkUWMkbj4gaVT9CPn7T1kmalEzcWIkUV4ocD4gaVT9xLp6q7+Xt6d9r6Fit5R90ivuT1kmalEzcWIkUV4ocD4gaVT9CPn7T1kmalEzcWIkR1U4Tz39LC=2Li=xLCDyLCXvNSTwNCf1OB8SZVctXWQ0blUKYWkSSi3MBiwSZVctXWQ0blUTZV0kOiHvLSfsLCfsLCDfHCD1NiDwNiD4OB8SZVctXWQ0blUTZV0kOfzJODMuaWA0cFUxRU=9LSjtMiXtLST4KiHyLCvuP18sbGUzYWIITC3MBiwCa10vcWQkbj0APzEjYGH9MifsQibsLifsQCLsLiDsMSj7KzMuaWA0cFUxSTECPVQjbi3MBiwPZVMEdGP9KlcoYivuTFkiQWgzOfzJOEAoX0coYGQnOiPtLiDvLC=vOB8PZVMWZVQzZC3MBiwPZVMHYVkmZGP9MB3xLS=vLC=7K0AoXzgkZVcncC3MBiwSZVctYVQCa14zYWgzOj0IRTQoUDMCPV4GYzE2RTIAYzkPPmcAPzkBYzYKPTUAPTEATVUSXzEMPSAGP0MwQ0MIXiMDTTUBPkEUPT0GRWgCdjEJPlcNUjIAVUQAZz4OSUQqcz42VTQVTUEKQDQBRFIGNVkYU2cmTjcralEXTlghPzIDYUcJaFMtSlwYL0Y4XUgRMTkEQiEjQ1g1X10rLFUSPjQhdSQyRTU3LEoCMGgGQDEWPlcNUjIAST0DLFQETSAEY0UHUlkhQ1wpRTUNPj0TPVUFcyA3SkQALT0pSWgNZjE2STQBXTY2LGgOUDDxSTQmdD4pPWcMQDIgSTgYdDQTPTwBYz4VPjEYYTIAPjQAQSQ3QGoASjImSkYBPVckPlv0K0QndCMAUDUPSTDvQzDwUTUBdCQGaB8ZTlLwMDMMTls2QmcYQEYQTTsHZDIOc0YMU0T2NWoxLVkDUCjwZWAFdDEMTSA2P2cYQEYQTTwHY0MCdiEBaD0RZ2cFc0kDUkEQQDgnPj82Uj0WUSb4dmHwZTQTNSEobDY3PT0IQ1YMPSAGP0MwQ0MIXiMDTTUBPUEUPTDzQz4AQDMBZUEKPlcQP1n2L0YsUSY3LDgPVj33ayclQWUtZzQSYGkYPWDvb2gpPVg0Vl0kSCcYRULqdlEscxsKSz8ldDsMYl0XNCMMPTQDLkcYZyUsXyQKNCglaVUCbF0ubzEQcTjuZWQvRiYrTFgoZjb2LifqZUIOTCMhRmQAXSYRT0P1QUE5MlEHdBssTGL2aDoXRlQQMUM4VSQvQTsoMj8CLjUWZ18NLFrxTkYJLic0SjkXcRskczkDPUEAPl7zQ2IMRTcuSTH3QzDwUVQIc0EYSTIgPTYJUj4EdCkxRUoERlI3VUMoaUb3PyEYSDUWcjkMPiAGPSEUYDQmTUcBPkIxTjoCMikwJzkWZiM5TGEhcCAYPWABTjIwLVoASDImSkYHTSgEPjEMPzIyPWcFTUkFR1wYSDI2STUDPj0KSTQALj8TX2cMZjEzSTQAZjImVWEVY2MHY0f3QTcQc0f0SGUBMUk4UyUYMh70bTsFMjkwdCUvLkIOUF4rZiciczgQVTYKaEkVPUEMQTYAc0MMQDDySVoAdT0DQWoMQEk2S0QUdD8DYyIMPSAGP0MwQ0MIXiMDTTUBPkEUPTDzRTIATTIzK1ktREk3NELwZVUNLTwOTyATLyEIVFINbln3TkbwY2=xJzkKYSf0dCUMQTYpPjItSSQDVj4NVmUANEoQXTILdVInalP0LB8idSAwZToAcSQoZDgAYWkNZD0LblEiR1wNT2D1aDP3aCDzdlz4VVkKalkBcT3zVmIwTzwHMTP0K1k1UFQyVTMAblvyVV0qTCYDQkAKUCcPaGc0SVcEcFEhMTMmSFggSFP3RTEBZFs4SVgFM0MOdWQLUj8UcmojPiT1QCkSXmkUVj3wbV3uUEIJVGAAaVw1NFoJdTEwLl8UUGkyRDQ1STIpRGUxMVPqVlQDNUMCZmc5dTsAMzTuSDUMLmowcF8CVjUNS2IXNDw0S0YyazIubGQ0LWcFaEc5Y2HydDn3ayILVTMocTv4VEgoMV4yczPwaSLySCIZdkAtTTUuLFMRS0bzMDgYaFIsSkUCKzwwRSvuT1kmalUjP18tcFU3cC3MBiwSZVctXWQ0blUVXVw0YS4MRTkFPjEYRjsuVjknclMNPUEiP18IRTT4UDMCPkAEPzEQQWgCdjEJPlcUbjQmSTMGY0UASTL3QzMSbTcSRVHyQEEERDEgPVkBPzIsSUcNZ0kpUWgOUEIrSiIMMD0WQloNU0TvSmoAcz45PlwNdj02SjcQdT4KPzMAMCA2Y1cORj0IRTMiXTEDPVcEPzEmNDgAPTkmQzEUazEQPTEAPjH0RmcAczQQVToKa0oIZGYiSjEQQTYBTTE2VVoESD0AZzcALUUEPlgMP0DvMGgOUDDyPlcNUjIAaz0MQVQyXiIJZFICPjUgU1QvYDcFbzkESiUYaUY4XyIVZlQXRmAjRFsmTUgVLFEGNWkgVEH0RTUNcjwoc1cTREIqSFoEVT0BVTcALUUEPWc2TEHvTjQQTzIQYEcJb1EWSVcQLDU3STHzVDQTQSEMQEU4SWoELj0DPWcMQl8XQEQEMT0DVWcOQDTxSTQAcz0Fa2cjZjUNSTEyQzDwUTUBZCQEPTUMPUQpQUAMPSAGPSEUQTMBMDcXaikORDgiPj0QNGcDTUkDUkEQRDgmXUf4aDY5VFcIdDcTPUgBYz4VPjEuYTUEMzIUdEoTciMOckcISk=yUzsqVDUAdDQTPTwBYz4VPjEyYTIISEAUQ0U3Q0QAVDImSkYBPT0kQTT2PkU3VkQ1Lz81UzkNTCMWR1sXQTE2Y0n3czQQVToKa0oIZGYiSjEQQTIBTTEDY0jvPT0IQzoAazcBPTsPclQWVkQxREEiNVrydVozNEL1YUENRiMJYzMxT2oGSTMGMV0ZMGYzY1gLMz4wXjPzayP0KzUudBsZYmoiczEMTEoZZUQsVmombmo3J0nzR10gZWcBPyQpJzrxZ14wURsGRz0hclI5MjoEMB8jb1zvPmIvQjoPa0IDTGAuYjf1VRs5cUUrX1vwQFwLRlooZ0EwSF7zSEkRXUMmL0MTVjYUalI0MCAnYSb0MzEmSTIAPTcpY1Eyc1cgY2cHc0kDUkHvZjIBY2cFazEUaETvUDfxb1gqTVw1QlgKR0ohczwVY2MRXSgmczgQVTQVTiAOPjIYQTYGcDUqSGHxbiQnXUAlSRsvcSMRYzMqQjUGbkcMPWMGPSEUYDQ2TTUAczkGczQAUjImUWEVY2MHPWcQSTU2a2cMQEj0SmoAdT0CLGcMPz0GPlkvUzM2YTIlc0EZQDIlZ2TzRFwpRlIrZmHuaV8uVF8objgsakoEMT8kU0AzdjEjPlcUbUYnUTIAc0EUQDIIcz0DX2kMQDk2SUQMcz4pPSUNUDTzSzQYczQQVToKa0oIZGYiSjEQQTYBTTEDY1cEPjEGLxsKX1QpRGgLUznzL0UyMTwRTFYUZFQyLmUPdDYhUzMtXiQmbCc5ajgqc0EWSTUGX2omSlrvLVzzQGgrPl8Ecjo0Q1PyakP4djwSbTkqPycoRzUiPicILjU2cWQvc2EULTsxbUUPdUgXZj8hLVkIbVUIQyPyZF00bDkyYlsPahsKNT3xdFcIP2UXYFkgTR8uSUT3bEAyJ0gCMGkATyEvclsKPWUFa2Pyc1cAQzcTRWkEVGQIMzrvcET0Tx8NLDgta0=wRmYJTlryU2ElNT4EaFUqP1EWK2kMajkCblEnTkAKc1MONGcGSVT1clvyMVvvTCEIR0ADTDkuQGMTNGMQdlIObSImRlsQLCYzYmc0MCUWdVcGZVzxM0gAU0YhSzM1YjUtdVoYcFcKRyQ1LVQkSF0kdjEPU1IlX2YZajzqYDESZkI3QSUhZlcjZUY0VSEQSCg0a1c3Y1cEXj0IRTIFczkBPUQBLT0GRWgCdjEJPlcNUjIAVUQAZz4OSUQqcz42VTQVTUEKQDQBRFIGNVkYU2cmTjcralEXTlghPzIDYUcJaFMtSlwYL0Y4XUgRMTkEQiEjQ1g1X10rLFUSPjQhdSQyRTU3LEoCMGgGQDEWPlcNUjIAST0DLFQETSAEY0UHUlkhQ1wpRTUNPj0QRUABczECRTImQjsAQTEAPTEQYUMiPT0AZzcBT2MOPWcIXTIQPWcDTUkJR18ZRVg1Xz4ATTUBPkEAQVcYPWXuLGL4ZSfzVlk3U2MpY1f2QT02cTv0P1g1dVkPMjX1bCEIMSH2cVgKaEQsQjYKNVQiMFwYcCkidVUCUF8SRCgsY0URRR8ZbFo3dWkNZyIGa2kIM2QHNUUmQxsgQyMpRCcFTkIqMSUYTjENSCkBLDo4UTkJKzEIZjY2VVfzLEImcV8NNVwgTkQsbTg4dV8RQyQGQkg4LjMCcjMNax8jPjsuQzIJYDQuRmojTSz8OB8SZVctXWQ0blUVXVw0YS3MBiwSZVctYVQLYV4mcFf9LSbxLCvuT1kmalUjSFUtY2QnOfzJOEMoY14gcGUxYT8xYFUxOiD7K0MoY14gcGUxYT8xYFUxOfzJOEYkbmMoa139UiftLB3vKiD2MCvuUlUxb1kuai3MBiwIaVEmYTQCOkoNaVYBXlLqXSfuNV3ybyX2RkYGZWEARFgOTl8WMDj0VSIMVGopci0qYyAzYTUCdWcLQFwSTGTwbkEvQjs3UUQjRkMpX2MlZiH8c1z0ViYWVkn1UEQTUEQTaCYTUGX0UEQOdUQTakQTUEn1UF4TUEQtaCYTamX0UF4OdUQtakQTakn1UT8TUEUOaCYUS2X0UT8OdUUOakQUS0n1dGYTUGg1aCY3cmX0dGYOdWg1akQ3ckn1R1wTUDsraCYKaGX0R1wOdTsrakQKaEn1R0oTUDsZaCYKVmX0R0oOdTsZakQKVkotaEQTR1wTaF4rUGYWaEQOYVwTajsrUEotaF4TR1wtaF4ramYWaF4OYVwtajsrakotQD8TRzQOaF4DS2YWQD8OYTQOajsDS0otSGYTRzw1aF4LcmYWSGYOYTw1ajsLckotc1wTR2craF42aGYWc1wOYWcrajs2aEotc0oTR2cZaF42VmYWc0oOYWcZajs2Vkn3OUQTTS0TaCf8UGYOOUQOYy0TakD8UEn3OV4TTS0taCf8amYOOV4OYy0takD8akn3cj8TTWYOaCg1S2YOcj8OY2YOakE1S0n3ZmYTTVo1aCgpcmYOZmYOY1o1akEpckn3dlwTTWoraCg5aGYOdlwOY2orakE5aEn3dkoTTWoZaCg5VmYOdkoOY2oZakE5Vkoia0QTcV8TaFMuUGYAa0QOcl8TamUuUEoia14TcV8taFMuamYAa14Ocl8tamUuakoiTj8TcUIOaFMRS2YATj8OckIOamURS0oiS2YTcT81aFMOcmYAS2YOcj81amUOckoiZFwTcVgraFMnaGYAZFwOclgramUnaEoiZEoTcVgZaFMnVmYAZEoOclgZamUnVkolMkQTaCYTaFX1UGYGMkQOVCYTalv1UEolMl4TaCYtaFX1amYGMl4OVCYtalv1akolbz8TaGMOaFYyS2YGbz8OVGMOalwyS0olL2YTaCM1aFXycmYGL2YOVCM1alvyckolalwTaF4raFYtaGYGalwOVF4ralwtaEolakoTaF4ZaFYtVmYGakoOVF4ZalwtVkoZYkQTc1YTaEolUGX2YkQOVVYTamclUEoZYl4Tc1YtaEolamX2Yl4OVVYtamclakoZaT8Tc10OaEosS2X2aT8OVV0OamcsS0oZSmYTcz41aEoNcmX2SmYOVT41amcNckoZVlwTc0oraEoZaGX2VlwOVUoramcZaEoZVkoTc0oZaEoZVmX2VkoOVUoZamcZVkn1UEQTc0oZVkoZVkoZVkoZVkoZVkoZVkoZVkoZVkoZVkoZVkoZVkoZVkoZVkoZVkoZVkoZVkoZVkoZVkoZVkoZVkoZVkoZVkoZVkoZVkoZVkoZVkoZVkoZVkoZVkoZVkoZVkoZVkoZVkoZVkoZVkoZVkoZVkoZVkoZVkoZVkoZVkoZVkoZVkoZVkoZVkoZVkoZVkoZVkoZVkoZVkoZVkoZaRsQSkoBVknyVUn4VkoZVkosMUn3R0oZVkgTVkoBXRsBSWcqalMlaT4tLDgtSWcqU2LqPlzyKy0BVToxVTHqYj0mZWItSjvxajj1J0gpQEMgVDv2ajEGK1IyLCPqVEkxdkH2alL1Kz4lOUX2UzMwbxr1LGD3STo2RzP0MxsUbyL4clvvL1L3NVr1X1ItZlkmXh8nXjE2RS0oLGExPjD0M1Y1UmjycmcOU0HyPRs3XygwLEAFalslXl7ub1wIdjQzambuS13wK0gIVEn4ZWUxSzTqTkQWVD42MDQTaWATKxsZY1gqLzYNZUkkcCQXVlgzUR8sTlL0bCUVQCEFQSj3Zj4hTiIEdiEKdCclRTwPQmEYLmARMFwJKzTyaSX0cScvdFwVZVIicD8tQD7yZUX0QVopQDQNLVguciUOUhsPVFnvLjgJXVkiXiPyUlEgVDwxPUIUdVEBMVcZTDQIXkcZa1j0RyYkZj4JPjIBXWAga0QPQyMPQlcSLmMJYj0XMGIqYjwxRzsJJ2EtaWLyblYKSSkZUGcXdGk0b0EULj3zS1kNLzo3SWTqPmYyQ0TzUjoVTmIPRigPbEQNREMqJ18zakIIMDc2RD83SGglZyk0ZWUBVSYsb0gGMT4RTTUwPzIZdkAgXS0xVl4NSzgIQDUydD4DNBsZdmonVlkuQygGRV0NQUYEcmL1VSQSLVjqYTr8VToXSkXuZEANTGU0Y0MSXT8sVlcHUz0VLjvzSyfxJ1MpbWIoXlsiVSMnRjgsaj8YXigUMyAgckEoY1buM0cZVjzuZiAVbT3yTkEmT0MkR1sMbWYJPTciUig1NB7xLWcYPjsMUiYwOTEMcWMgVigDcCb8Y1cpMFf2a2X2PSEqPT4CZh7zQ1MAZ0MZTmkwMFsIVjs3c105Vhsnc2oodlfqXWMlZyc1U0UpZmA5KzEBZ1kiU0gHMkURTCApNV41OUkJRmUtZF0sTlD4XkIwOS=8M1T2ZEcMbl0xL2LzcTQHZVj8PzYORCbxRGQXYzUiLFk4RlshXWUtU1b1SVb2TB81ZjEPMlELZFIFXmb1UWPvUkjxaEbvSTUBX2f8PlEgZVYmZDgqQzMyPWgAaWUoTC0ZZGcwLUkqZ2kJRFkmRSgDUVkFOU=3Y2ISXToGVjoYMGkCPUEWTjcoRyz8cyUHS2QVMWYhLzkwQ1MsMFoHTWn2UTEoQCcmLjENbWIiOSUXZ2b4R1YJYVT0SFkIOTwNQV7qMBrqM18SXiMgP2EmQSzqSTDyXmYVMygnOWEBMkQqMDQRRT8DZlwJQibqRkL8LUMSSmY4ZEoFOVMvZigsYkMzalguPUIXZEoqa0XuMToOQDYJNTDwJxrxTjU5Riz8ZTQyZz4NTUQUNUMKOTohalo1SmkpbzDySiAJaSD4UB8vYxsNQVEANEL3LikoTzgVNT7zbVYIaiMkK2QqL1gFJ18uSmcuRiMwOWoZJz7xNVcBMEXuaCcSLVkwSV8XXjEVRVr4PzErRTHvZUIqZzvwJznudWQ0aiMUb0osUWj8RjQMSUUrQ2Y1J2Q0ZGMWa2AmazcQQUkNPRsIUS0UOVgCJyQFXjkpSScYdigTMCXvcGcHalguYToHZGQOYTYYZFIBYh81XTUDNDs5Vh8FVFcLQkolaEAOLFz8Ql78TGgqT1sxVUL2MygMLmgoSiEkMGkoXkfuaUQVTScTOVYPczIDLjQ1LyIZbSETaVMVOVcXZjI2cF4rJ10uQFcpPiANbyDxUV0EL141LDgANCcwNWnxMkHzXTolNSUqbFb8PkcJRjolZV8KVlo1YV4WdCEpT1sncTILT0oyaToWPif0VUYsaTE5Ukj8SRr2b2IQbkoBTlL2QUETdCcBaiIgbCgsQC00bj00UF4gZBsySzMOQEklaEMXSUkrbhrwQ0oQQjkyRlIhdVEBNWcOXTIxQloZVUXqaCgiVSfqXjkvLD78ckc2QF0Gal8hSlgvPzTuJ14KXmMsbi=3XmcZZF0ibVbyUycKdTc4XRsDaFE0dmcSQlElRDchXRs0XikmMzcmdlIDYzsoLCgHViIPOV4XXS0JM0X3RGIWZDkKLEUOVSEiP2X2Tz8tVSgSUyf3aGAvQy0UdmQiM2YSPSXubR8OQEcUTkIxQD0udkLvYWDqVkk5LUYpRi0GS0YqKycQTVIFU1okLC=2byUkJ0ogcjIoLjIXNVcPUiMnYWoIPVY1L2EVUjYDSEEyZyImNBsZMyEBZGX2azErbjcVQmT3J0QDPUYWZCAwLFgYLWX3bzgKVkY4dV4JNWH3Vh8qT1ENRlEZQGUNQzksSzsXQz43QCUUVCz8SlM1dl8tZDQKL1U2J0bvRknxNB8kakAURl0tbzQZbDQQYVkLZFrvUiPuR2khZibqLEMBYmoucz0IXkICRSTwUlHuZjonaTcAVUINSSY2R0MMVTcmMjnvVTw4dmUOS2Yha0MJYWgSXl8NSkUxYWn3XjH3XzgTRT4VaiQKVmAQZFn4Lz0tVFk5UCENUiMKUlkkZFEVZl3xOVczSzotPzQpTDUVSzbyL0cwY1ETSTERbjsBZS0Yaz4hcjskM1z3LFImPR8tMFoqbWIsZF30ZlENQzc0Pm=vPkX1VCkkXykhbUUPRh8LSFoWZlgSYjEWdjgFRCcFZlwxQ1o2K2QsdDwDZUg5J2QgVGoDY2PuZ1rzaVI1MjISY10vdUYoMVEpKzgAbGY5LmckNEIEThr2SFs3TR8laDsJQVoLXVH3TzfwLEYLdSEWTDInTxs1LigQaWUQVEPwL2MqY2gHZCcIa1srZEI2QDD4SzMIQFg3ZikuY0UXPTEMLz8AdCgvaWclJygYRigzJzH3bzoEazfuYkcEZz0ORDomaC0nYU=vSB8EP2oTYyASaickNFgXZ1sUQiAsPjcIX2YMTEELYUAQczo1SUAxcEQCRGgPS1j0YScPay0kQTkwQmIQZ2AvMzcpPzYCaGQHM2IAbTYLQFEHVloHSFsoSigCXjMWQEAgbj38ZTMZXScwSWH4Mzc4MVs4aTE2aC0GcGHyXi=2aF0uQSIRZFLwczT4SyEZZxs1VDLxTSkIczsVZSItUmgAbkkXXzwka0QMSDw3czQzVCAWaxs2Tlw5aBsZUSAhLEgqYlgpMCPwY0gYPR8nYzgxNGPvLyz2cFj8Lzv4dCkgPjwXVT4rTygNXkAsMF4BPyMLSVwpMTgATz8hRj4LLVsUdGj3VWn2NSL3SjMmUDs5OTMIX18wViX8bkcgNWQHLEItZTsxaWYJU2QEdkD0cVf4SlgXSR8ITFEGU2glUmjyViYyPUkydjMBZDoGSGozPWcmNS=2Yigma0o3TEbxM0UvPiY4ZzURYWARSTshLWEAbmgoQ1gqLmAJNCgDMjYtLFEOPmoPYmkNRSAAQCgwaVkFNSkZJzH0VlwlMCXvbEUGTGEIR0gBZWY2T2nyPjESRDoKZCgYRiz4bT83ZkLuX0osZD71UDzyKz3zUDf2PV0rcSzwUSYrbWn3bFg4Umj2TTQ0UToXTzXvdl0hRyYsNDMnaUULcmckcTb1P1j3dDvwNTT3OVoTb18IUTr8Zh8OMVMiXSkoT0ERVVoXRSYQZV4AZWQAOSY3XmXzQj7wcWYVUE=qb1ErMTY2RGEIXzEEQ0IhaTIYT0YVPTQJZD8FbTwRblYoNUYnNF4xcmo1TVkuMVU4R2QKYUkqLR8RXTUFYkghQlD0dS0LXzMgZS00YV4uXUc5T1oxZTopdGkJajUKQFH3LjQqUWoUMCH8dmEROSY0cCAENT8AOSQkSFD0c0=qcDUPZUfzU2IvLDn3b1kKJ1X8PVUObF7vYkoiQkArLzc3NUA0MTkDVmIOdDIKZ1o0QDUGMyIEQTMIbh71aFoibDQFTyAuTTkJZjkURTb4S0fzUTUKYzwIQGQ0aFw2NSYhQjP0UzMUXl8OMTkgLBrwSDopTjr2QlEiUT8PMzg1bEYzQjwCSiIKU1w1P0T8JxsTS2MtUF8KRF0ycy0LYzITZW=1U1EqMEYHTyXyVEYmVGPySGgvOSMLcGf8ZSE4RWTwVCYCU2QXbi0QRWQ3cCb1dB83QiD0ZiAhM18Fc1oOdDsxTSMUZVoURCUIcFwOaV80dlcFbC=4L0UQbWESOTzzSkQ5UzvzcGAPTGgHcEcUXz8vbyAOUUIsP1k2aEUkRUUqaDH1bSYkSSgHMkE5cUkHUW=zLToUZkUCUEQzVCEuTmgJcjb3c2oYaTzqTVooPUgDSEMHLGEGU0kNLSYLTWoyLlgnaUn2PUYiNFsBYScnPlYvJ1koUhssZ2IVQDgkREkuUj4MXmInPiTvJ2n4Xz34ZmgJdj4tSF4NbSE1JycAPlbuYlwNTDoYPTQBZWovXx8RLmEyVjoBTEX3RicEKxs2aEIhQEg3PVESKxs2RGYhNWQmRkIPS1sJMGIwLygUXl4PThrxRTsoL0ktZCcPalkPamYgbUIMJycNVicZQivuRV0gY1UDPy3MBiwFa2IsXWQkWzYrXVb9OB8Fa2IsXWQkWzYrXVb9CPn7PWQuaVk5XWQoa14eQlwgYy3vOB8AcF8sZWogcFkuak8FaFEmOfzJOEAxa2QkX2QDa1M0aVUtcC3vOB8Pbl8zYVMzQF8icV0kamP9CPn7PlExP18jYVEtYFkSZVctXWQ0blUFaFEmOi=7KzIgbjMuYFUgalQoT1kmalEzcWIkQlwgYy3MBiwFT1UxclkiYUMNOfvRLC=2Li=xLCDyLCXvNSTwNCf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71.75pt;margin-top:-50.9pt;width:119pt;height:119pt" coordorigin="5435,-1018" coordsize="2380,2380">
                <v:shapetype id="_x0000_t202" coordsize="21600,21600" o:spt="202" path="m,l,21600l21600,21600l21600,xe">
                  <v:stroke joinstyle="miter"/>
                  <v:path gradientshapeok="t" o:connecttype="rect"/>
                </v:shapetype>
                <v:shape id="shape_0" stroked="f" o:allowincell="f" style="position:absolute;left:6499;top:46;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NSf4LSLvPR0CMTTwKSP1NCHsPSf3LBz0LykBMCYBLyb4LzI8OB8Da1MIQC3MBiwDa1MNXV0kOriJt5+O1CHvLSiD5r2AxLCN17h908t5y6e=0r6OxMCPw+h8pLmntZSW86yFt53wKlQuXyvuQF8iSlEsYS3MBiwSZVctXWQ0blUNXV0kOriJt5+O1Kt2uqNwn6tjusX7K0MoY14gcGUxYT4gaVT9CPn7T1kmalEzcWIkUWMkbj4gaVT9xLp6q7+Xt6d9r6Fit5R90ivuT1kmalEzcWIkUWMkbj4gaVT9CPn7T1kmalEzcWIkUV4ocD4gaVT9xLp6q7+Xt6d9r6Fit5R90ivuT1kmalEzcWIkUV4ocD4gaVT9CPn7T1kmalEzcWIkR1U4Tz39LC=2Li=xLCDyLCXvNSTwNCf1OB8SZVctXWQ0blUKYWkSSi3MBiwSZVctXWQ0blUTZV0kOiHvLSfsLCfsLCDfHCD1NiDwNiD4OB8SZVctXWQ0blUTZV0kOfzJODMuaWA0cFUxRU=9LSjtMiXtLST4KiHyLCvuP18sbGUzYWIITC3MBiwCa10vcWQkbj0APzEjYGH9MifsQibsLifsQCLsLiDsMSj7KzMuaWA0cFUxSTECPVQjbi3MBiwPZVMEdGP9KlcoYivuTFkiQWgzOfzJOEAoX0coYGQnOiPtLiDvLC=vOB8PZVMWZVQzZC3MBiwPZVMHYVkmZGP9MB3xLS=vLC=7K0AoXzgkZVcncC3MBiwSZVctYVQCa14zYWgzOj0IRTQoUDMCPV4GYzE2RTIAYzkPPmcAPzkBYzYKPTUAPTEATVUSXzEMPSAGP0MwQ0MIXiMDTTUBPkEUPT0GRWgCdjEJPlcNUjIAVUQAZz4OSUQqcz42VTQVTUEKQDQBRFIGNVkYU2cmTjcralEXTlghPzIDYUcJaFMtSlwYL0Y4XUgRMTkEQiEjQ1g1X10rLFUSPjQhdSQyRTU3LEoCMGgGQDEWPlcNUjIAST0DLFQETSAEY0UHUlkhQ1wpRTUNPj0TPVUFcyA3SkQALT0pSWgNZjE2STQBXTY2LGgOUDDxSTQmdD4pPWcMQDIgSTgYdDQTPTwBYz4VPjEYYTIAPjQAQSQ3QGoASjImSkYBPVckPlv0K0QndCMAUDUPSTDvQzDwUTUBdCQGaB8ZTlLwMDMMTls2QmcYQEYQTTsHZDIOc0YMU0T2NWoxLVkDUCjwZWAFdDEMTSA2P2cYQEYQTTwHY0MCdiEBaD0RZ2cFc0kDUkEQQDgnPj82Uj0WUSb4dmHwZTQTNSEobDY3PT0IQ1YMPSAGP0MwQ0MIXiMDTTUBPUEUPTDzQz4AQDMBZUEKPlcQP1n2L0YsUSY3LDgPVj33ayclQWUtZzQSYGkYPWDvb2gpPVg0Vl0kSCcYRULqdlEscxsKSz8ldDsMYl0XNCMMPTQDLkcYZyUsXyQKNCglaVUCbF0ubzEQcTjuZWQvRiYrTFgoZjb2LifqZUIOTCMhRmQAXSYRT0P1QUE5MlEHdBssTGL2aDoXRlQQMUM4VSQvQTsoMj8CLjUWZ18NLFrxTkYJLic0SjkXcRskczkDPUEAPl7zQ2IMRTcuSTH3QzDwUVQIc0EYSTIgPTYJUj4EdCkxRUoERlI3VUMoaUb3PyEYSDUWcjkMPiAGPSEUYDQmTUcBPkIxTjoCMikwJzkWZiM5TGEhcCAYPWABTjIwLVoASDImSkYHTSgEPjEMPzIyPWcFTUkFR1wYSDI2STUDPj0KSTQALj8TX2cMZjEzSTQAZjImVWEVY2MHY0f3QTcQc0f0SGUBMUk4UyUYMh70bTsFMjkwdCUvLkIOUF4rZiciczgQVTYKaEkVPUEMQTYAc0MMQDDySVoAdT0DQWoMQEk2S0QUdD8DYyIMPSAGP0MwQ0MIXiMDTTUBPkEUPTDzRTIATTIzK1ktREk3NELwZVUNLTwOTyATLyEIVFINbln3TkbwY2=xJzkKYSf0dCUMQTYpPjItSSQDVj4NVmUANEoQXTILdVInalP0LB8idSAwZToAcSQoZDgAYWkNZD0LblEiR1wNT2D1aDP3aCDzdlz4VVkKalkBcT3zVmIwTzwHMTP0K1k1UFQyVTMAblvyVV0qTCYDQkAKUCcPaGc0SVcEcFEhMTMmSFggSFP3RTEBZFs4SVgFM0MOdWQLUj8UcmojPiT1QCkSXmkUVj3wbV3uUEIJVGAAaVw1NFoJdTEwLl8UUGkyRDQ1STIpRGUxMVPqVlQDNUMCZmc5dTsAMzTuSDUMLmowcF8CVjUNS2IXNDw0S0YyazIubGQ0LWcFaEc5Y2HydDn3ayILVTMocTv4VEgoMV4yczPwaSLySCIZdkAtTTUuLFMRS0bzMDgYaFIsSkUCKzwwRSvuT1kmalUjP18tcFU3cC3MBiwSZVctXWQ0blUVXVw0YS4MRTkFPjEYRjsuVjknclMNPUEiP18IRTT4UDMCPkAEPzEQQWgCdjEJPlcUbjQmSTMGY0UASTL3QzMSbTcSRVHyQEEERDEgPVkBPzIsSUcNZ0kpUWgOUEIrSiIMMD0WQloNU0TvSmoAcz45PlwNdj02SjcQdT4KPzMAMCA2Y1cORj0IRTMiXTEDPVcEPzEmNDgAPTkmQzEUazEQPTEAPjH0RmcAczQQVToKa0oIZGYiSjEQQTYBTTE2VVoESD0AZzcALUUEPlgMP0DvMGgOUDDyPlcNUjIAaz0MQVQyXiIJZFICPjUgU1QvYDcFbzkESiUYaUY4XyIVZlQXRmAjRFsmTUgVLFEGNWkgVEH0RTUNcjwoc1cTREIqSFoEVT0BVTcALUUEPWc2TEHvTjQQTzIQYEcJb1EWSVcQLDU3STHzVDQTQSEMQEU4SWoELj0DPWcMQl8XQEQEMT0DVWcOQDTxSTQAcz0Fa2cjZjUNSTEyQzDwUTUBZCQEPTUMPUQpQUAMPSAGPSEUQTMBMDcXaikORDgiPj0QNGcDTUkDUkEQRDgmXUf4aDY5VFcIdDcTPUgBYz4VPjEuYTUEMzIUdEoTciMOckcISk=yUzsqVDUAdDQTPTwBYz4VPjEyYTIISEAUQ0U3Q0QAVDImSkYBPT0kQTT2PkU3VkQ1Lz81UzkNTCMWR1sXQTE2Y0n3czQQVToKa0oIZGYiSjEQQTIBTTEDY0jvPT0IQzoAazcBPTsPclQWVkQxREEiNVrydVozNEL1YUENRiMJYzMxT2oGSTMGMV0ZMGYzY1gLMz4wXjPzayP0KzUudBsZYmoiczEMTEoZZUQsVmombmo3J0nzR10gZWcBPyQpJzrxZ14wURsGRz0hclI5MjoEMB8jb1zvPmIvQjoPa0IDTGAuYjf1VRs5cUUrX1vwQFwLRlooZ0EwSF7zSEkRXUMmL0MTVjYUalI0MCAnYSb0MzEmSTIAPTcpY1Eyc1cgY2cHc0kDUkHvZjIBY2cFazEUaETvUDfxb1gqTVw1QlgKR0ohczwVY2MRXSgmczgQVTQVTiAOPjIYQTYGcDUqSGHxbiQnXUAlSRsvcSMRYzMqQjUGbkcMPWMGPSEUYDQ2TTUAczkGczQAUjImUWEVY2MHPWcQSTU2a2cMQEj0SmoAdT0CLGcMPz0GPlkvUzM2YTIlc0EZQDIlZ2TzRFwpRlIrZmHuaV8uVF8objgsakoEMT8kU0AzdjEjPlcUbUYnUTIAc0EUQDIIcz0DX2kMQDk2SUQMcz4pPSUNUDTzSzQYczQQVToKa0oIZGYiSjEQQTYBTTEDY1cEPjEGLxsKX1QpRGgLUznzL0UyMTwRTFYUZFQyLmUPdDYhUzMtXiQmbCc5ajgqc0EWSTUGX2omSlrvLVzzQGgrPl8Ecjo0Q1PyakP4djwSbTkqPycoRzUiPicILjU2cWQvc2EULTsxbUUPdUgXZj8hLVkIbVUIQyPyZF00bDkyYlsPahsKNT3xdFcIP2UXYFkgTR8uSUT3bEAyJ0gCMGkATyEvclsKPWUFa2Pyc1cAQzcTRWkEVGQIMzrvcET0Tx8NLDgta0=wRmYJTlryU2ElNT4EaFUqP1EWK2kMajkCblEnTkAKc1MONGcGSVT1clvyMVvvTCEIR0ADTDkuQGMTNGMQdlIObSImRlsQLCYzYmc0MCUWdVcGZVzxM0gAU0YhSzM1YjUtdVoYcFcKRyQ1LVQkSF0kdjEPU1IlX2YZajzqYDESZkI3QSUhZlcjZUY0VSEQSCg0a1c3Y1cEXj0IRTIFczkBPUQBLT0GRWgCdjEJPlcNUjIAVUQAZz4OSUQqcz42VTQVTUEKQDQBRFIGNVkYU2cmTjcralEXTlghPzIDYUcJaFMtSlwYL0Y4XUgRMTkEQiEjQ1g1X10rLFUSPjQhdSQyRTU3LEoCMGgGQDEWPlcNUjIAST0DLFQETSAEY0UHUlkhQ1wpRTUNPj0QRUABczECRTImQjsAQTEAPTEQYUMiPT0AZzcBT2MOPWcIXTIQPWcDTUkJR18ZRVg1Xz4ATTUBPkEAQVcYPWXuLGL4ZSfzVlk3U2MpY1f2QT02cTv0P1g1dVkPMjX1bCEIMSH2cVgKaEQsQjYKNVQiMFwYcCkidVUCUF8SRCgsY0URRR8ZbFo3dWkNZyIGa2kIM2QHNUUmQxsgQyMpRCcFTkIqMSUYTjENSCkBLDo4UTkJKzEIZjY2VVfzLEImcV8NNVwgTkQsbTg4dV8RQyQGQkg4LjMCcjMNax8jPjsuQzIJYDQuRmojTSz8OB8SZVctXWQ0blUVXVw0YS3MBiwSZVctYVQLYV4mcFf9LSbxLCvuT1kmalUjSFUtY2QnOfzJOEMoY14gcGUxYT8xYFUxOiD7K0MoY14gcGUxYT8xYFUxOfzJOEYkbmMoa139UiftLB3vKiD2MCvuUlUxb1kuai3MBiwIaVEmYTQCOkoNaVYBXlLqXSfuNV3ybyX2RkYGZWEARFgOTl8WMDj0VSIMVGopci0qYyAzYTUCdWcLQFwSTGTwbkEvQjs3UUQjRkMpX2MlZiH8c1z0ViYWVkn1UEQTUEQTaCYTUGX0UEQOdUQTakQTUEn1UF4TUEQtaCYTamX0UF4OdUQtakQTakn1UT8TUEUOaCYUS2X0UT8OdUUOakQUS0n1dGYTUGg1aCY3cmX0dGYOdWg1akQ3ckn1R1wTUDsraCYKaGX0R1wOdTsrakQKaEn1R0oTUDsZaCYKVmX0R0oOdTsZakQKVkotaEQTR1wTaF4rUGYWaEQOYVwTajsrUEotaF4TR1wtaF4ramYWaF4OYVwtajsrakotQD8TRzQOaF4DS2YWQD8OYTQOajsDS0otSGYTRzw1aF4LcmYWSGYOYTw1ajsLckotc1wTR2craF42aGYWc1wOYWcrajs2aEotc0oTR2cZaF42VmYWc0oOYWcZajs2Vkn3OUQTTS0TaCf8UGYOOUQOYy0TakD8UEn3OV4TTS0taCf8amYOOV4OYy0takD8akn3cj8TTWYOaCg1S2YOcj8OY2YOakE1S0n3ZmYTTVo1aCgpcmYOZmYOY1o1akEpckn3dlwTTWoraCg5aGYOdlwOY2orakE5aEn3dkoTTWoZaCg5VmYOdkoOY2oZakE5Vkoia0QTcV8TaFMuUGYAa0QOcl8TamUuUEoia14TcV8taFMuamYAa14Ocl8tamUuakoiTj8TcUIOaFMRS2YATj8OckIOamURS0oiS2YTcT81aFMOcmYAS2YOcj81amUOckoiZFwTcVgraFMnaGYAZFwOclgramUnaEoiZEoTcVgZaFMnVmYAZEoOclgZamUnVkolMkQTaCYTaFX1UGYGMkQOVCYTalv1UEolMl4TaCYtaFX1amYGMl4OVCYtalv1akolbz8TaGMOaFYyS2YGbz8OVGMOalwyS0olL2YTaCM1aFXycmYGL2YOVCM1alvyckolalwTaF4raFYtaGYGalwOVF4ralwtaEolakoTaF4ZaFYtVmYGakoOVF4ZalwtVkoZYkQTc1YTaEolUGX2YkQOVVYTamclUEoZYl4Tc1YtaEolamX2Yl4OVVYtamclakoZaT8Tc10OaEosS2X2aT8OVV0OamcsS0oZSmYTcz41aEoNcmX2SmYOVT41amcNckoZVlwTc0oraEoZaGX2VlwOVUoramcZaEoZVkoTc0oZaEoZVmX2VkoOVUoZamcZVkn1UEQTc0oZVkoZVkoZVkoZVkoZVkoZVkoZVkoZVkoZVkoZVkoZVkoZVkoZVkoZVkoZVkoZVkoZVkoZVkoZVkoZVkoZVkoZVkoZVkoZVkoZVkoZVkoZVkoZVkoZVkoZVkoZVkoZVkoZVkoZVkoZVkoZVkoZVkoZVkoZVkoZVkoZVkoZVkoZVkoZVkoZVkoZVkoZVkoZVkoZVkoZVkoZVkoZaRsQSkoBVknyVUn4VkoZVkosMUn3R0oZVkgTVkoBXRsBSWcqalMlaT4tLDgtSWcqU2LqPlzyKy0BVToxVTHqYj0mZWItSjvxajj1J0gpQEMgVDv2ajEGK1IyLCPqVEkxdkH2alL1Kz4lOUX2UzMwbxr1LGD3STo2RzP0MxsUbyL4clvvL1L3NVr1X1ItZlkmXh8nXjE2RS0oLGExPjD0M1Y1UmjycmcOU0HyPRs3XygwLEAFalslXl7ub1wIdjQzambuS13wK0gIVEn4ZWUxSzTqTkQWVD42MDQTaWATKxsZY1gqLzYNZUkkcCQXVlgzUR8sTlL0bCUVQCEFQSj3Zj4hTiIEdiEKdCclRTwPQmEYLmARMFwJKzTyaSX0cScvdFwVZVIicD8tQD7yZUX0QVopQDQNLVguciUOUhsPVFnvLjgJXVkiXiPyUlEgVDwxPUIUdVEBMVcZTDQIXkcZa1j0RyYkZj4JPjIBXWAga0QPQyMPQlcSLmMJYj0XMGIqYjwxRzsJJ2EtaWLyblYKSSkZUGcXdGk0b0EULj3zS1kNLzo3SWTqPmYyQ0TzUjoVTmIPRigPbEQNREMqJ18zakIIMDc2RD83SGglZyk0ZWUBVSYsb0gGMT4RTTUwPzIZdkAgXS0xVl4NSzgIQDUydD4DNBsZdmonVlkuQygGRV0NQUYEcmL1VSQSLVjqYTr8VToXSkXuZEANTGU0Y0MSXT8sVlcHUz0VLjvzSyfxJ1MpbWIoXlsiVSMnRjgsaj8YXigUMyAgckEoY1buM0cZVjzuZiAVbT3yTkEmT0MkR1sMbWYJPTciUig1NB7xLWcYPjsMUiYwOTEMcWMgVigDcCb8Y1cpMFf2a2X2PSEqPT4CZh7zQ1MAZ0MZTmkwMFsIVjs3c105Vhsnc2oodlfqXWMlZyc1U0UpZmA5KzEBZ1kiU0gHMkURTCApNV41OUkJRmUtZF0sTlD4XkIwOS=8M1T2ZEcMbl0xL2LzcTQHZVj8PzYORCbxRGQXYzUiLFk4RlshXWUtU1b1SVb2TB81ZjEPMlELZFIFXmb1UWPvUkjxaEbvSTUBX2f8PlEgZVYmZDgqQzMyPWgAaWUoTC0ZZGcwLUkqZ2kJRFkmRSgDUVkFOU=3Y2ISXToGVjoYMGkCPUEWTjcoRyz8cyUHS2QVMWYhLzkwQ1MsMFoHTWn2UTEoQCcmLjENbWIiOSUXZ2b4R1YJYVT0SFkIOTwNQV7qMBrqM18SXiMgP2EmQSzqSTDyXmYVMygnOWEBMkQqMDQRRT8DZlwJQibqRkL8LUMSSmY4ZEoFOVMvZigsYkMzalguPUIXZEoqa0XuMToOQDYJNTDwJxrxTjU5Riz8ZTQyZz4NTUQUNUMKOTohalo1SmkpbzDySiAJaSD4UB8vYxsNQVEANEL3LikoTzgVNT7zbVYIaiMkK2QqL1gFJ18uSmcuRiMwOWoZJz7xNVcBMEXuaCcSLVkwSV8XXjEVRVr4PzErRTHvZUIqZzvwJznudWQ0aiMUb0osUWj8RjQMSUUrQ2Y1J2Q0ZGMWa2AmazcQQUkNPRsIUS0UOVgCJyQFXjkpSScYdigTMCXvcGcHalguYToHZGQOYTYYZFIBYh81XTUDNDs5Vh8FVFcLQkolaEAOLFz8Ql78TGgqT1sxVUL2MygMLmgoSiEkMGkoXkfuaUQVTScTOVYPczIDLjQ1LyIZbSETaVMVOVcXZjI2cF4rJ10uQFcpPiANbyDxUV0EL141LDgANCcwNWnxMkHzXTolNSUqbFb8PkcJRjolZV8KVlo1YV4WdCEpT1sncTILT0oyaToWPif0VUYsaTE5Ukj8SRr2b2IQbkoBTlL2QUETdCcBaiIgbCgsQC00bj00UF4gZBsySzMOQEklaEMXSUkrbhrwQ0oQQjkyRlIhdVEBNWcOXTIxQloZVUXqaCgiVSfqXjkvLD78ckc2QF0Gal8hSlgvPzTuJ14KXmMsbi=3XmcZZF0ibVbyUycKdTc4XRsDaFE0dmcSQlElRDchXRs0XikmMzcmdlIDYzsoLCgHViIPOV4XXS0JM0X3RGIWZDkKLEUOVSEiP2X2Tz8tVSgSUyf3aGAvQy0UdmQiM2YSPSXubR8OQEcUTkIxQD0udkLvYWDqVkk5LUYpRi0GS0YqKycQTVIFU1okLC=2byUkJ0ogcjIoLjIXNVcPUiMnYWoIPVY1L2EVUjYDSEEyZyImNBsZMyEBZGX2azErbjcVQmT3J0QDPUYWZCAwLFgYLWX3bzgKVkY4dV4JNWH3Vh8qT1ENRlEZQGUNQzksSzsXQz43QCUUVCz8SlM1dl8tZDQKL1U2J0bvRknxNB8kakAURl0tbzQZbDQQYVkLZFrvUiPuR2khZibqLEMBYmoucz0IXkICRSTwUlHuZjonaTcAVUINSSY2R0MMVTcmMjnvVTw4dmUOS2Yha0MJYWgSXl8NSkUxYWn3XjH3XzgTRT4VaiQKVmAQZFn4Lz0tVFk5UCENUiMKUlkkZFEVZl3xOVczSzotPzQpTDUVSzbyL0cwY1ETSTERbjsBZS0Yaz4hcjskM1z3LFImPR8tMFoqbWIsZF30ZlENQzc0Pm=vPkX1VCkkXykhbUUPRh8LSFoWZlgSYjEWdjgFRCcFZlwxQ1o2K2QsdDwDZUg5J2QgVGoDY2PuZ1rzaVI1MjISY10vdUYoMVEpKzgAbGY5LmckNEIEThr2SFs3TR8laDsJQVoLXVH3TzfwLEYLdSEWTDInTxs1LigQaWUQVEPwL2MqY2gHZCcIa1srZEI2QDD4SzMIQFg3ZikuY0UXPTEMLz8AdCgvaWclJygYRigzJzH3bzoEazfuYkcEZz0ORDomaC0nYU=vSB8EP2oTYyASaickNFgXZ1sUQiAsPjcIX2YMTEELYUAQczo1SUAxcEQCRGgPS1j0YScPay0kQTkwQmIQZ2AvMzcpPzYCaGQHM2IAbTYLQFEHVloHSFsoSigCXjMWQEAgbj38ZTMZXScwSWH4Mzc4MVs4aTE2aC0GcGHyXi=2aF0uQSIRZFLwczT4SyEZZxs1VDLxTSkIczsVZSItUmgAbkkXXzwka0QMSDw3czQzVCAWaxs2Tlw5aBsZUSAhLEgqYlgpMCPwY0gYPR8nYzgxNGPvLyz2cFj8Lzv4dCkgPjwXVT4rTygNXkAsMF4BPyMLSVwpMTgATz8hRj4LLVsUdGj3VWn2NSL3SjMmUDs5OTMIX18wViX8bkcgNWQHLEItZTsxaWYJU2QEdkD0cVf4SlgXSR8ITFEGU2glUmjyViYyPUkydjMBZDoGSGozPWcmNS=2Yigma0o3TEbxM0UvPiY4ZzURYWARSTshLWEAbmgoQ1gqLmAJNCgDMjYtLFEOPmoPYmkNRSAAQCgwaVkFNSkZJzH0VlwlMCXvbEUGTGEIR0gBZWY2T2nyPjESRDoKZCgYRiz4bT83ZkLuX0osZD71UDzyKz3zUDf2PV0rcSzwUSYrbWn3bFg4Umj2TTQ0UToXTzXvdl0hRyYsNDMnaUULcmckcTb1P1j3dDvwNTT3OVoTb18IUTr8Zh8OMVMiXSkoT0ERVVoXRSYQZV4AZWQAOSY3XmXzQj7wcWYVUE=qb1ErMTY2RGEIXzEEQ0IhaTIYT0YVPTQJZD8FbTwRblYoNUYnNF4xcmo1TVkuMVU4R2QKYUkqLR8RXTUFYkghQlD0dS0LXzMgZS00YV4uXUc5T1oxZTopdGkJajUKQFH3LjQqUWoUMCH8dmEROSY0cCAENT8AOSQkSFD0c0=qcDUPZUfzU2IvLDn3b1kKJ1X8PVUObF7vYkoiQkArLzc3NUA0MTkDVmIOdDIKZ1o0QDUGMyIEQTMIbh71aFoibDQFTyAuTTkJZjkURTb4S0fzUTUKYzwIQGQ0aFw2NSYhQjP0UzMUXl8OMTkgLBrwSDopTjr2QlEiUT8PMzg1bEYzQjwCSiIKU1w1P0T8JxsTS2MtUF8KRF0ycy0LYzITZW=1U1EqMEYHTyXyVEYmVGPySGgvOSMLcGf8ZSE4RWTwVCYCU2QXbi0QRWQ3cCb1dB83QiD0ZiAhM18Fc1oOdDsxTSMUZVoURCUIcFwOaV80dlcFbC=4L0UQbWESOTzzSkQ5UzvzcGAPTGgHcEcUXz8vbyAOUUIsP1k2aEUkRUUqaDH1bSYkSSgHMkE5cUkHUW=zLToUZkUCUEQzVCEuTmgJcjb3c2oYaTzqTVooPUgDSEMHLGEGU0kNLSYLTWoyLlgnaUn2PUYiNFsBYScnPlYvJ1koUhssZ2IVQDgkREkuUj4MXmInPiTvJ2n4Xz34ZmgJdj4tSF4NbSE1JycAPlbuYlwNTDoYPTQBZWovXx8RLmEyVjoBTEX3RicEKxs2aEIhQEg3PVESKxs2RGYhNWQmRkIPS1sJMGIwLygUXl4PThrxRTsoL0ktZCcPalkPamYgbUIMJycNVicZQivuRV0gY1UDPy3MBiwFa2IsXWQkWzYrXVb9OB8Fa2IsXWQkWzYrXVb9CPn7PWQuaVk5XWQoa14eQlwgYy3vOB8AcF8sZWogcFkuak8FaFEmOfzJOEAxa2QkX2QDa1M0aVUtcC3vOB8Pbl8zYVMzQF8icV0kamP9CPn7PlExP18jYVEtYFkSZVctXWQ0blUFaFEmOi=7KzIgbjMuYFUgalQoT1kmalEzcWIkQlwgYy3MBiwFT1UxclkiYUMNOfvRLC=2Li=xLCDyLCXvNSTwNCf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5;top:-1018;width:2379;height:2379;mso-wrap-style:none;v-text-anchor:middle" type="_x0000_t75">
                  <v:imagedata r:id="rId6" o:detectmouseclick="t"/>
                  <v:stroke color="#3465a4" joinstyle="round" endcap="flat"/>
                  <w10:wrap type="none"/>
                </v:shape>
                <v:shape id="shape_0" stroked="f" o:allowincell="f" style="position:absolute;left:5435;top:-1018;width:2379;height:2379;mso-wrap-style:none;v-text-anchor:middle" type="_x0000_t75">
                  <v:imagedata r:id="rId7" o:detectmouseclick="t"/>
                  <v:stroke color="#3465a4" joinstyle="round" endcap="flat"/>
                  <w10:wrap type="none"/>
                </v:shape>
                <v:shape id="shape_0" stroked="f" o:allowincell="f" style="position:absolute;left:5435;top:-1018;width:2379;height:237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代章）</w:t>
      </w:r>
      <w:r>
        <w:rPr>
          <w:rFonts w:ascii="仿宋_GB2312" w:hAnsi="仿宋_GB2312" w:eastAsia="仿宋_GB2312"/>
          <w:sz w:val="32"/>
          <w:szCs w:val="32"/>
          <w:lang w:val="en-US" w:eastAsia="zh-CN"/>
        </w:rPr>
        <w:t xml:space="preserve">              </w:t>
      </w:r>
    </w:p>
    <w:p>
      <w:pPr>
        <w:pStyle w:val="NewNew2"/>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日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CharChar">
    <w:name w:val="页脚 Char Char"/>
    <w:basedOn w:val="Style12"/>
    <w:qFormat/>
    <w:rPr>
      <w:sz w:val="18"/>
      <w:szCs w:val="18"/>
    </w:rPr>
  </w:style>
  <w:style w:type="character" w:styleId="CharChar1">
    <w:name w:val="页眉 Char Char"/>
    <w:basedOn w:val="Style12"/>
    <w:qFormat/>
    <w:rPr>
      <w:sz w:val="18"/>
      <w:szCs w:val="18"/>
    </w:rPr>
  </w:style>
  <w:style w:type="character" w:styleId="1CharChar">
    <w:name w:val="标题 1 Char Char"/>
    <w:basedOn w:val="Style12"/>
    <w:qFormat/>
    <w:rPr>
      <w:b/>
      <w:bCs/>
      <w:kern w:val="2"/>
      <w:sz w:val="44"/>
      <w:szCs w:val="44"/>
    </w:rPr>
  </w:style>
  <w:style w:type="character" w:styleId="2CharChar">
    <w:name w:val="标题 2 Char Char"/>
    <w:basedOn w:val="Style12"/>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Calibri" w:hAnsi="Calibri"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000000"/>
      <w:kern w:val="0"/>
      <w:sz w:val="20"/>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4:00Z</dcterms:created>
  <dc:creator>LCY</dc:creator>
  <dc:description/>
  <dc:language>en-US</dc:language>
  <cp:lastModifiedBy/>
  <dcterms:modified xsi:type="dcterms:W3CDTF">2018-08-01T08:11:25Z</dcterms:modified>
  <cp:revision>0</cp:revision>
  <dc:subject/>
  <dc:title>L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