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spacing w:lineRule="exact" w:line="300"/>
        <w:ind w:hanging="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7970</wp:posOffset>
            </wp:positionH>
            <wp:positionV relativeFrom="page">
              <wp:posOffset>2454275</wp:posOffset>
            </wp:positionV>
            <wp:extent cx="61150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府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hanging="9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ge">
              <wp:posOffset>4039235</wp:posOffset>
            </wp:positionV>
            <wp:extent cx="5611495" cy="3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hongxian"/>
      <w:bookmarkStart w:id="3" w:name="hongxian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zhengwen"/>
      <w:bookmarkEnd w:id="4"/>
      <w:r>
        <w:rPr>
          <w:rFonts w:ascii="方正小标宋简体" w:hAnsi="方正小标宋简体" w:eastAsia="方正小标宋简体"/>
          <w:sz w:val="44"/>
          <w:szCs w:val="44"/>
        </w:rPr>
        <w:t>仁化县人民政府办公室关于调整</w:t>
      </w:r>
      <w:r>
        <w:rPr>
          <w:rFonts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领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组机构领导成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</w:t>
      </w:r>
      <w:r>
        <w:rPr>
          <w:rFonts w:eastAsia="仿宋_GB2312"/>
          <w:sz w:val="32"/>
          <w:szCs w:val="32"/>
        </w:rPr>
        <w:t>县有关</w:t>
      </w: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县领导同志工作变动，经县政府领导同志同意，决定调整领导小组机构领导成员。同时，新设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领导小组机构，撤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协调机构。现就有关事项通知如下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调整后的部分县领导成员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县安全生产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主　    任：周小明　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常务副主任：邹永祥　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eastAsia="仿宋_GB2312"/>
          <w:kern w:val="0"/>
          <w:sz w:val="32"/>
          <w:szCs w:val="32"/>
        </w:rPr>
        <w:t>县发改局、县财政局、县国土资源局、县住建局、县教育局、县林业局、县农业局、县水务局、县卫计局、县文广新局、县环保局、县交通运输局、县人社局、县经信局、县检察院、县丹霞开发区、县产业聚集地管理委员会、县旅游局、县气象局、县食药监局、县质监局、县工商局、仁化供电局、仁化公路局、县公安局、市社保局仁化分局、县广播电视台、县农机管理局、县消防大队、县交警大队、县民宗局、县安监局</w:t>
      </w:r>
      <w:r>
        <w:rPr>
          <w:rFonts w:ascii="仿宋_GB2312" w:hAnsi="仿宋_GB2312" w:cs="仿宋_GB2312" w:eastAsia="仿宋_GB2312"/>
          <w:sz w:val="32"/>
        </w:rPr>
        <w:t>等单位的主要负责人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以及</w:t>
      </w:r>
      <w:r>
        <w:rPr>
          <w:rFonts w:ascii="仿宋_GB2312" w:hAnsi="仿宋_GB2312" w:eastAsia="仿宋_GB2312"/>
          <w:kern w:val="0"/>
          <w:sz w:val="32"/>
          <w:szCs w:val="32"/>
        </w:rPr>
        <w:t>县委组织部、县委宣传部</w:t>
      </w:r>
      <w:r>
        <w:rPr>
          <w:rFonts w:eastAsia="仿宋_GB2312"/>
          <w:kern w:val="0"/>
          <w:sz w:val="32"/>
          <w:szCs w:val="32"/>
        </w:rPr>
        <w:t>相关负责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安监局</w:t>
      </w:r>
    </w:p>
    <w:p>
      <w:pPr>
        <w:pStyle w:val="New"/>
        <w:spacing w:lineRule="exact" w:line="500"/>
        <w:ind w:firstLine="48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  <w:kern w:val="2"/>
        </w:rPr>
        <w:t>（二）</w:t>
      </w:r>
      <w:r>
        <w:rPr>
          <w:rFonts w:ascii="楷体;楷体_GB2312" w:hAnsi="楷体;楷体_GB2312" w:cs="楷体;楷体_GB2312" w:eastAsia="楷体;楷体_GB2312"/>
        </w:rPr>
        <w:t>县突发公共事件应急管理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主      任：周小明　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</w:t>
      </w:r>
      <w:r>
        <w:rPr>
          <w:rFonts w:ascii="仿宋_GB2312" w:hAnsi="仿宋_GB2312" w:eastAsia="仿宋_GB2312"/>
          <w:kern w:val="2"/>
          <w:sz w:val="32"/>
          <w:szCs w:val="32"/>
        </w:rPr>
        <w:t>邹永祥　县政府常务副县长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副  主  任：</w:t>
      </w:r>
      <w:r>
        <w:rPr>
          <w:rFonts w:ascii="仿宋_GB2312" w:hAnsi="仿宋_GB2312" w:cs="仿宋_GB2312" w:eastAsia="仿宋_GB2312"/>
          <w:sz w:val="32"/>
        </w:rPr>
        <w:t>梁晓晖  县委常委、县政府副县长</w:t>
      </w:r>
    </w:p>
    <w:p>
      <w:pPr>
        <w:pStyle w:val="Normal1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沈建图  县政府副县长 </w:t>
      </w:r>
    </w:p>
    <w:p>
      <w:pPr>
        <w:pStyle w:val="Normal1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包伟红  县政府副县长 </w:t>
      </w:r>
    </w:p>
    <w:p>
      <w:pPr>
        <w:pStyle w:val="Normal1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梁钰清  县政府副县长 </w:t>
      </w:r>
    </w:p>
    <w:p>
      <w:pPr>
        <w:pStyle w:val="Normal1"/>
        <w:spacing w:lineRule="exact" w:line="500"/>
        <w:ind w:firstLine="2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钟卫苏  县政府副县长</w:t>
      </w:r>
    </w:p>
    <w:p>
      <w:pPr>
        <w:pStyle w:val="Normal1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陈喜年  县政府党组成员</w:t>
      </w:r>
    </w:p>
    <w:p>
      <w:pPr>
        <w:pStyle w:val="Normal1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刘炳鸿  县政府办主任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sz w:val="32"/>
        </w:rPr>
        <w:t>县信访局、县发改局、县经信局、县教育局、县公安局、县民政局、县司法局、县财政局、县人社局、县国土局、县环保局、县住建局、县交通运输局、县水务局、县农业局、县林业局、县文广新局、县卫计局、县安监局、县食药监局、县旅游局、县畜牧兽医水产局、县农机局、县民宗局、县工商局、县质监局、县产业聚集地管委会、丹霞开发区、县消防大队、县武警中队、县交警大队、县红十字会、团县委、县广播电视台、仁化公路局、仁化气象局、仁化供电局、中国人民银行仁化支行、中国电信仁化分公司、中国移动仁化分公司、中国联通仁化分公司等单位的主要负责人，以及县委办、县委宣传部、县委政法委、县人武部</w:t>
      </w:r>
      <w:r>
        <w:rPr>
          <w:rFonts w:ascii="仿宋_GB2312" w:hAnsi="仿宋_GB2312" w:cs="仿宋_GB2312" w:eastAsia="仿宋_GB2312"/>
          <w:sz w:val="32"/>
        </w:rPr>
        <w:t>等单位的相关负责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急办</w:t>
      </w:r>
    </w:p>
    <w:p>
      <w:pPr>
        <w:pStyle w:val="New"/>
        <w:spacing w:lineRule="exact" w:line="500"/>
        <w:ind w:firstLine="48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三）广东仁化农村商业银行股份有限公司筹建工作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      长：周小明　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常务副组长：邹永祥　县政府常务副县长</w:t>
      </w:r>
    </w:p>
    <w:p>
      <w:pPr>
        <w:pStyle w:val="NewNewNewNewNewNew"/>
        <w:spacing w:lineRule="exact" w:line="500"/>
        <w:ind w:left="3678" w:hanging="30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副  组  长：县金融办主任、人民银行仁化县支行行长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</w:rPr>
        <w:t>县农村信用社理事长</w:t>
      </w:r>
      <w:r>
        <w:rPr>
          <w:rFonts w:ascii="仿宋;宋体" w:hAnsi="仿宋;宋体" w:cs="仿宋;宋体" w:eastAsia="仿宋;宋体"/>
          <w:sz w:val="32"/>
        </w:rPr>
        <w:t xml:space="preserve"> </w:t>
      </w:r>
    </w:p>
    <w:p>
      <w:pPr>
        <w:pStyle w:val="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委宣传部、县人民检察院、县公安局、县财政局、县国土资源局、县住建局、县人社局、县经信局、县国资办、县工商局、县司法局、县法制局、县安监局、县国税局、县信访局、县消防大队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农村信用联社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44"/>
        </w:rPr>
        <w:t>（四）县钢铁行业化解过剩产能工作领导小组</w:t>
      </w:r>
    </w:p>
    <w:p>
      <w:pPr>
        <w:pStyle w:val="P33"/>
        <w:spacing w:lineRule="exact" w:line="500" w:before="0" w:after="0"/>
        <w:ind w:firstLine="63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  长：周小明   县政府县长</w:t>
      </w:r>
    </w:p>
    <w:p>
      <w:pPr>
        <w:pStyle w:val="P33"/>
        <w:spacing w:lineRule="exact" w:line="500" w:before="0" w:after="0"/>
        <w:ind w:firstLine="63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组长：邹永祥   县政府常务副县长</w:t>
      </w:r>
    </w:p>
    <w:p>
      <w:pPr>
        <w:pStyle w:val="P33"/>
        <w:spacing w:lineRule="exact" w:line="50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成员单位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发改局、县发改局、县经信局、县公安局、县财政局、县人社局、县国土资源局、县环保局、县住建局、县国资办、县工商局、县质监局、县安监局、县统计局、县国税局、县地税局、县法制局、董塘镇、长江镇、人民银行仁化支行、仁化供电局。</w:t>
      </w:r>
    </w:p>
    <w:p>
      <w:pPr>
        <w:pStyle w:val="P33"/>
        <w:spacing w:lineRule="exact" w:line="50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牵头单位：县发改局</w:t>
      </w:r>
    </w:p>
    <w:p>
      <w:pPr>
        <w:pStyle w:val="P33"/>
        <w:spacing w:lineRule="exact" w:line="500" w:before="0" w:after="0"/>
        <w:ind w:firstLine="480"/>
        <w:jc w:val="both"/>
        <w:rPr>
          <w:rFonts w:ascii="楷体;楷体_GB2312" w:hAnsi="楷体;楷体_GB2312" w:eastAsia="楷体;楷体_GB2312" w:cs="Times New Roman"/>
          <w:color w:val="000000"/>
          <w:sz w:val="32"/>
          <w:szCs w:val="21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五）</w:t>
      </w:r>
      <w:r>
        <w:rPr>
          <w:rFonts w:ascii="楷体;楷体_GB2312" w:hAnsi="楷体;楷体_GB2312" w:cs="楷体;楷体_GB2312" w:eastAsia="楷体;楷体_GB2312"/>
          <w:sz w:val="32"/>
          <w:szCs w:val="44"/>
        </w:rPr>
        <w:t>县公务用车制度改革工作领导小组</w:t>
      </w:r>
    </w:p>
    <w:p>
      <w:pPr>
        <w:pStyle w:val="NewNewNewNew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周小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县政府县长</w:t>
      </w:r>
    </w:p>
    <w:p>
      <w:pPr>
        <w:pStyle w:val="NewNewNewNew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组长：邹永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县政府常务副县长</w:t>
      </w:r>
    </w:p>
    <w:p>
      <w:pPr>
        <w:pStyle w:val="NewNewNewNew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员单位：县政府办、县委办、县委政法委、县编办、县发改局、县财政局、县人社局、县交通运输局、县审计局、县国资办。</w:t>
      </w:r>
    </w:p>
    <w:p>
      <w:pPr>
        <w:pStyle w:val="NewNewNewNew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牵头单位：县发改局</w:t>
      </w:r>
    </w:p>
    <w:p>
      <w:pPr>
        <w:pStyle w:val="NewNewNewNew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六）县资源枯竭城市转型工作领导小组</w:t>
      </w:r>
    </w:p>
    <w:p>
      <w:pPr>
        <w:pStyle w:val="P33"/>
        <w:spacing w:lineRule="exact" w:line="500" w:before="0" w:after="0"/>
        <w:ind w:firstLine="63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  长：周小明   县政府县长</w:t>
      </w:r>
    </w:p>
    <w:p>
      <w:pPr>
        <w:pStyle w:val="P33"/>
        <w:spacing w:lineRule="exact" w:line="500" w:before="0" w:after="0"/>
        <w:ind w:firstLine="63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务副组长：邹永祥   县政府常务副县长</w:t>
      </w:r>
    </w:p>
    <w:p>
      <w:pPr>
        <w:pStyle w:val="P33"/>
        <w:spacing w:lineRule="exact" w:line="5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</w:t>
      </w:r>
      <w:r>
        <w:rPr>
          <w:rFonts w:ascii="仿宋;宋体" w:hAnsi="仿宋;宋体" w:cs="仿宋;宋体" w:eastAsia="仿宋;宋体"/>
          <w:sz w:val="32"/>
          <w:szCs w:val="32"/>
        </w:rPr>
        <w:t>县发改局局长、县财政局局长</w:t>
      </w:r>
    </w:p>
    <w:p>
      <w:pPr>
        <w:pStyle w:val="P33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</w:rPr>
        <w:t>成员单位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人社局、县经信局、县民政局、县国土资源局、县住建局、县交通运输局、县水务局、县农业局、县文广新局、县林业局、县旅游局、县环保局、县国资办。</w:t>
      </w:r>
    </w:p>
    <w:p>
      <w:pPr>
        <w:pStyle w:val="P33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牵头单位：县发改局</w:t>
      </w:r>
    </w:p>
    <w:p>
      <w:pPr>
        <w:pStyle w:val="P33"/>
        <w:spacing w:lineRule="exact" w:line="500" w:before="0" w:after="0"/>
        <w:ind w:firstLine="480"/>
        <w:jc w:val="both"/>
        <w:rPr>
          <w:rFonts w:ascii="楷体;楷体_GB2312" w:hAnsi="楷体;楷体_GB2312" w:eastAsia="楷体;楷体_GB2312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七）县节能减排工作领导小组成员的通知</w:t>
      </w:r>
    </w:p>
    <w:p>
      <w:pPr>
        <w:pStyle w:val="P20"/>
        <w:spacing w:lineRule="exact" w:line="500" w:before="0" w:after="0"/>
        <w:ind w:firstLine="634"/>
        <w:jc w:val="both"/>
        <w:rPr>
          <w:rFonts w:ascii="&amp;#23435;&amp;#20307;;Times New Roman" w:hAnsi="&amp;#23435;&amp;#20307;;Times New Roman" w:cs="&amp;#23435;&amp;#20307;;Times New Roman"/>
          <w:color w:val="000000"/>
          <w:sz w:val="27"/>
          <w:szCs w:val="27"/>
        </w:rPr>
      </w:pPr>
      <w:r>
        <w:rPr>
          <w:rFonts w:ascii="仿宋_GB2312" w:hAnsi="仿宋_GB2312" w:cs="&amp;#23435;&amp;#20307;;Times New Roman" w:eastAsia="仿宋_GB2312"/>
          <w:color w:val="000000"/>
          <w:sz w:val="32"/>
          <w:szCs w:val="32"/>
        </w:rPr>
        <w:t>组   长：周小明  县政府县长</w:t>
      </w:r>
    </w:p>
    <w:p>
      <w:pPr>
        <w:pStyle w:val="P20"/>
        <w:spacing w:lineRule="exact" w:line="500" w:before="0" w:after="0"/>
        <w:ind w:firstLine="634"/>
        <w:jc w:val="both"/>
        <w:rPr>
          <w:rFonts w:ascii="仿宋_GB2312" w:hAnsi="仿宋_GB2312" w:eastAsia="仿宋_GB2312" w:cs="&amp;#23435;&amp;#20307;;Times New Roman"/>
          <w:color w:val="000000"/>
          <w:sz w:val="32"/>
          <w:szCs w:val="32"/>
        </w:rPr>
      </w:pPr>
      <w:r>
        <w:rPr>
          <w:rFonts w:ascii="仿宋_GB2312" w:hAnsi="仿宋_GB2312" w:cs="&amp;#23435;&amp;#20307;;Times New Roman" w:eastAsia="仿宋_GB2312"/>
          <w:color w:val="000000"/>
          <w:sz w:val="32"/>
          <w:szCs w:val="32"/>
        </w:rPr>
        <w:t>副组长：邹永祥  县政府常务副县长</w:t>
      </w:r>
    </w:p>
    <w:p>
      <w:pPr>
        <w:pStyle w:val="P20"/>
        <w:spacing w:lineRule="exact" w:line="500" w:before="0" w:after="0"/>
        <w:ind w:firstLine="634"/>
        <w:jc w:val="both"/>
        <w:rPr>
          <w:rFonts w:ascii="仿宋_GB2312" w:hAnsi="仿宋_GB2312" w:eastAsia="仿宋_GB2312" w:cs="&amp;#23435;&amp;#20307;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&amp;#23435;&amp;#20307;;Times New Roman" w:eastAsia="仿宋_GB2312"/>
          <w:color w:val="000000"/>
          <w:sz w:val="32"/>
          <w:szCs w:val="32"/>
        </w:rPr>
        <w:t xml:space="preserve">钟卫苏  县政府副县长     </w:t>
      </w:r>
    </w:p>
    <w:p>
      <w:pPr>
        <w:pStyle w:val="NewNewNewNewNewNewNewNewNew"/>
        <w:spacing w:lineRule="exact" w:line="500"/>
        <w:ind w:firstLine="646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政府办、县委宣传部、县发改局、县经信局、县环保局、县统计局、县住建局、县财政局、县交通运输局、县水务局、县教育局、县国土资源局、仁化供电局、县工商局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县质监局、县公安局、县法制局、丹霞山管委会、各镇（街）。</w:t>
      </w:r>
    </w:p>
    <w:p>
      <w:pPr>
        <w:pStyle w:val="NewNewNewNewNewNewNewNewNew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牵头单位：县发改局</w:t>
      </w:r>
    </w:p>
    <w:p>
      <w:pPr>
        <w:pStyle w:val="P20"/>
        <w:spacing w:lineRule="exact" w:line="500" w:before="0" w:after="0"/>
        <w:ind w:firstLine="640"/>
        <w:jc w:val="both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八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国家现代农业示范区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  长：</w:t>
      </w:r>
      <w:r>
        <w:rPr>
          <w:rFonts w:eastAsia="仿宋_GB2312"/>
          <w:kern w:val="2"/>
          <w:sz w:val="32"/>
          <w:szCs w:val="32"/>
        </w:rPr>
        <w:t>周小明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副组长：梁钰清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单位：县农业局、县国家现代农业示范区管委会、县林业局、县水务局、县财政局、县发改局、县国土资源局、县环保局、县经信局、县住建局、县审计局、县旅游局、县交通运输局、县人社局、仁化供电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国家现代农业示范区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九）县森林防火指挥部</w:t>
      </w:r>
    </w:p>
    <w:p>
      <w:pPr>
        <w:pStyle w:val="Normal"/>
        <w:spacing w:lineRule="exact" w:line="500"/>
        <w:ind w:firstLine="72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1"/>
          <w:sz w:val="32"/>
        </w:rPr>
        <w:t>总指挥长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/>
          <w:kern w:val="2"/>
          <w:sz w:val="32"/>
          <w:szCs w:val="32"/>
        </w:rPr>
        <w:t>周小明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总指挥长：邹永祥   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梁钰清 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池金城   县人武部部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sz w:val="32"/>
        </w:rPr>
        <w:t>县林业局、县财政局、县农业局、县国土资源局、县人社局、县民政局、县教育局、县交通运输局、县气象局、县旅游局、县应急办、县广播电视台、县卫计局、县发改局、县司法局、县经信局、县武警仁化中队、县公安森林分局、中国移动通讯集团仁化分公司、中国电信股份公司仁化分公司、中国联合网络通信仁化分公司、中国南方电网仁化分公司。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林业局</w:t>
      </w:r>
    </w:p>
    <w:p>
      <w:pPr>
        <w:pStyle w:val="Normal1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十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畜禽养殖整治工作领导小组</w:t>
      </w:r>
    </w:p>
    <w:p>
      <w:pPr>
        <w:pStyle w:val="Normal1"/>
        <w:spacing w:lineRule="exact" w:line="5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周小明    县政府县长</w:t>
      </w:r>
    </w:p>
    <w:p>
      <w:pPr>
        <w:pStyle w:val="Normal1"/>
        <w:spacing w:lineRule="exact" w:line="5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梁钰清    县政府副县长</w:t>
      </w:r>
    </w:p>
    <w:p>
      <w:pPr>
        <w:pStyle w:val="Normal1"/>
        <w:spacing w:lineRule="exact" w:line="500"/>
        <w:ind w:firstLine="2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卫苏    县政府副县长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单位：县委宣传部、县委组织部、县环保局、县农业局、县林业局、县公安局、县财政局、县国土资源局、县住建局、县水务局、县畜牧局、县旅游局、县工商局、县广播电视台、仁化供电局、丹霞山管委会、各镇（街）。</w:t>
      </w:r>
    </w:p>
    <w:p>
      <w:pPr>
        <w:pStyle w:val="Normal1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牵头单位：</w:t>
      </w:r>
      <w:r>
        <w:rPr>
          <w:rFonts w:ascii="仿宋;宋体" w:hAnsi="仿宋;宋体" w:cs="仿宋;宋体" w:eastAsia="仿宋;宋体"/>
          <w:sz w:val="32"/>
          <w:szCs w:val="32"/>
        </w:rPr>
        <w:t>县畜牧兽医水产局</w:t>
      </w:r>
    </w:p>
    <w:p>
      <w:pPr>
        <w:pStyle w:val="Normal1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一）县财政预算调整联席会议议事领导小组</w:t>
      </w:r>
    </w:p>
    <w:p>
      <w:pPr>
        <w:pStyle w:val="Normal"/>
        <w:spacing w:lineRule="exact" w:line="500"/>
        <w:ind w:left="-178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周小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政府县长</w:t>
      </w:r>
    </w:p>
    <w:p>
      <w:pPr>
        <w:pStyle w:val="Normal"/>
        <w:spacing w:lineRule="exact" w:line="500"/>
        <w:ind w:left="-178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邹永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政府常务副县长</w:t>
      </w:r>
    </w:p>
    <w:p>
      <w:pPr>
        <w:pStyle w:val="Normal"/>
        <w:spacing w:lineRule="exact" w:line="500"/>
        <w:ind w:left="-178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县财政局</w:t>
      </w:r>
    </w:p>
    <w:p>
      <w:pPr>
        <w:pStyle w:val="P1"/>
        <w:widowControl/>
        <w:spacing w:lineRule="exact" w:line="500"/>
        <w:ind w:firstLine="640"/>
        <w:rPr>
          <w:rFonts w:ascii="楷体;楷体_GB2312" w:hAnsi="楷体;楷体_GB2312" w:eastAsia="楷体;楷体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二）</w:t>
      </w:r>
      <w:r>
        <w:rPr>
          <w:rFonts w:ascii="楷体;楷体_GB2312" w:hAnsi="楷体;楷体_GB2312" w:cs="仿宋;宋体" w:eastAsia="楷体;楷体_GB2312"/>
          <w:sz w:val="32"/>
          <w:szCs w:val="32"/>
        </w:rPr>
        <w:t>县交通建设指挥部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ascii="仿宋;宋体" w:hAnsi="仿宋;宋体" w:cs="仿宋;宋体" w:eastAsia="仿宋;宋体"/>
          <w:sz w:val="32"/>
          <w:szCs w:val="40"/>
        </w:rPr>
        <w:t>总 指 挥：周小明  县政府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ascii="仿宋;宋体" w:hAnsi="仿宋;宋体" w:cs="仿宋;宋体" w:eastAsia="仿宋;宋体"/>
          <w:sz w:val="32"/>
          <w:szCs w:val="40"/>
        </w:rPr>
        <w:t>副总指挥：邹永祥  县政府常务副县长</w:t>
      </w:r>
    </w:p>
    <w:p>
      <w:pPr>
        <w:pStyle w:val="Normal"/>
        <w:spacing w:lineRule="exact" w:line="500"/>
        <w:ind w:firstLine="42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eastAsia="仿宋;宋体" w:cs="仿宋;宋体" w:ascii="仿宋;宋体" w:hAnsi="仿宋;宋体"/>
          <w:sz w:val="32"/>
          <w:szCs w:val="40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40"/>
        </w:rPr>
        <w:t xml:space="preserve">沈建图  县政府副县长 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ascii="仿宋;宋体" w:hAnsi="仿宋;宋体" w:cs="仿宋;宋体" w:eastAsia="仿宋;宋体"/>
          <w:sz w:val="32"/>
          <w:szCs w:val="40"/>
        </w:rPr>
        <w:t>成员单位：县交通运输局、县财政局、县发改局、仁化公路局、县住建局、县国土资源局、县环保局、县公安局、农业局、县林业局、县水务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;宋体" w:hAnsi="仿宋;宋体" w:cs="仿宋;宋体" w:eastAsia="仿宋;宋体"/>
          <w:sz w:val="32"/>
          <w:szCs w:val="40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ascii="仿宋;宋体" w:hAnsi="仿宋;宋体" w:cs="仿宋;宋体" w:eastAsia="仿宋;宋体"/>
          <w:sz w:val="32"/>
          <w:szCs w:val="40"/>
        </w:rPr>
        <w:t>牵头单位：县交通运输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三）</w:t>
      </w:r>
      <w:r>
        <w:rPr>
          <w:rFonts w:ascii="楷体;楷体_GB2312" w:hAnsi="楷体;楷体_GB2312" w:cs="楷体;楷体_GB2312" w:eastAsia="楷体;楷体_GB2312"/>
          <w:sz w:val="32"/>
        </w:rPr>
        <w:t>县打击非法营运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组      长：周小明   县政府县长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务副组长：沈建图 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单位：县公安局、县财政局、县住建局、县工商局、县教育局、县法制局、县广播电视台、县信访局、县交通运输局、县交通运输局、县公安交警大队、县公安局治安大队、仁化汽车站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40"/>
        </w:rPr>
      </w:pPr>
      <w:r>
        <w:rPr>
          <w:rFonts w:ascii="仿宋;宋体" w:hAnsi="仿宋;宋体" w:cs="仿宋;宋体" w:eastAsia="仿宋;宋体"/>
          <w:sz w:val="32"/>
          <w:szCs w:val="40"/>
        </w:rPr>
        <w:t>牵头单位：县交通运输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四）</w:t>
      </w:r>
      <w:r>
        <w:rPr>
          <w:rFonts w:ascii="楷体;楷体_GB2312" w:hAnsi="楷体;楷体_GB2312" w:cs="仿宋_GB2312" w:eastAsia="楷体;楷体_GB2312"/>
          <w:sz w:val="32"/>
          <w:szCs w:val="32"/>
        </w:rPr>
        <w:t>县土壤污染综合防治“先行区”建设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小明   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钟卫苏 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财政局、县环保局、县国土</w:t>
      </w:r>
      <w:r>
        <w:rPr>
          <w:rFonts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局、县农业局、县林业局、县水务局、县住建局、县发改局、丹霞开发区管委会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单位：县环保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五）县</w:t>
      </w:r>
      <w:r>
        <w:rPr>
          <w:rFonts w:ascii="楷体;楷体_GB2312" w:hAnsi="楷体;楷体_GB2312" w:cs="楷体;楷体_GB2312" w:eastAsia="楷体;楷体_GB2312"/>
          <w:sz w:val="32"/>
        </w:rPr>
        <w:t>耕地提质改造工作领导小组</w:t>
      </w:r>
    </w:p>
    <w:p>
      <w:pPr>
        <w:pStyle w:val="Normal1"/>
        <w:autoSpaceDE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周小明  县政府县长</w:t>
      </w:r>
    </w:p>
    <w:p>
      <w:pPr>
        <w:pStyle w:val="Normal1"/>
        <w:autoSpaceDE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沈建图  县政府副县长</w:t>
      </w:r>
    </w:p>
    <w:p>
      <w:pPr>
        <w:pStyle w:val="Normal1"/>
        <w:autoSpaceDE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国土资源局、县财政局、县发改局、县农业局、县林业局、县水务局、县环保局、县国土资源局、各镇（街）。</w:t>
      </w:r>
    </w:p>
    <w:p>
      <w:pPr>
        <w:pStyle w:val="Normal1"/>
        <w:autoSpaceDE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国土资源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六）</w:t>
      </w:r>
      <w:r>
        <w:rPr>
          <w:rStyle w:val="S1"/>
          <w:rFonts w:ascii="楷体;楷体_GB2312" w:hAnsi="楷体;楷体_GB2312" w:cs="宋体" w:eastAsia="楷体;楷体_GB2312"/>
          <w:sz w:val="32"/>
          <w:szCs w:val="32"/>
        </w:rPr>
        <w:t>县实施新一轮农村电网改造升级工程领导小组</w:t>
      </w:r>
    </w:p>
    <w:p>
      <w:pPr>
        <w:pStyle w:val="P1"/>
        <w:widowControl/>
        <w:spacing w:lineRule="exact" w:line="5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</w:t>
      </w:r>
      <w:r>
        <w:rPr>
          <w:rStyle w:val="S1"/>
          <w:rFonts w:ascii="仿宋_GB2312" w:hAnsi="仿宋_GB2312" w:eastAsia="仿宋_GB2312"/>
          <w:sz w:val="32"/>
          <w:szCs w:val="32"/>
        </w:rPr>
        <w:t>周小明  县政府县长</w:t>
      </w:r>
    </w:p>
    <w:p>
      <w:pPr>
        <w:pStyle w:val="P1"/>
        <w:widowControl/>
        <w:spacing w:lineRule="exact" w:line="5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Style w:val="S1"/>
          <w:rFonts w:ascii="仿宋_GB2312" w:hAnsi="仿宋_GB2312" w:eastAsia="仿宋_GB2312"/>
          <w:sz w:val="32"/>
          <w:szCs w:val="32"/>
        </w:rPr>
        <w:t>副组长</w:t>
      </w:r>
      <w:r>
        <w:rPr>
          <w:rStyle w:val="S1"/>
          <w:rFonts w:eastAsia="仿宋_GB2312" w:ascii="仿宋_GB2312" w:hAnsi="仿宋_GB2312"/>
          <w:sz w:val="32"/>
          <w:szCs w:val="32"/>
        </w:rPr>
        <w:t xml:space="preserve">: </w:t>
      </w:r>
      <w:r>
        <w:rPr>
          <w:rStyle w:val="S1"/>
          <w:rFonts w:ascii="仿宋_GB2312" w:hAnsi="仿宋_GB2312" w:eastAsia="仿宋_GB2312"/>
          <w:sz w:val="32"/>
          <w:szCs w:val="32"/>
        </w:rPr>
        <w:t>钟卫苏  县政府副县长</w:t>
      </w:r>
    </w:p>
    <w:p>
      <w:pPr>
        <w:pStyle w:val="P1"/>
        <w:widowControl/>
        <w:spacing w:lineRule="exact" w:line="500"/>
        <w:ind w:firstLine="640"/>
        <w:rPr>
          <w:rFonts w:ascii="仿宋;宋体" w:hAnsi="仿宋;宋体" w:eastAsia="仿宋;宋体" w:cs="Helvetica;Microsoft Sans Serif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</w:t>
      </w:r>
      <w:r>
        <w:rPr>
          <w:rStyle w:val="S1"/>
          <w:rFonts w:ascii="仿宋;宋体" w:hAnsi="仿宋;宋体" w:cs="仿宋;宋体" w:eastAsia="仿宋;宋体"/>
          <w:sz w:val="32"/>
          <w:szCs w:val="32"/>
        </w:rPr>
        <w:t>县发改局、</w:t>
      </w:r>
      <w:r>
        <w:rPr>
          <w:rFonts w:ascii="仿宋;宋体" w:hAnsi="仿宋;宋体" w:cs="仿宋;宋体" w:eastAsia="仿宋;宋体"/>
          <w:sz w:val="32"/>
          <w:szCs w:val="32"/>
        </w:rPr>
        <w:t>仁化供电局、县公安局、县国土资源局、县林业局、县住建局、仁化公路局、县交通运输局、县经信局、县安监局、县广播电视台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;宋体" w:hAnsi="仿宋;宋体" w:cs="Helvetica;Microsoft Sans Serif" w:eastAsia="仿宋;宋体"/>
          <w:sz w:val="32"/>
          <w:szCs w:val="32"/>
        </w:rPr>
        <w:t>。</w:t>
      </w:r>
    </w:p>
    <w:p>
      <w:pPr>
        <w:pStyle w:val="P1"/>
        <w:widowControl/>
        <w:spacing w:lineRule="exact" w:line="500"/>
        <w:ind w:left="70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仁化供电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七）县高速公路建设工作领导小组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组      长：周小明   县政府县长</w:t>
      </w:r>
    </w:p>
    <w:p>
      <w:pPr>
        <w:pStyle w:val="Normal"/>
        <w:spacing w:lineRule="exact" w:line="500"/>
        <w:ind w:firstLine="57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常务副组长：沈建图   县政府副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财政局、县发改局、县农业局、县林业局、县水务局、县国土资源局、县住建局、县审计局、县人社局、县文广新局、县公安局、县环保局、县广播电视台、仁化供电局、电信仁化分公司、移动仁化分公司、联通仁化分公司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交通运输局。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十八）县治理超限超载工作领导小组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    长：周小明   县政府县长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务副组长：沈建图   县政府副县长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成员单位：县委宣传部、县发改局、县经信局、县财政局、县安监局、仁化公路局、县工商局、县质监局、县公安局、县法制局、县物价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交通运输局</w:t>
      </w:r>
    </w:p>
    <w:p>
      <w:pPr>
        <w:pStyle w:val="Normal"/>
        <w:spacing w:lineRule="exact" w:line="500"/>
        <w:ind w:firstLine="80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十九）</w:t>
      </w:r>
      <w:r>
        <w:rPr>
          <w:rFonts w:ascii="楷体;楷体_GB2312" w:hAnsi="楷体;楷体_GB2312" w:cs="仿宋_GB2312" w:eastAsia="楷体;楷体_GB2312"/>
          <w:sz w:val="32"/>
          <w:szCs w:val="32"/>
        </w:rPr>
        <w:t>县普通干线公路路域环境综合整治</w:t>
      </w:r>
      <w:r>
        <w:rPr>
          <w:rFonts w:ascii="楷体;楷体_GB2312" w:hAnsi="楷体;楷体_GB2312" w:cs="楷体;楷体_GB2312" w:eastAsia="楷体;楷体_GB2312"/>
          <w:sz w:val="32"/>
        </w:rPr>
        <w:t>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</w:rPr>
        <w:t>周小明   县政府县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sz w:val="32"/>
        </w:rPr>
        <w:t>沈建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县政府副县长</w:t>
      </w:r>
    </w:p>
    <w:p>
      <w:pPr>
        <w:pStyle w:val="Normal"/>
        <w:spacing w:lineRule="exact" w:line="50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县交通运输局、仁化公路局、县国土资源局、县环保局、县住建局、县水务局、县林业局、县工商局、县财政局、仁化供电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交通运输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二十）县高标准基本农田建设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周小明  县政府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沈建图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梁钰清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单位：县审计局、县发改局、县国土资源局、县财政局、县农业局、县水务局、县环保局、县林业局、县住建局、县农业局、各镇（街）。</w:t>
      </w:r>
    </w:p>
    <w:p>
      <w:pPr>
        <w:pStyle w:val="NewNew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牵头单位：县国土资源局    </w:t>
      </w:r>
    </w:p>
    <w:p>
      <w:pPr>
        <w:pStyle w:val="NewNew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十一）县创建广东省推进教育现代化先进县工作领导小组</w:t>
      </w:r>
    </w:p>
    <w:p>
      <w:pPr>
        <w:pStyle w:val="NewNewNew"/>
        <w:shd w:fill="FFFFFF" w:val="clear"/>
        <w:spacing w:lineRule="exact" w:line="500"/>
        <w:ind w:firstLine="608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组  长：周小明  县政府县长</w:t>
      </w:r>
    </w:p>
    <w:p>
      <w:pPr>
        <w:pStyle w:val="NewNewNew"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常务副组长：邹永祥  县政府常务副县长</w:t>
      </w:r>
    </w:p>
    <w:p>
      <w:pPr>
        <w:pStyle w:val="NewNewNew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副组长：梁晓辉   县政府副县长       </w:t>
      </w:r>
    </w:p>
    <w:p>
      <w:pPr>
        <w:pStyle w:val="NewNewNew"/>
        <w:shd w:fill="FFFFFF" w:val="clear"/>
        <w:spacing w:lineRule="exact" w:line="500"/>
        <w:ind w:firstLine="582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沈建图   县政府副县长</w:t>
      </w:r>
    </w:p>
    <w:p>
      <w:pPr>
        <w:pStyle w:val="NewNewNew"/>
        <w:shd w:fill="FFFFFF" w:val="clear"/>
        <w:spacing w:lineRule="exact" w:line="500"/>
        <w:ind w:firstLine="582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包伟红   县政府副县长</w:t>
      </w:r>
    </w:p>
    <w:p>
      <w:pPr>
        <w:pStyle w:val="NewNewNew"/>
        <w:shd w:fill="FFFFFF" w:val="clear"/>
        <w:spacing w:lineRule="exact" w:line="500"/>
        <w:ind w:firstLine="582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梁钰清   县政府副县长</w:t>
      </w:r>
    </w:p>
    <w:p>
      <w:pPr>
        <w:pStyle w:val="NewNewNew"/>
        <w:shd w:fill="FFFFFF" w:val="clear"/>
        <w:spacing w:lineRule="exact" w:line="500"/>
        <w:ind w:firstLine="192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钟卫苏   县政府副县长          </w:t>
      </w:r>
    </w:p>
    <w:p>
      <w:pPr>
        <w:pStyle w:val="NewNewNew"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成员单位：县编办、县教育局、县发改局、县财政局、县人社局、县住建局、县国土资源局、县环保局、县司法局、县民政局、县审计局、县统计局、县食药监局、县林业局、</w:t>
      </w:r>
      <w:r>
        <w:rPr>
          <w:rFonts w:ascii="仿宋_GB2312" w:hAnsi="仿宋_GB2312" w:cs="仿宋_GB2312" w:eastAsia="仿宋_GB2312"/>
          <w:sz w:val="32"/>
        </w:rPr>
        <w:t>县文广新局、</w:t>
      </w:r>
      <w:r>
        <w:rPr>
          <w:rFonts w:ascii="仿宋_GB2312" w:hAnsi="仿宋_GB2312" w:cs="仿宋_GB2312" w:eastAsia="仿宋_GB2312"/>
          <w:sz w:val="32"/>
          <w:shd w:fill="FFFFFF" w:val="clear"/>
        </w:rPr>
        <w:t>县工商局、县安监局、县公安局、县消防大队、县交通运输局、县综治办、团县委、县妇联、县残联、县委宣传部、县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广播</w:t>
      </w:r>
      <w:r>
        <w:rPr>
          <w:rFonts w:ascii="仿宋_GB2312" w:hAnsi="仿宋_GB2312" w:cs="仿宋_GB2312" w:eastAsia="仿宋_GB2312"/>
          <w:sz w:val="32"/>
          <w:shd w:fill="FFFFFF" w:val="clear"/>
        </w:rPr>
        <w:t>电视台、县交警大队、县开放大学、县关心下一代工作委员会、各镇（街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县教育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十二）县农村电子商务建设工作领导小组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周小明  县政府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梁鈺清  县政府副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钟卫苏  县政府副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成员单位：</w:t>
      </w:r>
      <w:r>
        <w:rPr>
          <w:rFonts w:ascii="仿宋;宋体" w:hAnsi="仿宋;宋体" w:cs="仿宋;宋体" w:eastAsia="仿宋;宋体"/>
          <w:sz w:val="32"/>
          <w:szCs w:val="32"/>
        </w:rPr>
        <w:t>县委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办、</w:t>
      </w:r>
      <w:r>
        <w:rPr>
          <w:rFonts w:ascii="仿宋;宋体" w:hAnsi="仿宋;宋体" w:cs="仿宋;宋体" w:eastAsia="仿宋;宋体"/>
          <w:sz w:val="32"/>
          <w:szCs w:val="32"/>
        </w:rPr>
        <w:t>县人大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办、</w:t>
      </w:r>
      <w:r>
        <w:rPr>
          <w:rFonts w:ascii="仿宋;宋体" w:hAnsi="仿宋;宋体" w:cs="仿宋;宋体" w:eastAsia="仿宋;宋体"/>
          <w:sz w:val="32"/>
          <w:szCs w:val="32"/>
        </w:rPr>
        <w:t>县政府办、县政协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办、</w:t>
      </w:r>
      <w:r>
        <w:rPr>
          <w:rFonts w:ascii="仿宋;宋体" w:hAnsi="仿宋;宋体" w:cs="仿宋;宋体" w:eastAsia="仿宋;宋体"/>
          <w:sz w:val="32"/>
          <w:szCs w:val="32"/>
        </w:rPr>
        <w:t>县委组织部、县委宣传部、县编办、县经信局、县发改局、县人社局、县财政局、县农业局、县食药监局、县民政局、县卫计局、县水务局、县质监局、县住建局、县环保局、县国土资源局、县教育局、县统计局、县林业局、县交通运输局、仁化公路局、县公安局、仁化供电局、县文广新局、县工商局、县国税局、县地税局、县妇联、团县委、县供销社、县畜牧水产局、县农机局、县旅游局、县行政服务中心、人行仁化支行、中行仁化支行、工行仁化支行、建行仁化支行、农行仁化支行、农村信用合作联合社、邮政储蓄仁化支行、县邮政局、电信仁化分公司、移动仁化分公司、联通仁化分公司、各镇（街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县经信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28"/>
        </w:rPr>
      </w:pPr>
      <w:r>
        <w:rPr>
          <w:rFonts w:ascii="楷体;楷体_GB2312" w:hAnsi="楷体;楷体_GB2312" w:cs="楷体;楷体_GB2312" w:eastAsia="楷体;楷体_GB2312"/>
          <w:sz w:val="32"/>
          <w:szCs w:val="28"/>
        </w:rPr>
        <w:t>（二十三）县科技工作领导小组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组  长：周小明   县政府县长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副组长：钟卫苏   县政府副县长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成  员：县经信局、县人社局、县发改局、县财政局、县教育局、县农业局、县林业局、县卫计局、县水务局、县住建局、县环保局、县统计局、县科技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牵头单位：县科技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十四）县社会信用体系和市场监管体系建设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周小明  县政府县长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邹永祥  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晓晖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建图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包伟红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钰清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卫苏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喜年  县政府党组成员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法院、县检察院、县委宣传部、县行政服务中心、县工商局、县财政局、县统计局、县卫计局、县人社局、县文广新局、县编办、县发改局、县经信局、县教育局、县民政局、县司法局、县国土资源局、县环保局、县住建局、县交通运输局、县水务局、县农业局、县审计局、县国资办、县体育局、县林业局、县安监局、县旅游局、县食药监局、县广播电视台、县综治办、县粮食局、县保密局、县档案局、团县委、县工商联、县国税局、县地税局、县质监局、人行仁化支行、县法制局、县信息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县工商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二十五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食品安全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主  任：邹永祥　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副主任：陈喜年　县政府党组成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政法委、县委宣传部、县粮食局、县旅游局、县经信局、县农业局、县畜牧兽医水产局、县林业局、县卫计局、县工商局、县质监局、县教育局、县公安局、县财政局、县环保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食药监局</w:t>
      </w:r>
    </w:p>
    <w:p>
      <w:pPr>
        <w:pStyle w:val="NewNewNewNew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二十六）县特色小镇建设工作领导小组</w:t>
      </w:r>
    </w:p>
    <w:p>
      <w:pPr>
        <w:pStyle w:val="P20"/>
        <w:spacing w:lineRule="exact" w:line="500" w:before="0" w:after="0"/>
        <w:ind w:firstLine="634"/>
        <w:jc w:val="both"/>
        <w:rPr>
          <w:rFonts w:ascii="&amp;#23435;&amp;#20307;;Times New Roman" w:hAnsi="&amp;#23435;&amp;#20307;;Times New Roman" w:cs="&amp;#23435;&amp;#20307;;Times New Roman"/>
          <w:color w:val="000000"/>
          <w:sz w:val="27"/>
          <w:szCs w:val="27"/>
        </w:rPr>
      </w:pPr>
      <w:r>
        <w:rPr>
          <w:rFonts w:ascii="仿宋_GB2312" w:hAnsi="仿宋_GB2312" w:cs="&amp;#23435;&amp;#20307;;Times New Roman" w:eastAsia="仿宋_GB2312"/>
          <w:color w:val="000000"/>
          <w:sz w:val="32"/>
          <w:szCs w:val="32"/>
        </w:rPr>
        <w:t>组   长：邹永祥   县政府常务副县长</w:t>
      </w:r>
    </w:p>
    <w:p>
      <w:pPr>
        <w:pStyle w:val="P20"/>
        <w:spacing w:lineRule="exact" w:line="500" w:before="0" w:after="0"/>
        <w:ind w:firstLine="634"/>
        <w:jc w:val="both"/>
        <w:rPr>
          <w:rFonts w:ascii="&amp;#23435;&amp;#20307;;Times New Roman" w:hAnsi="&amp;#23435;&amp;#20307;;Times New Roman" w:cs="&amp;#23435;&amp;#20307;;Times New Roman"/>
          <w:color w:val="000000"/>
          <w:sz w:val="27"/>
          <w:szCs w:val="27"/>
        </w:rPr>
      </w:pPr>
      <w:r>
        <w:rPr>
          <w:rFonts w:ascii="仿宋_GB2312" w:hAnsi="仿宋_GB2312" w:cs="&amp;#23435;&amp;#20307;;Times New Roman" w:eastAsia="仿宋_GB2312"/>
          <w:color w:val="000000"/>
          <w:sz w:val="32"/>
          <w:szCs w:val="32"/>
        </w:rPr>
        <w:t>副组长：梁钰清   县政府副县长</w:t>
      </w:r>
    </w:p>
    <w:p>
      <w:pPr>
        <w:pStyle w:val="P20"/>
        <w:spacing w:lineRule="exact" w:line="500" w:before="0" w:after="0"/>
        <w:ind w:firstLine="640"/>
        <w:jc w:val="both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</w:t>
      </w:r>
      <w:r>
        <w:rPr>
          <w:rFonts w:ascii="仿宋;宋体" w:hAnsi="仿宋;宋体" w:cs="仿宋;宋体" w:eastAsia="仿宋;宋体"/>
          <w:sz w:val="32"/>
          <w:szCs w:val="32"/>
        </w:rPr>
        <w:t>县发改局、县经信局、县财政局、县国土资源局、县环保局、县住建局、县交通运输局、县农业局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县文广新局、县统计局、</w:t>
      </w:r>
      <w:r>
        <w:rPr>
          <w:rFonts w:ascii="仿宋;宋体" w:hAnsi="仿宋;宋体" w:cs="Times New Roman" w:eastAsia="仿宋;宋体"/>
          <w:color w:val="000000"/>
          <w:sz w:val="32"/>
          <w:szCs w:val="32"/>
        </w:rPr>
        <w:t>县旅游局、县金融办、县编办、丹霞山管委会、各镇（街）。</w:t>
      </w:r>
    </w:p>
    <w:p>
      <w:pPr>
        <w:pStyle w:val="P20"/>
        <w:spacing w:lineRule="exact" w:line="500" w:before="0" w:after="0"/>
        <w:ind w:firstLine="64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牵头单位：县发改局</w:t>
      </w:r>
    </w:p>
    <w:p>
      <w:pPr>
        <w:pStyle w:val="P20"/>
        <w:spacing w:lineRule="exact" w:line="500" w:before="0" w:after="0"/>
        <w:ind w:firstLine="640"/>
        <w:jc w:val="both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方正小标宋简体" w:eastAsia="楷体;楷体_GB2312"/>
          <w:sz w:val="32"/>
          <w:szCs w:val="44"/>
        </w:rPr>
        <w:t>（二十七）县华粤煤矸石电力有限公司开展热电联产项目建设领导小组</w:t>
      </w:r>
    </w:p>
    <w:p>
      <w:pPr>
        <w:pStyle w:val="NewNewNewNewNewNewNewNewNew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邹永祥  </w:t>
      </w:r>
      <w:r>
        <w:rPr>
          <w:rFonts w:ascii="仿宋_GB2312" w:hAnsi="仿宋_GB2312" w:eastAsia="仿宋_GB2312"/>
          <w:sz w:val="32"/>
          <w:szCs w:val="32"/>
        </w:rPr>
        <w:t>县政府常务副县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NewNewNew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县发改局局长</w:t>
      </w:r>
    </w:p>
    <w:p>
      <w:pPr>
        <w:pStyle w:val="NewNewNewNewNewNewNewNewNew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经信局、县住建局、县国土资源局、县交通运输局、仁化公路局、县环保局、县行政服务中心 、县安监局、丹霞开发区、丹霞街道办、董塘镇。</w:t>
      </w:r>
    </w:p>
    <w:p>
      <w:pPr>
        <w:pStyle w:val="NewNewNewNewNewNewNewNewNew"/>
        <w:spacing w:lineRule="exact" w:line="500"/>
        <w:ind w:firstLine="64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发改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二十八）县政府性债务管理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邹永祥　县政府常务副县长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副组长：县发改局局长、县财政局局长、县经信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单位：县司法局、人民银行仁化县支行、县法制局、县财政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县财政局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十九）县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粮食安全责任考核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</w:rPr>
        <w:t>邹永祥  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县发改局局长、县农业局局长、县粮食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 员：县编办、县发改局、县财政局、县国土资源局、县环保局、县水务局、县农业局、县工商局、县食药监</w:t>
      </w:r>
      <w:r>
        <w:rPr>
          <w:rFonts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</w:rPr>
        <w:t>、县统计局、县粮食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粮食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三十）</w:t>
      </w:r>
      <w:r>
        <w:rPr>
          <w:rFonts w:ascii="楷体;楷体_GB2312" w:hAnsi="楷体;楷体_GB2312" w:cs="楷体;楷体_GB2312" w:eastAsia="楷体;楷体_GB2312"/>
          <w:sz w:val="32"/>
        </w:rPr>
        <w:t>县粮油供应和价格稳定工作领导小组</w:t>
      </w:r>
    </w:p>
    <w:p>
      <w:pPr>
        <w:pStyle w:val="Normal"/>
        <w:spacing w:lineRule="exact" w:line="500"/>
        <w:ind w:firstLine="8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组  长：</w:t>
      </w:r>
      <w:r>
        <w:rPr>
          <w:rFonts w:ascii="仿宋;宋体" w:hAnsi="仿宋;宋体" w:cs="仿宋;宋体" w:eastAsia="仿宋;宋体"/>
          <w:sz w:val="32"/>
        </w:rPr>
        <w:t>邹永祥  县政府常务副县长</w:t>
      </w:r>
    </w:p>
    <w:p>
      <w:pPr>
        <w:pStyle w:val="Normal"/>
        <w:spacing w:lineRule="exact" w:line="500"/>
        <w:ind w:firstLine="8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副组长：县</w:t>
      </w:r>
      <w:r>
        <w:rPr>
          <w:rFonts w:ascii="仿宋_GB2312" w:hAnsi="仿宋_GB2312" w:cs="仿宋_GB2312" w:eastAsia="仿宋_GB2312"/>
          <w:sz w:val="32"/>
        </w:rPr>
        <w:t>粮食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</w:rPr>
        <w:t>县财政局、县发改局、县经信局、县交通运输局、县民政局、县工商局、县粮食企业总公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粮食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三十一）</w:t>
      </w:r>
      <w:r>
        <w:rPr>
          <w:rFonts w:ascii="楷体;楷体_GB2312" w:hAnsi="楷体;楷体_GB2312" w:cs="楷体;楷体_GB2312" w:eastAsia="楷体;楷体_GB2312"/>
          <w:sz w:val="32"/>
        </w:rPr>
        <w:t>县加快农村公路建设指挥部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指挥长：沈建图 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副指挥长：县交通运输局局长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成员单位：县发改局、县财政局、县环保局、县农业局县林业局、县住建局、县交通运输局、仁化公路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县交通运输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十二）</w:t>
      </w:r>
      <w:r>
        <w:rPr>
          <w:rFonts w:ascii="楷体;楷体_GB2312" w:hAnsi="楷体;楷体_GB2312" w:cs="楷体;楷体_GB2312" w:eastAsia="楷体;楷体_GB2312"/>
          <w:sz w:val="32"/>
        </w:rPr>
        <w:t>县旅游交通公路项目建设工作领导小组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组   长：沈建图   县政府副县长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副组长：县交通运输局局长、县旅游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单位：县国土资源局、县住建局、仁化公路局、县农业局、县林业局、县水务局、丹霞山管委会、县交通运输局、县旅游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县交通运输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十三）县国有土地使用权招标拍卖挂牌出让工作领导小组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沈建图   县政府副县长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县国土资源局局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县发改局、县财政局、县经信局、县环保局、县住建局、县法制局、县住建局、县国土资源局、县房屋征收管理中心、县公共资产管理中心、</w:t>
      </w:r>
      <w:r>
        <w:rPr>
          <w:rFonts w:ascii="仿宋_GB2312" w:hAnsi="仿宋_GB2312" w:cs="宋体" w:eastAsia="仿宋_GB2312"/>
          <w:sz w:val="30"/>
          <w:szCs w:val="32"/>
        </w:rPr>
        <w:t>韶关市公共资源交易中心仁化分中心、</w:t>
      </w:r>
      <w:r>
        <w:rPr>
          <w:rFonts w:ascii="仿宋_GB2312" w:hAnsi="仿宋_GB2312" w:cs="宋体" w:eastAsia="仿宋_GB2312"/>
          <w:sz w:val="32"/>
          <w:szCs w:val="32"/>
        </w:rPr>
        <w:t>县土地储备中心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牵头单位：县国土资源局</w:t>
      </w:r>
    </w:p>
    <w:p>
      <w:pPr>
        <w:pStyle w:val="Normal"/>
        <w:spacing w:lineRule="exact" w:line="500"/>
        <w:ind w:firstLine="640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十四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地质灾害防治工作领导小组</w:t>
      </w:r>
    </w:p>
    <w:p>
      <w:pPr>
        <w:pStyle w:val="OA"/>
        <w:spacing w:lineRule="exact" w:line="500"/>
        <w:ind w:firstLine="640"/>
        <w:rPr/>
      </w:pPr>
      <w:r>
        <w:rPr>
          <w:rFonts w:ascii="仿宋_GB2312" w:hAnsi="仿宋_GB2312" w:cs="宋体"/>
        </w:rPr>
        <w:t>组  长：</w:t>
      </w:r>
      <w:r>
        <w:rPr/>
        <w:t>沈建图</w:t>
      </w:r>
      <w:r>
        <w:rPr>
          <w:rFonts w:eastAsia="Times New Roman"/>
        </w:rPr>
        <w:t xml:space="preserve">  </w:t>
      </w:r>
      <w:r>
        <w:rPr/>
        <w:t>县政府副县长</w:t>
      </w:r>
      <w:r>
        <w:rPr>
          <w:rFonts w:eastAsia="Times New Roman"/>
        </w:rPr>
        <w:t xml:space="preserve">     </w:t>
      </w:r>
    </w:p>
    <w:p>
      <w:pPr>
        <w:pStyle w:val="OA"/>
        <w:spacing w:lineRule="exact" w:line="500"/>
        <w:ind w:hanging="0"/>
        <w:rPr/>
      </w:pPr>
      <w:r>
        <w:rPr>
          <w:rFonts w:eastAsia="Times New Roman"/>
        </w:rPr>
        <w:t xml:space="preserve">    </w:t>
      </w:r>
      <w:r>
        <w:rPr/>
        <w:t>副组长：县国土资源局</w:t>
      </w:r>
      <w:r>
        <w:rPr/>
        <w:t>局长</w:t>
      </w:r>
      <w:r>
        <w:rPr>
          <w:rFonts w:eastAsia="Times New Roman"/>
        </w:rPr>
        <w:t xml:space="preserve">      </w:t>
      </w:r>
    </w:p>
    <w:p>
      <w:pPr>
        <w:pStyle w:val="OA"/>
        <w:spacing w:lineRule="exact" w:line="500"/>
        <w:ind w:firstLine="636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</w:t>
      </w:r>
      <w:r>
        <w:rPr/>
        <w:t>：</w:t>
      </w:r>
      <w:r>
        <w:rPr/>
        <w:t>县应急办</w:t>
      </w:r>
      <w:r>
        <w:rPr/>
        <w:t>、</w:t>
      </w:r>
      <w:r>
        <w:rPr/>
        <w:t>县国土资源局</w:t>
      </w:r>
      <w:r>
        <w:rPr/>
        <w:t>、</w:t>
      </w:r>
      <w:r>
        <w:rPr/>
        <w:t>县公安局</w:t>
      </w:r>
      <w:r>
        <w:rPr/>
        <w:t>、</w:t>
      </w:r>
      <w:r>
        <w:rPr/>
        <w:t>县财政局</w:t>
      </w:r>
      <w:r>
        <w:rPr/>
        <w:t>、</w:t>
      </w:r>
      <w:r>
        <w:rPr/>
        <w:t>县住建局</w:t>
      </w:r>
      <w:r>
        <w:rPr/>
        <w:t>、</w:t>
      </w:r>
      <w:r>
        <w:rPr/>
        <w:t>县发改局</w:t>
      </w:r>
      <w:r>
        <w:rPr/>
        <w:t>、</w:t>
      </w:r>
      <w:r>
        <w:rPr/>
        <w:t>县交通</w:t>
      </w:r>
      <w:r>
        <w:rPr/>
        <w:t>运输</w:t>
      </w:r>
      <w:r>
        <w:rPr/>
        <w:t>局</w:t>
      </w:r>
      <w:r>
        <w:rPr/>
        <w:t>、</w:t>
      </w:r>
      <w:r>
        <w:rPr/>
        <w:t>县气象局</w:t>
      </w:r>
      <w:r>
        <w:rPr/>
        <w:t>、</w:t>
      </w:r>
      <w:r>
        <w:rPr/>
        <w:t>县农业局</w:t>
      </w:r>
      <w:r>
        <w:rPr/>
        <w:t>、</w:t>
      </w:r>
      <w:r>
        <w:rPr/>
        <w:t>县安监局</w:t>
      </w:r>
      <w:r>
        <w:rPr/>
        <w:t>、</w:t>
      </w:r>
      <w:r>
        <w:rPr/>
        <w:t>县林业局</w:t>
      </w:r>
      <w:r>
        <w:rPr/>
        <w:t>、</w:t>
      </w:r>
      <w:r>
        <w:rPr/>
        <w:t>县水务局</w:t>
      </w:r>
      <w:r>
        <w:rPr/>
        <w:t>、</w:t>
      </w:r>
      <w:r>
        <w:rPr/>
        <w:t>县民政局</w:t>
      </w:r>
      <w:r>
        <w:rPr/>
        <w:t>、</w:t>
      </w:r>
      <w:r>
        <w:rPr/>
        <w:t>县教育局</w:t>
      </w:r>
      <w:r>
        <w:rPr/>
        <w:t>、</w:t>
      </w:r>
      <w:r>
        <w:rPr/>
        <w:t>县卫计局</w:t>
      </w:r>
      <w:r>
        <w:rPr/>
        <w:t>、</w:t>
      </w:r>
      <w:r>
        <w:rPr/>
        <w:t>县三防办</w:t>
      </w:r>
      <w:r>
        <w:rPr/>
        <w:t>、仁化</w:t>
      </w:r>
      <w:r>
        <w:rPr/>
        <w:t>公路局</w:t>
      </w:r>
      <w:r>
        <w:rPr/>
        <w:t>、</w:t>
      </w:r>
      <w:r>
        <w:rPr/>
        <w:t>县旅游局</w:t>
      </w:r>
      <w:r>
        <w:rPr/>
        <w:t>、仁化</w:t>
      </w:r>
      <w:r>
        <w:rPr/>
        <w:t>供电局</w:t>
      </w:r>
      <w:r>
        <w:rPr/>
        <w:t>。</w:t>
      </w:r>
    </w:p>
    <w:p>
      <w:pPr>
        <w:pStyle w:val="OA"/>
        <w:spacing w:lineRule="exact" w:line="500"/>
        <w:ind w:firstLine="636"/>
        <w:rPr/>
      </w:pPr>
      <w:r>
        <w:rPr/>
        <w:t>牵头单位：县国土资源局</w:t>
      </w:r>
    </w:p>
    <w:p>
      <w:pPr>
        <w:pStyle w:val="OA"/>
        <w:spacing w:lineRule="exact" w:line="500"/>
        <w:ind w:firstLine="636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三十五）</w:t>
      </w:r>
      <w:r>
        <w:rPr>
          <w:rFonts w:ascii="楷体;楷体_GB2312" w:hAnsi="楷体;楷体_GB2312" w:cs="楷体;楷体_GB2312" w:eastAsia="楷体;楷体_GB2312"/>
        </w:rPr>
        <w:t>县采矿权设置会审领导小组</w:t>
      </w:r>
    </w:p>
    <w:p>
      <w:pPr>
        <w:pStyle w:val="Normal"/>
        <w:spacing w:lineRule="exact" w:line="500"/>
        <w:ind w:firstLine="640"/>
        <w:rPr>
          <w:rFonts w:ascii="Calibri" w:hAnsi="Calibri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</w:rPr>
        <w:t xml:space="preserve">沈建图  </w:t>
      </w:r>
      <w:r>
        <w:rPr>
          <w:rFonts w:ascii="仿宋_GB2312" w:hAnsi="仿宋_GB2312" w:cs="仿宋_GB2312" w:eastAsia="仿宋_GB2312"/>
          <w:sz w:val="32"/>
        </w:rPr>
        <w:t>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副组长：</w:t>
      </w:r>
      <w:r>
        <w:rPr>
          <w:rFonts w:ascii="仿宋_GB2312" w:hAnsi="仿宋_GB2312" w:cs="仿宋_GB2312" w:eastAsia="仿宋_GB2312"/>
          <w:sz w:val="32"/>
        </w:rPr>
        <w:t>县国土</w:t>
      </w:r>
      <w:r>
        <w:rPr>
          <w:rFonts w:ascii="仿宋_GB2312" w:hAnsi="仿宋_GB2312" w:cs="仿宋_GB2312" w:eastAsia="仿宋_GB2312"/>
          <w:sz w:val="32"/>
        </w:rPr>
        <w:t>资源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</w:rPr>
        <w:t>局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成员</w:t>
      </w:r>
      <w:r>
        <w:rPr>
          <w:rFonts w:ascii="仿宋;宋体" w:hAnsi="仿宋;宋体" w:cs="仿宋;宋体" w:eastAsia="仿宋;宋体"/>
          <w:bCs/>
          <w:sz w:val="32"/>
          <w:szCs w:val="32"/>
        </w:rPr>
        <w:t>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县林业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发改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经信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财政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水务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环保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安监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住建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</w:t>
      </w:r>
      <w:r>
        <w:rPr>
          <w:rFonts w:ascii="仿宋;宋体" w:hAnsi="仿宋;宋体" w:cs="仿宋;宋体" w:eastAsia="仿宋;宋体"/>
          <w:sz w:val="32"/>
          <w:szCs w:val="32"/>
        </w:rPr>
        <w:t>交通运输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县国土</w:t>
      </w:r>
      <w:r>
        <w:rPr>
          <w:rFonts w:ascii="仿宋;宋体" w:hAnsi="仿宋;宋体" w:cs="仿宋;宋体" w:eastAsia="仿宋;宋体"/>
          <w:sz w:val="32"/>
          <w:szCs w:val="32"/>
        </w:rPr>
        <w:t>资源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国土资源局</w:t>
      </w:r>
    </w:p>
    <w:p>
      <w:pPr>
        <w:pStyle w:val="Normal"/>
        <w:spacing w:lineRule="exact" w:line="500"/>
        <w:ind w:firstLine="640"/>
        <w:jc w:val="left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三十六）</w:t>
      </w:r>
      <w:r>
        <w:rPr>
          <w:rFonts w:ascii="楷体;楷体_GB2312" w:hAnsi="楷体;楷体_GB2312" w:cs="楷体;楷体_GB2312" w:eastAsia="楷体;楷体_GB2312"/>
          <w:sz w:val="32"/>
        </w:rPr>
        <w:t>县社会保险扩面征缴工作领导小组</w:t>
      </w:r>
    </w:p>
    <w:p>
      <w:pPr>
        <w:pStyle w:val="PlainTextNew"/>
        <w:spacing w:lineRule="exact" w:line="500"/>
        <w:ind w:firstLine="640"/>
        <w:rPr>
          <w:rStyle w:val="3CharCharNew"/>
          <w:rFonts w:eastAsia="仿宋_GB2312"/>
        </w:rPr>
      </w:pPr>
      <w:r>
        <w:rPr>
          <w:rFonts w:eastAsia="仿宋_GB2312"/>
          <w:sz w:val="32"/>
        </w:rPr>
        <w:t>组</w:t>
      </w:r>
      <w:r>
        <w:rPr>
          <w:rFonts w:cs="宋体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Style w:val="3CharCharNew"/>
          <w:rFonts w:eastAsia="仿宋_GB2312"/>
        </w:rPr>
        <w:t>邹永祥</w:t>
      </w:r>
      <w:r>
        <w:rPr>
          <w:rStyle w:val="3CharCharNew"/>
          <w:rFonts w:cs="宋体"/>
        </w:rPr>
        <w:t xml:space="preserve">   </w:t>
      </w:r>
      <w:r>
        <w:rPr>
          <w:rStyle w:val="3CharCharNew"/>
          <w:rFonts w:eastAsia="仿宋_GB2312"/>
        </w:rPr>
        <w:t>县政府常务副县长</w:t>
      </w:r>
    </w:p>
    <w:p>
      <w:pPr>
        <w:pStyle w:val="PlainTextNew"/>
        <w:spacing w:lineRule="exact" w:line="500"/>
        <w:ind w:firstLine="640"/>
        <w:rPr>
          <w:rStyle w:val="3CharCharNew"/>
          <w:rFonts w:ascii="仿宋_GB2312" w:hAnsi="仿宋_GB2312" w:eastAsia="仿宋_GB2312" w:cs="仿宋_GB2312"/>
        </w:rPr>
      </w:pPr>
      <w:r>
        <w:rPr>
          <w:rStyle w:val="3CharCharNew"/>
          <w:rFonts w:eastAsia="仿宋_GB2312"/>
        </w:rPr>
        <w:t>副组长：</w:t>
      </w:r>
      <w:r>
        <w:rPr>
          <w:rStyle w:val="3CharCharNew"/>
          <w:rFonts w:ascii="仿宋_GB2312" w:hAnsi="仿宋_GB2312" w:cs="仿宋_GB2312" w:eastAsia="仿宋_GB2312"/>
        </w:rPr>
        <w:t>县人社局局长、县地税局局长、县社保分局局长</w:t>
      </w:r>
    </w:p>
    <w:p>
      <w:pPr>
        <w:pStyle w:val="PlainTextNew"/>
        <w:spacing w:lineRule="exact" w:line="500"/>
        <w:ind w:firstLine="640"/>
        <w:rPr>
          <w:rStyle w:val="3CharCharNew"/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</w:rPr>
        <w:t>成员单位：</w:t>
      </w:r>
      <w:r>
        <w:rPr>
          <w:rStyle w:val="3CharCharNew"/>
          <w:rFonts w:ascii="仿宋_GB2312" w:hAnsi="仿宋_GB2312" w:cs="仿宋_GB2312" w:eastAsia="仿宋_GB2312"/>
        </w:rPr>
        <w:t>县人社局、县地税局、县社保分局、县财政局、县经信局、丹霞经济开发区、</w:t>
      </w:r>
      <w:r>
        <w:rPr>
          <w:rFonts w:ascii="仿宋_GB2312" w:hAnsi="仿宋_GB2312" w:cs="宋体" w:eastAsia="仿宋_GB2312"/>
          <w:sz w:val="32"/>
          <w:szCs w:val="32"/>
        </w:rPr>
        <w:t>县教育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Style w:val="3CharCharNew"/>
          <w:rFonts w:ascii="仿宋_GB2312" w:hAnsi="仿宋_GB2312" w:cs="仿宋_GB2312" w:eastAsia="仿宋_GB2312"/>
          <w:szCs w:val="32"/>
        </w:rPr>
        <w:t>县工商局、县旅游局、县总工会、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产业集聚地</w:t>
      </w:r>
      <w:r>
        <w:rPr>
          <w:rStyle w:val="3CharCharNew"/>
          <w:rFonts w:ascii="仿宋_GB2312" w:hAnsi="仿宋_GB2312" w:cs="仿宋_GB2312" w:eastAsia="仿宋_GB2312"/>
          <w:szCs w:val="32"/>
        </w:rPr>
        <w:t>。</w:t>
      </w:r>
    </w:p>
    <w:p>
      <w:pPr>
        <w:pStyle w:val="PlainTextNew"/>
        <w:spacing w:lineRule="exact" w:line="500"/>
        <w:ind w:firstLine="640"/>
        <w:rPr>
          <w:rStyle w:val="3CharCharNew"/>
          <w:rFonts w:ascii="仿宋_GB2312" w:hAnsi="仿宋_GB2312" w:eastAsia="仿宋_GB2312" w:cs="仿宋_GB2312"/>
          <w:szCs w:val="32"/>
        </w:rPr>
      </w:pPr>
      <w:r>
        <w:rPr>
          <w:rStyle w:val="3CharCharNew"/>
          <w:rFonts w:ascii="仿宋_GB2312" w:hAnsi="仿宋_GB2312" w:cs="仿宋_GB2312" w:eastAsia="仿宋_GB2312"/>
          <w:szCs w:val="32"/>
        </w:rPr>
        <w:t>牵头单位：县人社局</w:t>
      </w:r>
    </w:p>
    <w:p>
      <w:pPr>
        <w:pStyle w:val="PlainTextNew"/>
        <w:spacing w:lineRule="exact" w:line="500"/>
        <w:ind w:firstLine="640"/>
        <w:rPr>
          <w:rStyle w:val="3CharCharNew"/>
          <w:rFonts w:ascii="楷体;楷体_GB2312" w:hAnsi="楷体;楷体_GB2312" w:eastAsia="楷体;楷体_GB2312" w:cs="楷体;楷体_GB2312"/>
          <w:szCs w:val="32"/>
        </w:rPr>
      </w:pPr>
      <w:r>
        <w:rPr>
          <w:rStyle w:val="3CharCharNew"/>
          <w:rFonts w:ascii="楷体;楷体_GB2312" w:hAnsi="楷体;楷体_GB2312" w:cs="楷体;楷体_GB2312" w:eastAsia="楷体;楷体_GB2312"/>
          <w:szCs w:val="32"/>
        </w:rPr>
        <w:t>（三十七）</w:t>
      </w:r>
      <w:r>
        <w:rPr>
          <w:rFonts w:ascii="楷体;楷体_GB2312" w:hAnsi="楷体;楷体_GB2312" w:cs="仿宋_GB2312" w:eastAsia="楷体;楷体_GB2312"/>
          <w:sz w:val="32"/>
          <w:szCs w:val="32"/>
        </w:rPr>
        <w:t>县预防和解决欠薪问题联席会议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3CharCharNew"/>
          <w:rFonts w:ascii="仿宋_GB2312" w:hAnsi="仿宋_GB2312" w:cs="仿宋_GB2312" w:eastAsia="仿宋_GB2312"/>
          <w:szCs w:val="32"/>
        </w:rPr>
        <w:t>召</w:t>
      </w:r>
      <w:r>
        <w:rPr>
          <w:rStyle w:val="3CharCharNew"/>
          <w:rFonts w:ascii="仿宋_GB2312" w:hAnsi="仿宋_GB2312" w:cs="仿宋_GB2312" w:eastAsia="仿宋_GB2312"/>
          <w:szCs w:val="32"/>
        </w:rPr>
        <w:t xml:space="preserve"> </w:t>
      </w:r>
      <w:r>
        <w:rPr>
          <w:rStyle w:val="3CharCharNew"/>
          <w:rFonts w:ascii="仿宋_GB2312" w:hAnsi="仿宋_GB2312" w:cs="仿宋_GB2312" w:eastAsia="仿宋_GB2312"/>
          <w:szCs w:val="32"/>
        </w:rPr>
        <w:t>集</w:t>
      </w:r>
      <w:r>
        <w:rPr>
          <w:rStyle w:val="3CharCharNew"/>
          <w:rFonts w:ascii="仿宋_GB2312" w:hAnsi="仿宋_GB2312" w:cs="仿宋_GB2312" w:eastAsia="仿宋_GB2312"/>
          <w:szCs w:val="32"/>
        </w:rPr>
        <w:t xml:space="preserve"> </w:t>
      </w:r>
      <w:r>
        <w:rPr>
          <w:rStyle w:val="3CharCharNew"/>
          <w:rFonts w:ascii="仿宋_GB2312" w:hAnsi="仿宋_GB2312" w:cs="仿宋_GB2312" w:eastAsia="仿宋_GB231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</w:rPr>
        <w:t>邹永祥   县政府常务副县长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召集人：县人社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县法院、县检察院、县住建局、县交通运输局、县水务局、县人社局、县公安局、县发改局、县财政局、县司法局、县农业局、县信访局、县经信局、县国土资源局、县工商局、县总工会、人民银行仁化支行、丹霞开发区、县产业集聚地、县科协、县劳动监察综合执法大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县人社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三十八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粮食应急工作指挥部</w:t>
      </w:r>
    </w:p>
    <w:p>
      <w:pPr>
        <w:pStyle w:val="Normal"/>
        <w:spacing w:lineRule="exact" w:line="500"/>
        <w:ind w:firstLine="8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部  长：</w:t>
      </w:r>
      <w:r>
        <w:rPr>
          <w:rFonts w:ascii="仿宋;宋体" w:hAnsi="仿宋;宋体" w:cs="仿宋;宋体" w:eastAsia="仿宋;宋体"/>
          <w:sz w:val="32"/>
        </w:rPr>
        <w:t>邹永祥  县政府常务副县长</w:t>
      </w:r>
    </w:p>
    <w:p>
      <w:pPr>
        <w:pStyle w:val="Normal"/>
        <w:spacing w:lineRule="exact" w:line="500"/>
        <w:ind w:firstLine="8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县发改局局长、县粮食局局长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县委宣传部、县经信局、县公安局、县民政局、县财政局、县交通运输局、县农业局、县统计局、县发改局、县工商局、县质监局、县粮食企业总公司、市农发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县粮食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（三十九）县</w:t>
      </w:r>
      <w:r>
        <w:rPr>
          <w:rFonts w:eastAsia="楷体;楷体_GB2312" w:cs="宋体" w:ascii="楷体;楷体_GB2312" w:hAnsi="楷体;楷体_GB2312"/>
          <w:color w:val="000000"/>
          <w:kern w:val="0"/>
          <w:sz w:val="32"/>
          <w:szCs w:val="32"/>
        </w:rPr>
        <w:t>GDP</w:t>
      </w: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核算领导小组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长：邹永祥   县政府常务副县长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县统计局局长、县发改局局长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单位：县农业局、县经信局、县住建局、县财政局、</w:t>
      </w:r>
      <w:r>
        <w:rPr>
          <w:rFonts w:ascii="仿宋_GB2312" w:hAnsi="仿宋_GB2312" w:eastAsia="仿宋_GB2312"/>
          <w:kern w:val="0"/>
          <w:sz w:val="32"/>
          <w:szCs w:val="32"/>
        </w:rPr>
        <w:t>县国税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地税局、县工商局、县旅游局、县林业局、县交通运输局、丹霞开发区、县有色基地管委会、县食药监局、人民银行仁化支行。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牵头单位：县统计局</w:t>
      </w:r>
    </w:p>
    <w:p>
      <w:pPr>
        <w:pStyle w:val="Normal"/>
        <w:widowControl/>
        <w:spacing w:lineRule="exact" w:line="500"/>
        <w:ind w:firstLine="707"/>
        <w:jc w:val="left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（四十）县全面建成小康社会统计监测工作领导小组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长：邹永祥   县政府常务副县长</w:t>
      </w:r>
    </w:p>
    <w:p>
      <w:pPr>
        <w:pStyle w:val="Normal"/>
        <w:widowControl/>
        <w:spacing w:lineRule="exact" w:line="500"/>
        <w:ind w:firstLine="70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县统计局局长、县发改局局长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单位：县法院、县委组织部、县委宣传部、县经信局、县住建局、县财政局、县民政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公安局、县农业局、县安监局、县司法局、县国土资源局、县文广新局、县人社局、县交通运输局、县卫计局、县教育局、县水务局、县环保局、</w:t>
      </w:r>
      <w:r>
        <w:rPr>
          <w:rFonts w:cs="宋体" w:eastAsia="仿宋_GB2312"/>
          <w:kern w:val="0"/>
          <w:sz w:val="32"/>
          <w:szCs w:val="32"/>
        </w:rPr>
        <w:t>县质监局、县扶贫办、县爱卫办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牵头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统计局</w:t>
      </w:r>
    </w:p>
    <w:p>
      <w:pPr>
        <w:pStyle w:val="Normal"/>
        <w:widowControl/>
        <w:spacing w:lineRule="exact" w:line="500"/>
        <w:ind w:firstLine="707"/>
        <w:jc w:val="left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0"/>
        </w:rPr>
        <w:t>（四十一）县招生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0"/>
        </w:rPr>
        <w:t>包伟红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副主任：县教育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0"/>
        </w:rPr>
        <w:t>县教育局、县发改局、县公安局、县人社局、县保密局、县卫计局、县文广新局、县住建局、县环保局、县气象局、县水务局、县财政局、县交通运输局、仁化供电局、电信仁化分公司、仁化中学、县招考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牵头单位：县教育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四十二）县人民政府教育督导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0"/>
        </w:rPr>
        <w:t>包伟红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副主任：县教育局局长</w:t>
      </w:r>
    </w:p>
    <w:p>
      <w:pPr>
        <w:pStyle w:val="NewNew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委组织部、县编办、县发改局、县教育局、县科协、县公安局、县财政局、县人社局、县住建局、县卫计局、县审计局。</w:t>
      </w:r>
    </w:p>
    <w:p>
      <w:pPr>
        <w:pStyle w:val="NewNew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教育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十三）</w:t>
      </w:r>
      <w:r>
        <w:rPr>
          <w:rFonts w:ascii="楷体;楷体_GB2312" w:hAnsi="楷体;楷体_GB2312" w:cs="楷体;楷体_GB2312" w:eastAsia="楷体;楷体_GB2312"/>
          <w:sz w:val="32"/>
        </w:rPr>
        <w:t>县农村土地承包纠纷仲裁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　任：梁钰清　县政府副县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主任：县农业局局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  员：县农业局、</w:t>
      </w:r>
      <w:r>
        <w:rPr>
          <w:rFonts w:ascii="仿宋_GB2312" w:hAnsi="仿宋_GB2312" w:cs="仿宋_GB2312" w:eastAsia="仿宋_GB2312"/>
          <w:sz w:val="32"/>
        </w:rPr>
        <w:t>县妇联、县农业局、县司法局、县国土资源局、县综治办、县法制局、县农村承包合同办、董塘镇高莲经济联合社、丹霞街道办事处胡坑经济联合社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十四）县绿化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梁钰清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县林业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财政局、县住建局、县环保局、县交通运输局、县林业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林业局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十五）县山林纠纷调处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梁钰清  县政府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县林业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cs="仿宋;宋体" w:eastAsia="仿宋_GB2312"/>
          <w:sz w:val="32"/>
          <w:szCs w:val="32"/>
        </w:rPr>
        <w:t>县林业局、县法制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林业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十六）县河道采砂开采权出让招投标工作领导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梁钰清  县政府副县长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县水务局局长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员单位：县安监局、县财政局、县发改局、县国土资源局、县公安局、县工商局、县水务局。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牵头单位：县水务局</w:t>
      </w:r>
    </w:p>
    <w:p>
      <w:pPr>
        <w:pStyle w:val="New"/>
        <w:spacing w:lineRule="exact" w:line="500"/>
        <w:ind w:firstLine="64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四十七）县养殖水域滩涂规划编制工作领导小组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钰清   县政府副县长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县农业局局长、县畜牧兽医水产局</w:t>
      </w:r>
      <w:r>
        <w:rPr>
          <w:rFonts w:ascii="仿宋_GB2312" w:hAnsi="仿宋_GB2312" w:eastAsia="仿宋_GB2312"/>
          <w:sz w:val="32"/>
        </w:rPr>
        <w:t>局长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/>
          <w:sz w:val="32"/>
          <w:szCs w:val="32"/>
        </w:rPr>
        <w:t>成员单位：</w:t>
      </w:r>
      <w:r>
        <w:rPr>
          <w:rFonts w:ascii="仿宋_GB2312" w:hAnsi="仿宋_GB2312" w:eastAsia="仿宋_GB2312"/>
          <w:sz w:val="32"/>
          <w:szCs w:val="32"/>
        </w:rPr>
        <w:t>县财政局、县发改局、县民政局、县住建局、          县畜牧兽医水产局、县统计局、县国土资源局、县农业局、县水务局、县林业局、县环保局、县交通运输局、县旅游局、   县渔政大队、</w:t>
      </w:r>
      <w:r>
        <w:rPr>
          <w:rFonts w:ascii="仿宋_GB2312" w:hAnsi="仿宋_GB2312" w:cs="仿宋_GB2312" w:eastAsia="仿宋_GB2312"/>
          <w:sz w:val="32"/>
          <w:lang w:val="zh-CN"/>
        </w:rPr>
        <w:t>各镇（街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县畜牧兽医水产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lang w:val="zh-CN"/>
        </w:rPr>
      </w:pPr>
      <w:r>
        <w:rPr>
          <w:rFonts w:ascii="楷体;楷体_GB2312" w:hAnsi="楷体;楷体_GB2312" w:cs="楷体;楷体_GB2312" w:eastAsia="楷体;楷体_GB2312"/>
          <w:sz w:val="32"/>
        </w:rPr>
        <w:t>（四十八）</w:t>
      </w:r>
      <w:r>
        <w:rPr>
          <w:rFonts w:ascii="楷体;楷体_GB2312" w:hAnsi="楷体;楷体_GB2312" w:cs="楷体;楷体_GB2312" w:eastAsia="楷体;楷体_GB2312"/>
          <w:sz w:val="32"/>
        </w:rPr>
        <w:t>县畜禽定点屠宰工作领导小组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梁钰清  县政府副县长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县农业局局长、县食药监局局长、县畜牧兽医水产局，县公安局分管领导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县财政局、县发改局、县环保局、县经信局、县卫计局、县国</w:t>
      </w:r>
      <w:r>
        <w:rPr>
          <w:rFonts w:eastAsia="仿宋_GB2312"/>
          <w:sz w:val="32"/>
        </w:rPr>
        <w:t>税</w:t>
      </w:r>
      <w:r>
        <w:rPr>
          <w:rFonts w:ascii="仿宋_GB2312" w:hAnsi="仿宋_GB2312" w:eastAsia="仿宋_GB2312"/>
          <w:sz w:val="32"/>
        </w:rPr>
        <w:t>局、县地税局、县工商局、县畜牧兽医水产局、县农业局、丹霞街道办、董塘镇、周田镇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牵头单位：县畜牧兽医水产局</w:t>
      </w:r>
    </w:p>
    <w:p>
      <w:pPr>
        <w:pStyle w:val="Normal1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（四十九）县防制重大动物疫病指挥部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  长：梁钰清  县政府副县长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部长：县农业局局长、县畜牧兽医水产局局长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单位：县发改局、县经信局、县公安局、县财政局、县交通运输局、县卫计局、县食药监局、县工商局、县畜牧兽医水产局。</w:t>
      </w:r>
    </w:p>
    <w:p>
      <w:pPr>
        <w:pStyle w:val="Normal1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牵头单位：县畜牧兽医水产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十）县国家重点生态功能区县域生态环境质量考核工作领导小组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钟卫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政府副县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县环保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县环保局、</w:t>
      </w:r>
      <w:r>
        <w:rPr>
          <w:rFonts w:ascii="仿宋_GB2312" w:hAnsi="仿宋_GB2312" w:eastAsia="仿宋_GB2312"/>
          <w:sz w:val="32"/>
          <w:szCs w:val="32"/>
        </w:rPr>
        <w:t>县财政局、县委农办、县国土资源局、县林业局、县农业局、县水务局、县住建局、县统计局、县旅游局、县发改局、县经信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县环保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十一）</w:t>
      </w:r>
      <w:r>
        <w:rPr>
          <w:rFonts w:ascii="楷体;楷体_GB2312" w:hAnsi="楷体;楷体_GB2312" w:cs="楷体;楷体_GB2312" w:eastAsia="楷体;楷体_GB2312"/>
          <w:sz w:val="32"/>
        </w:rPr>
        <w:t>县第二次全国污染源普查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</w:rPr>
        <w:t xml:space="preserve">钟卫苏  </w:t>
      </w:r>
      <w:r>
        <w:rPr>
          <w:rFonts w:ascii="仿宋_GB2312" w:hAnsi="仿宋_GB2312" w:cs="仿宋_GB2312" w:eastAsia="仿宋_GB2312"/>
          <w:sz w:val="32"/>
        </w:rPr>
        <w:t>县政府</w:t>
      </w:r>
      <w:r>
        <w:rPr>
          <w:rFonts w:ascii="仿宋_GB2312" w:hAnsi="仿宋_GB2312" w:cs="仿宋_GB2312" w:eastAsia="仿宋_GB2312"/>
          <w:sz w:val="32"/>
        </w:rPr>
        <w:t>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县环保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单位：</w:t>
      </w:r>
      <w:r>
        <w:rPr>
          <w:rFonts w:ascii="仿宋_GB2312" w:hAnsi="仿宋_GB2312" w:cs="仿宋_GB2312" w:eastAsia="仿宋_GB2312"/>
          <w:sz w:val="32"/>
        </w:rPr>
        <w:t>县委宣传部、县环保局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县发改局、县经信局、县公安局、</w:t>
      </w:r>
      <w:r>
        <w:rPr>
          <w:rFonts w:ascii="仿宋_GB2312" w:hAnsi="仿宋_GB2312" w:cs="仿宋_GB2312" w:eastAsia="仿宋_GB2312"/>
          <w:sz w:val="32"/>
        </w:rPr>
        <w:t>县财政局、县国土资源局、县统计局、县住建局、县交通运输局、县水务局、县农业局、县卫计局、县工商局、县质监局、县国税局、县地税局、</w:t>
      </w:r>
      <w:r>
        <w:rPr>
          <w:rFonts w:ascii="仿宋_GB2312" w:hAnsi="仿宋_GB2312" w:cs="仿宋_GB2312" w:eastAsia="仿宋_GB2312"/>
          <w:sz w:val="32"/>
          <w:lang w:val="zh-CN"/>
        </w:rPr>
        <w:t>各镇（街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牵头单位：</w:t>
      </w:r>
      <w:r>
        <w:rPr>
          <w:rFonts w:ascii="仿宋_GB2312" w:hAnsi="仿宋_GB2312" w:cs="仿宋_GB2312" w:eastAsia="仿宋_GB2312"/>
          <w:sz w:val="32"/>
        </w:rPr>
        <w:t>县环保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仿宋;宋体"/>
          <w:sz w:val="32"/>
          <w:szCs w:val="32"/>
        </w:rPr>
      </w:pPr>
      <w:r>
        <w:rPr>
          <w:rFonts w:ascii="楷体;楷体_GB2312" w:hAnsi="楷体;楷体_GB2312" w:cs="仿宋;宋体" w:eastAsia="楷体;楷体_GB2312"/>
          <w:sz w:val="32"/>
          <w:szCs w:val="32"/>
        </w:rPr>
        <w:t>（五十二）县打击传销专项行动领导小组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钟卫苏   县政府副县长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县工商局局长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委政法委、县法院、县检察院、县公安局、县质监局、县教育局、县经信局、县财政局、县民政局、县交通运输局、县人社局、县文广新局、县住建局、县信访局、县国税局、县地税局、县法制局、仁化供电局、人民银行仁化支行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工商局</w:t>
      </w:r>
    </w:p>
    <w:p>
      <w:pPr>
        <w:pStyle w:val="Normal"/>
        <w:spacing w:lineRule="exact" w:line="500"/>
        <w:ind w:firstLine="640"/>
        <w:jc w:val="left"/>
        <w:rPr>
          <w:rFonts w:ascii="楷体;楷体_GB2312" w:hAnsi="楷体;楷体_GB2312" w:eastAsia="楷体;楷体_GB2312" w:cs="仿宋;宋体"/>
          <w:sz w:val="32"/>
          <w:szCs w:val="32"/>
        </w:rPr>
      </w:pPr>
      <w:r>
        <w:rPr>
          <w:rFonts w:ascii="楷体;楷体_GB2312" w:hAnsi="楷体;楷体_GB2312" w:cs="仿宋;宋体" w:eastAsia="楷体;楷体_GB2312"/>
          <w:sz w:val="32"/>
          <w:szCs w:val="32"/>
        </w:rPr>
        <w:t>（五十三）县打击走私综合治理领导小组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钟卫苏  县政府副县长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县工商局局长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法院、县检察院、县工商局、县公安局、县质监局、县食药监局、县经信局、县烟草专卖局、县环保局、县交通运输局、县渔政大队。</w:t>
      </w:r>
    </w:p>
    <w:p>
      <w:pPr>
        <w:pStyle w:val="Normal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工商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十四）县疾病联防联控工作领导小组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陈喜年   县政府党组成员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县卫计局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成  员：县委宣传部、县卫计局、县发改局、县财政局、县人社局、县文广新局、县公安局、县司法局、县教育局、县农业局、县科技局、县林业局、县工商局、县食药监局、县经信局、县旅游局、县交通运输局、县民政局、县民宗局、县外事侨务局、县国土资源局、县爱卫办、县体育局、县质监局、县环保局、县盐务局、县住建局、县总工会、团县委、县妇联、县残联、县红十字会、县工商联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牵头单位：县卫计局</w:t>
      </w:r>
    </w:p>
    <w:p>
      <w:pPr>
        <w:pStyle w:val="Normal"/>
        <w:spacing w:lineRule="exact" w:line="500"/>
        <w:ind w:firstLine="56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十五）县防治重大疾病工作联席会议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  任：陈喜年   县政府党组成员</w:t>
      </w:r>
    </w:p>
    <w:p>
      <w:pPr>
        <w:pStyle w:val="New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主任：县卫计局局长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成  员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委宣传部、县综治办、县卫计局、县发改局、县财政局、县人社局、县公安局、县民政局、县教育局、县司法局、县水务局、县林业局、县国土资源局、县环保局、县农业局、县安监局、县食药监局、县工商局、县住建局、县经信局、县交通运输局、县文广新局、县旅游局、团县委、县妇联、县残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牵头单位：县卫计局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新设立领导小组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生态保护红线划定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小明   县政府县长</w:t>
      </w:r>
    </w:p>
    <w:p>
      <w:pPr>
        <w:pStyle w:val="Normal"/>
        <w:spacing w:lineRule="exact" w:line="5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常务副组长：邹永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县政府常务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钟卫苏   县政府副县长</w:t>
      </w:r>
    </w:p>
    <w:p>
      <w:pPr>
        <w:pStyle w:val="New"/>
        <w:spacing w:lineRule="exact" w:line="500"/>
        <w:ind w:firstLine="480"/>
        <w:rPr>
          <w:rFonts w:cs="仿宋_GB2312"/>
          <w:color w:val="000000"/>
        </w:rPr>
      </w:pPr>
      <w:r>
        <w:rPr>
          <w:kern w:val="2"/>
        </w:rPr>
        <w:t>成员单位：</w:t>
      </w:r>
      <w:r>
        <w:rPr>
          <w:rFonts w:cs="仿宋_GB2312"/>
        </w:rPr>
        <w:t>县政府办、县环保局、县发改局、县财政局、县国土资源局、县住建局、县交通运输局、县水务局、县农业局、县林业局、县档案局、县法制局、县经信局、县旅游局、县委农办、县民宗局、县畜牧局、县渔政大队、</w:t>
      </w:r>
      <w:r>
        <w:rPr/>
        <w:t>丹霞山自然保护区管理委员会、高坪自然保护区管理办公室、华南虎自然保护区管理办公室、县产业集聚地、丹霞开发区、仁化供电局、</w:t>
      </w:r>
      <w:r>
        <w:rPr>
          <w:color w:val="000000"/>
        </w:rPr>
        <w:t>各镇（街）</w:t>
      </w:r>
      <w:r>
        <w:rPr>
          <w:rFonts w:cs="仿宋_GB2312"/>
          <w:color w:val="00000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环保局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楷体;楷体_GB2312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二）</w:t>
      </w:r>
      <w:r>
        <w:rPr>
          <w:rFonts w:ascii="楷体;楷体_GB2312" w:hAnsi="楷体;楷体_GB2312" w:cs="仿宋_GB2312" w:eastAsia="楷体;楷体_GB2312"/>
          <w:sz w:val="32"/>
        </w:rPr>
        <w:t>县重点项目历史遗留问题清理工作领导小组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    长：周小明  县政府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务副组长：邹永祥  县政府常务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  组  长：梁晓晖  县政府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沈建图  县政府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包伟红  县政府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梁钰清  县政府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钟卫苏  县政府副县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陈喜年  县政府党组成员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sz w:val="32"/>
        </w:rPr>
        <w:t>县政府办、县发改局、县经信局、县财政局、 县国土资源局、县环保局、县住建局、县交通运输局、县农业局、县林业局、县水务局、县教育局、县卫计局、县文广新局、县旅游局、县行政服务中心、仁化公路局、丹霞开发区、县产业集聚地、县人社局、县法制局、仁化供电局、丹霞街道办、城口镇、周田镇、大桥镇、黄坑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三）</w:t>
      </w:r>
      <w:r>
        <w:rPr>
          <w:rFonts w:ascii="楷体;楷体_GB2312" w:hAnsi="楷体;楷体_GB2312" w:cs="楷体;楷体_GB2312" w:eastAsia="楷体;楷体_GB2312"/>
          <w:sz w:val="32"/>
        </w:rPr>
        <w:t>县高标准农田建设统一上图入库工作领导小组</w:t>
      </w:r>
    </w:p>
    <w:p>
      <w:pPr>
        <w:pStyle w:val="Normal1"/>
        <w:autoSpaceDE w:val="false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沈建图  县政府副县长</w:t>
      </w:r>
    </w:p>
    <w:p>
      <w:pPr>
        <w:pStyle w:val="Normal1"/>
        <w:autoSpaceDE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县国土资源局局长、县财政局局长、县农业局局长</w:t>
      </w:r>
    </w:p>
    <w:p>
      <w:pPr>
        <w:pStyle w:val="Normal1"/>
        <w:autoSpaceDE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成员单位：</w:t>
      </w:r>
      <w:r>
        <w:rPr>
          <w:rFonts w:ascii="仿宋;宋体" w:hAnsi="仿宋;宋体" w:cs="仿宋;宋体" w:eastAsia="仿宋;宋体"/>
          <w:sz w:val="32"/>
          <w:szCs w:val="32"/>
        </w:rPr>
        <w:t>县国土资源局、县财政局、县农业局、县土地开发整理中心、县财政局农业综合开发办公室、县农田基本建设指挥部办。</w:t>
      </w:r>
    </w:p>
    <w:p>
      <w:pPr>
        <w:pStyle w:val="Normal1"/>
        <w:autoSpaceDE w:val="false"/>
        <w:spacing w:lineRule="exact" w:line="500"/>
        <w:ind w:firstLine="64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牵头部门：县国土资源局</w:t>
      </w:r>
    </w:p>
    <w:p>
      <w:pPr>
        <w:pStyle w:val="Normal1"/>
        <w:autoSpaceDE w:val="false"/>
        <w:spacing w:lineRule="exact" w:line="5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（四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县全民健康生活方式行动领导小组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长：陈喜年  县政府党组成员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副组长：县卫计局局长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县委宣传部、县爱卫办、县卫计局、县环保局、县住建局、县教育局、县体育局、县疾控中心主任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牵头单位：县卫计局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三、撤销的议事协调机构</w:t>
      </w:r>
    </w:p>
    <w:p>
      <w:pPr>
        <w:pStyle w:val="Normal"/>
        <w:spacing w:lineRule="exact" w:line="500"/>
        <w:ind w:firstLine="640"/>
        <w:rPr>
          <w:rFonts w:ascii="楷体;楷体_GB2312" w:hAnsi="楷体;楷体_GB2312" w:eastAsia="楷体;楷体_GB2312" w:cs="仿宋_GB231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</w:t>
      </w:r>
      <w:r>
        <w:rPr>
          <w:rFonts w:ascii="楷体;楷体_GB2312" w:hAnsi="楷体;楷体_GB2312" w:cs="仿宋_GB2312" w:eastAsia="楷体;楷体_GB2312"/>
          <w:sz w:val="32"/>
          <w:szCs w:val="32"/>
        </w:rPr>
        <w:t>县防治艾滋病工作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卫生局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县划定永久基本农田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牵头部门：县国土资源局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44"/>
          <w:lang w:val="en-US" w:eastAsia="en-US"/>
        </w:rPr>
      </w:pPr>
      <w:r>
        <w:rPr>
          <w:rFonts w:cs="仿宋_GB2312" w:ascii="仿宋_GB2312" w:hAnsi="仿宋_GB2312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47625</wp:posOffset>
                </wp:positionV>
                <wp:extent cx="1515110" cy="1515110"/>
                <wp:effectExtent l="0" t="0" r="0" b="970407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ScALCD1NTTsQCDyPhzzMCb4KTIALyjsMSb2MjQAMTT3NSYDeSvuQF8iRTP9CPn7QF8iSlEsYS6HxqhtrNwaLi=wNEzytrTtYF8iOB8Da1MNXV0kOfzJOEMoY14gcGUxYT4gaVT9xLp6q7+XxLuC7cW9tJ5v6KlqxsH7K0MoY14gcGUxYT4gaVT9CPn7T1kmalEzcWIkUWMkbj4gaVT9xLp6q7+XxLuC7cW9tJ5v6KlqxsH7K0MoY14gcGUxYUUyYWINXV0kOfzJOEMoY14gcGUxYUUtZWQNXV0kOriJt5+O1LiKv+GU+qhtrNx4p7qROB8SZVctXWQ0blUUalkzSlEsYS3MBiwSZVctXWQ0blUKYWkSSi3vLCbxLCHvLSLvMiDyMSHzMCH7K0MoY14gcGUxYTskdUMNOfzJOEMoY14gcGUxYUQoaVT9Li=wNBzvLxzyLB=fLCf5MCH5MCH7K0MoY14gcGUxYUQoaVT9CPn7P18sbGUzYWIITC3wNR31Mh3wLyHtLiPwOB8Ca10vcWQkbjkPOfzJODMuaWA0cFUxSTECPVQjbi30MB0ELR0AQBzwNB0FPR0BMyvuP18sbGUzYWIMPTMAYFQxOfzJOEAoXzU3cC3tY1klOB8PZVMEdGP9CPn7TFkiU1kjcFf9MB3xLS=vLC=7K0AoX0coYGQnOfzJOEAoXzgkZVcncC3zKiHwLC=vLCvuTFkiRFUoY1gzOfzJOEMoY14kYDMuamQkdGP9STkIQCM5PzMALFkmPWcIPjEmRUABczECRTIiQzYAQTEAPTEIPkcn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QWkMUEk2STQAc0cpPzImQDUNSTEyQzDwUTUBZCQEPTUMPUQpQUAMPSAGPSEUQTMBMDcXaikORDgiPj0QNGcDTUkDUkEQRDgmXUf4aDY5VFcIdDgTPVIBYz4VPjEuYTYEMzIUdEoTci=1MlIBQlwPLSYiUW=0TlIFcVsMTSg2QEEYQEYQTTwHY0oUXToUaUkqLGgHUDEhPlcNUjIASVUFQScBUWgZUGXvMiYhPjYrTCD1X0UvMUIhQmUqSTkGYj0ALDcCT2EGTzkhLzQQQTIATUUAPSQGSjEDPzIoTTsBY0EDQkkqYTsiMTI0NCA3b0EncmIZLlQKRUAyYz4jY0QOJ1UzL1IARmf3RB72cV42XjUSM0j4TEEuX0kpdWHzdjIhQFYqTicIVkM1LSH1QCc1TDQoTWQSaVEKNCkuMUg4dlQIMDEBQDw2RGYjTjgXRl8ZZSYsb2YUPl4gNSQLKycjRUAQdFkYZjkxc1sEQmgNTDohaEkpMSgJLzYCM1gsYUUxQVgmSzg2ZjsJZkUQRTQATTEBayQGdj0IQ2cMPigGPSEUYDk2TUkMPlEAQjgjQDMRQCMFVWL1bzIHT0QHbzgrPUQ2QjYRQz0BLDcALUUjQFcQUzIBTV0LTEcSYjIVTlrxcTIoSFsDczIDZl0XbEcXdjELPlcNUjgQNDUBPT0CPmMAczYQVTYKaEkLPmcMQTQBSTsMQDDxS0QYMT8TY2QWQDExPlcYbUYmbzgmVCgERUE2YiYZJyH0VUc5MVIoPyULcTH0VWkWMUj1KyUvXWb0VhsOMjwkcj00U0AzdjEjPlcUbUYnUTIAc0EUQDIIcz0DX2kMQDk2SUQMcz4pQWoNUDjvSjQIczQQVToKa0oIZGYiSjEQQTYBTTEDY0kEPUcnaWQEMlPqbSUzaVYYVDkwPkfwK1QTb1EMbR7zZCDqMzsKSxsVTj0ia0kUPygob18JUGk4UTktLlYoQyHzMF4Abjs5X1oCPjMHZSkOTmg2MCkHXTgkdEAKSUEOYifwYDcPLjwnPyMPQCjyPl4yYFX1LVkxSkoTNVIJUT4WR0USbV8rYikvZGMMQl4MNCMrdF8icEEEMDYCMiAYVSIMVDgFUVgSM0A5UlcAVSz7K0MoY14kYDMuamQkdGP9CPn7T1kmalEzcWIkUlErcVT9STkIQzkAVToKa0oIZGYiSjEQXzMuRTkGQUQCPzImLDMATTU3P2oARjImUWIDYz0CQ1cUPT0CNDcCT2EGTzkhLzQQQTgAXTEoPjMAdUoTRSUNQD4qSUQVZ0kTZyMMLjTvS0cIMUoWVWkZUDTvS0cQLT0TaFsZbTMCPRsMc1cmTFYMRTkDTzsAQDEmQTMAYygHPTEIYzY2VUUATTEAPTEmQlEF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UDk3SloAcz0DPlEMRTcASUDvczM2VTQVTUEGRFcQPUE2Pj8MTSg2QEEYQEYQTTkHY0okYi=zX1Q2QWgDdjENPlcNUjIAX1UBbFXxUUgNYTEpQVQMPmMGPSEUQTMnMEUTbzYTQlwOK0QxbGMEU0TuVGA3T14rQmMWMkE3QGoASjImSkYBPWMkPlwRa1wSVlkTUDUjSTIyQzDwUTUAdCQUUGMFUDYrSx8TbmAyQUcUK0gvdEMtaDYyUyYQc1cZNGcDTUkJR18ZRVg1Xz4ATTUBPkEAQFcYLDEMRTcJPV8GPjEMUlkRMGA5Zzb2dkQGdDMGJ2QtViAuYxs4PSDxPjz2MSXyYGMAajg2Yh80MlYBb0ILcFnvNTMndFkPR2YpSTYyShsRRGMnaDruVFIuTGT3ND8JPyEKVl8xdiIpaFYLSiApYzEESWYAYSjwQVQiaVgsSGEgdSkQQ1QxL1c1K2PvYykDQzooSVk1P0EQVDTvNFw0UlkPamctX0ULcTcZMUMyTzcAMFYCSV8sSkIAYz0BPTEGZlchSWcmXjE2RGcYQEYRLFoBPlc2Ql8AUVPvSToETFMVZWowczUjRj0kc1UUPkAAUUYEVWcHTUkDUkHvSzIBVTUFP0kyNUoJNDYVQ0QgMDcIcUEPPTUOS0okaEolSTEyQzDwUVQDc0EEPWcIQ2cDPUYBY0UwUlcyRDE2TT0Ec182STQYMT4pZyUOPyEYSTMyQzIobEcCc1UBYmcQZDQBK2AtM1IrZFIPaGUISFs0MDgrZjohaFoxK10rbjQraiP2a2P1NGj0VRrySTHvQzISbEcFTTUDPjIQSTUpPWcNdjk2SVoAdD05PSIMUDzwSVoQLD0pPT4BY1swZFsoQyk2LDIATUUFPTEOPlcQPlEGXSATbCL1blzxViknX1kuQlYXNSEOdF84bh8oREf2b18uMyUVQWg4ZFgQSGkKdVcrTDwJTVklVhsIXlIpZVMCb2INdT0IQTkkSC=0RDgDZiAja1P2QSgudDD0K2oVLEjuVWUESFL3TCMiQ1U3LR8xUzsyLVwPLWMrTSEYbEIKbVkVKyIsQ2c2U1M5dlUXQ1g4LTETY0ULbkInZkk3X1MVTzYLbx8NUzEB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TEQPTEAPVcFXTYEczMQVTYKcyQDPVguQjEDPT4BY1swZFsoQyk2LDIATTUFPTESPlcLPVL2ZWfqS1gNTUEsQCQmTUgRVVI1YEM3KzoLMUEFcTgpMSUAZD4PJygLaiQWUF7uLUIDMCUTMzo5RGogRFsuT10yVGEUcyH2Vjk3Ql8HZjIDQzEyXzkMMT8XZDsrR14YK0cZPWjwZDHwakctVWk5SDE1ckcKdjs0bjg3SGcqbzgKdWLwS1UjRkU5XmInaUQvLDoAQzwDdWk4QjgNRlz4VUAVZSYOJyQjYEb7K0MoY14gcGUxYUYgaGUkOfzJOEMoY14kYDwkalczZC3xLCj1OB8SZVctYVQLYV4mcFf9CPn7T1kmalEzcWIkS2IjYWH9LSvuT1kmalEzcWIkS2IjYWH9CPn7UlUxb1kuai4VNB3vKi=tLSbzOB8VYWIyZV8tOfzJODksXVckQDL9RmIzaigVRCIDTicXSWMCYkAUUxsSMFsTQjUNa2YnYWT8ZmgAdSUoSFQ2Y2EKS2ohL0DvVUoIPm=4LTciXV0rKyYUViUHP130ZjvycGUJYmYJRlXuKx7uKx8YYh7uZWTuKzUhKx8MKx7uRlXuSR7uKz0YYh8MZWTuSTUhKz0MKx8MRlYrQR7uaDUYYlwEZWUrQTUhaDUMK1wERlYsZR7uaVkYYl0oZWUsZTUhaVkMK10oRlYgVR7uXUkYYlEYZWUgVTUhXUkMK1EYRlYgRh7uXToYYlEJZWUgRjUhXToMK1EJRj0YKx8gVR8YSUjuZWYYKzUKVR8MXUjuRj0YSR8gVT0YSUkMZWYYSTUKVT0MXUkMRjzvQR8gLDUYSSAEZWXvQTUKLDUMXSAERj0QZR8gTVkYSUEoZWYQZTUKTVkMXUEoRjzyVR8gL0kYSSMYZWXyVTUKL0kMXSMYRjzyRh8gLzoYSSMJZWXyRjUKLzoMXSMJRkILKx7wSB8YTjvuZTULKzU2SB8MLTvuRkILSR7wSD0YTjwMZTULSTU2SD0MLTwMRkIoQR7wZTUYTlkEZTUoQTU2ZTUMLVkERkH0ZR7wMVkYTiUoZTT0ZTU2MVkMLSUoRkI4VR7wdUkYTmkYZTU4VTU2dUkMLWkYRkI4Rh7wdToYTmkJZTU4RjU2dToMLWkJRjguKx8Bax8YRF7uZVsuKzUoax8MPl7uRjguSR8Baz0YRF8MZVsuSTUoaz0MPl8MRjgNQR8BSjUYRD4EZVsNQTUoSjUMPj4ERjgEZR8BQVkYRDUoZVsEZTUoQVkMPjUoRjgFVR8BQkkYRDYYZVsFVTUoQkkMPjYYRjgFRh8BQjoYRDYJZVsFRjUoQjoMPjYJRl4lKx8YYh8YalXuZRslKzUAYh8MVVXuRl4lSR8YYj0YalYMZRslSTUAYj0MVVYMRl4CQR8YPzUYajMEZRsCQTUAPzUMVTMERl4yZR8Yb1kYamMoZRsyZTUAb1kMVWMoRl4MVR8YSUkYaj0YZRsMVTUASUkMVT0YRl4MRh8YSToYaj0JZRsMRjUASToMVT0JRjotKx7yah8YRl3uZUAtKzT8ah8ML13uRjotSR7yaj0YRl4MZUAtSTT8aj0ML14MRjozQR7ycDUYRmQEZUAzQTT8cDUML2QERjoxZR7yblkYRmIoZUAxZTT8blkML2IoRjoJVR7yRkkYRjoYZUAJVTT8RkkMLzoYRjoJRh7yRjoYRjoJZUAJRjT8RjoMLzoJRlXuKx7yRjoJRjoJRjoJRjoJRjoJRjoJRjoJRjoJRjoJRjoJRjoJRjoJRjoJRjoJRjoJRjoJRjoJRjoJRjoJRjoJRjoJRjoJRjoJRjoJRjoJRjoJRjoJRjoJRjoJRjoJRjoJRjoJRjoJRjoJRjoJRjoJRjoJRjoJRjoJRjoJRjoJRjoJRjoJRjoJRjoJRjoJRjoJRjoJRjoJRjoJRjoJRjozLiExRigJRmL8RkgJRjoJRmQ0RkIgRjoJPR8JRigDLig3L1QMRF4zbj0mUD03L1Q1PyH3cGL2SCf8USj8NCItdGcSNT0xTVoMYVXxPSTvVjQATUAMZxr2UjMmZCIAOSk4SkAMRFX2bl4LU0A1diQCLlYmMEI3USMgLGUPLlwCb0goVVcyREIXYFYHUjz0T2cVMzYVZyMkSEMmMCj3Z2UPalkWXmMoLzU1SmMqLl0HTiQmRVMMYF4VaycCVVU4LGEMLycESW=2PVUARkgSPikESyINK2YAbiMnLB8zQx72Ljo2QlQyX2ISOTswZDEJQmErM2QNRGUGcUbvbFMOVEH0bkYNZj84bFEsTF4kTTkiMC0pQz4nVUT2S2MzYjYZQzYqZVQwMDzvLTsYQ18HPmYwKyU3PVkvUV85YTEzND4DVGEmQVMBbFUxPlUtbDgZVmoDPTECUkQwUTrwTFU4PVQCbiUYLDg5UDM0Z2I5JzkGK0krY2UNXyAGaVERSFnubjouXjMxLGL3KzovcVYAPjosUUMJY2ANK0nuYzQgSlXwbiAxMFcAMEABLlQtYlkEZGTzbGbwbjzxUjgWUDQHUWnwZGUNOS0gZCMVLTLqM0oSTCIYXTfzQloNZSEOTUERZzPqM2j4TF7ybTUWZxsQSVsyREIoSUkNT0Y4QjEuLmQqcmImZVkVbiMBNSIHYDQZVkMqSlgpTEjzTVUzbycALlj0bDo2aEMUZ1spNDcnM0U3RTsqYCTydFMiUWT0cGQEQT0JTicXRTP4LSgRUB82T1kPVToCLSgJLjgGU0YRNEMNZVopcjD2Q0EQTUYYQjL0QmATVFj8J0ULQmIKYTQCQWkpLVL3cygJZC=3YUT0YmYRQSMxbj3qSDbwVlf4byU4dUUlbkEORkYELVgvSDPyRmUodC0PcTQySjMSMyQJRDD4SDH3YWc0K1QIY1oDa0UmURsGLz4CZicSVEoGYzcodVghRFcUYTgGLEEILWcoTCkSRWb0UkgSXjwpcyI3blUCTV4YMWcZREkRRmoxJ2ITRj4SRFcwY1cqY1QwbyIqT2UwTCcpSlExRznySkn2NFsldDomaj45OWERPj4mQ18uQj4NQzIFRDvzYT78cSDwM1gJU1IwQDf2R2IKQ2X0SznqXj4sdCEtUFD3SVsocGb0UzwFQj8oLCcQbjoqJ1c4NSIVLWc5U1f2a2gUP1MDKzH0SCf8QGgNJ0cQUScAMzL2SkcRSigSMGDyTzw0ZCAPckYBQTgVYig2cjkHRWUGalbySiMJSiEWdkD2OSb4T2YgazsHYFHyT0QFaTTvRSksP18MMSkOa1bvTGjvRCUyaFs2dCP2ZVL0TzvyYV8kVUAHNFoLJ0UDSjIlRybyRlsCQGcJR2QxSCT0a1UCdDvuaj4ubx8UYDk4bUkSbmgpR1cYY0U0TkHvTlUKTyL3PV8QOTU0MUUFSV7xVCz3VSQyLjMNYCUPZGUvRkMQbTvzQEMQRWMTclvxP1D8LUcvbhr0ZEYvR0kqYWkrZko0QkcYcRs4MUchUFcuRj4yYTkTalsTTFMwM0UTSmA5RVIQcVsFaFECb0EPZ2UGZ2ILbS=2dTIoTzUyclcFSF0PUCcVP2UIUWkVdDbuVlYyNEg2PkoiZSALbFcwVlIQRz44YDgqakUrc0TuVFMiUVcvaUIhVlQNT2MsbFsUaS=yZiAoay0DZjEpYjQnTCIidVTuQSb3Ul8pcl3qVUcFMF0oZjgPQUgwUGkJTFzvLybqNGMtZ14WRFgzLSgMQF0QbTQJcTcxZikMRkQMPVgPdicTLGMxXl85M1MAZEI5c0jqQV4PUVb4YmcDbiM4SCMPSGgGPUMCZmIXRB8QLy02ZiIMJ1sub2osa0D3Uib8cz0IVC0rbloBUk=ySVo0czL3QV4SUFkRbRsYQGoQXjbqPT0kNTUKUDgBOUbxbmEVYSUSXTwRMyMgdGQ3dEQzTmIsNFUHNGUPRjMuVj4tSVYMYD7xLFoDRl0NUTMXbCEpZUMlQjL3cloDbWHyaycKUyAgVWAHTzYBQUoAbigqcDLwczYITjwGUUM2YWkHUl0JaVQJLWouUkozQ0D2UEUYJ0UgTloRPTQuTzcDPUoicSItRjwLdEA3TDwrRkcqTl8WaGQgRjX0YDTuYEkIb0oZSj0jbUYkVlnyRFoJRmkhTyMkLTwgPUYONDszLFEjLkYgL0=qZUgQbGQHYkoyXUH8Tlrzb1UTbUALR2j3dS0mLmEFSCP2S2b0YlkNMCggLUY3UTTqamcBUUcMPmk0YzHzSTsDdUAWUmkMPVbvVjQSYFwkcR8HZT0pLETubT0TakAxQCg1RlM3ZyzuQTwoU2YRdEYTL2QZRFwOMyk5aSQpVGQrUzwSSSAvTlb3QmAGZh8ua2UWPTgwZzYsSToESWTzZj72b1YWSiUQYT0yP0fvSkEyYT8USkMwK1wEYVszYEc4LDooYhsXb2QYbDk3PVbxPkAkMTL2LT4kREcmVCUhQmcYMToIMUEiRyguTl0kLUY2M2bxVSQDQDMyMyUXb1r0Q1b0c0AraC0ZM0YlaV30YVICZif3ZzP4Y0MUPjz2STkRVlsxPmMWQD4MdkYSVmEjT1Q0UjQRZ2LzLUoWMzISdlcPakAjYmYSSlTvPSMKbSM3MTgJTVc5J1jzP1cBSF4qJzwsbmkBUmoXThruUlMjU2oNOTISayAtdUkFUUH0Y0EqPkMpRT3xY0cjZCcYQWowTSIZSknvTikARFcWYyQTUGMFYV0tPj7xK0EPUSIMZSUKaFgpJzo1TlUQQjcqYkcwai0tYFwiQDoHYScFUULzPmIjLTgjVmg5RzoLNFcSZkMzbCQub2M3UFvwcEIMRi05YT84VTw5VCD3NGkGVVkndFUDY2gPY2APZGovRlM4bTMrVUQYPTUqTiUnTWgnMWYwZ1QuSTEWMScBQDkwTEMJcGMOXzg2UVsyTyTvUVoUVFUUKz4nVmgpQDUnQEPvZWT2cDwtNUYwTkkGY1sBRWEyZ1bqNTMuLkHxMDkvTigkLCEGalQRJ1Qsaxs0VVgOXyURY0oOSELzLlgiLmMLTjoFMyU2LTQPLULycj4Jbkn2ZWbzXjUFVkHxTVoMUGUhR0j8RDn4VkkmX1QRYSc4X0QqPmIIdGowX0ApZkM5ZkP0PkUFbicXRTUkYmgWLVckJ0ILM2EoS1YTU1oPNVYzRD0ibEMPVWQFLjUDPmHvZDPuXV33dlw3SkMnb18KSFoFdmABb1EvUDwlTlQqQF0HREECT0kLVjk1NGP4VDMjMCL0ZTUOalEZayIpb2kKYEkrUFryVFM1LTP4Q1MzcGYHVmcPUlQNajkhRFQJOWgqLFUlLUokJ1s1SlIGU1kNY1r0Pz4ET0YQUEcXS0LyOTkvaUf0Ux8IXVUuT0kldFMhYmgkXkQGcmgsb2f2Yl0pZ2oDajLwP0IvLiQ4cDj2T10mLRsOQlX3clvxUWnzRD00RGMLR2MocmExbFE4cCcJQCUUS2YSOU=qNUQUMDkhal0NY0fxQTIrSFQJRUEDTl72RVwWUlcJTDggOSUXalUPM2IQR1EWc2kDPVkRRjoNXiQVRDYQLEUrbkUXPTohczn3VEUOPlMPVDrqQV4PZCcOdjoIdTgrcyAwPjgKcT4rVmXyXT4yP0H2RDgtRTUGYjgpYTggVkAwRFIsTmoFcyITZWnxMzktZCclYiQpVloiST0CQB8RR2ctVjv2Y1f8bGUZK2kESyMBU0AoPUcVY2T2QD7vPzURQFczcGX3LFIGZGMqYlEjXmP8UVk3b2ohbSQNXz38VD7uTUgxXl0QVVcmSCbwUSIjVmYBdWotNDvyQj4OLFwyP10oXVbwQFkIbScgciU4ZjYtSjM3TyL8SDErNGcoJykHQiIzLiMZMGLqS2kZUUENRSgERVMuQFM4Uj0KTTM4QjYtciM5P1UZb0MPNUQEczMgYE=qLCMFYTcPQjMLQDcMTyA3T1UBUDssUUTvTFc0ZmUqQ1LyRFgXSkoTMSf3K2QqLUAnaE=4Ui0DTFjqY2cEaR8AZSErVTUIJ1cPRyEqZiE3J1EFOVYtbkApcygtLmQgazwgKzMrUUUUcyEpQEjuTyEFcSElJ1n3XUUva1kybD0XPlMibSQyKx8ZRB7zdkgNcVYOQ0IOVSQ5S2f8UWgIclEGZB8gVUouazjzOUEPQl8GORsLQUYydWTuTT8LXVUvTj0UbzX8UEX3QGgMR0UQcEkFZl8LR1s3US0pZT4QVVcgQUUMbCkTZ1YITUUKTWIWZjUHTT0RT2b3TkMYdkn0RjomblkvNDYDc2cLQFkNQDQJdSATQ0oFNDIMZjcjTUEEQyL4Tmc2LjcZZGg4QVsxPT3zQDMtTjQCUi0SNTcBbkMINFQlOVz4SSMQYGMHTFolVFopVSkjQk=yNUQBcjkjUyMJTT73SkYITFsVTCU4YEclYCQWK0UpdWoQRFwMLVogSVkDZ0oPZ2b2LUPxT1Pzb1okQF8rRzYqXUoFTzsnRC0QMTYFLyEUSzMqUjMrOTXzTygTZjQrUmIiTzYkYCkFQVIkRFkpOTY0ZWXzcFMQNSP0Y14xNFkDZmAIZ2YjQVDzZlc1SjQTRTTqTC0qTmM0ZiQCSFUDdib3dT0QNFESaFn3ZEYSJ0o5SSQHcjYESFI3TlkWQUMycEY4Xy0VMTYJUls2NWf2RUYCMzYHZ2IBQVgWdSA3VEYkUlgqcUMSYFc3VEU4SkgqcVsXL0H8UEYiUlEFRDgXVEQyOWkVZz0YXmgMVkX8TDoPNDoCLyX1OB8IaVEmYTQCOfzJODYubl0gcFUeQlwgYy37KzYubl0gcFUeQlwgYy3MBiwAcF8sZWogcFkuak8FaFEmOi=7KzEza10odlEzZV8tWzYrXVb9CPn7TGIucFUicDQuX2UsYV4zOi=7K0Axa2QkX2QDa1M0aVUtcC3MBiwBXWICa1QkXV4jZUMoY14gcGUxYTYrXVb9LCvuPlExP18jYVEtYFkSZVctXWQ0blUFaFEmOfzJODYSYWI1ZVMkTz39CAHvLCbxLCHvLSLvMiDyMSHzM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3.75pt;width:119.3pt;height:119.3pt" coordorigin="5181,7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12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ScALCD1NTTsQCDyPhzzMCb4KTIALyjsMSb2MjQAMTT3NSYDeSvuQF8iRTP9CPn7QF8iSlEsYS6HxqhtrNwaLi=wNEzytrTtYF8iOB8Da1MNXV0kOfzJOEMoY14gcGUxYT4gaVT9xLp6q7+XxLuC7cW9tJ5v6KlqxsH7K0MoY14gcGUxYT4gaVT9CPn7T1kmalEzcWIkUWMkbj4gaVT9xLp6q7+XxLuC7cW9tJ5v6KlqxsH7K0MoY14gcGUxYUUyYWINXV0kOfzJOEMoY14gcGUxYUUtZWQNXV0kOriJt5+O1LiKv+GU+qhtrNx4p7qROB8SZVctXWQ0blUUalkzSlEsYS3MBiwSZVctXWQ0blUKYWkSSi3vLCbxLCHvLSLvMiDyMSHzMCH7K0MoY14gcGUxYTskdUMNOfzJOEMoY14gcGUxYUQoaVT9Li=wNBzvLxzyLB=fLCf5MCH5MCH7K0MoY14gcGUxYUQoaVT9CPn7P18sbGUzYWIITC3wNR31Mh3wLyHtLiPwOB8Ca10vcWQkbjkPOfzJODMuaWA0cFUxSTECPVQjbi30MB0ELR0AQBzwNB0FPR0BMyvuP18sbGUzYWIMPTMAYFQxOfzJOEAoXzU3cC3tY1klOB8PZVMEdGP9CPn7TFkiU1kjcFf9MB3xLS=vLC=7K0AoX0coYGQnOfzJOEAoXzgkZVcncC3zKiHwLC=vLCvuTFkiRFUoY1gzOfzJOEMoY14kYDMuamQkdGP9STkIQCM5PzMALFkmPWcIPjEmRUABczECRTIiQzYAQTEAPTEIPkcn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QWkMUEk2STQAc0cpPzImQDUNSTEyQzDwUTUBZCQEPTUMPUQpQUAMPSAGPSEUQTMBMDcXaikORDgiPj0QNGcDTUkDUkEQRDgmXUf4aDY5VFcIdDgTPVIBYz4VPjEuYTYEMzIUdEoTci=1MlIBQlwPLSYiUW=0TlIFcVsMTSg2QEEYQEYQTTwHY0oUXToUaUkqLGgHUDEhPlcNUjIASVUFQScBUWgZUGXvMiYhPjYrTCD1X0UvMUIhQmUqSTkGYj0ALDcCT2EGTzkhLzQQQTIATUUAPSQGSjEDPzIoTTsBY0EDQkkqYTsiMTI0NCA3b0EncmIZLlQKRUAyYz4jY0QOJ1UzL1IARmf3RB72cV42XjUSM0j4TEEuX0kpdWHzdjIhQFYqTicIVkM1LSH1QCc1TDQoTWQSaVEKNCkuMUg4dlQIMDEBQDw2RGYjTjgXRl8ZZSYsb2YUPl4gNSQLKycjRUAQdFkYZjkxc1sEQmgNTDohaEkpMSgJLzYCM1gsYUUxQVgmSzg2ZjsJZkUQRTQATTEBayQGdj0IQ2cMPigGPSEUYDk2TUkMPlEAQjgjQDMRQCMFVWL1bzIHT0QHbzgrPUQ2QjYRQz0BLDcALUUjQFcQUzIBTV0LTEcSYjIVTlrxcTIoSFsDczIDZl0XbEcXdjELPlcNUjgQNDUBPT0CPmMAczYQVTYKaEkLPmcMQTQBSTsMQDDxS0QYMT8TY2QWQDExPlcYbUYmbzgmVCgERUE2YiYZJyH0VUc5MVIoPyULcTH0VWkWMUj1KyUvXWb0VhsOMjwkcj00U0AzdjEjPlcUbUYnUTIAc0EUQDIIcz0DX2kMQDk2SUQMcz4pQWoNUDjvSjQIczQQVToKa0oIZGYiSjEQQTYBTTEDY0kEPUcnaWQEMlPqbSUzaVYYVDkwPkfwK1QTb1EMbR7zZCDqMzsKSxsVTj0ia0kUPygob18JUGk4UTktLlYoQyHzMF4Abjs5X1oCPjMHZSkOTmg2MCkHXTgkdEAKSUEOYifwYDcPLjwnPyMPQCjyPl4yYFX1LVkxSkoTNVIJUT4WR0USbV8rYikvZGMMQl4MNCMrdF8icEEEMDYCMiAYVSIMVDgFUVgSM0A5UlcAVSz7K0MoY14kYDMuamQkdGP9CPn7T1kmalEzcWIkUlErcVT9STkIQzkAVToKa0oIZGYiSjEQXzMuRTkGQUQCPzImLDMATTU3P2oARjImUWIDYz0CQ1cUPT0CNDcCT2EGTzkhLzQQQTgAXTEoPjMAdUoTRSUNQD4qSUQVZ0kTZyMMLjTvS0cIMUoWVWkZUDTvS0cQLT0TaFsZbTMCPRsMc1cmTFYMRTkDTzsAQDEmQTMAYygHPTEIYzY2VUUATTEAPTEmQlEF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UDk3SloAcz0DPlEMRTcASUDvczM2VTQVTUEGRFcQPUE2Pj8MTSg2QEEYQEYQTTkHY0okYi=zX1Q2QWgDdjENPlcNUjIAX1UBbFXxUUgNYTEpQVQMPmMGPSEUQTMnMEUTbzYTQlwOK0QxbGMEU0TuVGA3T14rQmMWMkE3QGoASjImSkYBPWMkPlwRa1wSVlkTUDUjSTIyQzDwUTUAdCQUUGMFUDYrSx8TbmAyQUcUK0gvdEMtaDYyUyYQc1cZNGcDTUkJR18ZRVg1Xz4ATTUBPkEAQFcYLDEMRTcJPV8GPjEMUlkRMGA5Zzb2dkQGdDMGJ2QtViAuYxs4PSDxPjz2MSXyYGMAajg2Yh80MlYBb0ILcFnvNTMndFkPR2YpSTYyShsRRGMnaDruVFIuTGT3ND8JPyEKVl8xdiIpaFYLSiApYzEESWYAYSjwQVQiaVgsSGEgdSkQQ1QxL1c1K2PvYykDQzooSVk1P0EQVDTvNFw0UlkPamctX0ULcTcZMUMyTzcAMFYCSV8sSkIAYz0BPTEGZlchSWcmXjE2RGcYQEYRLFoBPlc2Ql8AUVPvSToETFMVZWowczUjRj0kc1UUPkAAUUYEVWcHTUkDUkHvSzIBVTUFP0kyNUoJNDYVQ0QgMDcIcUEPPTUOS0okaEolSTEyQzDwUVQDc0EEPWcIQ2cDPUYBY0UwUlcyRDE2TT0Ec182STQYMT4pZyUOPyEYSTMyQzIobEcCc1UBYmcQZDQBK2AtM1IrZFIPaGUISFs0MDgrZjohaFoxK10rbjQraiP2a2P1NGj0VRrySTHvQzISbEcFTTUDPjIQSTUpPWcNdjk2SVoAdD05PSIMUDzwSVoQLD0pPT4BY1swZFsoQyk2LDIATUUFPTEOPlcQPlEGXSATbCL1blzxViknX1kuQlYXNSEOdF84bh8oREf2b18uMyUVQWg4ZFgQSGkKdVcrTDwJTVklVhsIXlIpZVMCb2INdT0IQTkkSC=0RDgDZiAja1P2QSgudDD0K2oVLEjuVWUESFL3TCMiQ1U3LR8xUzsyLVwPLWMrTSEYbEIKbVkVKyIsQ2c2U1M5dlUXQ1g4LTETY0ULbkInZkk3X1MVTzYLbx8NUzEB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TEQPTEAPVcFXTYEczMQVTYKcyQDPVguQjEDPT4BY1swZFsoQyk2LDIATTUFPTESPlcLPVL2ZWfqS1gNTUEsQCQmTUgRVVI1YEM3KzoLMUEFcTgpMSUAZD4PJygLaiQWUF7uLUIDMCUTMzo5RGogRFsuT10yVGEUcyH2Vjk3Ql8HZjIDQzEyXzkMMT8XZDsrR14YK0cZPWjwZDHwakctVWk5SDE1ckcKdjs0bjg3SGcqbzgKdWLwS1UjRkU5XmInaUQvLDoAQzwDdWk4QjgNRlz4VUAVZSYOJyQjYEb7K0MoY14gcGUxYUYgaGUkOfzJOEMoY14kYDwkalczZC3xLCj1OB8SZVctYVQLYV4mcFf9CPn7T1kmalEzcWIkS2IjYWH9LSvuT1kmalEzcWIkS2IjYWH9CPn7UlUxb1kuai4VNB3vKi=tLSbzOB8VYWIyZV8tOfzJODksXVckQDL9RmIzaigVRCIDTicXSWMCYkAUUxsSMFsTQjUNa2YnYWT8ZmgAdSUoSFQ2Y2EKS2ohL0DvVUoIPm=4LTciXV0rKyYUViUHP130ZjvycGUJYmYJRlXuKx7uKx8YYh7uZWTuKzUhKx8MKx7uRlXuSR7uKz0YYh8MZWTuSTUhKz0MKx8MRlYrQR7uaDUYYlwEZWUrQTUhaDUMK1wERlYsZR7uaVkYYl0oZWUsZTUhaVkMK10oRlYgVR7uXUkYYlEYZWUgVTUhXUkMK1EYRlYgRh7uXToYYlEJZWUgRjUhXToMK1EJRj0YKx8gVR8YSUjuZWYYKzUKVR8MXUjuRj0YSR8gVT0YSUkMZWYYSTUKVT0MXUkMRjzvQR8gLDUYSSAEZWXvQTUKLDUMXSAERj0QZR8gTVkYSUEoZWYQZTUKTVkMXUEoRjzyVR8gL0kYSSMYZWXyVTUKL0kMXSMYRjzyRh8gLzoYSSMJZWXyRjUKLzoMXSMJRkILKx7wSB8YTjvuZTULKzU2SB8MLTvuRkILSR7wSD0YTjwMZTULSTU2SD0MLTwMRkIoQR7wZTUYTlkEZTUoQTU2ZTUMLVkERkH0ZR7wMVkYTiUoZTT0ZTU2MVkMLSUoRkI4VR7wdUkYTmkYZTU4VTU2dUkMLWkYRkI4Rh7wdToYTmkJZTU4RjU2dToMLWkJRjguKx8Bax8YRF7uZVsuKzUoax8MPl7uRjguSR8Baz0YRF8MZVsuSTUoaz0MPl8MRjgNQR8BSjUYRD4EZVsNQTUoSjUMPj4ERjgEZR8BQVkYRDUoZVsEZTUoQVkMPjUoRjgFVR8BQkkYRDYYZVsFVTUoQkkMPjYYRjgFRh8BQjoYRDYJZVsFRjUoQjoMPjYJRl4lKx8YYh8YalXuZRslKzUAYh8MVVXuRl4lSR8YYj0YalYMZRslSTUAYj0MVVYMRl4CQR8YPzUYajMEZRsCQTUAPzUMVTMERl4yZR8Yb1kYamMoZRsyZTUAb1kMVWMoRl4MVR8YSUkYaj0YZRsMVTUASUkMVT0YRl4MRh8YSToYaj0JZRsMRjUASToMVT0JRjotKx7yah8YRl3uZUAtKzT8ah8ML13uRjotSR7yaj0YRl4MZUAtSTT8aj0ML14MRjozQR7ycDUYRmQEZUAzQTT8cDUML2QERjoxZR7yblkYRmIoZUAxZTT8blkML2IoRjoJVR7yRkkYRjoYZUAJVTT8RkkMLzoYRjoJRh7yRjoYRjoJZUAJRjT8RjoMLzoJRlXuKx7yRjoJRjoJRjoJRjoJRjoJRjoJRjoJRjoJRjoJRjoJRjoJRjoJRjoJRjoJRjoJRjoJRjoJRjoJRjoJRjoJRjoJRjoJRjoJRjoJRjoJRjoJRjoJRjoJRjoJRjoJRjoJRjoJRjoJRjoJRjoJRjoJRjoJRjoJRjoJRjoJRjoJRjoJRjoJRjoJRjoJRjoJRjoJRjoJRjoJRjoJRjoJRjozLiExRigJRmL8RkgJRjoJRmQ0RkIgRjoJPR8JRigDLig3L1QMRF4zbj0mUD03L1Q1PyH3cGL2SCf8USj8NCItdGcSNT0xTVoMYVXxPSTvVjQATUAMZxr2UjMmZCIAOSk4SkAMRFX2bl4LU0A1diQCLlYmMEI3USMgLGUPLlwCb0goVVcyREIXYFYHUjz0T2cVMzYVZyMkSEMmMCj3Z2UPalkWXmMoLzU1SmMqLl0HTiQmRVMMYF4VaycCVVU4LGEMLycESW=2PVUARkgSPikESyINK2YAbiMnLB8zQx72Ljo2QlQyX2ISOTswZDEJQmErM2QNRGUGcUbvbFMOVEH0bkYNZj84bFEsTF4kTTkiMC0pQz4nVUT2S2MzYjYZQzYqZVQwMDzvLTsYQ18HPmYwKyU3PVkvUV85YTEzND4DVGEmQVMBbFUxPlUtbDgZVmoDPTECUkQwUTrwTFU4PVQCbiUYLDg5UDM0Z2I5JzkGK0krY2UNXyAGaVERSFnubjouXjMxLGL3KzovcVYAPjosUUMJY2ANK0nuYzQgSlXwbiAxMFcAMEABLlQtYlkEZGTzbGbwbjzxUjgWUDQHUWnwZGUNOS0gZCMVLTLqM0oSTCIYXTfzQloNZSEOTUERZzPqM2j4TF7ybTUWZxsQSVsyREIoSUkNT0Y4QjEuLmQqcmImZVkVbiMBNSIHYDQZVkMqSlgpTEjzTVUzbycALlj0bDo2aEMUZ1spNDcnM0U3RTsqYCTydFMiUWT0cGQEQT0JTicXRTP4LSgRUB82T1kPVToCLSgJLjgGU0YRNEMNZVopcjD2Q0EQTUYYQjL0QmATVFj8J0ULQmIKYTQCQWkpLVL3cygJZC=3YUT0YmYRQSMxbj3qSDbwVlf4byU4dUUlbkEORkYELVgvSDPyRmUodC0PcTQySjMSMyQJRDD4SDH3YWc0K1QIY1oDa0UmURsGLz4CZicSVEoGYzcodVghRFcUYTgGLEEILWcoTCkSRWb0UkgSXjwpcyI3blUCTV4YMWcZREkRRmoxJ2ITRj4SRFcwY1cqY1QwbyIqT2UwTCcpSlExRznySkn2NFsldDomaj45OWERPj4mQ18uQj4NQzIFRDvzYT78cSDwM1gJU1IwQDf2R2IKQ2X0SznqXj4sdCEtUFD3SVsocGb0UzwFQj8oLCcQbjoqJ1c4NSIVLWc5U1f2a2gUP1MDKzH0SCf8QGgNJ0cQUScAMzL2SkcRSigSMGDyTzw0ZCAPckYBQTgVYig2cjkHRWUGalbySiMJSiEWdkD2OSb4T2YgazsHYFHyT0QFaTTvRSksP18MMSkOa1bvTGjvRCUyaFs2dCP2ZVL0TzvyYV8kVUAHNFoLJ0UDSjIlRybyRlsCQGcJR2QxSCT0a1UCdDvuaj4ubx8UYDk4bUkSbmgpR1cYY0U0TkHvTlUKTyL3PV8QOTU0MUUFSV7xVCz3VSQyLjMNYCUPZGUvRkMQbTvzQEMQRWMTclvxP1D8LUcvbhr0ZEYvR0kqYWkrZko0QkcYcRs4MUchUFcuRj4yYTkTalsTTFMwM0UTSmA5RVIQcVsFaFECb0EPZ2UGZ2ILbS=2dTIoTzUyclcFSF0PUCcVP2UIUWkVdDbuVlYyNEg2PkoiZSALbFcwVlIQRz44YDgqakUrc0TuVFMiUVcvaUIhVlQNT2MsbFsUaS=yZiAoay0DZjEpYjQnTCIidVTuQSb3Ul8pcl3qVUcFMF0oZjgPQUgwUGkJTFzvLybqNGMtZ14WRFgzLSgMQF0QbTQJcTcxZikMRkQMPVgPdicTLGMxXl85M1MAZEI5c0jqQV4PUVb4YmcDbiM4SCMPSGgGPUMCZmIXRB8QLy02ZiIMJ1sub2osa0D3Uib8cz0IVC0rbloBUk=ySVo0czL3QV4SUFkRbRsYQGoQXjbqPT0kNTUKUDgBOUbxbmEVYSUSXTwRMyMgdGQ3dEQzTmIsNFUHNGUPRjMuVj4tSVYMYD7xLFoDRl0NUTMXbCEpZUMlQjL3cloDbWHyaycKUyAgVWAHTzYBQUoAbigqcDLwczYITjwGUUM2YWkHUl0JaVQJLWouUkozQ0D2UEUYJ0UgTloRPTQuTzcDPUoicSItRjwLdEA3TDwrRkcqTl8WaGQgRjX0YDTuYEkIb0oZSj0jbUYkVlnyRFoJRmkhTyMkLTwgPUYONDszLFEjLkYgL0=qZUgQbGQHYkoyXUH8Tlrzb1UTbUALR2j3dS0mLmEFSCP2S2b0YlkNMCggLUY3UTTqamcBUUcMPmk0YzHzSTsDdUAWUmkMPVbvVjQSYFwkcR8HZT0pLETubT0TakAxQCg1RlM3ZyzuQTwoU2YRdEYTL2QZRFwOMyk5aSQpVGQrUzwSSSAvTlb3QmAGZh8ua2UWPTgwZzYsSToESWTzZj72b1YWSiUQYT0yP0fvSkEyYT8USkMwK1wEYVszYEc4LDooYhsXb2QYbDk3PVbxPkAkMTL2LT4kREcmVCUhQmcYMToIMUEiRyguTl0kLUY2M2bxVSQDQDMyMyUXb1r0Q1b0c0AraC0ZM0YlaV30YVICZif3ZzP4Y0MUPjz2STkRVlsxPmMWQD4MdkYSVmEjT1Q0UjQRZ2LzLUoWMzISdlcPakAjYmYSSlTvPSMKbSM3MTgJTVc5J1jzP1cBSF4qJzwsbmkBUmoXThruUlMjU2oNOTISayAtdUkFUUH0Y0EqPkMpRT3xY0cjZCcYQWowTSIZSknvTikARFcWYyQTUGMFYV0tPj7xK0EPUSIMZSUKaFgpJzo1TlUQQjcqYkcwai0tYFwiQDoHYScFUULzPmIjLTgjVmg5RzoLNFcSZkMzbCQub2M3UFvwcEIMRi05YT84VTw5VCD3NGkGVVkndFUDY2gPY2APZGovRlM4bTMrVUQYPTUqTiUnTWgnMWYwZ1QuSTEWMScBQDkwTEMJcGMOXzg2UVsyTyTvUVoUVFUUKz4nVmgpQDUnQEPvZWT2cDwtNUYwTkkGY1sBRWEyZ1bqNTMuLkHxMDkvTigkLCEGalQRJ1Qsaxs0VVgOXyURY0oOSELzLlgiLmMLTjoFMyU2LTQPLULycj4Jbkn2ZWbzXjUFVkHxTVoMUGUhR0j8RDn4VkkmX1QRYSc4X0QqPmIIdGowX0ApZkM5ZkP0PkUFbicXRTUkYmgWLVckJ0ILM2EoS1YTU1oPNVYzRD0ibEMPVWQFLjUDPmHvZDPuXV33dlw3SkMnb18KSFoFdmABb1EvUDwlTlQqQF0HREECT0kLVjk1NGP4VDMjMCL0ZTUOalEZayIpb2kKYEkrUFryVFM1LTP4Q1MzcGYHVmcPUlQNajkhRFQJOWgqLFUlLUokJ1s1SlIGU1kNY1r0Pz4ET0YQUEcXS0LyOTkvaUf0Ux8IXVUuT0kldFMhYmgkXkQGcmgsb2f2Yl0pZ2oDajLwP0IvLiQ4cDj2T10mLRsOQlX3clvxUWnzRD00RGMLR2MocmExbFE4cCcJQCUUS2YSOU=qNUQUMDkhal0NY0fxQTIrSFQJRUEDTl72RVwWUlcJTDggOSUXalUPM2IQR1EWc2kDPVkRRjoNXiQVRDYQLEUrbkUXPTohczn3VEUOPlMPVDrqQV4PZCcOdjoIdTgrcyAwPjgKcT4rVmXyXT4yP0H2RDgtRTUGYjgpYTggVkAwRFIsTmoFcyITZWnxMzktZCclYiQpVloiST0CQB8RR2ctVjv2Y1f8bGUZK2kESyMBU0AoPUcVY2T2QD7vPzURQFczcGX3LFIGZGMqYlEjXmP8UVk3b2ohbSQNXz38VD7uTUgxXl0QVVcmSCbwUSIjVmYBdWotNDvyQj4OLFwyP10oXVbwQFkIbScgciU4ZjYtSjM3TyL8SDErNGcoJykHQiIzLiMZMGLqS2kZUUENRSgERVMuQFM4Uj0KTTM4QjYtciM5P1UZb0MPNUQEczMgYE=qLCMFYTcPQjMLQDcMTyA3T1UBUDssUUTvTFc0ZmUqQ1LyRFgXSkoTMSf3K2QqLUAnaE=4Ui0DTFjqY2cEaR8AZSErVTUIJ1cPRyEqZiE3J1EFOVYtbkApcygtLmQgazwgKzMrUUUUcyEpQEjuTyEFcSElJ1n3XUUva1kybD0XPlMibSQyKx8ZRB7zdkgNcVYOQ0IOVSQ5S2f8UWgIclEGZB8gVUouazjzOUEPQl8GORsLQUYydWTuTT8LXVUvTj0UbzX8UEX3QGgMR0UQcEkFZl8LR1s3US0pZT4QVVcgQUUMbCkTZ1YITUUKTWIWZjUHTT0RT2b3TkMYdkn0RjomblkvNDYDc2cLQFkNQDQJdSATQ0oFNDIMZjcjTUEEQyL4Tmc2LjcZZGg4QVsxPT3zQDMtTjQCUi0SNTcBbkMINFQlOVz4SSMQYGMHTFolVFopVSkjQk=yNUQBcjkjUyMJTT73SkYITFsVTCU4YEclYCQWK0UpdWoQRFwMLVogSVkDZ0oPZ2b2LUPxT1Pzb1okQF8rRzYqXUoFTzsnRC0QMTYFLyEUSzMqUjMrOTXzTygTZjQrUmIiTzYkYCkFQVIkRFkpOTY0ZWXzcFMQNSP0Y14xNFkDZmAIZ2YjQVDzZlc1SjQTRTTqTC0qTmM0ZiQCSFUDdib3dT0QNFESaFn3ZEYSJ0o5SSQHcjYESFI3TlkWQUMycEY4Xy0VMTYJUls2NWf2RUYCMzYHZ2IBQVgWdSA3VEYkUlgqcUMSYFc3VEU4SkgqcVsXL0H8UEYiUlEFRDgXVEQyOWkVZz0YXmgMVkX8TDoPNDoCLyX1OB8IaVEmYTQCOfzJODYubl0gcFUeQlwgYy37KzYubl0gcFUeQlwgYy3MBiwAcF8sZWogcFkuak8FaFEmOi=7KzEza10odlEzZV8tWzYrXVb9CPn7TGIucFUicDQuX2UsYV4zOi=7K0Axa2QkX2QDa1M0aVUtcC3MBiwBXWICa1QkXV4jZUMoY14gcGUxYTYrXVb9LCvuPlExP18jYVEtYFkSZVctXWQ0blUFaFEmOfzJODYSYWI1ZVMkTz39CAHvLCbxLCHvLSLvMiDyMSHzMC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7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7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" w:name="zhengwen"/>
      <w:bookmarkStart w:id="6" w:name="zhengwen"/>
      <w:bookmarkEnd w:id="6"/>
    </w:p>
    <w:p>
      <w:pPr>
        <w:pStyle w:val="Normal"/>
        <w:jc w:val="left"/>
        <w:rPr>
          <w:rFonts w:ascii="仿宋_GB2312" w:hAnsi="仿宋_GB2312" w:cs="仿宋_GB2312"/>
          <w:szCs w:val="44"/>
        </w:rPr>
      </w:pPr>
      <w:r>
        <w:rPr>
          <w:rFonts w:cs="仿宋_GB2312" w:ascii="仿宋_GB2312" w:hAnsi="仿宋_GB2312"/>
          <w:szCs w:val="4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仁化县人民政府办公室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ew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"/>
        <w:spacing w:lineRule="exact" w:line="420"/>
        <w:rPr>
          <w:rFonts w:ascii="仿宋_GB2312" w:hAnsi="仿宋_GB2312"/>
          <w:b/>
          <w:b/>
          <w:bCs/>
        </w:rPr>
      </w:pPr>
      <w:r>
        <w:rPr>
          <w:rFonts w:eastAsia="黑体"/>
          <w:b/>
          <w:bCs/>
        </w:rPr>
        <w:t>公开方式：</w:t>
      </w:r>
      <w:r>
        <w:rPr>
          <w:rFonts w:ascii="仿宋;宋体" w:hAnsi="仿宋;宋体" w:cs="仿宋;宋体" w:eastAsia="仿宋;宋体"/>
          <w:bCs/>
        </w:rPr>
        <w:t>依申请公开</w:t>
      </w:r>
      <w:r>
        <w:rPr>
          <w:rFonts w:ascii="仿宋_GB2312" w:hAnsi="仿宋_GB2312"/>
          <w:bCs/>
        </w:rPr>
        <w:t xml:space="preserve"> </w:t>
      </w:r>
      <w:r>
        <w:rPr>
          <w:rFonts w:ascii="仿宋_GB2312" w:hAnsi="仿宋_GB2312"/>
          <w:b/>
          <w:bCs/>
        </w:rPr>
        <w:t xml:space="preserve">  </w:t>
      </w:r>
    </w:p>
    <w:p>
      <w:pPr>
        <w:pStyle w:val="New"/>
        <w:spacing w:lineRule="exact" w:line="42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送：县委办，县人大办，县政协办，县纪委办。</w:t>
      </w:r>
    </w:p>
    <w:p>
      <w:pPr>
        <w:pStyle w:val="New"/>
        <w:spacing w:lineRule="exact" w:line="4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4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仁化县人民政府办公室</w:t>
      </w:r>
      <w:r>
        <w:rPr>
          <w:rFonts w:eastAsia="Times New Roman"/>
        </w:rPr>
        <w:t xml:space="preserve">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&amp;#23435">
    <w:altName w:val="&amp;#20307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New">
    <w:name w:val="标题3 Char Char New"/>
    <w:basedOn w:val="Style14"/>
    <w:qFormat/>
    <w:rPr>
      <w:rFonts w:eastAsia="方正黑体_GBK;黑体"/>
      <w:sz w:val="32"/>
      <w:lang w:val="en-US" w:eastAsia="zh-CN" w:bidi="ar-SA"/>
    </w:rPr>
  </w:style>
  <w:style w:type="character" w:styleId="S1">
    <w:name w:val="s1"/>
    <w:basedOn w:val="Style14"/>
    <w:qFormat/>
    <w:rPr>
      <w:rFonts w:ascii="Helvetica;Microsoft Sans Serif" w:hAnsi="Helvetica;Microsoft Sans Serif" w:eastAsia="Times New Roman" w:cs="Helvetica;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3New">
    <w:name w:val="标题3 New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sz w:val="32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"/>
    <w:qFormat/>
    <w:p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New">
    <w:name w:val="Plain Text New"/>
    <w:basedOn w:val="Normal"/>
    <w:qFormat/>
    <w:pPr>
      <w:widowControl/>
    </w:pPr>
    <w:rPr>
      <w:rFonts w:ascii="宋体" w:hAnsi="宋体" w:cs="Courier New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33">
    <w:name w:val="p33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A">
    <w:name w:val="OA正文"/>
    <w:basedOn w:val="Normal"/>
    <w:qFormat/>
    <w:pPr>
      <w:spacing w:lineRule="exact" w:line="590"/>
      <w:ind w:firstLine="880"/>
    </w:pPr>
    <w:rPr>
      <w:rFonts w:eastAsia="仿宋_GB2312"/>
      <w:sz w:val="32"/>
      <w:szCs w:val="32"/>
    </w:rPr>
  </w:style>
  <w:style w:type="paragraph" w:styleId="P21">
    <w:name w:val="p21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刘雪娟</dc:creator>
  <dc:description/>
  <dc:language>en-US</dc:language>
  <cp:lastModifiedBy>Administrator</cp:lastModifiedBy>
  <dcterms:modified xsi:type="dcterms:W3CDTF">2018-04-12T07:34:15Z</dcterms:modified>
  <cp:revision>5</cp:revision>
  <dc:subject/>
  <dc:title>关于调整部分协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