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46355</wp:posOffset>
                </wp:positionV>
                <wp:extent cx="5783580" cy="155130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760" cy="1551240"/>
                          <a:chOff x="0" y="0"/>
                          <a:chExt cx="5783760" cy="1551240"/>
                        </a:xfrm>
                      </wpg:grpSpPr>
                      <wps:wsp>
                        <wps:cNvSpPr txBox="1"/>
                        <wps:spPr>
                          <a:xfrm>
                            <a:off x="0" y="1353240"/>
                            <a:ext cx="5783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99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  <w:br/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2680" y="0"/>
                            <a:ext cx="484560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2.4pt;margin-top:3.65pt;width:455.4pt;height:122.15pt" coordorigin="-648,73" coordsize="9108,24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48;top:2204;width:910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99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238;top:73;width:7630;height:12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tou"/>
      <w:bookmarkStart w:id="1" w:name="hongtou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2" w:hanging="281"/>
        <w:jc w:val="center"/>
        <w:rPr>
          <w:rFonts w:eastAsia="FangSong_GB2312"/>
          <w:sz w:val="32"/>
          <w:szCs w:val="21"/>
        </w:rPr>
      </w:pPr>
      <w:r>
        <w:rPr>
          <w:rFonts w:eastAsia="FangSong_GB2312"/>
          <w:sz w:val="32"/>
          <w:szCs w:val="21"/>
        </w:rPr>
      </w:r>
    </w:p>
    <w:p>
      <w:pPr>
        <w:pStyle w:val="Normal"/>
        <w:ind w:left="0" w:right="0" w:hanging="0"/>
        <w:jc w:val="center"/>
        <w:rPr>
          <w:szCs w:val="21"/>
        </w:rPr>
      </w:pPr>
      <w:r>
        <w:rPr>
          <w:rFonts w:eastAsia="FangSong_GB2312"/>
          <w:sz w:val="32"/>
          <w:szCs w:val="21"/>
          <w:lang w:eastAsia="zh-CN"/>
        </w:rPr>
        <w:t>韶环〔</w:t>
      </w:r>
      <w:r>
        <w:rPr>
          <w:rFonts w:eastAsia="FangSong_GB2312"/>
          <w:sz w:val="32"/>
          <w:szCs w:val="21"/>
          <w:lang w:eastAsia="zh-CN"/>
        </w:rPr>
        <w:t>2017</w:t>
      </w:r>
      <w:r>
        <w:rPr>
          <w:rFonts w:eastAsia="FangSong_GB2312"/>
          <w:sz w:val="32"/>
          <w:szCs w:val="21"/>
          <w:lang w:eastAsia="zh-CN"/>
        </w:rPr>
        <w:t>〕</w:t>
      </w:r>
      <w:r>
        <w:rPr>
          <w:rFonts w:eastAsia="FangSong_GB2312"/>
          <w:sz w:val="32"/>
          <w:szCs w:val="21"/>
          <w:lang w:eastAsia="zh-CN"/>
        </w:rPr>
        <w:t>169</w:t>
      </w:r>
      <w:r>
        <w:rPr>
          <w:rFonts w:eastAsia="FangSong_GB2312"/>
          <w:sz w:val="32"/>
          <w:szCs w:val="21"/>
          <w:lang w:eastAsia="zh-CN"/>
        </w:rPr>
        <w:t>号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1"/>
        <w:spacing w:lineRule="exact" w:line="600"/>
        <w:jc w:val="center"/>
        <w:rPr>
          <w:rFonts w:eastAsia="FangSong_GB2312"/>
          <w:sz w:val="32"/>
        </w:rPr>
      </w:pPr>
      <w:bookmarkStart w:id="2" w:name="zhengwen"/>
      <w:bookmarkEnd w:id="2"/>
      <w:r>
        <w:rPr>
          <w:rFonts w:eastAsia="FZXiaoBiaoSong-B05S"/>
          <w:sz w:val="44"/>
        </w:rPr>
        <w:t>韶关市环境保护局关于通报</w:t>
      </w:r>
      <w:r>
        <w:rPr>
          <w:rFonts w:eastAsia="FZXiaoBiaoSong-B05S" w:cs="FZXiaoBiaoSong-B05S" w:ascii="FZXiaoBiaoSong-B05S" w:hAnsi="FZXiaoBiaoSong-B05S"/>
          <w:sz w:val="44"/>
        </w:rPr>
        <w:t>2016</w:t>
      </w:r>
      <w:r>
        <w:rPr>
          <w:rFonts w:eastAsia="FZXiaoBiaoSong-B05S"/>
          <w:sz w:val="44"/>
        </w:rPr>
        <w:t>年国控企业环境信用评价结果的通知</w:t>
      </w:r>
    </w:p>
    <w:p>
      <w:pPr>
        <w:pStyle w:val="Normal1"/>
        <w:spacing w:lineRule="exact" w:line="600"/>
        <w:rPr>
          <w:rFonts w:eastAsia="FangSong_GB2312"/>
          <w:sz w:val="32"/>
        </w:rPr>
      </w:pPr>
      <w:r>
        <w:rPr>
          <w:rFonts w:eastAsia="FangSong_GB2312"/>
          <w:sz w:val="32"/>
        </w:rPr>
      </w:r>
    </w:p>
    <w:p>
      <w:pPr>
        <w:pStyle w:val="Normal1"/>
        <w:spacing w:lineRule="exact" w:line="600"/>
        <w:rPr>
          <w:rFonts w:eastAsia="FangSong_GB2312"/>
          <w:sz w:val="32"/>
        </w:rPr>
      </w:pPr>
      <w:r>
        <w:rPr>
          <w:rFonts w:eastAsia="FangSong_GB2312"/>
          <w:sz w:val="32"/>
        </w:rPr>
        <w:t>各县（市、区）环境保护局，各有关企业：</w:t>
      </w:r>
    </w:p>
    <w:p>
      <w:pPr>
        <w:pStyle w:val="Normal1"/>
        <w:spacing w:lineRule="exact" w:line="600"/>
        <w:ind w:firstLine="640"/>
        <w:rPr>
          <w:rFonts w:eastAsia="FangSong_GB2312"/>
          <w:sz w:val="32"/>
        </w:rPr>
      </w:pPr>
      <w:r>
        <w:rPr>
          <w:rFonts w:eastAsia="FangSong_GB2312"/>
          <w:sz w:val="32"/>
        </w:rPr>
        <w:t>我市</w:t>
      </w:r>
      <w:r>
        <w:rPr>
          <w:rFonts w:eastAsia="FangSong_GB2312"/>
          <w:sz w:val="32"/>
        </w:rPr>
        <w:t>2016</w:t>
      </w:r>
      <w:r>
        <w:rPr>
          <w:rFonts w:eastAsia="FangSong_GB2312"/>
          <w:sz w:val="32"/>
        </w:rPr>
        <w:t>年国控企业环境信用评价结果已于</w:t>
      </w:r>
      <w:r>
        <w:rPr>
          <w:rFonts w:eastAsia="FangSong_GB2312"/>
          <w:sz w:val="32"/>
        </w:rPr>
        <w:t>2017</w:t>
      </w:r>
      <w:r>
        <w:rPr>
          <w:rFonts w:eastAsia="FangSong_GB2312"/>
          <w:sz w:val="32"/>
        </w:rPr>
        <w:t>年</w:t>
      </w:r>
      <w:r>
        <w:rPr>
          <w:rFonts w:eastAsia="FangSong_GB2312"/>
          <w:sz w:val="32"/>
        </w:rPr>
        <w:t>10</w:t>
      </w:r>
      <w:r>
        <w:rPr>
          <w:rFonts w:eastAsia="FangSong_GB2312"/>
          <w:sz w:val="32"/>
        </w:rPr>
        <w:t>月由省环保厅发文《广东省环境保护厅关于通报</w:t>
      </w:r>
      <w:r>
        <w:rPr>
          <w:rFonts w:eastAsia="FangSong_GB2312"/>
          <w:sz w:val="32"/>
        </w:rPr>
        <w:t>2016</w:t>
      </w:r>
      <w:r>
        <w:rPr>
          <w:rFonts w:eastAsia="FangSong_GB2312"/>
          <w:sz w:val="32"/>
        </w:rPr>
        <w:t>年企业环境信用评价结果的通知》（粤环〔</w:t>
      </w:r>
      <w:r>
        <w:rPr>
          <w:rFonts w:eastAsia="FangSong_GB2312"/>
          <w:sz w:val="32"/>
        </w:rPr>
        <w:t>2017</w:t>
      </w:r>
      <w:r>
        <w:rPr>
          <w:rFonts w:eastAsia="FangSong_GB2312"/>
          <w:sz w:val="32"/>
        </w:rPr>
        <w:t>〕</w:t>
      </w:r>
      <w:r>
        <w:rPr>
          <w:rFonts w:eastAsia="FangSong_GB2312"/>
          <w:sz w:val="32"/>
        </w:rPr>
        <w:t>71</w:t>
      </w:r>
      <w:r>
        <w:rPr>
          <w:rFonts w:eastAsia="FangSong_GB2312"/>
          <w:sz w:val="32"/>
        </w:rPr>
        <w:t>号）进行通报，现将评价结果转给你们。</w:t>
      </w:r>
    </w:p>
    <w:p>
      <w:pPr>
        <w:pStyle w:val="Normal1"/>
        <w:spacing w:lineRule="exact" w:line="600"/>
        <w:ind w:firstLine="640"/>
        <w:rPr>
          <w:rFonts w:eastAsia="FangSong_GB2312"/>
          <w:sz w:val="32"/>
        </w:rPr>
      </w:pPr>
      <w:r>
        <w:rPr>
          <w:rFonts w:eastAsia="FangSong_GB2312"/>
          <w:sz w:val="32"/>
        </w:rPr>
        <w:t>经省环保厅评定，我市</w:t>
      </w:r>
      <w:r>
        <w:rPr>
          <w:rFonts w:eastAsia="FangSong_GB2312"/>
          <w:sz w:val="32"/>
        </w:rPr>
        <w:t>2016</w:t>
      </w:r>
      <w:r>
        <w:rPr>
          <w:rFonts w:eastAsia="FangSong_GB2312"/>
          <w:sz w:val="32"/>
        </w:rPr>
        <w:t>年</w:t>
      </w:r>
      <w:r>
        <w:rPr>
          <w:rFonts w:eastAsia="FangSong_GB2312"/>
          <w:sz w:val="32"/>
        </w:rPr>
        <w:t>31</w:t>
      </w:r>
      <w:r>
        <w:rPr>
          <w:rFonts w:eastAsia="FangSong_GB2312"/>
          <w:sz w:val="32"/>
        </w:rPr>
        <w:t>家国控企业中，除</w:t>
      </w:r>
      <w:r>
        <w:rPr>
          <w:rFonts w:eastAsia="FangSong_GB2312"/>
          <w:sz w:val="32"/>
        </w:rPr>
        <w:t>1</w:t>
      </w:r>
      <w:r>
        <w:rPr>
          <w:rFonts w:eastAsia="FangSong_GB2312"/>
          <w:sz w:val="32"/>
        </w:rPr>
        <w:t>家企业不参评外，</w:t>
      </w:r>
      <w:r>
        <w:rPr>
          <w:rFonts w:eastAsia="Times New Roman"/>
          <w:sz w:val="32"/>
        </w:rPr>
        <w:t xml:space="preserve"> “</w:t>
      </w:r>
      <w:r>
        <w:rPr>
          <w:rFonts w:eastAsia="FangSong_GB2312"/>
          <w:sz w:val="32"/>
        </w:rPr>
        <w:t>环保警示企业</w:t>
      </w:r>
      <w:r>
        <w:rPr>
          <w:rFonts w:eastAsia="Times New Roman"/>
          <w:sz w:val="32"/>
        </w:rPr>
        <w:t>”</w:t>
      </w:r>
      <w:r>
        <w:rPr>
          <w:rFonts w:eastAsia="FangSong_GB2312"/>
          <w:sz w:val="32"/>
        </w:rPr>
        <w:t>（黄牌企业）</w:t>
      </w:r>
      <w:r>
        <w:rPr>
          <w:rFonts w:eastAsia="FangSong_GB2312"/>
          <w:sz w:val="32"/>
        </w:rPr>
        <w:t>1</w:t>
      </w:r>
      <w:r>
        <w:rPr>
          <w:rFonts w:eastAsia="FangSong_GB2312"/>
          <w:sz w:val="32"/>
        </w:rPr>
        <w:t>家（占参评企业数比例为</w:t>
      </w:r>
      <w:r>
        <w:rPr>
          <w:rFonts w:eastAsia="FangSong_GB2312"/>
          <w:sz w:val="32"/>
        </w:rPr>
        <w:t>3.33%</w:t>
      </w:r>
      <w:r>
        <w:rPr>
          <w:rFonts w:eastAsia="FangSong_GB2312"/>
          <w:sz w:val="32"/>
        </w:rPr>
        <w:t>），</w:t>
      </w:r>
      <w:r>
        <w:rPr>
          <w:rFonts w:eastAsia="Times New Roman"/>
          <w:sz w:val="32"/>
        </w:rPr>
        <w:t>“</w:t>
      </w:r>
      <w:r>
        <w:rPr>
          <w:rFonts w:eastAsia="FangSong_GB2312"/>
          <w:sz w:val="32"/>
        </w:rPr>
        <w:t>环保良好企业</w:t>
      </w:r>
      <w:r>
        <w:rPr>
          <w:rFonts w:eastAsia="Times New Roman"/>
          <w:sz w:val="32"/>
        </w:rPr>
        <w:t>”</w:t>
      </w:r>
      <w:r>
        <w:rPr>
          <w:rFonts w:eastAsia="FangSong_GB2312"/>
          <w:sz w:val="32"/>
        </w:rPr>
        <w:t>（蓝牌企业）</w:t>
      </w:r>
      <w:r>
        <w:rPr>
          <w:rFonts w:eastAsia="FangSong_GB2312"/>
          <w:sz w:val="32"/>
        </w:rPr>
        <w:t>24</w:t>
      </w:r>
      <w:r>
        <w:rPr>
          <w:rFonts w:eastAsia="FangSong_GB2312"/>
          <w:sz w:val="32"/>
        </w:rPr>
        <w:t>家（占参评企业数比例为</w:t>
      </w:r>
      <w:r>
        <w:rPr>
          <w:rFonts w:eastAsia="FangSong_GB2312"/>
          <w:sz w:val="32"/>
        </w:rPr>
        <w:t>80%</w:t>
      </w:r>
      <w:r>
        <w:rPr>
          <w:rFonts w:eastAsia="FangSong_GB2312"/>
          <w:sz w:val="32"/>
        </w:rPr>
        <w:t>），</w:t>
      </w:r>
      <w:r>
        <w:rPr>
          <w:rFonts w:eastAsia="Times New Roman"/>
          <w:sz w:val="32"/>
        </w:rPr>
        <w:t>“</w:t>
      </w:r>
      <w:r>
        <w:rPr>
          <w:rFonts w:eastAsia="FangSong_GB2312"/>
          <w:sz w:val="32"/>
        </w:rPr>
        <w:t>环保诚信企业</w:t>
      </w:r>
      <w:r>
        <w:rPr>
          <w:rFonts w:eastAsia="Times New Roman"/>
          <w:sz w:val="32"/>
        </w:rPr>
        <w:t>”</w:t>
      </w:r>
      <w:r>
        <w:rPr>
          <w:rFonts w:eastAsia="FangSong_GB2312"/>
          <w:sz w:val="32"/>
        </w:rPr>
        <w:t>（绿牌企业）</w:t>
      </w:r>
      <w:r>
        <w:rPr>
          <w:rFonts w:eastAsia="FangSong_GB2312"/>
          <w:sz w:val="32"/>
        </w:rPr>
        <w:t>5</w:t>
      </w:r>
      <w:r>
        <w:rPr>
          <w:rFonts w:eastAsia="FangSong_GB2312"/>
          <w:sz w:val="32"/>
        </w:rPr>
        <w:t>家（占参评企业数比例为</w:t>
      </w:r>
      <w:r>
        <w:rPr>
          <w:rFonts w:eastAsia="FangSong_GB2312"/>
          <w:sz w:val="32"/>
        </w:rPr>
        <w:t>16.67%</w:t>
      </w:r>
      <w:r>
        <w:rPr>
          <w:rFonts w:eastAsia="FangSong_GB2312"/>
          <w:sz w:val="32"/>
        </w:rPr>
        <w:t>），具体评价结果见附件</w:t>
      </w:r>
      <w:r>
        <w:rPr>
          <w:rFonts w:eastAsia="FangSong_GB2312"/>
          <w:sz w:val="32"/>
        </w:rPr>
        <w:t>1</w:t>
      </w:r>
      <w:r>
        <w:rPr>
          <w:rFonts w:eastAsia="FangSong_GB2312"/>
          <w:sz w:val="32"/>
        </w:rPr>
        <w:t>。</w:t>
      </w:r>
    </w:p>
    <w:p>
      <w:pPr>
        <w:pStyle w:val="Normal1"/>
        <w:spacing w:lineRule="exact" w:line="600"/>
        <w:ind w:firstLine="640"/>
        <w:rPr>
          <w:rFonts w:eastAsia="FangSong_GB2312"/>
          <w:sz w:val="32"/>
        </w:rPr>
      </w:pPr>
      <w:r>
        <w:rPr>
          <w:rFonts w:eastAsia="FangSong_GB2312"/>
          <w:sz w:val="32"/>
        </w:rPr>
        <w:t>请各县（市、区）环境保护局将此文转送辖区内各有关企业，并按照《企业环境信用评价办法（试行）》（环发〔</w:t>
      </w:r>
      <w:r>
        <w:rPr>
          <w:rFonts w:eastAsia="FangSong_GB2312"/>
          <w:sz w:val="32"/>
        </w:rPr>
        <w:t>2013</w:t>
      </w:r>
      <w:r>
        <w:rPr>
          <w:rFonts w:eastAsia="FangSong_GB2312"/>
          <w:sz w:val="32"/>
        </w:rPr>
        <w:t>〕</w:t>
      </w:r>
      <w:r>
        <w:rPr>
          <w:rFonts w:eastAsia="FangSong_GB2312"/>
          <w:sz w:val="32"/>
        </w:rPr>
        <w:t>150</w:t>
      </w:r>
      <w:r>
        <w:rPr>
          <w:rFonts w:eastAsia="FangSong_GB2312"/>
          <w:sz w:val="32"/>
        </w:rPr>
        <w:t>号）规定，对</w:t>
      </w:r>
      <w:r>
        <w:rPr>
          <w:rFonts w:eastAsia="Times New Roman"/>
          <w:sz w:val="32"/>
        </w:rPr>
        <w:t>“</w:t>
      </w:r>
      <w:r>
        <w:rPr>
          <w:rFonts w:eastAsia="FangSong_GB2312"/>
          <w:sz w:val="32"/>
        </w:rPr>
        <w:t>环保警示企业</w:t>
      </w:r>
      <w:r>
        <w:rPr>
          <w:rFonts w:eastAsia="Times New Roman"/>
          <w:sz w:val="32"/>
        </w:rPr>
        <w:t>”</w:t>
      </w:r>
      <w:r>
        <w:rPr>
          <w:rFonts w:eastAsia="FangSong_GB2312"/>
          <w:sz w:val="32"/>
        </w:rPr>
        <w:t>（黄牌企业）实行严格管理，对</w:t>
      </w:r>
      <w:r>
        <w:rPr>
          <w:rFonts w:eastAsia="Times New Roman"/>
          <w:sz w:val="32"/>
        </w:rPr>
        <w:t>“</w:t>
      </w:r>
      <w:r>
        <w:rPr>
          <w:rFonts w:eastAsia="FangSong_GB2312"/>
          <w:sz w:val="32"/>
        </w:rPr>
        <w:t>环保诚信企业</w:t>
      </w:r>
      <w:r>
        <w:rPr>
          <w:rFonts w:eastAsia="Times New Roman"/>
          <w:sz w:val="32"/>
        </w:rPr>
        <w:t>”</w:t>
      </w:r>
      <w:r>
        <w:rPr>
          <w:rFonts w:eastAsia="FangSong_GB2312"/>
          <w:sz w:val="32"/>
        </w:rPr>
        <w:t>（绿牌企业）进行守信激励，督促、指导各有关企业改善环境行为，切实履行环境保护及环境安全主体责任。同时指导完成整改的</w:t>
      </w:r>
      <w:r>
        <w:rPr>
          <w:rFonts w:eastAsia="Times New Roman"/>
          <w:sz w:val="32"/>
        </w:rPr>
        <w:t>“</w:t>
      </w:r>
      <w:r>
        <w:rPr>
          <w:rFonts w:eastAsia="FangSong_GB2312"/>
          <w:sz w:val="32"/>
        </w:rPr>
        <w:t>环保不良企业</w:t>
      </w:r>
      <w:r>
        <w:rPr>
          <w:rFonts w:eastAsia="Times New Roman"/>
          <w:sz w:val="32"/>
        </w:rPr>
        <w:t>”</w:t>
      </w:r>
      <w:r>
        <w:rPr>
          <w:rFonts w:eastAsia="FangSong_GB2312"/>
          <w:sz w:val="32"/>
        </w:rPr>
        <w:t>（红牌企业）和</w:t>
      </w:r>
      <w:r>
        <w:rPr>
          <w:rFonts w:eastAsia="Times New Roman"/>
          <w:sz w:val="32"/>
        </w:rPr>
        <w:t>“</w:t>
      </w:r>
      <w:r>
        <w:rPr>
          <w:rFonts w:eastAsia="FangSong_GB2312"/>
          <w:sz w:val="32"/>
        </w:rPr>
        <w:t>环保警示企业</w:t>
      </w:r>
      <w:r>
        <w:rPr>
          <w:rFonts w:eastAsia="Times New Roman"/>
          <w:sz w:val="32"/>
        </w:rPr>
        <w:t>”</w:t>
      </w:r>
      <w:r>
        <w:rPr>
          <w:rFonts w:eastAsia="FangSong_GB2312"/>
          <w:sz w:val="32"/>
        </w:rPr>
        <w:t>（黄牌企业）按照《关于企业环境信用修复有关问题的复函》（粤环函〔</w:t>
      </w:r>
      <w:r>
        <w:rPr>
          <w:rFonts w:eastAsia="FangSong_GB2312"/>
          <w:sz w:val="32"/>
        </w:rPr>
        <w:t>2015</w:t>
      </w:r>
      <w:r>
        <w:rPr>
          <w:rFonts w:eastAsia="FangSong_GB2312"/>
          <w:sz w:val="32"/>
        </w:rPr>
        <w:t>〕</w:t>
      </w:r>
      <w:r>
        <w:rPr>
          <w:rFonts w:eastAsia="FangSong_GB2312"/>
          <w:sz w:val="32"/>
        </w:rPr>
        <w:t>947</w:t>
      </w:r>
      <w:r>
        <w:rPr>
          <w:rFonts w:eastAsia="FangSong_GB2312"/>
          <w:sz w:val="32"/>
        </w:rPr>
        <w:t>号）有关要求（附件</w:t>
      </w:r>
      <w:r>
        <w:rPr>
          <w:rFonts w:eastAsia="FangSong_GB2312"/>
          <w:sz w:val="32"/>
        </w:rPr>
        <w:t>2</w:t>
      </w:r>
      <w:r>
        <w:rPr>
          <w:rFonts w:eastAsia="FangSong_GB2312"/>
          <w:sz w:val="32"/>
        </w:rPr>
        <w:t>），准备好相关材料向省环保厅申请环境信用修复。</w:t>
      </w:r>
    </w:p>
    <w:p>
      <w:pPr>
        <w:pStyle w:val="Normal1"/>
        <w:spacing w:lineRule="exact" w:line="600"/>
        <w:ind w:firstLine="640"/>
        <w:rPr>
          <w:rFonts w:eastAsia="FangSong_GB2312"/>
          <w:sz w:val="32"/>
        </w:rPr>
      </w:pPr>
      <w:r>
        <w:rPr>
          <w:rFonts w:eastAsia="FangSong_GB2312"/>
          <w:sz w:val="32"/>
        </w:rPr>
      </w:r>
    </w:p>
    <w:p>
      <w:pPr>
        <w:pStyle w:val="Normal1"/>
        <w:spacing w:lineRule="exact" w:line="600"/>
        <w:ind w:firstLine="640"/>
        <w:rPr>
          <w:rFonts w:eastAsia="FangSong_GB2312"/>
          <w:sz w:val="32"/>
        </w:rPr>
      </w:pPr>
      <w:r>
        <w:rPr>
          <w:rFonts w:eastAsia="FangSong_GB2312"/>
          <w:sz w:val="32"/>
        </w:rPr>
        <w:t>附件：</w:t>
      </w:r>
      <w:r>
        <w:rPr>
          <w:rFonts w:eastAsia="FangSong_GB2312"/>
          <w:sz w:val="32"/>
        </w:rPr>
        <w:t>1</w:t>
      </w:r>
      <w:r>
        <w:rPr>
          <w:rFonts w:eastAsia="FangSong_GB2312"/>
          <w:sz w:val="32"/>
        </w:rPr>
        <w:t>、</w:t>
      </w:r>
      <w:r>
        <w:rPr>
          <w:rFonts w:eastAsia="FangSong_GB2312"/>
          <w:sz w:val="32"/>
        </w:rPr>
        <w:t>2016</w:t>
      </w:r>
      <w:r>
        <w:rPr>
          <w:rFonts w:eastAsia="FangSong_GB2312"/>
          <w:sz w:val="32"/>
        </w:rPr>
        <w:t>年国控企业环境信用评价结果</w:t>
      </w:r>
    </w:p>
    <w:p>
      <w:pPr>
        <w:pStyle w:val="Normal1"/>
        <w:spacing w:lineRule="exact" w:line="600"/>
        <w:ind w:firstLine="640"/>
        <w:rPr>
          <w:rFonts w:eastAsia="FangSong_GB2312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FangSong_GB2312"/>
          <w:sz w:val="32"/>
        </w:rPr>
        <w:t>2</w:t>
      </w:r>
      <w:r>
        <w:rPr>
          <w:rFonts w:eastAsia="FangSong_GB2312"/>
          <w:sz w:val="32"/>
        </w:rPr>
        <w:t>、关于企业环境信用修复有关问题的复函（粤</w:t>
      </w:r>
    </w:p>
    <w:p>
      <w:pPr>
        <w:pStyle w:val="Normal1"/>
        <w:spacing w:lineRule="exact" w:line="600"/>
        <w:ind w:firstLine="640"/>
        <w:rPr>
          <w:rFonts w:eastAsia="FangSong_GB2312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</w:t>
      </w:r>
      <w:r>
        <w:rPr>
          <w:rFonts w:eastAsia="FangSong_GB2312"/>
          <w:sz w:val="32"/>
        </w:rPr>
        <w:t>环函〔</w:t>
      </w:r>
      <w:r>
        <w:rPr>
          <w:rFonts w:eastAsia="FangSong_GB2312"/>
          <w:sz w:val="32"/>
        </w:rPr>
        <w:t>2015</w:t>
      </w:r>
      <w:r>
        <w:rPr>
          <w:rFonts w:eastAsia="FangSong_GB2312"/>
          <w:sz w:val="32"/>
        </w:rPr>
        <w:t>〕</w:t>
      </w:r>
      <w:r>
        <w:rPr>
          <w:rFonts w:eastAsia="FangSong_GB2312"/>
          <w:sz w:val="32"/>
        </w:rPr>
        <w:t>947</w:t>
      </w:r>
      <w:r>
        <w:rPr>
          <w:rFonts w:eastAsia="FangSong_GB2312"/>
          <w:sz w:val="32"/>
        </w:rPr>
        <w:t>号）</w:t>
      </w:r>
    </w:p>
    <w:p>
      <w:pPr>
        <w:pStyle w:val="Normal1"/>
        <w:spacing w:lineRule="exact" w:line="600"/>
        <w:ind w:firstLine="640"/>
        <w:rPr>
          <w:rFonts w:eastAsia="FangSong_GB2312"/>
          <w:sz w:val="32"/>
        </w:rPr>
      </w:pPr>
      <w:r>
        <w:rPr>
          <w:rFonts w:eastAsia="FangSong_GB2312"/>
          <w:sz w:val="32"/>
        </w:rPr>
      </w:r>
    </w:p>
    <w:p>
      <w:pPr>
        <w:pStyle w:val="Normal1"/>
        <w:spacing w:lineRule="exact" w:line="600"/>
        <w:ind w:firstLine="640"/>
        <w:rPr>
          <w:rFonts w:eastAsia="FangSong_GB2312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1"/>
        <w:spacing w:lineRule="exact" w:line="600"/>
        <w:ind w:firstLine="640"/>
        <w:rPr>
          <w:rFonts w:eastAsia="FangSong_GB2312"/>
          <w:sz w:val="32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FangSong_GB2312"/>
          <w:sz w:val="32"/>
        </w:rPr>
        <w:t>韶关市环境保护局</w:t>
      </w:r>
    </w:p>
    <w:p>
      <w:pPr>
        <w:pStyle w:val="Normal1"/>
        <w:spacing w:lineRule="exact" w:line="600"/>
        <w:ind w:firstLine="420"/>
        <w:rPr>
          <w:rFonts w:eastAsia="FangSong_GB2312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8310</wp:posOffset>
                </wp:positionH>
                <wp:positionV relativeFrom="paragraph">
                  <wp:posOffset>-866140</wp:posOffset>
                </wp:positionV>
                <wp:extent cx="1511300" cy="1511300"/>
                <wp:effectExtent l="0" t="0" r="0" b="1444803435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1132920" y="1132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CMCH3LiL1Pxz3NCD0KSPvMDPsPSDyMhz0LDQBMyL4PTD4QSk8OB8Da1MIQC3MBiwDa1MNXV0kOsSZHD4TRz8OQjYIPzV+1Ky9HMaPsbPfU0ASyrR0sSvuQF8iSlEsYS3MBiwSZVctXWQ0blUNXV0kOrmXtciJzKt2uqNwn6tjusX7K0MoY14gcGUxYT4gaVT9CPn7T1kmalEzcWIkUWMkbj4gaVT9xch41LqPt6d9r6Fit5R90ivuT1kmalEzcWIkUWMkbj4gaVT9CPn7T1kmalEzcWIkUV4ocD4gaVT9xch41LqPt6d9r6Fit5R90ivuT1kmalEzcWIkUV4ocD4gaVT9CPn7T1kmalEzcWIkR1U4Tz39UUPvLiHvLCXwLSDyLC=vLij4NCX7K0MoY14gcGUxYTskdUMNOfzJOEMoY14gcGUxYUQoaVT9Li=wMxzwLBzxLB=fLSD5MS=5MCH7K0MoY14gcGUxYUQoaVT9CPn7P18sbGUzYWIITC3wMyHtLSXtLh3wMCj7KzMuaWA0cFUxRU=9CPn7P18sbGUzYWIMPTMAYFQxOikCKSUCKSgEKSYDKTXwKTP0OB8Ca10vcWQkbj0APzEjYGH9CPn7TFkiQWgzOh4mZVX7K0AoXzU3cC3MBiwPZVMWZVQzZC3zKiHwLC=vLCvuTFkiU1kjcFf9CPn7TFkiRFUoY1gzOiPtLiDvLC=vOB8PZVMHYVkmZGP9CPn7T1kmalUjP18tcFU3cC37K0MoY14kYDMuamQkdGP9CPn7T1kmalEzcWIkUlErcVT9YCUhL1X2MlX1MiUlXSf4Xib0MS=3LiPxMVP3YSEkLyL7K0MoY14gcGUxYUYgaGUkOfzJOEMoY14kYDwkalczZC3vOB8SZVctYVQLYV4mcFf9CPn7T1kmalEzcWIkS2IjYWH9LSvuT1kmalEzcWIkS2IjYWH9CPn7UlUxb1kuai4VNB3vKi=tLSbzOB8VYWIyZV8tOfzJODksXVckQDL9QmE3UDP4RTELYyUWRDMZVVzqLCIjcVsKUSQ5L1gycC0gYlokNEARXkMJMj4iakEXQWIVPiD2cmAOZV7udWcMaDbqLUAIVkQPYlIEdC0FVVgFQkkraFwraFwBVVwrTi0raCQXaFwHaFwrQkkrRFwraDgBVVwHTi0rRCQXaDgHaFwHQkkMMFwrSSQBVTzzTi0MMCQXSSQHaDzzQkk2Tlwrc0IBVWcRTi02TiQXc0IHaGcRQkk4PlwrdTIBVWkBTi04PiQXdTIHaGkBQkk4QlwrdTYBVWkFTi04QiQXdTYHaGkFQjgBaFw4PlwBRDIrTlgBaCQiPlwHdTIrQjgBRFw4PjgBRDIHTlgBRCQiPjgHdTIHQjgVMFw4UiQBREXzTlgVMCQiUiQHdUXzQjgxTlw4bkIBRGIRTlgxTiQibkIHdWIRQjgEPlw4QTIBRDUBTlgEPiQiQTIHdTUBQjgEQlw4QTYBRDUFTlgEQiQiQTYHdTUFQlchaFwoXlwBY1IrTiQhaCQJXlwHZVIrQlchRFwoXjgBY1IHTiQhRCQJXjgHZVIHQlcRMFwoTiQBY0HzTiQRMCQJTiQHZUHzQlcPTlwoTEIBY0ARTiQPTiQJTEIHZUARQlb3PlwoNDIBYygBTiP3PiQJNDIHZSgBQlb3QlwoNDYBYygFTiP3QiQJNDYHZSgFQjjyaFw1L1wBRSMrTlryaCQRL1wHciMrQjjyRFw1LzgBRSMHTlryRCQRLzgHciMHQjk5MFw1diQBRWnzTls5MCQRdiQHcmnzQjjzTlw1MEIBRSQRTlrzTiQRMEIHciQRQjkUPlw1UTIBRUUBTlsUPiQRUTIHckUBQjkUQlw1UTYBRUUFTlsUQiQRUTYHckUFQkQYaFwBVVwBUEkrTiIYaCQkVVwHPkkrQkQYRFwBVTgBUEkHTiIYRCQkVTgHPkkHQkQZMFwBViQBUEnzTiIZMCQkViQHPknzQkQCTlwBP0IBUDMRTiICTiQkP0IHPjMRQkQHPlwBRDIBUDgBTiIHPiQkRDIHPjgBQkQHQlwBRDYBUDgFTiIHQiQkRDYHPjgFQjYTaFwEUFwBQkQrTl0TaCQgUFwHQUQrQjYTRFwEUDgBQkQHTl0TRCQgUDgHQUQHQjY3MFwEdCQBQmfzTl03MCQgdCQHQWfzQjYwTlwEbUIBQmERTl0wTiQgbUIHQWERQjYFPlwEQjIBQjYBTl0FPiQgQjIHQTYBQjYFQlwEQjYBQjYFTl0FQiQgQjYHQTYFQkkraFwEQjYFQjYFQjYFQjYFQjYFQjYFQjYFQjYFQjYFQjYFQjYFQjYFQjYFQjYFQjYFQjYFQjYFQjYFQjYFQjYFQjYFQjYFQjYFQjYFQjYFQjYFQjYFQjYFQjYFQjYFQjYFQjYFQjYFQjYFQjYFQjYFQjYFQjYFQjYFQjYFQjYFQjYFQjYFQjYFQjYFQjYFQjYFQjYFQjYFQjYFQjYFQjY3PVkwQjQFQjMgQkcFQjYFQmf8Qlc4QjYFYVwFQjQLPTQpQUMHRUQ3bTf1RzgpQUMnVjEDdDL0XjQpJz8gQDEIdF4gbEolQjw4UUQwUiX0PTQRUjoHZ0b4LlYERTgIUjonTTsWTGT1bTkRUjoiciMTZjz1YjgRPjo4dRsARSMpPTQJLVcHMizvY0kVUEoSXSQCRVIjQm=1cTYJLjoyZz40NWcVdmD1MyU4aznvZ2UMb0cSaSQHdmTvSmMuRyAXUl0LZzT4Z1o5JzwhciP2UmYzbVMuMkctYF74Vl8yX1IRPSAxQT44SV4gamQuZWoiMzgzRUElVFMuPVT1MEMCVEQPJ1v8VEcBYDUnREQAUDwvLiURR1gnTR8RTyguazv3a1k2XxshZkIQSkoFQTgiPkT1Z0g5b14RdkMja2UKdGYVb2gxRyYRTlESXknuZV4PLz8qMVsEYFsQRkH2QWMqL0oWaygNXh8pLyQzZikhYlgAaGAvUzUzLiU1bVgmQlE0VD0XamYpMWb8SyguS2YpSl8DbyYoYmYnZWkFbV0kaWgiTGEEQmjyNCEvbFMmXVzzLlf2MU=4YxsgaEEjXiE0Sx8PJ1gncCMYTCQmMjQ3bWnwTkAUPVstURsqZjQ3Xyj1YzPvNDv4PV74YVswZyAlZyglVlcFPWkULUUITychXyMzQlkybiA3bV0HSUTwRzDwdD00cGQsNWotcVjzRl05MFsLPV0sSSH8dF05aCkyLDM3JzQJRjnzMUgRRzskNB8wMyUCdCHuNCjwPVE3dELyYGUnNVfvc2DzazgzKygqRycCPTosYSABZSXqTmnyL0ELR0M0P2E3OVokXlkrbmUuJ2oOSikSQFsCZVj1Z1okX1bzbyQyaDk3TGoOZWUDalElNCAWaCkqdmMwYWgSRyUhZDosYEIkZiDycl42MRsTYyEoY0IBZm=8SSjwdkLxNCQhdiYwMWD4amLySSQDZ0MLTSYCTiYpJ2AgcmbvNUEpR0cuMSQKMEknL0UiTlQJZlrqX0gDYyEmM2D2XyIPaVYpRGb0Z2HqLiEWLyUNQiUZRjr1MDIZTDkzdjvxdCkKND4yS1YqVCIRbiAVSVoQOWgDNTD4Tiz8QVn8OVshOWYIMzkCcDUhclj3YScFSigtX0QKYzj2RzYwbCgoNCQsMGPvYV3vU0otLFYoViIMMSM5K0kHRFYBTEHzRDLqbiTqRSAtazP2aGYTX2UVaVEnVVT0b2f2R181U2YnYmjxb1rvbzE2dEEPaWEKY1EsQFcwOWoEUk=3ZDIoVmEZbEMjLWA5TF4PLiX8TGg1Yz02dGMROSguUSM2TVkqSlrqQUgkRk=0TTwrY0IiYFMzU2X3XS0zLjkRUCPySkAWMVQDZEo5YmUkPl8McicTY1cwLiMrazo2LjEEMlM1UWMNYk=3Z2=xTFPyR2gLOTYhcDQCYDspZVgBL1UqZyTvdmoJZF8iT2Q5PVcSbEHvcj0TZlHzaDgUM2MJSEEDYl8OURsPZG=xcWgZYUEqSzMvb0IpblokZVH0YSAzU0=4cWTzLTkQYmojLV0KMyQWbSIJdGULb1stMSYndR8OZULzcj4XU2IPRFsIdWMiLDU0J18VZVguPlTzbicmTCQCOUUlc2UVaR7wbyAJZ2gWYm=vaCgMZVUPXWnzLEUQQjsxPyzyc0YZNF3zRUErclkVSWkUbibydiELPjIOLWo2cjgXTSQxZFXvajLvcz4pZyYISzUTdFkLKzY3aV4FRGABci0rRDMTSlUHMGE0a0IXJ2QFbTwscUMlUCcpVFzqMGomQl0obmX3MlEERFfvQik0J1cXLSf4bVwOQTkmUEERRUbxQWEpbGEOLV8TSFwxMiAYMzYyZjrwRTY0SzQPOUonXmAxXkcMaEQhXSUkP1gjZl4jdlb2JzD8UFgtUjQUK1QoLj83JzQgJ0AyL2EQcGYQYjEldkUSZFP4bS=xUls2QknqY1g2Ll8BQToFcT4vTToUQUMLPSQLakg0PkkKSR8VXmH1bD8BVDUYZFY5MC=vdmApYmgHMUAiNCI1TjgJLSkWLSP4RSkLaVDyTiYOUjgvbjUDQFIDSx8obFcLXVQsUEoMXzMnMEkgSFQXRGgpREEVQlsJYWAVLzE0aTkIMDkvJ2E3LkA2aVnvZ1UoQCkPdBs0Qln0MEQvPz4kYycKXSAWcjj3Xi=uc1kxM1QVamEBYGoRMCAAQlkDRToQQCA1UF7zTzn0R0IuMCIuLGoNbigVUlnxTjglPWIicCk3SFcnQiDxRyIIbyXwY1gFRiUUMyAsZlkjcj8xVVo1UDsTXWE2VGkXMD0UT0A4LCgSRWT3ZlPuPmoZYGcxLEAHXVX0RkjvUmDwNWgKbDknTEY2NGUIZVj1dkAHaz7xU2IpLyAAPkIoYSMWTlsOZCHzRDowTSUBPy0ANT80UGYqVEfqXUkRNGkoUFUERj8BTFELXUIPdCgVRl0EZCYQRkAMbiAnLCczYVQWTzv8U2YSNBskPSYjPlL4dSgnLlDydEAWOV4sYDwyZTk4cSfzLCgYRyUSSSAqZDn1RSL2YULuX1kqRVn4UDsIUTQjTjgCMjwoOR8oaTn4NWH3Y2QBJ14UMV0pQCY2SicmLTYLPVslTjMWcigLXWY3L2o1VmIXUyIDaTXwUSkqdWECP2LucTosSzIAT1fwZSQmYDXzbl4UQlQQbSb4MCYNaSfva1r0cUMPXj4sZGICM2f1VBsrbDQjMCgEZSAxbV44MlUZYloqZDUYVjwqR1UjNETuaGUZMF8TM1D3cSM1PmYJajT2SmUCalQPbGQhYyMWcCQ1MmoML1QudETzX1ICPTYzS2AYXyUQK2IBTFPyYmUNbyUXMF4SX10gcWIKdmYiaVEkUzYAXlf2bCgTZkMQdl4PZ2QHXTI0J0M2P0YXRmIsajo3LTfyQTUpTkgwcD4Ta0QRYEY5LlwQZ2cNUjsHOTE0bGIRT2n4K1MwSyYMdDEEYWQ3LGA1Xz0DNT4zOTU3LVwWZFgMZzsXTF3xUmEiNTEQbVb1QDkCTGUTbiQpTlEvLjYJUiMxSig4dkkwZEkMaFcuTCI1SFYqP1IBazkLQSUOT1wpc0kJOVorRWEtNFoWMVgKTDPwK2EHVjf2SEIqdFHqcVU4PVsZJxryPjwQK2QoZlsUQTT2aloJXSEXciI5VlozZUkZZUAgM18sY1chTjwnbFcYdWIUNFwqLFgFLj8iNCMrY0ordWUBZ1UDY0UyXkIoXiQLRkgQLF7zQWUVRSMhM2MZLFoRckgsZEkSS2kQbWojLzsSXlcjX1MBNFELMlbzZEAJKyQnYzU1YjsOXjkzSFQiTjIOQVLxVUEtTEQtQj8MbDYCdFInLCAQQDIidSDudSIUTR8mQjoiZjQNMWYxJyUlMCAXP2cQZjvqazo5XzouTELqXmLxLWkMPmoUT1kYVjYjKyb1YCkCcVEsLlMpVFopK2k1VkHzZlgvdTHzalkoUjkgUUM1YyEEbzgic2n2UmnzcGAvX1MxVTQWaVgvSWo0cl4iPmM2XyUOaEMvK1gzTFsJMTo0VkIrRDkQYkgBQkgtTVw0PUoKOUQMcyMlVjIndkfxRDIKQTEYUjMvSjE2Z1EoZyEzcGkOclMRY0USUFUhNSgDaDoJRV7vUjfqZ2b0bVfyZzQhdmAwb2kTU2L0TGcja0ICdEgML1cWQkAXVibxcGMCbScsRVgVYlkPdVsxTjMAbUn8Z0gqNEf2YWD0TTrqMmUpdE=3SFkPcCIwcmP3Zlb0S0IoXiYnZVXqM0P1cls5a2H2RCAJUWcZLmYzMVcUUUPvcTIlR14vcSP3VUESbFoOYCgtZiUFPWDyaSIlcDUTXlcmc18ncVgiYTIOPT8FNFYAZ2cwUkEzdlsNbiMQLmIIVDgZTEMPUjkAZF3xMUoKT0MhaEL1SU=yZkMrdl0DYTgMUWb0Vj7zbjLyK0D8Vl4RLGM3cyIUMzgkZGMZPjUZRTIjQEUmY0j3aWIyNUMPXiAWZ0MPcWAMUFk1ZSDwVTgkNBr2aCEVTF4yYTk0RVQgbyglLSUFT1j0K2kYX1jzU0kSST8jckgnM2gWSzISTS0BTUYLUlsUcSYWUycnNTsialkpTGIMXzgSch72LCgXVV4DcUExU0cxLlwBbGX2Mkf1MC0mXVr3ajEJdjEBdWD0MmnuST71S0j3UFsmS1PxNEgIVTw4SGjvUjkKVDMNPT83clk0Jz8LXj0TQEIrZlcvbUg4LEL2MzHuUVzqQUgHLD0IMEYmZmkvaDMJclHuMGIZP1EBQUbvQFcwc0P0LyEjaDIPcjEAXWICUTQOSGUCUSUlM1IOTlswVl3qUTEORj8LSmYIQBrvbSH2ZTwLbiUDLjgoM1MgZD8HTDTqXSM3UDQ4MjkQZWcxLjUDT10jSyITblMSPzkMbWELTmEyNUELaSMlckAzXSAtaVoTblQMbVo1YEMjJ1gOcV7wYlY5VikFXSADYmU2UTsKLVIgTigqYmozRVUZZEXwZWQAa14oR1sKdT8UYV4UY1DwT0ULYEMnL0IIQCMjNDIHS0U5bVj3bkX0PSc2cWI0ZUYTNUcjUVYhcmEoTkIDMz8tNDsTYmo0VD0rdjwgZlERNEMpSDsQNWMpUykIMUI5UEINYlopZVEpYV8lblQLXWMBVTkmPlYIMUMXZikJdFDzX1ksZUjzRVcKLVYwNTYwXVw1QEAmLCkRalclUlLzXVD0MkU0MmMjYCc2NSknMCUWaGYIYzL2aWYEQmUyQkb0U1UZLCUVMFEqXlMzRCUyYzQBclEvSGg5Pz4DYDsxNVEua0T0P0AYUScAUzPqVkDvP1kmXTsFaTQFVjUGQyvuRV0gY1UDPy3MBiwFa2IsXWQkWzYrXVb9OB8Fa2IsXWQkWzYrXVb9CPn7PWQuaVk5XWQoa14eQlwgYy3vOB8AcF8sZWogcFkuak8FaFEmOfzJOEAxa2QkX2QDa1M0aVUtcC3vOB8Pbl8zYVMzQF8icV0kamP9CPn7PlExP18jYVEtYFkSZVctXWQ0blUFaFEmOi=7KzIgbjMuYFUgalQoT1kmalEzcWIkQlwgYy3MBiwFT1UxclkiYUMNOfvRLC=2Li=xLC=3LSDwNCj2NCP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35.3pt;margin-top:-68.2pt;width:119pt;height:119pt" coordorigin="4706,-1364" coordsize="2380,2380">
                <v:shape id="shape_0" stroked="f" o:allowincell="f" style="position:absolute;left:6490;top:42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CMCH3LiL1Pxz3NCD0KSPvMDPsPSDyMhz0LDQBMyL4PTD4QSk8OB8Da1MIQC3MBiwDa1MNXV0kOsSZHD4TRz8OQjYIPzV+1Ky9HMaPsbPfU0ASyrR0sSvuQF8iSlEsYS3MBiwSZVctXWQ0blUNXV0kOrmXtciJzKt2uqNwn6tjusX7K0MoY14gcGUxYT4gaVT9CPn7T1kmalEzcWIkUWMkbj4gaVT9xch41LqPt6d9r6Fit5R90ivuT1kmalEzcWIkUWMkbj4gaVT9CPn7T1kmalEzcWIkUV4ocD4gaVT9xch41LqPt6d9r6Fit5R90ivuT1kmalEzcWIkUV4ocD4gaVT9CPn7T1kmalEzcWIkR1U4Tz39UUPvLiHvLCXwLSDyLC=vLij4NCX7K0MoY14gcGUxYTskdUMNOfzJOEMoY14gcGUxYUQoaVT9Li=wMxzwLBzxLB=fLSD5MS=5MCH7K0MoY14gcGUxYUQoaVT9CPn7P18sbGUzYWIITC3wMyHtLSXtLh3wMCj7KzMuaWA0cFUxRU=9CPn7P18sbGUzYWIMPTMAYFQxOikCKSUCKSgEKSYDKTXwKTP0OB8Ca10vcWQkbj0APzEjYGH9CPn7TFkiQWgzOh4mZVX7K0AoXzU3cC3MBiwPZVMWZVQzZC3zKiHwLC=vLCvuTFkiU1kjcFf9CPn7TFkiRFUoY1gzOiPtLiDvLC=vOB8PZVMHYVkmZGP9CPn7T1kmalUjP18tcFU3cC37K0MoY14kYDMuamQkdGP9CPn7T1kmalEzcWIkUlErcVT9YCUhL1X2MlX1MiUlXSf4Xib0MS=3LiPxMVP3YSEkLyL7K0MoY14gcGUxYUYgaGUkOfzJOEMoY14kYDwkalczZC3vOB8SZVctYVQLYV4mcFf9CPn7T1kmalEzcWIkS2IjYWH9LSvuT1kmalEzcWIkS2IjYWH9CPn7UlUxb1kuai4VNB3vKi=tLSbzOB8VYWIyZV8tOfzJODksXVckQDL9QmE3UDP4RTELYyUWRDMZVVzqLCIjcVsKUSQ5L1gycC0gYlokNEARXkMJMj4iakEXQWIVPiD2cmAOZV7udWcMaDbqLUAIVkQPYlIEdC0FVVgFQkkraFwraFwBVVwrTi0raCQXaFwHaFwrQkkrRFwraDgBVVwHTi0rRCQXaDgHaFwHQkkMMFwrSSQBVTzzTi0MMCQXSSQHaDzzQkk2Tlwrc0IBVWcRTi02TiQXc0IHaGcRQkk4PlwrdTIBVWkBTi04PiQXdTIHaGkBQkk4QlwrdTYBVWkFTi04QiQXdTYHaGkFQjgBaFw4PlwBRDIrTlgBaCQiPlwHdTIrQjgBRFw4PjgBRDIHTlgBRCQiPjgHdTIHQjgVMFw4UiQBREXzTlgVMCQiUiQHdUXzQjgxTlw4bkIBRGIRTlgxTiQibkIHdWIRQjgEPlw4QTIBRDUBTlgEPiQiQTIHdTUBQjgEQlw4QTYBRDUFTlgEQiQiQTYHdTUFQlchaFwoXlwBY1IrTiQhaCQJXlwHZVIrQlchRFwoXjgBY1IHTiQhRCQJXjgHZVIHQlcRMFwoTiQBY0HzTiQRMCQJTiQHZUHzQlcPTlwoTEIBY0ARTiQPTiQJTEIHZUARQlb3PlwoNDIBYygBTiP3PiQJNDIHZSgBQlb3QlwoNDYBYygFTiP3QiQJNDYHZSgFQjjyaFw1L1wBRSMrTlryaCQRL1wHciMrQjjyRFw1LzgBRSMHTlryRCQRLzgHciMHQjk5MFw1diQBRWnzTls5MCQRdiQHcmnzQjjzTlw1MEIBRSQRTlrzTiQRMEIHciQRQjkUPlw1UTIBRUUBTlsUPiQRUTIHckUBQjkUQlw1UTYBRUUFTlsUQiQRUTYHckUFQkQYaFwBVVwBUEkrTiIYaCQkVVwHPkkrQkQYRFwBVTgBUEkHTiIYRCQkVTgHPkkHQkQZMFwBViQBUEnzTiIZMCQkViQHPknzQkQCTlwBP0IBUDMRTiICTiQkP0IHPjMRQkQHPlwBRDIBUDgBTiIHPiQkRDIHPjgBQkQHQlwBRDYBUDgFTiIHQiQkRDYHPjgFQjYTaFwEUFwBQkQrTl0TaCQgUFwHQUQrQjYTRFwEUDgBQkQHTl0TRCQgUDgHQUQHQjY3MFwEdCQBQmfzTl03MCQgdCQHQWfzQjYwTlwEbUIBQmERTl0wTiQgbUIHQWERQjYFPlwEQjIBQjYBTl0FPiQgQjIHQTYBQjYFQlwEQjYBQjYFTl0FQiQgQjYHQTYFQkkraFwEQjYFQjYFQjYFQjYFQjYFQjYFQjYFQjYFQjYFQjYFQjYFQjYFQjYFQjYFQjYFQjYFQjYFQjYFQjYFQjYFQjYFQjYFQjYFQjYFQjYFQjYFQjYFQjYFQjYFQjYFQjYFQjYFQjYFQjYFQjYFQjYFQjYFQjYFQjYFQjYFQjYFQjYFQjYFQjYFQjYFQjYFQjYFQjYFQjYFQjYFQjYFQjY3PVkwQjQFQjMgQkcFQjYFQmf8Qlc4QjYFYVwFQjQLPTQpQUMHRUQ3bTf1RzgpQUMnVjEDdDL0XjQpJz8gQDEIdF4gbEolQjw4UUQwUiX0PTQRUjoHZ0b4LlYERTgIUjonTTsWTGT1bTkRUjoiciMTZjz1YjgRPjo4dRsARSMpPTQJLVcHMizvY0kVUEoSXSQCRVIjQm=1cTYJLjoyZz40NWcVdmD1MyU4aznvZ2UMb0cSaSQHdmTvSmMuRyAXUl0LZzT4Z1o5JzwhciP2UmYzbVMuMkctYF74Vl8yX1IRPSAxQT44SV4gamQuZWoiMzgzRUElVFMuPVT1MEMCVEQPJ1v8VEcBYDUnREQAUDwvLiURR1gnTR8RTyguazv3a1k2XxshZkIQSkoFQTgiPkT1Z0g5b14RdkMja2UKdGYVb2gxRyYRTlESXknuZV4PLz8qMVsEYFsQRkH2QWMqL0oWaygNXh8pLyQzZikhYlgAaGAvUzUzLiU1bVgmQlE0VD0XamYpMWb8SyguS2YpSl8DbyYoYmYnZWkFbV0kaWgiTGEEQmjyNCEvbFMmXVzzLlf2MU=4YxsgaEEjXiE0Sx8PJ1gncCMYTCQmMjQ3bWnwTkAUPVstURsqZjQ3Xyj1YzPvNDv4PV74YVswZyAlZyglVlcFPWkULUUITychXyMzQlkybiA3bV0HSUTwRzDwdD00cGQsNWotcVjzRl05MFsLPV0sSSH8dF05aCkyLDM3JzQJRjnzMUgRRzskNB8wMyUCdCHuNCjwPVE3dELyYGUnNVfvc2DzazgzKygqRycCPTosYSABZSXqTmnyL0ELR0M0P2E3OVokXlkrbmUuJ2oOSikSQFsCZVj1Z1okX1bzbyQyaDk3TGoOZWUDalElNCAWaCkqdmMwYWgSRyUhZDosYEIkZiDycl42MRsTYyEoY0IBZm=8SSjwdkLxNCQhdiYwMWD4amLySSQDZ0MLTSYCTiYpJ2AgcmbvNUEpR0cuMSQKMEknL0UiTlQJZlrqX0gDYyEmM2D2XyIPaVYpRGb0Z2HqLiEWLyUNQiUZRjr1MDIZTDkzdjvxdCkKND4yS1YqVCIRbiAVSVoQOWgDNTD4Tiz8QVn8OVshOWYIMzkCcDUhclj3YScFSigtX0QKYzj2RzYwbCgoNCQsMGPvYV3vU0otLFYoViIMMSM5K0kHRFYBTEHzRDLqbiTqRSAtazP2aGYTX2UVaVEnVVT0b2f2R181U2YnYmjxb1rvbzE2dEEPaWEKY1EsQFcwOWoEUk=3ZDIoVmEZbEMjLWA5TF4PLiX8TGg1Yz02dGMROSguUSM2TVkqSlrqQUgkRk=0TTwrY0IiYFMzU2X3XS0zLjkRUCPySkAWMVQDZEo5YmUkPl8McicTY1cwLiMrazo2LjEEMlM1UWMNYk=3Z2=xTFPyR2gLOTYhcDQCYDspZVgBL1UqZyTvdmoJZF8iT2Q5PVcSbEHvcj0TZlHzaDgUM2MJSEEDYl8OURsPZG=xcWgZYUEqSzMvb0IpblokZVH0YSAzU0=4cWTzLTkQYmojLV0KMyQWbSIJdGULb1stMSYndR8OZULzcj4XU2IPRFsIdWMiLDU0J18VZVguPlTzbicmTCQCOUUlc2UVaR7wbyAJZ2gWYm=vaCgMZVUPXWnzLEUQQjsxPyzyc0YZNF3zRUErclkVSWkUbibydiELPjIOLWo2cjgXTSQxZFXvajLvcz4pZyYISzUTdFkLKzY3aV4FRGABci0rRDMTSlUHMGE0a0IXJ2QFbTwscUMlUCcpVFzqMGomQl0obmX3MlEERFfvQik0J1cXLSf4bVwOQTkmUEERRUbxQWEpbGEOLV8TSFwxMiAYMzYyZjrwRTY0SzQPOUonXmAxXkcMaEQhXSUkP1gjZl4jdlb2JzD8UFgtUjQUK1QoLj83JzQgJ0AyL2EQcGYQYjEldkUSZFP4bS=xUls2QknqY1g2Ll8BQToFcT4vTToUQUMLPSQLakg0PkkKSR8VXmH1bD8BVDUYZFY5MC=vdmApYmgHMUAiNCI1TjgJLSkWLSP4RSkLaVDyTiYOUjgvbjUDQFIDSx8obFcLXVQsUEoMXzMnMEkgSFQXRGgpREEVQlsJYWAVLzE0aTkIMDkvJ2E3LkA2aVnvZ1UoQCkPdBs0Qln0MEQvPz4kYycKXSAWcjj3Xi=uc1kxM1QVamEBYGoRMCAAQlkDRToQQCA1UF7zTzn0R0IuMCIuLGoNbigVUlnxTjglPWIicCk3SFcnQiDxRyIIbyXwY1gFRiUUMyAsZlkjcj8xVVo1UDsTXWE2VGkXMD0UT0A4LCgSRWT3ZlPuPmoZYGcxLEAHXVX0RkjvUmDwNWgKbDknTEY2NGUIZVj1dkAHaz7xU2IpLyAAPkIoYSMWTlsOZCHzRDowTSUBPy0ANT80UGYqVEfqXUkRNGkoUFUERj8BTFELXUIPdCgVRl0EZCYQRkAMbiAnLCczYVQWTzv8U2YSNBskPSYjPlL4dSgnLlDydEAWOV4sYDwyZTk4cSfzLCgYRyUSSSAqZDn1RSL2YULuX1kqRVn4UDsIUTQjTjgCMjwoOR8oaTn4NWH3Y2QBJ14UMV0pQCY2SicmLTYLPVslTjMWcigLXWY3L2o1VmIXUyIDaTXwUSkqdWECP2LucTosSzIAT1fwZSQmYDXzbl4UQlQQbSb4MCYNaSfva1r0cUMPXj4sZGICM2f1VBsrbDQjMCgEZSAxbV44MlUZYloqZDUYVjwqR1UjNETuaGUZMF8TM1D3cSM1PmYJajT2SmUCalQPbGQhYyMWcCQ1MmoML1QudETzX1ICPTYzS2AYXyUQK2IBTFPyYmUNbyUXMF4SX10gcWIKdmYiaVEkUzYAXlf2bCgTZkMQdl4PZ2QHXTI0J0M2P0YXRmIsajo3LTfyQTUpTkgwcD4Ta0QRYEY5LlwQZ2cNUjsHOTE0bGIRT2n4K1MwSyYMdDEEYWQ3LGA1Xz0DNT4zOTU3LVwWZFgMZzsXTF3xUmEiNTEQbVb1QDkCTGUTbiQpTlEvLjYJUiMxSig4dkkwZEkMaFcuTCI1SFYqP1IBazkLQSUOT1wpc0kJOVorRWEtNFoWMVgKTDPwK2EHVjf2SEIqdFHqcVU4PVsZJxryPjwQK2QoZlsUQTT2aloJXSEXciI5VlozZUkZZUAgM18sY1chTjwnbFcYdWIUNFwqLFgFLj8iNCMrY0ordWUBZ1UDY0UyXkIoXiQLRkgQLF7zQWUVRSMhM2MZLFoRckgsZEkSS2kQbWojLzsSXlcjX1MBNFELMlbzZEAJKyQnYzU1YjsOXjkzSFQiTjIOQVLxVUEtTEQtQj8MbDYCdFInLCAQQDIidSDudSIUTR8mQjoiZjQNMWYxJyUlMCAXP2cQZjvqazo5XzouTELqXmLxLWkMPmoUT1kYVjYjKyb1YCkCcVEsLlMpVFopK2k1VkHzZlgvdTHzalkoUjkgUUM1YyEEbzgic2n2UmnzcGAvX1MxVTQWaVgvSWo0cl4iPmM2XyUOaEMvK1gzTFsJMTo0VkIrRDkQYkgBQkgtTVw0PUoKOUQMcyMlVjIndkfxRDIKQTEYUjMvSjE2Z1EoZyEzcGkOclMRY0USUFUhNSgDaDoJRV7vUjfqZ2b0bVfyZzQhdmAwb2kTU2L0TGcja0ICdEgML1cWQkAXVibxcGMCbScsRVgVYlkPdVsxTjMAbUn8Z0gqNEf2YWD0TTrqMmUpdE=3SFkPcCIwcmP3Zlb0S0IoXiYnZVXqM0P1cls5a2H2RCAJUWcZLmYzMVcUUUPvcTIlR14vcSP3VUESbFoOYCgtZiUFPWDyaSIlcDUTXlcmc18ncVgiYTIOPT8FNFYAZ2cwUkEzdlsNbiMQLmIIVDgZTEMPUjkAZF3xMUoKT0MhaEL1SU=yZkMrdl0DYTgMUWb0Vj7zbjLyK0D8Vl4RLGM3cyIUMzgkZGMZPjUZRTIjQEUmY0j3aWIyNUMPXiAWZ0MPcWAMUFk1ZSDwVTgkNBr2aCEVTF4yYTk0RVQgbyglLSUFT1j0K2kYX1jzU0kSST8jckgnM2gWSzISTS0BTUYLUlsUcSYWUycnNTsialkpTGIMXzgSch72LCgXVV4DcUExU0cxLlwBbGX2Mkf1MC0mXVr3ajEJdjEBdWD0MmnuST71S0j3UFsmS1PxNEgIVTw4SGjvUjkKVDMNPT83clk0Jz8LXj0TQEIrZlcvbUg4LEL2MzHuUVzqQUgHLD0IMEYmZmkvaDMJclHuMGIZP1EBQUbvQFcwc0P0LyEjaDIPcjEAXWICUTQOSGUCUSUlM1IOTlswVl3qUTEORj8LSmYIQBrvbSH2ZTwLbiUDLjgoM1MgZD8HTDTqXSM3UDQ4MjkQZWcxLjUDT10jSyITblMSPzkMbWELTmEyNUELaSMlckAzXSAtaVoTblQMbVo1YEMjJ1gOcV7wYlY5VikFXSADYmU2UTsKLVIgTigqYmozRVUZZEXwZWQAa14oR1sKdT8UYV4UY1DwT0ULYEMnL0IIQCMjNDIHS0U5bVj3bkX0PSc2cWI0ZUYTNUcjUVYhcmEoTkIDMz8tNDsTYmo0VD0rdjwgZlERNEMpSDsQNWMpUykIMUI5UEINYlopZVEpYV8lblQLXWMBVTkmPlYIMUMXZikJdFDzX1ksZUjzRVcKLVYwNTYwXVw1QEAmLCkRalclUlLzXVD0MkU0MmMjYCc2NSknMCUWaGYIYzL2aWYEQmUyQkb0U1UZLCUVMFEqXlMzRCUyYzQBclEvSGg5Pz4DYDsxNVEua0T0P0AYUScAUzPqVkDvP1kmXTsFaTQFVjUGQyvuRV0gY1UDPy3MBiwFa2IsXWQkWzYrXVb9OB8Fa2IsXWQkWzYrXVb9CPn7PWQuaVk5XWQoa14eQlwgYy3vOB8AcF8sZWogcFkuak8FaFEmOfzJOEAxa2QkX2QDa1M0aVUtcC3vOB8Pbl8zYVMzQF8icV0kamP9CPn7PlExP18jYVEtYFkSZVctXWQ0blUFaFEmOi=7KzIgbjMuYFUgalQoT1kmalEzcWIkQlwgYy3MBiwFT1UxclkiYUMNOfvRLC=2Li=xLC=3LSDwNCj2NCP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" stroked="f" o:allowincell="f" style="position:absolute;left:4706;top:-1364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4706;top:-1364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4706;top:-1364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2"/>
        </w:rPr>
        <w:t xml:space="preserve">                         </w:t>
      </w:r>
      <w:r>
        <w:rPr>
          <w:rFonts w:eastAsia="FangSong_GB2312"/>
          <w:sz w:val="32"/>
        </w:rPr>
        <w:t>2017</w:t>
      </w:r>
      <w:r>
        <w:rPr>
          <w:rFonts w:eastAsia="FangSong_GB2312"/>
          <w:sz w:val="32"/>
        </w:rPr>
        <w:t>年</w:t>
      </w:r>
      <w:r>
        <w:rPr>
          <w:rFonts w:eastAsia="FangSong_GB2312"/>
          <w:sz w:val="32"/>
        </w:rPr>
        <w:t>10</w:t>
      </w:r>
      <w:r>
        <w:rPr>
          <w:rFonts w:eastAsia="FangSong_GB2312"/>
          <w:sz w:val="32"/>
        </w:rPr>
        <w:t>月</w:t>
      </w:r>
      <w:r>
        <w:rPr>
          <w:rFonts w:eastAsia="FangSong_GB2312"/>
          <w:sz w:val="32"/>
          <w:lang w:val="en-US" w:eastAsia="zh-CN"/>
        </w:rPr>
        <w:t>20</w:t>
      </w:r>
      <w:r>
        <w:rPr>
          <w:rFonts w:eastAsia="FangSong_GB2312"/>
          <w:sz w:val="32"/>
        </w:rPr>
        <w:t>日</w:t>
      </w:r>
    </w:p>
    <w:p>
      <w:pPr>
        <w:pStyle w:val="Normal"/>
        <w:rPr>
          <w:rFonts w:eastAsia="FangSong_GB2312"/>
          <w:sz w:val="32"/>
        </w:rPr>
      </w:pPr>
      <w:r>
        <w:rPr>
          <w:rFonts w:eastAsia="FangSong_GB2312"/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3" w:name="zhengwen"/>
      <w:bookmarkStart w:id="4" w:name="zhengwen"/>
      <w:bookmarkEnd w:id="4"/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CharNewNewNew">
    <w:name w:val="页脚 Char New New New"/>
    <w:basedOn w:val="Style14"/>
    <w:qFormat/>
    <w:rPr>
      <w:kern w:val="2"/>
      <w:sz w:val="18"/>
      <w:szCs w:val="18"/>
    </w:rPr>
  </w:style>
  <w:style w:type="character" w:styleId="Char1">
    <w:name w:val="页脚 Char1"/>
    <w:basedOn w:val="DefaultParagraphFont"/>
    <w:qFormat/>
    <w:rPr>
      <w:rFonts w:ascii="Times New Roman" w:hAnsi="Times New Roman"/>
      <w:kern w:val="2"/>
      <w:sz w:val="18"/>
    </w:rPr>
  </w:style>
  <w:style w:type="character" w:styleId="CharNew">
    <w:name w:val="页脚 Char New"/>
    <w:basedOn w:val="DefaultParagraphFont"/>
    <w:qFormat/>
    <w:rPr>
      <w:rFonts w:ascii="Times New Roman" w:hAnsi="Times New Roman"/>
      <w:kern w:val="2"/>
      <w:sz w:val="18"/>
    </w:rPr>
  </w:style>
  <w:style w:type="character" w:styleId="CharNewNew">
    <w:name w:val="页眉 Char New New"/>
    <w:basedOn w:val="Style14"/>
    <w:qFormat/>
    <w:rPr>
      <w:kern w:val="2"/>
      <w:sz w:val="18"/>
      <w:szCs w:val="18"/>
    </w:rPr>
  </w:style>
  <w:style w:type="character" w:styleId="CharNewNew1">
    <w:name w:val="批注框文本 Char New New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paragraph" w:styleId="Footer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New1">
    <w:name w:val="批注框文本 New"/>
    <w:basedOn w:val="Normal"/>
    <w:qFormat/>
    <w:pPr/>
    <w:rPr>
      <w:sz w:val="18"/>
      <w:szCs w:val="18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Administrator</cp:lastModifiedBy>
  <cp:lastPrinted>2017-12-04T10:00:00Z</cp:lastPrinted>
  <dcterms:modified xsi:type="dcterms:W3CDTF">2017-12-04T07:2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