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7772400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2-07T07:41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