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1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1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7-02-07T07:38:49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