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仁化县环境保护局关于全县开展核技术利用辐射安全风险排查整治专项行动的通知</w:t>
      </w:r>
    </w:p>
    <w:p>
      <w:pPr>
        <w:pStyle w:val="New"/>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ew"/>
        <w:rPr>
          <w:rFonts w:ascii="仿宋_GB2312" w:hAnsi="仿宋_GB2312" w:eastAsia="仿宋_GB2312"/>
          <w:sz w:val="32"/>
          <w:szCs w:val="32"/>
        </w:rPr>
      </w:pPr>
      <w:r>
        <w:rPr>
          <w:rFonts w:ascii="仿宋_GB2312" w:hAnsi="仿宋_GB2312" w:eastAsia="仿宋_GB2312"/>
          <w:sz w:val="32"/>
          <w:szCs w:val="32"/>
        </w:rPr>
        <w:t>各核技术利用单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仁化县集中开展城市风险点、危险源排查整治专项行动工作方案》的统一部署和要求，我局决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底在全县集中开展核技术利用辐射安全风险排查整治专项行动。此次专项行动采取各核技术利用单位自查和我局组织检查小组全面排查相结合的方式实施。我局制定了《仁化县核技术利用辐射安全风险排查整治专项行动工作方案》，现一并发给你们，请各核技术利用单位加强组织领导，认真安排实施，彻查安全隐患，确保辐射环境安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请各核技术利用单位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自查报告报送我局。</w:t>
      </w:r>
    </w:p>
    <w:p>
      <w:pPr>
        <w:pStyle w:val="Normal"/>
        <w:ind w:firstLine="640"/>
        <w:jc w:val="left"/>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661410</wp:posOffset>
                </wp:positionH>
                <wp:positionV relativeFrom="paragraph">
                  <wp:posOffset>572770</wp:posOffset>
                </wp:positionV>
                <wp:extent cx="1515110" cy="1515110"/>
                <wp:effectExtent l="0" t="0" r="0" b="100194364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zYDQi=yMjPsMjTzLRzzPyj0KTHzMjXsNCQFLSDxMTMEPSPweSvuQF8iRTP9CPn7QF8iSlEsYS541MOZu5qUtbiJt5+O1KqKuKyJ8bC6z7N29LmjrKKHp6emy8WEwaKo0euVysdny96PzKZusbSMpMZpKlQuXyvuQF8iSlEsYS3MBiwSZVctXWQ0blUNXV0kOriJt5+O1Kt2uqNwn6tjusX7K0MoY14gcGUxYT4gaVT9CPn7T1kmalEzcWIkUWMkbj4gaVT9xLp6q7+Xt6d9r6Fit5R90ivuT1kmalEzcWIkUWMkbj4gaVT9CPn7T1kmalEzcWIkUV4ocD4gaVT9xLp6q7+Xt6d9r6Fit5R90ivuT1kmalEzcWIkUV4ocD4gaVT9CPn7T1kmalEzcWIkR1U4Tz39LC=2Li=xLCDyLCXvNSTwNCf1OB8SZVctXWQ0blUKYWkSSi3MBiwSZVctXWQ0blUTZV0kOiHvLSXsLSHsLijfHC=4NiL3NiHzOB8SZVctXWQ0blUTZV0kOfzJODMuaWA0cFUxRU=9LSjxKiD1NB3wKiDvLivuP18sbGUzYWIITC3MBiwCa10vcWQkbj0APzEjYGH9MifsQibsLifsPiPsMi=sPjT7KzMuaWA0cFUxSTECPVQjbi3MBiwPZVMEdGP9KlcoYivuTFkiQWgzOfzJOEAoX0coYGQnOiPtLiDvLC=vOB8PZVMWZVQzZC3MBiwPZVMHYVkmZGP9MB3xLS=vLC=7K0AoXzgkZVcncC3MBiwSZVctYVQCa14zYWgzOj0IRTQ4UDMCPWoKYzE2RTIAYzkPPmcAPzkBUTYJPTUAPTEAQUn0Vm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Idj0TVWcMQDE2U1giSj0TY2cNZjDzSUQYcz0DPWcWZjHxSUDvczM2VTQVTUEGRFcQPUE2Pj8MTSg2QEEYQEYQTTkHY0okYi=zX1Q2QWgDdjENPlcNUjIAX1UBbFXxUUgNYTEpQUoMPlMGPSEUQTMnMEETbzYTQlwOK1L1NUkmLB8jVWERX0EDQT4MPWMGPSEUQTM3MDUmbykQVkQEVj0BXzcALUUEPWfzTUQyQkQFaD7uXyX4VVbvK1QYbUIiTTQCPl45PT4BY1swZFsoQyk2LDIATTUFPTEOPloQPWcmVVsCY0kEPV7qNSEZaD8yYDI5LkQlRz7ydDwvMTDvalMsPTszSD0YczkhaUotZRrxPzU1byIvb0AoZlotNEMpRCUrKz45PTE2NVwsRj8Zaj8CckAHMV4mbUowSDEESFkPMGIgT1UvUCQYa2g0NWYPa1sTZijxdVIQQ2UqUVrqZDUMJ10nNFYvZicOMUMVdUgUS0UyaT8KTjMucVomcFgFbDsDYDoNZ0YSYGT2ZkMFM2YtbzMAczUAPVEOPmEDPzIvUDElPlcNUjgSSTUGQDEWYzIRL0E2Z0D4dEcLS2IATiAqdCcBMUEENDIRUUIpPVQBYz4VREDzQTYmTUUgLEMQcWYgclkFayj3diYsM1QGPTsQUUEgcEk2P2cYQEYRLEABPUEDPVchPT0BUTcBT2AWP2ciQDIAc0QCZjE2SloqLz0DRWcLUDE2RVcYQzsrVTwBMDXuPjInMUQXQSMiZlc1U0giL0oTYGgTQkIyUCERcD4tZEIPUCA2Q2cYQjsrVUYATT0EQVoAcz45RWcMZjE3SWoALj0DZyEMUFbzSloASjImZ2EnZ1kGNWbvPjEQUTYAPT8BY0EBaDEzL2cUPWjqc1byckMqMjEHbU=2R1oCLyYMZSAncWYWVTgLMUggczMrciD1LGEnMD8MJ1MXQUEPL2IxXiILbWgSTEQLXz0WbykqdBsvcGn1SGgTRVzqb17uZCASX0E1YiQ0L14TZTMDQDwGNSINP2QtYRsVYUMHQkXqK2cSdSAuVEYqcVo1biQ1RlECKyX0Rlf4TEj4QFQ0J1oPS1DxazI0ckTzMGoYczQQOSz7K0MoY14kYDMuamQkdGP9CPn7T1kmalEzcWIkUlErcVT9STkIQzMmVToKa0oIZGYiSjEQXzMuRTkFJ2oCPzIlXzMATTU3P2oARjImUWIDYz0CQ1cUPT0CNDcCT2EGTzkhLzQQQTgAXTEoPjMAMEjxTWcOQz4oVkQjaDzxQSAMUDDwSjQqLUkWTlwMaUE3VUQELz0TXyEZRzMCPSfvc1cmTDoMRTkDSWEAQDEmQTMAYygHPTEIYzYQUVsATTEAPTERalwt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wSVoMdD4pPWcMQDIgQmbvdD8DPSIMQFc3SloAcz0DPlEMREk3QEQASDImSkYBPUkkPjEBQDEEMGgDdjENPlcNUjIAY1UBaCTuUFg3LzETQUAMPSAGPSEUQTI3MDcrK0oRXyDzPz0RZ2cFc0kDUkEQRzgnPj82Uj0WUSb4dmHwZTQTNSEobDY3PT0QLGcCc0kDUkEQSDgmTzM5LTIrSUIqczY2VTQVTUEDRFgBS2cVSUcUMyk5biEoQEP4LVkvQmgASTkGYj0ALDcCT2EGTzkhLzQQQTIATUUAPSQGSjEDPzIoTTsBY0ECZibyUl0UMmfvREAZSiguM1YEcV4qQEMjdUkAbSAydFoAZGUZaVULM0kITxs5XV02JzsOS1Y3Rz0laUf3Lz0AQDPxU0kqMV0iMDr3NFYsYTMvaV8yPUE0RR8ocGAJMlwPZFkpQybxNBsoTj8PL1IJcDEgMkISUCYETWn1XTg3J10PbycrRkgJYED0T2kYMGAER1j1SzLxQUcqaz3vZyIRUjnxM2UNRUg0J1U2RTQATTEBayQGaz0IQ1wMPigGPSEUYDk2TUkMPlEAQjgjQDMRQCMFVWL1bzIHT0QHbzgrPUQ2QjYRQz0BLDcALUUjQFcQUzIBTmIRRjL1NWDqRUcpL2oPbVIzLEkAbDIRPmDwZjELPlcNUjgQNDUBPT0CPmMAczYQVTYKaEkLPmcMQTQBSTsMQDDxS0Qicz0pPWQMQDEoPlcYbUYmbzgmVCgEQzgrSlMTYGkOPykZYGojaD3yQj0VQ2gPUjbvLlUFQSkPUDEhPlcUbUYnUTIAc0ESSTQALz0pPWkMQDU5STQYcz8TUWgOQFbxSTDvQzMSbTcSRVHyQEEEPjIQUTEAMDcBPTcUPyMlPkEDSCcCQFT4R0QuPVUuK2MwSTwla2kLTzb1NUomX2YrYGIAR0buVGISbTgmMGn0dFMRPR8kcWQ1VWUxQjj4SWQ2dFE5LkQHMlzyTF81Qj0oXiY4ZhsHTjo3PyjuZSckYD8IRT0Mb1HyVSAKLlP2MUX0RVMVVCbuPjwLT1gjU0L1Sxs1ZSgrazvublssRC=4ZiANLib1SSf0blEmQyX4UFopSloAS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BT0EBPTEAPTIGYUciZjEJPlcUbjQmSTMGY0UASTDvQzMSbTcSRVHyQEEEPjEQUTEBRTcAYGMTaVILdSMgPzctcEEYUVQsZGgRbWU2TljySVc0UmA4blsURGgtc0IxMj0idkESYGk1cV4pK2QBLVU4PmIwdRsvZTITTFD2MzwZVjMhSB8mSmX0RDIlMyEhRGMrZSYvT2gYUDP1YTDxQFkYYyX2KzIYLDcJdVk5dFUvQDEERDD1azHqS1gyX1gzaEEPcmcTcGIvVVMCQmAMVlICMFv0a1Q2Tl8BQyjuZmIIOSvuT1kmalEzcWIkUlErcVT9CPn7T1kmalUjSFUtY2QnOiHvMif7K0MoY14kYDwkalczZC3MBiwSZVctXWQ0blUOblQkbi3wOB8SZVctXWQ0blUOblQkbi3MBiwVYWIyZV8tOkX3Ki=tLB3wMyP7K0YkbmMoa139CPn7RV0gY1UDPy4ZSl0lPlIiJ1D3KyktL2L1MzoVQ1kwPTgnS0IuUyQIMUjxSUg5ZmX8Z1bvcFUEP2k2SDQrT0A0LWIQbDYKdEUTYDoSZlMyYlnxOWcsMUn1U0oZMkQTUEQTUFv1UEQ1MUQTS2kTUF4TUEQZMkQtUEQTalv1UF41MUQtS2kTal4TUF4ZMkUOUEQUS1v1UT81MUUOS2kUS14TUT8ZMmg1UEQ3clv1dGY1MWg1S2k3cl4TdGYZMjsrUEQKaFv1R1w1MTsrS2kKaF4TR1wZMjsZUEQKVlv1R0o1MTsZS2kKVl4TR0oZalwTUDsrUFwtaEQ1U1wTS1UrUF4KaEQZalwtUDsralwtaF41U1wtS1Ural4KaF4ZajQOUDsDS1wtQD81UzQOS1UDS14KQD8Zajw1UDsLclwtSGY1Uzw1S1ULcl4KSGYZamcrUDs2aFwtc1w1U2crS1U2aF4Kc1wZamcZUDs2Vlwtc0o1U2cZS1U2Vl4Kc0oZNC0TUED8UFv3OUQ1Sy0TS1b8UF4QOUQZNC0tUED8alv3OV41Sy0tS1b8al4QOV4ZNGYOUEE1S1v3cj81S2YOS1c1S14Qcj8ZNFo1UEEpclv3ZmY1S1o1S1cpcl4QZmYZNGorUEE5aFv3dlw1S2orS1c5aF4QdlwZNGoZUEE5Vlv3dko1S2oZS1c5Vl4QdkoZX18TUGUuUFwia0Q1PV8TS2YuUF40a0QZX18tUGUualwia141PV8tS2Yual40a14ZX0IOUGURS1wiTj81PUIOS2YRS140Tj8ZXz81UGUOclwiS2Y1PT81S2YOcl40S2YZX1grUGUnaFwiZFw1PVgrS2YnaF40ZFwZX1gZUGUnVlwiZEo1PVgZS2YnVl40ZEoZYiYTUFv1UFwlMkQ1QyYTS0f1UF4rMkQZYiYtUFv1alwlMl41QyYtS0f1al4rMl4ZYmMOUFwyS1wlbz81Q2MOS0gyS14rbz8ZYiM1UFvyclwlL2Y1QyM1S0fycl4rL2YZYl4rUFwtaFwlalw1Q14rS0gtaF4ralwZYl4ZUFwtVlwlako1Q14ZS0gtVl4rakoZVlYTUGclUFwZYkQ1M1YTS0klUF42YkQZVlYtUGclalwZYl41M1YtS0klal42Yl4ZVl0OUGcsS1wZaT81M10OS0ksS142aT8ZVj41UGcNclwZSmY1Mz41S0kNcl42SmYZVkorUGcZaFwZVlw1M0orS0kZaF42VlwZVkoZUGcZVlwZVko1M0oZS0kZVl42VkoZMkQTUGcZVkoZVkoZVkoZVkoZVkoZVkoZVkoZVkoZVkoZVkoZVkoZVkoZVkoZVkoZVkoZVkoZVkoZVkoZVkoZVkoZVkoZVkoZVkoZVkoZVkoZVkoZVkoZVkoZVkoZVkoZVkoZVkoZVkoZVkoZVkoZVkoZVkoZVkoZVkoZVkoZVkoZVkoZVkoZVkoZVkoZVkoZVkoZVkoZVkoZVkoZVkoZVlzqTT4ZPkoZL0kZNUoZVkoZaSUZNDsZVkoXUEoZPlDqPj02Z14iYl0NaiAHaj02Z0cyJzIsLx78PkkJbkkBJ1YMY1kxaj4LLl4IMhsXZjQSXUgLM14AQx8hby=zJ0gYbmoRM14iMh8NYi0VM0cCbWLqMiAwND0JczsDMSbqUWLyNWYrLCMiNCkqMlMhalooY1HuZFIAczj8ZSAwbjIAMSclckY4L2Y2S0cRLzDqdFL3bSAPQl4qYlIuK2MrRWoDcF42Kz8tLR8XRUgZNVk0bj8EJ0ITU0gNcyQDUF0vUB7qVlcnZyMFSlkYYWPzVEoncETuaUIiMW=0UjPwQjT4NFoNXkHxQWnwR2f2YjkLTDYwVSIvTiQrRh8EL1z1MWT2bGgrUlkhX2QOajQOL1kVMTUpZjQDSiEna2X0S0XqTEgpLCIHRlEoX1HzL0YgXUgLbjERUWkgPiUmVkADRVIWVl8oMTr1YVoNRjIBPlEvXV8TTDbyTDYmTyIyRlYMVCQxZ1YLbjsKRhswal0yL2IlRzz4VkQ2VGg4cWMQUSINMD8oSiMJdD00JzI1bzcUMEYJUkIxTDn3TGATSjgSZxsucF4RRSQGczgOdDw3Ylr4cVk0Pkj1aWMXQyUNTkEEbTMBVmoPXVD8bkotSj8HRTQEb2gNQCfqVmo5ZEooazb3QzksSjUVQWYyMkjzTyEoJ1UKOUkJVD4VK1gPSkA0cVcST1EOaUomREcMUiILMD73LhsiZmExZVIqX0jyZDoHaV4OVVH3USbvXWYQZVcmKycWVkoMK1nvUmENL0IQY0MSYTsqSWE1RjEGX0X3cifuLiE2VTIKSUX1bS0ASWUyXUn3QGP2OVcmZiQnM181MzDwZzENP1nuMDciPVsSVkI4bSQqRUoKdGcsdknqZGc5ZWonJ1EyYlr2ckcUZlovdh8APlsoX0cXRCYUTk=vZiktci0YRjo0algsaUIgNVIRbSzvOSckM1gWSWIsbiMyMGUDRFkoOTMFSzf2LjgzVFcEXyAodToqXlE0akcmMj0mM0=ucloATCYgSFghQlI2MkUzLEYYLlwWLD0EPlM3OTIgXVklY1gHZzcCbzE3PV00ZU=8Vlg2bSEYZ1s4RjgoYzj3QEUoQi0PNFcxT1EJQ0oJVSQ4PzEQU0IGZTr8OWb0RD8zUiU1XiMIbTciaSQpREE5M0UAZTP2YyIASmExXyz0VFs2NTslRlUkMTwoRS0LSjUuJyPqJycuT1HyXTMwYzT8Jz0AL1I1Uib3ZC0wPiYTZyQDTjkOQForRjX2JzoSOSESTz41dVgZQi0ibFn3aVYScF4nazERVFgZZ18VKyUJSzQFRikALRrqLkIEdjn8OVkDb1sNSkETUSkSRy0JXl4pcj44ZmMALz3vRlzwNUPubFbqSjUgPSgSNCH4ZUMHUikOMGElRV3yYR8zZyMnQhsuaz42aznybS05VhsOLikmPiQVK1v2TyEobT0uVFIAUjkqNTMAaDkBLFkRZ1sLLRsJK2kzcV3yUWMZaUU4OToDST0UaDc1chszcVgyU18vY18GTTUYSjDqRUT8US0nPxrzQlIIZjz2VWn3UCP1LGQ2RF4na1UJRFgzS1UFVVghPlXuclEEQCgKdknuQkgmSDYZYlwPSyAsOTYuOUA3Z0MqbkkSMyb3SSI3ZT3wYSQ4ZVIXK10TUkD2UC0lTGcBQCIDciLxVmDwUF0iUi0mVFoBc2QtaBssazQmZjHvSmLwLkUsQSMtciAHPSf2bSk5LiYRMFEJYij0Z2AmOTIWRjoJYlkuR0opclUtU2fwZkMqZGUBSEMZb10JUzH3MUkVaV0AdkYYOTzqM2MxTWIZPkIiMzUQUGf2Pl3xXW=3aTP8cWIMcUQtXVfqbz8CSzQYYlwSVD0YaGHqLTcZTTYIbzohXmkgPik2S1EBbjYpVkkVJ1v3X0j3J1IIbCAOOWYWczQsQ14uXj4nbDMEKxstR1IyaWHvNFI2VlgsX2EmL0b2R2kGdVDqQFwgcWo2TzYgYjgGXlDqcVH4YycGY2ohQFcKZS=3REnxTC0tVFD8RicVNDgxU1gIRyAUS0jwXzM1M0MOakj3T0b3NFwvbDb8UWozXyc1TzD1K2DuSzQWUUIRbjQMa2oSLFUwJ0oYdiEVZjn8Qz8VZx72TUEhQkcpYS=vM2L0YRsZXWYBZSIBVCkmTEXyZFU5RTElciMwUkYFQDwQb1rxYyfqVibwPlg1M18AaGIGUjY0NBsTQDEVU1fvbSAnVSE1NGMHR0oVdWktRikxNEnuZ0MgSjogVjQ0SjcIaT8KVDcNdDP0UUf8OT4icmoualgDRyMkcxsWLDoZLifuYV4PUTosamMDVmADTVUoSFgqLEXzKzs4Xln2JyASPlY5a2cMRVIRPzj0LUYhK1oJZF0GPUkRSjz1czsSSUkGYyYJLEkLdWo0Sz81Xl8SRlU3T1IuSj4UblU5NFIBNFMHUDkNUl3zR0ovTVgpNSMMakgodkPwSkXyR0YoYVggUlotLi0mcD8JajMDZkAEUj8GLyMWbVcgUD0ATmIKPlj8VV8NXmYKYScsNCAhYzDuaiQpZ2ExaVgtMVogSjcGcTIvLDIVMkf4YVL4XmEUTDnuSDwpU1onT1YAU2oHQjf2Qlorbjcpcx8zaWgLQFkXdhszXUg5QFczK1sqMF0hciYBT1csbGkVZSUgZh8HPWA1diI2YSgRQUHqMzwqdEDuYlwKRjUpSFEhNEMHLSAVSGjwU0ABZELqciH3TV00TUgTLSMyZ1c3RFf2RV8qaFgRczQANT8CRTQndFn4a1cUVDEASSMOPWf3bF02Yhr3VTn3cBsBNGMJQV8HK1YWQVsMSzgJY1v8ZFUPLDvuQTM5UFbvT132YSgnVFsqUTXvaTIGRVM1SUAQSFUPTWcJcj0PbmQTPzg3TD8oMVT2TF78YTUIbTYxTVsvbCcGZjMFP1wzRCcxPWEFSDQgREopRDwqZT33P1ICUzQPXWINOVkCVlD2bT0xNScGdSUqdV0Ac1v8Q2QxL1HvM1wsazTxTlgiLWcENT7wVlrqckgCLkD4RWcKUljxakY3PWIYVFMLYV8TSTwLdGcDcEfvU17qc0IrdlvqVkTvXiAXZ1YnZiPzLVcXVTDuZFcHbigzLCL8M2QoOSMLNWf4XTILVEkNaEL3SlIPaSQtPjLySD0rZiUHPUMOXjoNSCEqUWg4NEk5MyjyND4CY0QKdi0CRVMubUn1OWIWXSkzRCARalkKbl01RkczQWoQMWUnNT4nVDzuRUAgQ0c3YkY4L0n1bzEYb2oCPlgJQzw5cDE2YyjvM1X3Y18ZdEAWLicUbDH1dVsETlUvTj0KXiEwPWI3ZTcnZyIvRif3QCYFaiAgSzI5TFY4SjjvPTP3bV0oQij4VhsBMUorYiP1LGAUQ0AwRTsXPlk1c0M5LzIATzgJR1f3VTn8NWEOdFoSK1MZaVgOMkQMLx8NMEQHMzEsaGT8LUT1aGE5NGAndUY4M0EDcUUJVEMFLGosXjr1aSgCZF0USGY2YWUGMjMoNGgLLSkENC0pUGMuRUUKOVnuSyUiX1D4ZUMQTkkpVDj1TVktPVkzPSz1dFI1MDYOLWU1UkQPJ2MgaCUFczgwRVMAQTcRXl0BVUMVUjEDRlgOQmELTmIlZSkVZCgtbmY5ckEoayUkdTszR1UYZyDuTlEEQlYXXjYgMWj8SFMCXVj8cVUta1EWdkMpblkJZmg4Rl4ERzQhNCIDZ0U5USPxOWowTiz1cWPvQSkOPSzzYTwgMWcPJ2QETFkXMEcxbCAJNGMoRxslOTEkS2AuLFYZXzYPaCMGdCkPcSUIQEoxS2gBR1spcTQEQybxQTUCRWHuMlwpX2ADQkLva0EIRloIUTkGNT8XMEUER1cLRTQzcVwrcyj1XjYDMUcCUVIuSyUIXS=qLTwJZkIKMzYgX0UOTCcHcmAVcDYLPz3xR0crcjMUORrqUD8yakQuRzgsb2b8SFcBUFkvMkcgZyQVREL1L0gVY0gzLzw3bCzySGQ3OVjwdTk0LUf1P0czVGH8TTkzdGP2MmfudDXwMVnvXicuQmcpS2gKbkDyUVkpUTf0RWQrS10ucWomQm=vNSMUTWEwTy0MMD4TdkcLMGQvTEA3RGQWUVMObGLvS0URaTMoc1wUYTkUZ1wBMmD1YTz3RCYQdmUYREUvMCEJUVoUP0QTcEfwa0I3RmYGNGc5VV0MJ0EpZTEXQDwSRCAwQ0cYSiD1SEE5byInZF0ZMzEVXygqPlT2ZDIlbBsoZUXqaVsxUjQHYTgYa0YNSVIxZDH0LBs5NVMNNVo3RmoNajwtSmDwchr2PTImK1YrSkAJVTEDPlk5bFLuTiIwb0oJPkAVNDn2QR7qc1wRXjQXdDEgTx7qczg1XikzYzoRTD8qRiQxbSL3UVItTEHqLjkKZSMYalf2TF4oTF41XWERSRr2Skn2VjX7KzksXVckQDL9CPn7Ql8xaVEzYU8FaFEmOivuQl8xaVEzYU8FaFEmOfzJODEza10odlEzZV8tWzYrXVb9LCvuPWQuaVk5XWQoa14eQlwgYy3MBiwPbl8zYVMzQF8icV0kamP9LCvuTGIucFUicDQuX2UsYV4zOfzJODIgbjMuYFUgalQoT1kmalEzcWIkQlwgYy3vOB8BXWICa1QkXV4jZUMoY14gcGUxYTYrXVb9CPn7QkMkbmYoX1USSi3vLCbxLCHvLSLvMi=4MSD3N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8.3pt;margin-top:45.1pt;width:119.3pt;height:119.3pt" coordorigin="5766,902" coordsize="2386,2386">
                <v:shapetype id="_x0000_t202" coordsize="21600,21600" o:spt="202" path="m,l,21600l21600,21600l21600,xe">
                  <v:stroke joinstyle="miter"/>
                  <v:path gradientshapeok="t" o:connecttype="rect"/>
                </v:shapetype>
                <v:shape id="shape_0" stroked="f" o:allowincell="f" style="position:absolute;left:6944;top:2080;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zYDQi=yMjPsMjTzLRzzPyj0KTHzMjXsNCQFLSDxMTMEPSPweSvuQF8iRTP9CPn7QF8iSlEsYS541MOZu5qUtbiJt5+O1KqKuKyJ8bC6z7N29LmjrKKHp6emy8WEwaKo0euVysdny96PzKZusbSMpMZpKlQuXyvuQF8iSlEsYS3MBiwSZVctXWQ0blUNXV0kOriJt5+O1Kt2uqNwn6tjusX7K0MoY14gcGUxYT4gaVT9CPn7T1kmalEzcWIkUWMkbj4gaVT9xLp6q7+Xt6d9r6Fit5R90ivuT1kmalEzcWIkUWMkbj4gaVT9CPn7T1kmalEzcWIkUV4ocD4gaVT9xLp6q7+Xt6d9r6Fit5R90ivuT1kmalEzcWIkUV4ocD4gaVT9CPn7T1kmalEzcWIkR1U4Tz39LC=2Li=xLCDyLCXvNSTwNCf1OB8SZVctXWQ0blUKYWkSSi3MBiwSZVctXWQ0blUTZV0kOiHvLSXsLSHsLijfHC=4NiL3NiHzOB8SZVctXWQ0blUTZV0kOfzJODMuaWA0cFUxRU=9LSjxKiD1NB3wKiDvLivuP18sbGUzYWIITC3MBiwCa10vcWQkbj0APzEjYGH9MifsQibsLifsPiPsMi=sPjT7KzMuaWA0cFUxSTECPVQjbi3MBiwPZVMEdGP9KlcoYivuTFkiQWgzOfzJOEAoX0coYGQnOiPtLiDvLC=vOB8PZVMWZVQzZC3MBiwPZVMHYVkmZGP9MB3xLS=vLC=7K0AoXzgkZVcncC3MBiwSZVctYVQCa14zYWgzOj0IRTQ4UDMCPWoKYzE2RTIAYzkPPmcAPzkBUTYJPTUAPTEAQUn0Vm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Idj0TVWcMQDE2U1giSj0TY2cNZjDzSUQYcz0DPWcWZjHxSUDvczM2VTQVTUEGRFcQPUE2Pj8MTSg2QEEYQEYQTTkHY0okYi=zX1Q2QWgDdjENPlcNUjIAX1UBbFXxUUgNYTEpQUoMPlMGPSEUQTMnMEETbzYTQlwOK1L1NUkmLB8jVWERX0EDQT4MPWMGPSEUQTM3MDUmbykQVkQEVj0BXzcALUUEPWfzTUQyQkQFaD7uXyX4VVbvK1QYbUIiTTQCPl45PT4BY1swZFsoQyk2LDIATTUFPTEOPloQPWcmVVsCY0kEPV7qNSEZaD8yYDI5LkQlRz7ydDwvMTDvalMsPTszSD0YczkhaUotZRrxPzU1byIvb0AoZlotNEMpRCUrKz45PTE2NVwsRj8Zaj8CckAHMV4mbUowSDEESFkPMGIgT1UvUCQYa2g0NWYPa1sTZijxdVIQQ2UqUVrqZDUMJ10nNFYvZicOMUMVdUgUS0UyaT8KTjMucVomcFgFbDsDYDoNZ0YSYGT2ZkMFM2YtbzMAczUAPVEOPmEDPzIvUDElPlcNUjgSSTUGQDEWYzIRL0E2Z0D4dEcLS2IATiAqdCcBMUEENDIRUUIpPVQBYz4VREDzQTYmTUUgLEMQcWYgclkFayj3diYsM1QGPTsQUUEgcEk2P2cYQEYRLEABPUEDPVchPT0BUTcBT2AWP2ciQDIAc0QCZjE2SloqLz0DRWcLUDE2RVcYQzsrVTwBMDXuPjInMUQXQSMiZlc1U0giL0oTYGgTQkIyUCERcD4tZEIPUCA2Q2cYQjsrVUYATT0EQVoAcz45RWcMZjE3SWoALj0DZyEMUFbzSloASjImZ2EnZ1kGNWbvPjEQUTYAPT8BY0EBaDEzL2cUPWjqc1byckMqMjEHbU=2R1oCLyYMZSAncWYWVTgLMUggczMrciD1LGEnMD8MJ1MXQUEPL2IxXiILbWgSTEQLXz0WbykqdBsvcGn1SGgTRVzqb17uZCASX0E1YiQ0L14TZTMDQDwGNSINP2QtYRsVYUMHQkXqK2cSdSAuVEYqcVo1biQ1RlECKyX0Rlf4TEj4QFQ0J1oPS1DxazI0ckTzMGoYczQQOSz7K0MoY14kYDMuamQkdGP9CPn7T1kmalEzcWIkUlErcVT9STkIQzMmVToKa0oIZGYiSjEQXzMuRTkFJ2oCPzIlXzMATTU3P2oARjImUWIDYz0CQ1cUPT0CNDcCT2EGTzkhLzQQQTgAXTEoPjMAMEjxTWcOQz4oVkQjaDzxQSAMUDDwSjQqLUkWTlwMaUE3VUQELz0TXyEZRzMCPSfvc1cmTDoMRTkDSWEAQDEmQTMAYygHPTEIYzYQUVsATTEAPTERalwt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wSVoMdD4pPWcMQDIgQmbvdD8DPSIMQFc3SloAcz0DPlEMREk3QEQASDImSkYBPUkkPjEBQDEEMGgDdjENPlcNUjIAY1UBaCTuUFg3LzETQUAMPSAGPSEUQTI3MDcrK0oRXyDzPz0RZ2cFc0kDUkEQRzgnPj82Uj0WUSb4dmHwZTQTNSEobDY3PT0QLGcCc0kDUkEQSDgmTzM5LTIrSUIqczY2VTQVTUEDRFgBS2cVSUcUMyk5biEoQEP4LVkvQmgASTkGYj0ALDcCT2EGTzkhLzQQQTIATUUAPSQGSjEDPzIoTTsBY0ECZibyUl0UMmfvREAZSiguM1YEcV4qQEMjdUkAbSAydFoAZGUZaVULM0kITxs5XV02JzsOS1Y3Rz0laUf3Lz0AQDPxU0kqMV0iMDr3NFYsYTMvaV8yPUE0RR8ocGAJMlwPZFkpQybxNBsoTj8PL1IJcDEgMkISUCYETWn1XTg3J10PbycrRkgJYED0T2kYMGAER1j1SzLxQUcqaz3vZyIRUjnxM2UNRUg0J1U2RTQATTEBayQGaz0IQ1wMPigGPSEUYDk2TUkMPlEAQjgjQDMRQCMFVWL1bzIHT0QHbzgrPUQ2QjYRQz0BLDcALUUjQFcQUzIBTmIRRjL1NWDqRUcpL2oPbVIzLEkAbDIRPmDwZjELPlcNUjgQNDUBPT0CPmMAczYQVTYKaEkLPmcMQTQBSTsMQDDxS0Qicz0pPWQMQDEoPlcYbUYmbzgmVCgEQzgrSlMTYGkOPykZYGojaD3yQj0VQ2gPUjbvLlUFQSkPUDEhPlcUbUYnUTIAc0ESSTQALz0pPWkMQDU5STQYcz8TUWgOQFbxSTDvQzMSbTcSRVHyQEEEPjIQUTEAMDcBPTcUPyMlPkEDSCcCQFT4R0QuPVUuK2MwSTwla2kLTzb1NUomX2YrYGIAR0buVGISbTgmMGn0dFMRPR8kcWQ1VWUxQjj4SWQ2dFE5LkQHMlzyTF81Qj0oXiY4ZhsHTjo3PyjuZSckYD8IRT0Mb1HyVSAKLlP2MUX0RVMVVCbuPjwLT1gjU0L1Sxs1ZSgrazvublssRC=4ZiANLib1SSf0blEmQyX4UFopSloAS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BT0EBPTEAPTIGYUciZjEJPlcUbjQmSTMGY0UASTDvQzMSbTcSRVHyQEEEPjEQUTEBRTcAYGMTaVILdSMgPzctcEEYUVQsZGgRbWU2TljySVc0UmA4blsURGgtc0IxMj0idkESYGk1cV4pK2QBLVU4PmIwdRsvZTITTFD2MzwZVjMhSB8mSmX0RDIlMyEhRGMrZSYvT2gYUDP1YTDxQFkYYyX2KzIYLDcJdVk5dFUvQDEERDD1azHqS1gyX1gzaEEPcmcTcGIvVVMCQmAMVlICMFv0a1Q2Tl8BQyjuZmIIOSvuT1kmalEzcWIkUlErcVT9CPn7T1kmalUjSFUtY2QnOiHvMif7K0MoY14kYDwkalczZC3MBiwSZVctXWQ0blUOblQkbi3wOB8SZVctXWQ0blUOblQkbi3MBiwVYWIyZV8tOkX3Ki=tLB3wMyP7K0YkbmMoa139CPn7RV0gY1UDPy4ZSl0lPlIiJ1D3KyktL2L1MzoVQ1kwPTgnS0IuUyQIMUjxSUg5ZmX8Z1bvcFUEP2k2SDQrT0A0LWIQbDYKdEUTYDoSZlMyYlnxOWcsMUn1U0oZMkQTUEQTUFv1UEQ1MUQTS2kTUF4TUEQZMkQtUEQTalv1UF41MUQtS2kTal4TUF4ZMkUOUEQUS1v1UT81MUUOS2kUS14TUT8ZMmg1UEQ3clv1dGY1MWg1S2k3cl4TdGYZMjsrUEQKaFv1R1w1MTsrS2kKaF4TR1wZMjsZUEQKVlv1R0o1MTsZS2kKVl4TR0oZalwTUDsrUFwtaEQ1U1wTS1UrUF4KaEQZalwtUDsralwtaF41U1wtS1Ural4KaF4ZajQOUDsDS1wtQD81UzQOS1UDS14KQD8Zajw1UDsLclwtSGY1Uzw1S1ULcl4KSGYZamcrUDs2aFwtc1w1U2crS1U2aF4Kc1wZamcZUDs2Vlwtc0o1U2cZS1U2Vl4Kc0oZNC0TUED8UFv3OUQ1Sy0TS1b8UF4QOUQZNC0tUED8alv3OV41Sy0tS1b8al4QOV4ZNGYOUEE1S1v3cj81S2YOS1c1S14Qcj8ZNFo1UEEpclv3ZmY1S1o1S1cpcl4QZmYZNGorUEE5aFv3dlw1S2orS1c5aF4QdlwZNGoZUEE5Vlv3dko1S2oZS1c5Vl4QdkoZX18TUGUuUFwia0Q1PV8TS2YuUF40a0QZX18tUGUualwia141PV8tS2Yual40a14ZX0IOUGURS1wiTj81PUIOS2YRS140Tj8ZXz81UGUOclwiS2Y1PT81S2YOcl40S2YZX1grUGUnaFwiZFw1PVgrS2YnaF40ZFwZX1gZUGUnVlwiZEo1PVgZS2YnVl40ZEoZYiYTUFv1UFwlMkQ1QyYTS0f1UF4rMkQZYiYtUFv1alwlMl41QyYtS0f1al4rMl4ZYmMOUFwyS1wlbz81Q2MOS0gyS14rbz8ZYiM1UFvyclwlL2Y1QyM1S0fycl4rL2YZYl4rUFwtaFwlalw1Q14rS0gtaF4ralwZYl4ZUFwtVlwlako1Q14ZS0gtVl4rakoZVlYTUGclUFwZYkQ1M1YTS0klUF42YkQZVlYtUGclalwZYl41M1YtS0klal42Yl4ZVl0OUGcsS1wZaT81M10OS0ksS142aT8ZVj41UGcNclwZSmY1Mz41S0kNcl42SmYZVkorUGcZaFwZVlw1M0orS0kZaF42VlwZVkoZUGcZVlwZVko1M0oZS0kZVl42VkoZMkQTUGcZVkoZVkoZVkoZVkoZVkoZVkoZVkoZVkoZVkoZVkoZVkoZVkoZVkoZVkoZVkoZVkoZVkoZVkoZVkoZVkoZVkoZVkoZVkoZVkoZVkoZVkoZVkoZVkoZVkoZVkoZVkoZVkoZVkoZVkoZVkoZVkoZVkoZVkoZVkoZVkoZVkoZVkoZVkoZVkoZVkoZVkoZVkoZVkoZVkoZVkoZVkoZVlzqTT4ZPkoZL0kZNUoZVkoZaSUZNDsZVkoXUEoZPlDqPj02Z14iYl0NaiAHaj02Z0cyJzIsLx78PkkJbkkBJ1YMY1kxaj4LLl4IMhsXZjQSXUgLM14AQx8hby=zJ0gYbmoRM14iMh8NYi0VM0cCbWLqMiAwND0JczsDMSbqUWLyNWYrLCMiNCkqMlMhalooY1HuZFIAczj8ZSAwbjIAMSclckY4L2Y2S0cRLzDqdFL3bSAPQl4qYlIuK2MrRWoDcF42Kz8tLR8XRUgZNVk0bj8EJ0ITU0gNcyQDUF0vUB7qVlcnZyMFSlkYYWPzVEoncETuaUIiMW=0UjPwQjT4NFoNXkHxQWnwR2f2YjkLTDYwVSIvTiQrRh8EL1z1MWT2bGgrUlkhX2QOajQOL1kVMTUpZjQDSiEna2X0S0XqTEgpLCIHRlEoX1HzL0YgXUgLbjERUWkgPiUmVkADRVIWVl8oMTr1YVoNRjIBPlEvXV8TTDbyTDYmTyIyRlYMVCQxZ1YLbjsKRhswal0yL2IlRzz4VkQ2VGg4cWMQUSINMD8oSiMJdD00JzI1bzcUMEYJUkIxTDn3TGATSjgSZxsucF4RRSQGczgOdDw3Ylr4cVk0Pkj1aWMXQyUNTkEEbTMBVmoPXVD8bkotSj8HRTQEb2gNQCfqVmo5ZEooazb3QzksSjUVQWYyMkjzTyEoJ1UKOUkJVD4VK1gPSkA0cVcST1EOaUomREcMUiILMD73LhsiZmExZVIqX0jyZDoHaV4OVVH3USbvXWYQZVcmKycWVkoMK1nvUmENL0IQY0MSYTsqSWE1RjEGX0X3cifuLiE2VTIKSUX1bS0ASWUyXUn3QGP2OVcmZiQnM181MzDwZzENP1nuMDciPVsSVkI4bSQqRUoKdGcsdknqZGc5ZWonJ1EyYlr2ckcUZlovdh8APlsoX0cXRCYUTk=vZiktci0YRjo0algsaUIgNVIRbSzvOSckM1gWSWIsbiMyMGUDRFkoOTMFSzf2LjgzVFcEXyAodToqXlE0akcmMj0mM0=ucloATCYgSFghQlI2MkUzLEYYLlwWLD0EPlM3OTIgXVklY1gHZzcCbzE3PV00ZU=8Vlg2bSEYZ1s4RjgoYzj3QEUoQi0PNFcxT1EJQ0oJVSQ4PzEQU0IGZTr8OWb0RD8zUiU1XiMIbTciaSQpREE5M0UAZTP2YyIASmExXyz0VFs2NTslRlUkMTwoRS0LSjUuJyPqJycuT1HyXTMwYzT8Jz0AL1I1Uib3ZC0wPiYTZyQDTjkOQForRjX2JzoSOSESTz41dVgZQi0ibFn3aVYScF4nazERVFgZZ18VKyUJSzQFRikALRrqLkIEdjn8OVkDb1sNSkETUSkSRy0JXl4pcj44ZmMALz3vRlzwNUPubFbqSjUgPSgSNCH4ZUMHUikOMGElRV3yYR8zZyMnQhsuaz42aznybS05VhsOLikmPiQVK1v2TyEobT0uVFIAUjkqNTMAaDkBLFkRZ1sLLRsJK2kzcV3yUWMZaUU4OToDST0UaDc1chszcVgyU18vY18GTTUYSjDqRUT8US0nPxrzQlIIZjz2VWn3UCP1LGQ2RF4na1UJRFgzS1UFVVghPlXuclEEQCgKdknuQkgmSDYZYlwPSyAsOTYuOUA3Z0MqbkkSMyb3SSI3ZT3wYSQ4ZVIXK10TUkD2UC0lTGcBQCIDciLxVmDwUF0iUi0mVFoBc2QtaBssazQmZjHvSmLwLkUsQSMtciAHPSf2bSk5LiYRMFEJYij0Z2AmOTIWRjoJYlkuR0opclUtU2fwZkMqZGUBSEMZb10JUzH3MUkVaV0AdkYYOTzqM2MxTWIZPkIiMzUQUGf2Pl3xXW=3aTP8cWIMcUQtXVfqbz8CSzQYYlwSVD0YaGHqLTcZTTYIbzohXmkgPik2S1EBbjYpVkkVJ1v3X0j3J1IIbCAOOWYWczQsQ14uXj4nbDMEKxstR1IyaWHvNFI2VlgsX2EmL0b2R2kGdVDqQFwgcWo2TzYgYjgGXlDqcVH4YycGY2ohQFcKZS=3REnxTC0tVFD8RicVNDgxU1gIRyAUS0jwXzM1M0MOakj3T0b3NFwvbDb8UWozXyc1TzD1K2DuSzQWUUIRbjQMa2oSLFUwJ0oYdiEVZjn8Qz8VZx72TUEhQkcpYS=vM2L0YRsZXWYBZSIBVCkmTEXyZFU5RTElciMwUkYFQDwQb1rxYyfqVibwPlg1M18AaGIGUjY0NBsTQDEVU1fvbSAnVSE1NGMHR0oVdWktRikxNEnuZ0MgSjogVjQ0SjcIaT8KVDcNdDP0UUf8OT4icmoualgDRyMkcxsWLDoZLifuYV4PUTosamMDVmADTVUoSFgqLEXzKzs4Xln2JyASPlY5a2cMRVIRPzj0LUYhK1oJZF0GPUkRSjz1czsSSUkGYyYJLEkLdWo0Sz81Xl8SRlU3T1IuSj4UblU5NFIBNFMHUDkNUl3zR0ovTVgpNSMMakgodkPwSkXyR0YoYVggUlotLi0mcD8JajMDZkAEUj8GLyMWbVcgUD0ATmIKPlj8VV8NXmYKYScsNCAhYzDuaiQpZ2ExaVgtMVogSjcGcTIvLDIVMkf4YVL4XmEUTDnuSDwpU1onT1YAU2oHQjf2Qlorbjcpcx8zaWgLQFkXdhszXUg5QFczK1sqMF0hciYBT1csbGkVZSUgZh8HPWA1diI2YSgRQUHqMzwqdEDuYlwKRjUpSFEhNEMHLSAVSGjwU0ABZELqciH3TV00TUgTLSMyZ1c3RFf2RV8qaFgRczQANT8CRTQndFn4a1cUVDEASSMOPWf3bF02Yhr3VTn3cBsBNGMJQV8HK1YWQVsMSzgJY1v8ZFUPLDvuQTM5UFbvT132YSgnVFsqUTXvaTIGRVM1SUAQSFUPTWcJcj0PbmQTPzg3TD8oMVT2TF78YTUIbTYxTVsvbCcGZjMFP1wzRCcxPWEFSDQgREopRDwqZT33P1ICUzQPXWINOVkCVlD2bT0xNScGdSUqdV0Ac1v8Q2QxL1HvM1wsazTxTlgiLWcENT7wVlrqckgCLkD4RWcKUljxakY3PWIYVFMLYV8TSTwLdGcDcEfvU17qc0IrdlvqVkTvXiAXZ1YnZiPzLVcXVTDuZFcHbigzLCL8M2QoOSMLNWf4XTILVEkNaEL3SlIPaSQtPjLySD0rZiUHPUMOXjoNSCEqUWg4NEk5MyjyND4CY0QKdi0CRVMubUn1OWIWXSkzRCARalkKbl01RkczQWoQMWUnNT4nVDzuRUAgQ0c3YkY4L0n1bzEYb2oCPlgJQzw5cDE2YyjvM1X3Y18ZdEAWLicUbDH1dVsETlUvTj0KXiEwPWI3ZTcnZyIvRif3QCYFaiAgSzI5TFY4SjjvPTP3bV0oQij4VhsBMUorYiP1LGAUQ0AwRTsXPlk1c0M5LzIATzgJR1f3VTn8NWEOdFoSK1MZaVgOMkQMLx8NMEQHMzEsaGT8LUT1aGE5NGAndUY4M0EDcUUJVEMFLGosXjr1aSgCZF0USGY2YWUGMjMoNGgLLSkENC0pUGMuRUUKOVnuSyUiX1D4ZUMQTkkpVDj1TVktPVkzPSz1dFI1MDYOLWU1UkQPJ2MgaCUFczgwRVMAQTcRXl0BVUMVUjEDRlgOQmELTmIlZSkVZCgtbmY5ckEoayUkdTszR1UYZyDuTlEEQlYXXjYgMWj8SFMCXVj8cVUta1EWdkMpblkJZmg4Rl4ERzQhNCIDZ0U5USPxOWowTiz1cWPvQSkOPSzzYTwgMWcPJ2QETFkXMEcxbCAJNGMoRxslOTEkS2AuLFYZXzYPaCMGdCkPcSUIQEoxS2gBR1spcTQEQybxQTUCRWHuMlwpX2ADQkLva0EIRloIUTkGNT8XMEUER1cLRTQzcVwrcyj1XjYDMUcCUVIuSyUIXS=qLTwJZkIKMzYgX0UOTCcHcmAVcDYLPz3xR0crcjMUORrqUD8yakQuRzgsb2b8SFcBUFkvMkcgZyQVREL1L0gVY0gzLzw3bCzySGQ3OVjwdTk0LUf1P0czVGH8TTkzdGP2MmfudDXwMVnvXicuQmcpS2gKbkDyUVkpUTf0RWQrS10ucWomQm=vNSMUTWEwTy0MMD4TdkcLMGQvTEA3RGQWUVMObGLvS0URaTMoc1wUYTkUZ1wBMmD1YTz3RCYQdmUYREUvMCEJUVoUP0QTcEfwa0I3RmYGNGc5VV0MJ0EpZTEXQDwSRCAwQ0cYSiD1SEE5byInZF0ZMzEVXygqPlT2ZDIlbBsoZUXqaVsxUjQHYTgYa0YNSVIxZDH0LBs5NVMNNVo3RmoNajwtSmDwchr2PTImK1YrSkAJVTEDPlk5bFLuTiIwb0oJPkAVNDn2QR7qc1wRXjQXdDEgTx7qczg1XikzYzoRTD8qRiQxbSL3UVItTEHqLjkKZSMYalf2TF4oTF41XWERSRr2Skn2VjX7KzksXVckQDL9CPn7Ql8xaVEzYU8FaFEmOivuQl8xaVEzYU8FaFEmOfzJODEza10odlEzZV8tWzYrXVb9LCvuPWQuaVk5XWQoa14eQlwgYy3MBiwPbl8zYVMzQF8icV0kamP9LCvuTGIucFUicDQuX2UsYV4zOfzJODIgbjMuYFUgalQoT1kmalEzcWIkQlwgYy3vOB8BXWICa1QkXV4jZUMoY14gcGUxYTYrXVb9CPn7QkMkbmYoX1USSi3vLCbxLCHvLSLvMi=4MSD3N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6;top:902;width:2385;height:2385;mso-wrap-style:none;v-text-anchor:middle" type="_x0000_t75">
                  <v:imagedata r:id="rId5" o:detectmouseclick="t"/>
                  <v:stroke color="#3465a4" joinstyle="round" endcap="flat"/>
                  <w10:wrap type="none"/>
                </v:shape>
                <v:shape id="shape_0" stroked="f" o:allowincell="f" style="position:absolute;left:5766;top:902;width:2385;height:2385;mso-wrap-style:none;v-text-anchor:middle" type="_x0000_t75">
                  <v:imagedata r:id="rId6" o:detectmouseclick="t"/>
                  <v:stroke color="#3465a4" joinstyle="round" endcap="flat"/>
                  <w10:wrap type="none"/>
                </v:shape>
                <v:shape id="shape_0" stroked="f" o:allowincell="f" style="position:absolute;left:5766;top:902;width:2385;height:2385;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32"/>
        </w:rPr>
        <w:t>附件：仁化县核技术利用辐射安全风险排查整治专项行动工作方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仁化县环境保护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联系人：陈伟祥，电话：</w:t>
      </w:r>
      <w:r>
        <w:rPr>
          <w:rFonts w:eastAsia="仿宋_GB2312" w:ascii="仿宋_GB2312" w:hAnsi="仿宋_GB2312"/>
          <w:sz w:val="28"/>
          <w:szCs w:val="28"/>
        </w:rPr>
        <w:t>6357998</w:t>
      </w:r>
      <w:r>
        <w:rPr>
          <w:rFonts w:ascii="仿宋_GB2312" w:hAnsi="仿宋_GB2312" w:eastAsia="仿宋_GB2312"/>
          <w:sz w:val="28"/>
          <w:szCs w:val="28"/>
        </w:rPr>
        <w:t>，电子邮箱：</w:t>
      </w:r>
      <w:r>
        <w:rPr>
          <w:rFonts w:eastAsia="仿宋_GB2312" w:ascii="仿宋_GB2312" w:hAnsi="仿宋_GB2312"/>
          <w:sz w:val="28"/>
          <w:szCs w:val="28"/>
        </w:rPr>
        <w:t>rhcwx@163.co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87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潘美来</cp:lastModifiedBy>
  <dcterms:modified xsi:type="dcterms:W3CDTF">2016-12-29T01:38:00Z</dcterms:modified>
  <cp:revision>3</cp:revision>
  <dc:subject/>
  <dc:title>仁化县环境保护局关于全县开展核技术利用辐射安全风险排查整治专项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