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jc w:val="distribute"/>
        <w:rPr>
          <w:b/>
          <w:b/>
          <w:color w:val="FF0000"/>
          <w:sz w:val="72"/>
          <w:szCs w:val="52"/>
          <w:lang w:eastAsia="zh-CN"/>
        </w:rPr>
      </w:pPr>
      <w:r>
        <w:rPr>
          <w:b/>
          <w:color w:val="FF0000"/>
          <w:sz w:val="72"/>
          <w:szCs w:val="52"/>
          <w:lang w:eastAsia="zh-CN"/>
        </w:rPr>
      </w:r>
    </w:p>
    <w:p>
      <w:pPr>
        <w:pStyle w:val="NewNewNew"/>
        <w:jc w:val="distribute"/>
        <w:rPr>
          <w:b/>
          <w:b/>
          <w:color w:val="FF0000"/>
          <w:sz w:val="72"/>
          <w:szCs w:val="52"/>
          <w:lang w:eastAsia="zh-CN"/>
        </w:rPr>
      </w:pPr>
      <w:r>
        <w:rPr>
          <w:b/>
          <w:color w:val="FF0000"/>
          <w:sz w:val="72"/>
          <w:szCs w:val="52"/>
          <w:lang w:eastAsia="zh-CN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11"/>
      </w:tblGrid>
      <w:tr>
        <w:trPr/>
        <w:tc>
          <w:tcPr>
            <w:tcW w:w="6948" w:type="dxa"/>
            <w:tcBorders/>
          </w:tcPr>
          <w:p>
            <w:pPr>
              <w:pStyle w:val="NewNewNew"/>
              <w:jc w:val="distribute"/>
              <w:rPr>
                <w:b/>
                <w:b/>
                <w:color w:val="FF0000"/>
                <w:sz w:val="72"/>
                <w:szCs w:val="52"/>
                <w:lang w:eastAsia="zh-CN"/>
              </w:rPr>
            </w:pPr>
            <w:r>
              <w:rPr>
                <w:b/>
                <w:color w:val="FF0000"/>
                <w:sz w:val="72"/>
                <w:szCs w:val="52"/>
                <w:lang w:eastAsia="zh-CN"/>
              </w:rPr>
              <w:t>韶关市环境保护局</w:t>
            </w:r>
          </w:p>
          <w:p>
            <w:pPr>
              <w:pStyle w:val="NewNewNew"/>
              <w:jc w:val="distribute"/>
              <w:rPr>
                <w:b/>
                <w:b/>
                <w:color w:val="FF0000"/>
                <w:sz w:val="72"/>
                <w:szCs w:val="52"/>
                <w:lang w:eastAsia="zh-CN"/>
              </w:rPr>
            </w:pPr>
            <w:r>
              <w:rPr>
                <w:b/>
                <w:color w:val="FF0000"/>
                <w:sz w:val="72"/>
                <w:szCs w:val="52"/>
                <w:lang w:eastAsia="zh-CN"/>
              </w:rPr>
              <w:t>韶关市财政局</w:t>
            </w:r>
          </w:p>
          <w:p>
            <w:pPr>
              <w:pStyle w:val="NewNewNew"/>
              <w:jc w:val="distribute"/>
              <w:rPr>
                <w:b/>
                <w:b/>
                <w:color w:val="FF0000"/>
                <w:sz w:val="72"/>
                <w:szCs w:val="52"/>
                <w:lang w:eastAsia="zh-CN"/>
              </w:rPr>
            </w:pPr>
            <w:r>
              <w:rPr>
                <w:b/>
                <w:color w:val="FF0000"/>
                <w:sz w:val="72"/>
                <w:szCs w:val="52"/>
                <w:lang w:eastAsia="zh-CN"/>
              </w:rPr>
              <w:t>韶关市农业局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ewNewNew"/>
              <w:tabs>
                <w:tab w:val="clear" w:pos="420"/>
                <w:tab w:val="left" w:pos="0" w:leader="none"/>
              </w:tabs>
              <w:rPr>
                <w:b/>
                <w:b/>
                <w:color w:val="FF0000"/>
                <w:sz w:val="72"/>
                <w:szCs w:val="52"/>
              </w:rPr>
            </w:pPr>
            <w:r>
              <w:rPr>
                <w:b/>
                <w:color w:val="FF0000"/>
                <w:sz w:val="72"/>
                <w:szCs w:val="52"/>
              </w:rPr>
              <w:t>文件</w:t>
            </w:r>
          </w:p>
        </w:tc>
      </w:tr>
    </w:tbl>
    <w:p>
      <w:pPr>
        <w:pStyle w:val="NewNewNew"/>
        <w:rPr/>
      </w:pPr>
      <w:r>
        <w:rPr/>
      </w:r>
    </w:p>
    <w:p>
      <w:pPr>
        <w:pStyle w:val="NewNewNew"/>
        <w:ind w:left="0" w:right="0" w:hanging="0"/>
        <w:jc w:val="center"/>
        <w:rPr>
          <w:rFonts w:ascii="仿宋_GB2312" w:hAnsi="仿宋_GB2312" w:eastAsia="仿宋_GB2312" w:cs="仿宋_GB2312"/>
          <w:sz w:val="32"/>
          <w:szCs w:val="21"/>
          <w:lang w:eastAsia="zh-CN"/>
        </w:rPr>
      </w:pPr>
      <w:r>
        <w:rPr>
          <w:rFonts w:ascii="仿宋_GB2312" w:hAnsi="仿宋_GB2312" w:cs="仿宋_GB2312" w:eastAsia="仿宋_GB2312"/>
          <w:sz w:val="32"/>
          <w:szCs w:val="21"/>
          <w:lang w:eastAsia="zh-CN"/>
        </w:rPr>
        <w:t>韶环</w:t>
      </w: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[2015]65</w:t>
      </w:r>
      <w:r>
        <w:rPr>
          <w:rFonts w:ascii="仿宋_GB2312" w:hAnsi="仿宋_GB2312" w:cs="仿宋_GB2312" w:eastAsia="仿宋_GB2312"/>
          <w:sz w:val="32"/>
          <w:szCs w:val="21"/>
          <w:lang w:val="en-US" w:eastAsia="zh-CN"/>
        </w:rPr>
        <w:t>号</w:t>
      </w:r>
    </w:p>
    <w:p>
      <w:pPr>
        <w:pStyle w:val="NewNewNew"/>
        <w:jc w:val="center"/>
        <w:rPr>
          <w:rFonts w:ascii="仿宋_GB2312" w:hAnsi="仿宋_GB2312" w:eastAsia="仿宋_GB2312" w:cs="仿宋_GB2312"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7470</wp:posOffset>
                </wp:positionV>
                <wp:extent cx="5362575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1pt" to="422.5pt,6.1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jc w:val="center"/>
        <w:rPr>
          <w:szCs w:val="21"/>
        </w:rPr>
      </w:pPr>
      <w:r>
        <w:rPr>
          <w:szCs w:val="21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文鼎小标宋简;微软雅黑"/>
          <w:sz w:val="44"/>
          <w:szCs w:val="44"/>
        </w:rPr>
      </w:pPr>
      <w:bookmarkStart w:id="0" w:name="zhengwen"/>
      <w:bookmarkEnd w:id="0"/>
      <w:r>
        <w:rPr>
          <w:rFonts w:ascii="方正小标宋简体;微软雅黑" w:hAnsi="方正小标宋简体;微软雅黑" w:cs="文鼎小标宋简;微软雅黑" w:eastAsia="方正小标宋简体;微软雅黑"/>
          <w:sz w:val="44"/>
          <w:szCs w:val="44"/>
        </w:rPr>
        <w:t>韶关市环境保护局　韶关市农业局　韶关市财政局关于下达</w:t>
      </w:r>
      <w:r>
        <w:rPr>
          <w:rFonts w:eastAsia="方正小标宋简体;微软雅黑" w:cs="文鼎小标宋简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文鼎小标宋简;微软雅黑" w:eastAsia="方正小标宋简体;微软雅黑"/>
          <w:sz w:val="44"/>
          <w:szCs w:val="44"/>
        </w:rPr>
        <w:t>年度规模化畜禽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文鼎小标宋简;微软雅黑"/>
          <w:sz w:val="44"/>
          <w:szCs w:val="44"/>
        </w:rPr>
      </w:pPr>
      <w:r>
        <w:rPr>
          <w:rFonts w:ascii="方正小标宋简体;微软雅黑" w:hAnsi="方正小标宋简体;微软雅黑" w:cs="文鼎小标宋简;微软雅黑" w:eastAsia="方正小标宋简体;微软雅黑"/>
          <w:sz w:val="44"/>
          <w:szCs w:val="44"/>
        </w:rPr>
        <w:t>养殖污染减排扶持资金计划的通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简体;微软雅黑" w:hAnsi="方正小标宋简体;微软雅黑" w:eastAsia="方正小标宋简体;微软雅黑" w:cs="文鼎小标宋简;微软雅黑"/>
          <w:sz w:val="44"/>
          <w:szCs w:val="44"/>
        </w:rPr>
      </w:pPr>
      <w:r>
        <w:rPr>
          <w:rFonts w:eastAsia="方正小标宋简体;微软雅黑" w:cs="文鼎小标宋简;微软雅黑" w:ascii="方正小标宋简体;微软雅黑" w:hAnsi="方正小标宋简体;微软雅黑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县（市、区）环境保护局、农业局、财政局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国家环境保护部核查结果（详见附件）以及</w:t>
      </w:r>
      <w:r>
        <w:rPr>
          <w:rFonts w:ascii="Times New Roman" w:hAnsi="Times New Roman" w:cs="Times New Roman"/>
        </w:rPr>
        <w:t>《韶关市“十二五”农业源污染减排工作扶持办法（试行）》（</w:t>
      </w:r>
      <w:r>
        <w:rPr>
          <w:rFonts w:ascii="Times New Roman" w:hAnsi="Times New Roman" w:cs="Times New Roman"/>
          <w:spacing w:val="-10"/>
        </w:rPr>
        <w:t>韶府办明电〔</w:t>
      </w:r>
      <w:r>
        <w:rPr>
          <w:rFonts w:cs="Times New Roman" w:ascii="Times New Roman" w:hAnsi="Times New Roman"/>
          <w:spacing w:val="-10"/>
        </w:rPr>
        <w:t>2014</w:t>
      </w:r>
      <w:r>
        <w:rPr>
          <w:rFonts w:ascii="Times New Roman" w:hAnsi="Times New Roman" w:cs="Times New Roman"/>
          <w:spacing w:val="-10"/>
        </w:rPr>
        <w:t>〕</w:t>
      </w:r>
      <w:r>
        <w:rPr>
          <w:rFonts w:cs="Times New Roman" w:ascii="Times New Roman" w:hAnsi="Times New Roman"/>
          <w:spacing w:val="-10"/>
        </w:rPr>
        <w:t>183</w:t>
      </w:r>
      <w:r>
        <w:rPr>
          <w:rFonts w:ascii="Times New Roman" w:hAnsi="Times New Roman" w:cs="Times New Roman"/>
          <w:spacing w:val="-10"/>
        </w:rPr>
        <w:t>号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核定</w:t>
      </w:r>
      <w:r>
        <w:rPr>
          <w:rFonts w:ascii="Times New Roman" w:hAnsi="Times New Roman" w:cs="Times New Roman"/>
        </w:rPr>
        <w:t>我市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度规模化畜禽养殖污染减排扶持资金共</w:t>
      </w:r>
      <w:r>
        <w:rPr>
          <w:rFonts w:cs="Times New Roman" w:ascii="Times New Roman" w:hAnsi="Times New Roman"/>
        </w:rPr>
        <w:t>1655.9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1187.3</w:t>
      </w:r>
      <w:r>
        <w:rPr>
          <w:rFonts w:ascii="Times New Roman" w:hAnsi="Times New Roman" w:cs="Times New Roman"/>
        </w:rPr>
        <w:t>万元从</w:t>
      </w:r>
      <w:r>
        <w:rPr>
          <w:rFonts w:ascii="Times New Roman" w:hAnsi="Times New Roman" w:cs="Times New Roman"/>
        </w:rPr>
        <w:t>上年</w:t>
      </w:r>
      <w:r>
        <w:rPr>
          <w:rFonts w:ascii="Times New Roman" w:hAnsi="Times New Roman" w:cs="Times New Roman"/>
        </w:rPr>
        <w:t>预拨资金中</w:t>
      </w:r>
      <w:r>
        <w:rPr>
          <w:rFonts w:ascii="Times New Roman" w:hAnsi="Times New Roman" w:cs="Times New Roman"/>
        </w:rPr>
        <w:t>（韶财工</w:t>
      </w:r>
      <w:r>
        <w:rPr>
          <w:rFonts w:cs="Times New Roman" w:ascii="Times New Roman" w:hAnsi="Times New Roman"/>
        </w:rPr>
        <w:t>[2014]141</w:t>
      </w:r>
      <w:r>
        <w:rPr>
          <w:rFonts w:ascii="Times New Roman" w:hAnsi="Times New Roman" w:cs="Times New Roman"/>
        </w:rPr>
        <w:t>号）</w:t>
      </w:r>
      <w:r>
        <w:rPr>
          <w:rFonts w:ascii="Times New Roman" w:hAnsi="Times New Roman" w:cs="Times New Roman"/>
        </w:rPr>
        <w:t>支付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68.6</w:t>
      </w:r>
      <w:r>
        <w:rPr>
          <w:rFonts w:ascii="Times New Roman" w:hAnsi="Times New Roman" w:cs="Times New Roman"/>
        </w:rPr>
        <w:t>万元由市级配套资金中予以解决。</w:t>
      </w:r>
      <w:r>
        <w:rPr>
          <w:rFonts w:ascii="Times New Roman" w:hAnsi="Times New Roman" w:cs="Times New Roman"/>
        </w:rPr>
        <w:t>资金指标由市财政局另文下达</w:t>
      </w:r>
      <w:r>
        <w:rPr>
          <w:rFonts w:ascii="Times New Roman" w:hAnsi="Times New Roman" w:cs="Times New Roma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52" w:right="0" w:hanging="105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韶关市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度规模化畜禽养殖场污染减排扶持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金安排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6350</wp:posOffset>
                </wp:positionH>
                <wp:positionV relativeFrom="paragraph">
                  <wp:posOffset>-695325</wp:posOffset>
                </wp:positionV>
                <wp:extent cx="1511300" cy="1511300"/>
                <wp:effectExtent l="0" t="0" r="0" b="202147995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sEMCT2MzXxMR0FMTPxKSPwPjHsPikAQBz2LzDxMigBQDLwPz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RzvMhzwMR=fLSX5MCD5MSH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vSzQRZz0pRloNUz4oVkcMdkoGUlsNdjDvSkQILD8WRloMZlLvSzcYdkk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YHMkc4cl8iRT8AUyP1QSkIUEYELGUQckMEcGgRLD8Hc2UWVWIkb0ggRkn3QjYUYmQTNGYEdWbyXjHwU2cKXT0tMEn3Ml0sbWg5cGgkQ1s5RlYzRjkRVlgUa2onYlw0UVg5bV72ZTYlJ10uLEoFRTQ1Sj43ah7qSVUnQkIXTmI4dCXwaWPqSCILTj0OTVomNSITXVP2J0AgYGAyL1M2dj0wSEHuc2gzLEn1ayz7K0MoY14gcGUxYUYgaGUkOfzJOEMoY14kYDwkalczZC3xLSL1OB8SZVctYVQLYV4mcFf9CPn7T1kmalEzcWIkS2IjYWH9Ly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00.5pt;margin-top:-54.75pt;width:119pt;height:119pt" coordorigin="6010,-1095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4;top:8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sEMCT2MzXxMR0FMTPxKSPwPjHsPikAQBz2LzDxMigBQDLwPz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RzvMhzwMR=fLSX5MCD5MSH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vSzQRZz0pRloNUz4oVkcMdkoGUlsNdjDvSkQILD8WRloMZlLvSzcYdkk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YHMkc4cl8iRT8AUyP1QSkIUEYELGUQckMEcGgRLD8Hc2UWVWIkb0ggRkn3QjYUYmQTNGYEdWbyXjHwU2cKXT0tMEn3Ml0sbWg5cGgkQ1s5RlYzRjkRVlgUa2onYlw0UVg5bV72ZTYlJ10uLEoFRTQ1Sj43ah7qSVUnQkIXTmI4dCXwaWPqSCILTj0OTVomNSITXVP2J0AgYGAyL1M2dj0wSEHuc2gzLEn1ayz7K0MoY14gcGUxYUYgaGUkOfzJOEMoY14kYDwkalczZC3xLSL1OB8SZVctYVQLYV4mcFf9CPn7T1kmalEzcWIkS2IjYWH9Ly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6010;top:-1095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010;top:-1095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010;top:-1095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-546100</wp:posOffset>
                </wp:positionV>
                <wp:extent cx="1511300" cy="1511300"/>
                <wp:effectExtent l="0" t="0" r="0" b="2111557880"/>
                <wp:wrapNone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EPyYAMzD0NBzzPjD4KSQELyjsPiAFPx0DPyQEMSHwLyH1QCc8OB8Da1MIQC3MBiwDa1MNXV0kOsSZHD4TRz8OQjYIPzV+1Ky9HMaPsbPfU0ASyrR0sSvuQF8iSlEsYS3MBiwSZVctXWQ0blUNXV0kOrmXtciJzKt2uqNwn6tjusX7K0MoY14gcGUxYT4gaVT9CPn7T1kmalEzcWIkUWMkbj4gaVT9xch41LqPt6d9r6Fit5R90ivuT1kmalEzcWIkUWMkbj4gaVT9CPn7T1kmalEzcWIkUV4ocD4gaVT9xch41LqPt6d9r6Fit5R90ivuT1kmalEzcWIkUV4ocD4gaVT9CPn7T1kmalEzcWIkR1U4Tz39UUPvLiHvLCXwLSDyLC=vLij4NCX7K0MoY14gcGUxYTskdUMNOfzJOEMoY14gcGUxYUQoaVT9Li=wMRzvMhzwMR=fLSX5Ly=5MCP7K0MoY14gcGUxYUQoaVT9CPn7P18sbGUzYWIITC3wMyHtLSXtLh34OB8Ca10vcWQkbjkPOfzJODMuaWA0cFUxSTECPVQjbi32MBzzMh0ALB0ANBzwLx0ELSvuP18sbGUzYWIMPTMAYFQxOfzJOEAoXzU3cC3tY1klOB8PZVMEdGP9CPn7TFkiU1kjcFf9MB3xLy=vLC=7K0AoX0coYGQnOfzJOEAoXzgkZVcncC3zKiHyLC=vLCvuTFkiRFUoY1gzOfzJOEMoY14kYDMuamQkdGP9STkIQBspPzMALj8mPWcIPjEmRUABczECRTIQRD0QQTEAPTEDPVcUa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dj02SUQYcz0DPWcWZFMNSUQYdD0TQSMMUEk2STQAc0cpPzIrZjUNSTEyQzDwUTUBZCQEPTUMPUQpQUAMPSAGPSEUQTMBMDcXaikORDgiPj0QNGcDTUkDUkEQRDgmXUf4aDY5VFcIdDcTPUgBYz4VPjEuYTUJYiIUVD4kPV4OckcISk=yUzsqVDUAdDQ5PT4BYz4VPjEyYTIvVjkTZEokX2oEVj0BXzcALUUEPWfzTVvuVkIiLSQCXyX4VVbvK1QYbUIiTTQEXz0BazcCT2EGTzkhLzQQQToATkkNXyIjdlEHZDEMUEk5SF0NclITPzItdjENPlcqbVgqZTb4cyABPUEEQjEASzIpTTE2Y0kqP1cYQTDwaSk0MWIIdSg2YykALlzvUSACRmomSiEPUCE2amf4VhsMbGY0YDXyRCArXTsFaWTuLmogRSItbyQ4Pl4NUkQHQ1HqNFYJK2UzTFTxS1MFbUYQYFsxMB7vUVEKPh7vY10rSDoNaGHuL1gKSl71MkL2SCI5TDEgYjnvPh8lbiQTYWcFX0oKZkUtPWE3RFkqLmoZX14LdTUBUlgqMFgpbCEFYzYrPyj1cTIvbCACPWcEPTEgSzI0QDMBcEQAYjImSkYHTz0EQzQAU1cBTiMQc1sQNWgWSD8xPUHvZ2f2PiUQQSgBTkURZjEjPlcNUjgQMDUFY0EUTkcQbDwQTUAAUEjzci=yPlkYR2ItVCg0PkQAczM2VTQVTiAPPjEQQDEmXjEMPkUGPkMvUzM2XzQBPWcTP1oAcz4pZyANZkDwSEQQcz0mVTcKaEkLPiQFKzICZCEZUSg4X0QndFEHaFsgUEU4UEgJTlUtUkQOVDopVloQc0QUbyMiVDoHYTgjdUk5Tj8TRDoGSTIyQzISbEcFTTUDPjIIcz0DX2kMQDk2STQmdD0TQSQOUFLzSjQmczQQVToKa0oIZGYiSjEQQTYBTTEDY0kEPTsUSyUPdVQhLkYlQEoXazkxUSAHPikjNEYrXUYlRFYJMSEuZGoIZWolbEn0MiYNL1Q4MCf4dUXuKzITVSYRRmEMP2AOYzwDLyYTdCD3bVQnM0kxPmAVaVXwQUU1dT4kPz8NSV0RTzcCbmQZaVMrNDoyS14PSj4kZmX0MD8yQjQHb1oTdj4YPmHzY0QPTV0VMzYJVDgOa0o4Q2b2YSEGbjj1QiQ0cT0PMGfxMCz7K0MoY14kYDMuamQkdGP9CPn7T1kmalEzcWIkUlErcVT9STkIQz82VToKa0oIZGYiSjEQXzMuRTkGSDQCPzIoYzMATTU3P2oARjImUWIDYz0CQ1cUPT0CNDcCT2EGTzkhLzQQQTgAXTEoPjMAcz8TX2gNaT4qSTQqLT4WTSQMdkosVWoVaD4sQSQMaUDyVjQRaEoDSSAZbTMCPR7zc1cmTCYMRTkDVSYAQDEmQTMAYygHPTEIYzYAX2gATTEAPTEMPzIS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WoAdD4pPWcMQDIgQmbvdD4pQWgMUFM3SloAcz0DPlEMRTcWSUDvczM2VTQVTUEGRFcQPUE2Pj8MTSg2QEEYQEYQTTkHY0okYi=zX1Q2QWgDdjENPlcNUjIAX1UBbFXxUUgNYTEpQUoMPlMGPSEUQTMnMEErK0oRXyDzP1L1NUkmLB8jVWERX0EDQUAMPSAGPSEUQTM3MDcrZ1gOQlv0dj0RZ2cFc0kDUkEQQDgnP0f4aDY5VFcJdmHwZTQTNSEobDY3PT0Rc2cGY0kJR18ZRVg1Xz4ATVsBQlbwdknySl8kQTE3SloMcUjxNWQMRTclSTDvQzMSbTcSRVHyQEEEPjEQUTEAMDcNPTQCPlkQRzImTTQWXiH2aWMpSGoCQCADXVIRUEEIaj8AL0T4TEgCYjfwaiQ4aRr0LEgiYkMVa18WXSbuXj4uZlEkdloIQ1LwUj0iVmX2dCgtJyXvNScYMWcWbEYBLkM1Zh8RTl8uRB8SP1EUb1rxU2XuYTUuLloxbDwyclIMNDIvNF4QRCjqclgNMzEVdFswSkMiP2IEYTsTXj4rdVM1RUEFUzcTZTcOakUWPUcUSCMwMDcsakEIQDEQPTIuMDbzSTkGLT0BNDcALUUjRWcQVT0BXTEFRFQDP0IDLzYYbyYyPjgSUDgyRFwAUGcFQkIGSTHvQzDwUVQDY0EWPjIRQkoCZ2QBPSgBSlooK0QiQzombWUjYmjzQj0DPTwBYz4VRED3QTIASTMBbzE2QkEYQjsrVTwBcz0EQDIMRz0DPSIOUEDxSjQUcD4DPWkBY0kwUlcyRFcXNDUKREYrUGoJdD8HQl8kU0IvSkQJSlMrQiYjUjz0X10NaT4DPj4SdlQ3X1sjMFPyRloNQSUMX1sYczc2VTYKaEkVPUEMQTUpPWcNdjk2SVoAcz8DQWgMUFb0SmomLD8DPT4BY1swZFsoQyk2LDIATUUFPTEOPlcQPWAQM1ruRiE1VkX3SlwkY1kzUEEiRCDydEcVbEX3YCgtakcoRD0oSD3qaF4tbl7yYCMLZmnyRkfuNDYNZmAEaV82R1r1PWMPYmAPREg4bCIHcFkyQ1wWVh8UTkLuRSDzRSPvdUoFRUkKcSEsVmkXc102MlL3LCD1Sx8tYyY2UT0kdT4PSSEmQ2YoPjz4P0oXb0UrX1L1ZF4IXjQzM0Ugb1ouVFj1MGbuZjgh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jEidDEQPTEAPT0CPkMmczMQVTYKcyQDPVguQjEDPT4BY1swZFsoQyk2LDIATTUFPTESPlcJbFsDamXuS0IIYzg1MT05UjwwUkcVSVg4XyUsS1Mob0URSj41STwYXUcuQD4iPz0CT2EHRD33MiEMZTwCYUH1LEA4YFULVjfqZDr2cDEwdT32UCE3aCERcGMyLmcNMWj3XzP3ZD8nK0EyLDTvUlMUUTIDT14oLzM3MhrvTEb3SEYKMF0pQlL2UTUsLyXyciE5MEIJXUAzRTM3RFwRLWMPcyIKb0MDSSjzMlH7K0MoY14gcGUxYUYgaGUkOfzJOEMoY14kYDwkalczZC3xLSLxOB8SZVctYVQLYV4mcFf9CPn7T1kmalEzcWIkS2IjYWH9LSvuT1kmalEzcWIkS2IjYWH9CPn7UlUxb1kuai4VNB3vKi=tLSbzOB8VYWIyZV8tOfzJODksXVckQDL9YT4nTTczcVkyPycDTCgTRmk5VEUpbTsRai0gSVbzaSL0MiIvRBsiQj7wTzE3RTIELFwWVVs2blX4clIVSF8jVh85Zxs0UEDqMj8kZCUkQEAkYToZVkoZVkokRjwkVkoLYVUkTUoZLEEZYVUkYUnvYVUkRiUrTCLzQi0ZXVnqRjshPjUvVFsEQSH4QUYYSEoZVkoWZWYNYTckYVULYTQkYVUkYVf0YSckYVUkUUoGTCYCT0YqNVI2cz0tSC=xbCIUalc0LkMAX0kASyEjVGMPMiUlYiYBZykiU0=2YCUmQyYmaDsgXiEoMzMXRkb2ZybxZiA2TVnqRSI3dDEHNUUMViU2LCbwQC0Ic1gkZiAYcWYRcWU4RTEWY1gxaVP1MkfvPmElbCP0cFT3ZGbzakUUckoDaF8hMmD0P1D4cWoDdWcKMjghdUIYcSgXdSUDRCELY0E4X2UgX2ICQz8TbEUCXiUAdkPxUWMjPmP2XzE3cjv2VFshVGL2cWEFPyIlalUWSSgVbzEPXlcAPlcGOSYGSzMWdDMGdDbqYDQyTFYYVBsRblv1LDX2VUU5dTj2c0cSc1UxREAqTzcxZCYtMmUBSj8lPk=wc0UFdlIPVjUuLjXqShsrMUAkZFz1Qik1TSg1bCTyYWT0QjwXLxsnXmkSNCUHdj8CP2UNT14kTCH0cCAhVkkyPmEkQ0cyUSQ2XjEOYWUnbUgnTFcNPVkDRVTqSkD4UVwwUD4hUFYCTToKTWf2bVEVTBsPSkgpXVMkTjINdWEDaSH4STHzYmX2b1QZajPwPSbxQFX8MT4JTTgtU1z1TkISQyAiREAgSzskUEgGVGUjTTcrJ2kkP1YDOS0NQ1f8NWItYSkkQ1v8cSHwTEPyLDUYXVEPJ0kYbV4DS18yYVYHZGkVaVgyUVgwLGUsbWn4U14GLmc3PyYBRCIzbl4DMl44REISREQXTTgGdkEEZDEtUycAUEMzPTUTYFD3aEAwXSQYQDL4VELqZWoIcDUKLlkpYT0jNFD8aFgPTV4YUTUzQCE0Q1UMVEIZalvxLTgLYlTvaET3QTv2VScyNDk5SGQURWkYQ1IudiEhUVokNS0xZV7qPkEJdTHxaGEmQmo5YEgXJzsIUD8zMSb0NGMMY0kpJzYJSDEVLFs5Q1j3YVbyOVEXUVPzdTMIcT0BZVrxSlsYSz38Q14YMj8CLGEgUGcnVUglRDXqYUQGLyX2YV8zOSAzQkYGcyUUU1ggVGn0UTYkcC=xZTgpZmoGZEgvaGQKbCHxMEc2dSgyUWAQLkDvZiUNdiUGbEgiXjvzPyMRVUjqTmI4RmgObD38bFkBZjbwLmcxbjYUU1gMbkP3ShsSVCY2LSYnP2U1LCknZlIKbGA0TVM1a2MwLjopPSYibGIqXVn1TWkgSSbqJ1M4cWEXLkElZDkATWEkQkAvX1UjdiATYycgRzMYSWUYP1f0SzQJJyQyckA5aiYncTcqckEtPUPqMkMPRCH0ZTUkZVUxVDkIPhsncFUFXhsmOV0NRTYRYVI5VCgVcRsNUC0mVCcSMT7vMEH2dTgqZ2UESyMRbkoHSGTqQiYmXkkOaGQRP2LwZjb2SzgwckEZOV7xTFc5X0MYdSYiXlUwQBsHSzQNUWD4alopQkACVGDvZjUQahsNNGQrc2YHNEcFakonaCUrNF0CM1UARz0SYFskMiYGcmE0cSYkXlI3QT4gdlw4NEchT0MPaj4QUkg4LyLwRTb4Tl4IP1E3Y1TqQEUHXlsrZD8RRSjxLlsCSGUBOUUASTcVZVkyXSEnMjMnNRssRlkGQFb0dGokZEIHTScvUzr8M0fwc1HqQEghRDc2L2g0di0vMTMPUCI0YU=4SjQlcUYBZD0XcSH3NDw1QCIOZVYAUiUTSCTvTkE4TGE0blM0ciEDX1cxdmo0UlY4OSHwRmL2cSQUQycOT2cLXiT4PUEYZGEWcjjzbSg1dT0WbWYTamgBL0UERDcsZTcobFb0MEELTkQAUCX0bloXMzIuYVkJVjsUQ1oGRxsEUTsnOSk0REYyQC0nTicpOTL4QSUgZko2SlMtaVUYLkcEXj3vXkn3a2gkcSUVTl4RMmgNMGInQjkoQjEHQEIsY2EscEb4UCkYRVYsSjz0P2TydFQgM0IscmQqbzUvNEEIJyUqJ0E0J10GJ0E5R1s1J0TvRkMIcBsHZScORWkSYkMQLTMVSkIlamkrcDkiXzQkciEwZ0EKVTP0PULqaDEmMDoqU1gQcWEZRlPqYkIzLRr3LkQWVTsXcUH8Pj70RUQWVVgWalMgOUYWSlv2OScBdDksXkArQzn1diASZSAKb2UQPkozbVUKPUgDSjg2LCTwLFo1USQ5YTs3TW=zMl0JbkgGLjgCZ1soLmH4alY2aTk0Ul71Zjj0MCU4alkkaVoLZVUQai0KJ0Y3XUEUNCAPRTcySUIsPScLQGTvLlUYTSj8b1ksdGXxL14qZ1T0LkE0azYGZWoNQ17xdUEqSFoNTjQ4UGcUMEoiXSkjRl70TWcnOVgTQDcLMlcrS2QzRTb0blcHPlP2MTL3PUMsSmUxNDf1LBsvQyf1SiIVdTMHbmoVZS0TY2UNYWcvMyICVSj1LTQIZ0AMdkIGb0fvTz0zcGYWVD4XS0TqaUMTYGQTUCc5ZTH1VEgnbzskX2QZYycyVUkkVGL0bEgURlj8YDYWYTQxPWY5cEMyb14rUT4yZFEXaCYIRjQ4VDsrLFcFakIwP2bzVFv0SVkCLTUGP1bxRCf8aiI0bi0AX1gCb2kXcGMnaEcWdFogTWcYM142ZWUgSl00biIqaGQBTGM5UiT4PjcOVGkJTTsNakQgcWkvamoWJyASZkT3VDktQikARDwlUVMAZGk1U1wBY1D4TDIJMRsTVFMYdhr8VibqRCcWJz0MREYyRCUxbkE4NDQzYUkTMWcHbkkjXyAQc2ckbVT1diETQkIgXSISRmLwMUcqc1kDVlTvMFsydiU3Xz7zUT8tS1YzXUMyUDUgYkUISiEuQzX2X10yL0cFQycIQ2AXYVYnSiIVLVMXRUQJdVETX0QDZi0UcWQ4bEEJQ0coLEQidVTvVCMRTScwM1okbDMHbFsjTlEOOWgpT2QnUFcGMSAuMSH0NV8xNSTzLF0ydEcxcyz3PjnvdCMqXSQ4ZFIGYDgKcUAJR2gKLFgTRjwKMkEyNWj1MT0ZaT4ITlPzLkb1J1n0cCkTMSIndTkqSkQqTCEKTiMPbWMvNWYyPjgNcTwycj0ZdS0DcTEOSF4jaGEiYmXzTxr3SVUCP2cRM1nqalcRYVoDX2YWQVr4SmL3dDIXMWIybjI0OWYSMzQNQjwqdUkHRSQATD4HdDzxPkM3OTLxYVMYLmn3MTIJbTsrRkkKZUE2U0gKVD30MiINLTwyM173YTQtcGcDLDkNXWE4Ml0yMyYMTkcZVSEOb2AMUmIVRDr8cGnxaTw4QVwzXyEvMzQ2PmUWSGQGcUgOJ2MyLC0gVV0YLWj2ST4VYUMJXVcVJ2oOSjMUPyA3b2ohc1opQEokSlkKTVgvTzYkLWo2cUg0QUP0PVIvMGIKJ2gQSzsPREoUL2MOYkoyYmMFRmYDUlcBSmkIZkABPkYALSYOL1QZOTskMFYLbkoNRFf8VGo4UzEESEYnZGgGU2jzTkQKa1XwQl4DQzMUaD8zRjERcz4PQl8GQmIxUEoDTSUCUGUCRTkObiUwPWECdjwXbS=yLUQJYzYRcVQvLkgSSlwuLD0IOVUnSFnxTGUMU1X0bEb8QSgiTzUtcjktLVsJMUAzJ1IHbz0rSmQScSIDSy0rQT0GMUotPSUzbWn1SlkmLEYtMUUnNDbwczMtb1n3XVfqcVQ5VFECU2InaCM5MkgpLEjvNEI1XVr0dFMITiMjLlIUS0XyY2X8RTTyb0MoMlYiczUGZUEPcDcPTiIvT1z0SlsGS1UpNVkCQEgKbj8rdVI0R2YBbkgGZl4YYDgwLDc2YCMCTUkgQTjwUz8wLCcVPz8ObjYMZmkKLl0zRiX3UyUXcj4MXWEtJyUCMlgrZV42ZSHqOUkuTDstaTckQDkoY2=8UzkVJzEoYGg4bjE0bWg4LVQCY1sgNToiVEb3P2cIQDbzMlgXTlMIaF8LYzX3LiEISVcUMD02SiY2MCAISD0pRTgSUz38aVgUY2UVRDENQlIVNWT3UmYSPkcFXiQiTWkWLkDwUVElYV8Mb2U5ZjINQ0QRMVf4Q0D0QyEqYlgkQEIxNDMHaGUvNSgYXkj1akn4UGUDbSgnPikTZkAHUVX0XlopbiMkSGEtSDcsdkYYOV3xXlc2TiY0MWkXLiYNTjUpcUEPRUQTamkwQyYOZiYjPUoXPy0IaEAGclgVUSgrYGcnXhsiNTkRX1MqR2gDcVc2cFcnY0gGLT4UVE=2cmj1cDUuaCAORGTxMEcIRTQEdEkyTmU2MCggYGgiLjIEUFL1RDz2M1guU1s0S1oATD8kT0Y1UT4ybDgtNTENckMgaWUEalUtT0MOb1IJSSAWUmHqYSgzSEQ5ZEM5ZFjyOT8mc1UnNFs5XSkWLVr1bEEuZjcHSkULcyACPhssQ0oHNCQpcS0VZCcQbCAQJ2EBaBryclT3bT4hMUfqSDEWZGkAMVcjS1gZT2=3bkEEP2UvZjYiaEMBTFb0UzIyRmkTTFrxUmUQVlTqdGEQUCMNVmIuYzggZyUXZWYuT2omQ0gLc1UhR2UzP1EtVWYYaCIscyYJNFUJaTYUaTUubFMCTmk4bFoycDQOPUMJUj0kdkELYmA1ShsqYCYTPVMUcGMLXWAoQSMFT0UBVlIjZTYWbjMqcWEIQ1YtcFw2QjErbjoHP2cTZmkUcjE4Qj0qckIuRCEwQ1sGZTcDc0E0Tz4lZ0I3ZUotSyYRQSkrYFr4bGX3PyAYcjgNQzsTcGgpR1gLXUQ0Z2=waGQVMUcHS1oKRGP3Q2MANSYELiA0RVUrcVwUOWILbD30VEjqYik4LlULU2ENQzkpdVIQOUUKM14ydmHvbBstdWokLCcodCE3VGk0RFoJci0FVTc4QkYPYWoJMFwrZiYBSk=yb0EMUGYidmE5YkIxdGAgaEAWPzsLaig5S1kVPWbvMT4rYjUFSkg0dGMybT80cF8EYGT0ajs0Uy0LMSEUb2j3VVE0aWnzNSf8MjcvYlsOaSMyYWISSyj3TVcyMigXbyYQQ1gIQyYyVE=2YVMBdF4waUM0YGoXQ1QIcmUKaGkOX0I0QzkpYFUKZScoaSQgQzYXZyAgZFbyayEONSXwUGgnP2QlZCcSaSXqYTwyazEZMybxMCTqcUUgQDk0MUMiUlgyaCk0QDIMMjkTRVg0TFYtOTEJMmc2ZEgPPy0gZTUjMlTvUSUXaCQzUzoMYy0EcSYMTTQgTCMNZj0qYCIoYBsnTEQlcWL0USUXalUTNFoNcUQVcFcPU2P1TTIwOUcFMCgRSFkKP2EoM0QNcTMPYlf0P0UIcUQxNCQUSDP0Zz34VCcySGUTM140cUoELlUgMyI0Rknzc0YrR0ALNSUDR1IkVFwITCIgOWUDVjT1UlgmRGk0VDs4T1nxdUEQLmoLZz34bmHxNEgsMWMQRjgCMFj3UVkFRD4gYGMydSA4cUMKSiUGJ1MXNEcGZTomSl3xVCUIYyYnVDQiJyAuSSUzSEMCckX3YUQucE=vQFUHUyj1LjMjTjMKVGYzVSzvZjT3VVMUaVD8Y0=zMz4XVTgIajwqbRsoUmQNZk=8J0IOS1UWb2cRc1DwRGEvP2ElQmkDRUEzR2AhYWEwa2XqXyT8SiYzQiLqNTMnSjckYUE3KyvuRV0gY1UDPy3MBiwFa2IsXWQkWzYrXVb9OB8Fa2IsXWQkWzYrXVb9CPn7PWQuaVk5XWQoa14eQlwgYy3vOB8AcF8sZWogcFkuak8FaFEmOfzJOEAxa2QkX2QDa1M0aVUtcC3vOB8Pbl8zYVMzQF8icV0kamP9CPn7PlExP18jYVEtYFkSZVctXWQ0blUFaFEmOi=7KzIgbjMuYFUgalQoT1kmalEzcWIkQlwgYy3MBiwFT1UxclkiYUMNOi=vMyHvLi=vNCDwLSf4MyfzN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7pt;margin-top:-43pt;width:119pt;height:119pt" coordorigin="340,-860" coordsize="2380,2380">
                <v:shape id="shape_0" stroked="f" o:allowincell="f" style="position:absolute;left:1524;top:32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EPyYAMzD0NBzzPjD4KSQELyjsPiAFPx0DPyQEMSHwLyH1QCc8OB8Da1MIQC3MBiwDa1MNXV0kOsSZHD4TRz8OQjYIPzV+1Ky9HMaPsbPfU0ASyrR0sSvuQF8iSlEsYS3MBiwSZVctXWQ0blUNXV0kOrmXtciJzKt2uqNwn6tjusX7K0MoY14gcGUxYT4gaVT9CPn7T1kmalEzcWIkUWMkbj4gaVT9xch41LqPt6d9r6Fit5R90ivuT1kmalEzcWIkUWMkbj4gaVT9CPn7T1kmalEzcWIkUV4ocD4gaVT9xch41LqPt6d9r6Fit5R90ivuT1kmalEzcWIkUV4ocD4gaVT9CPn7T1kmalEzcWIkR1U4Tz39UUPvLiHvLCXwLSDyLC=vLij4NCX7K0MoY14gcGUxYTskdUMNOfzJOEMoY14gcGUxYUQoaVT9Li=wMRzvMhzwMR=fLSX5Ly=5MCP7K0MoY14gcGUxYUQoaVT9CPn7P18sbGUzYWIITC3wMyHtLSXtLh34OB8Ca10vcWQkbjkPOfzJODMuaWA0cFUxSTECPVQjbi32MBzzMh0ALB0ANBzwLx0ELSvuP18sbGUzYWIMPTMAYFQxOfzJOEAoXzU3cC3tY1klOB8PZVMEdGP9CPn7TFkiU1kjcFf9MB3xLy=vLC=7K0AoX0coYGQnOfzJOEAoXzgkZVcncC3zKiHyLC=vLCvuTFkiRFUoY1gzOfzJOEMoY14kYDMuamQkdGP9STkIQBspPzMALj8mPWcIPjEmRUABczECRTIQRD0QQTEAPTEDPVcUa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dj02SUQYcz0DPWcWZFMNSUQYdD0TQSMMUEk2STQAc0cpPzIrZjUNSTEyQzDwUTUBZCQEPTUMPUQpQUAMPSAGPSEUQTMBMDcXaikORDgiPj0QNGcDTUkDUkEQRDgmXUf4aDY5VFcIdDcTPUgBYz4VPjEuYTUJYiIUVD4kPV4OckcISk=yUzsqVDUAdDQ5PT4BYz4VPjEyYTIvVjkTZEokX2oEVj0BXzcALUUEPWfzTVvuVkIiLSQCXyX4VVbvK1QYbUIiTTQEXz0BazcCT2EGTzkhLzQQQToATkkNXyIjdlEHZDEMUEk5SF0NclITPzItdjENPlcqbVgqZTb4cyABPUEEQjEASzIpTTE2Y0kqP1cYQTDwaSk0MWIIdSg2YykALlzvUSACRmomSiEPUCE2amf4VhsMbGY0YDXyRCArXTsFaWTuLmogRSItbyQ4Pl4NUkQHQ1HqNFYJK2UzTFTxS1MFbUYQYFsxMB7vUVEKPh7vY10rSDoNaGHuL1gKSl71MkL2SCI5TDEgYjnvPh8lbiQTYWcFX0oKZkUtPWE3RFkqLmoZX14LdTUBUlgqMFgpbCEFYzYrPyj1cTIvbCACPWcEPTEgSzI0QDMBcEQAYjImSkYHTz0EQzQAU1cBTiMQc1sQNWgWSD8xPUHvZ2f2PiUQQSgBTkURZjEjPlcNUjgQMDUFY0EUTkcQbDwQTUAAUEjzci=yPlkYR2ItVCg0PkQAczM2VTQVTiAPPjEQQDEmXjEMPkUGPkMvUzM2XzQBPWcTP1oAcz4pZyANZkDwSEQQcz0mVTcKaEkLPiQFKzICZCEZUSg4X0QndFEHaFsgUEU4UEgJTlUtUkQOVDopVloQc0QUbyMiVDoHYTgjdUk5Tj8TRDoGSTIyQzISbEcFTTUDPjIIcz0DX2kMQDk2STQmdD0TQSQOUFLzSjQmczQQVToKa0oIZGYiSjEQQTYBTTEDY0kEPTsUSyUPdVQhLkYlQEoXazkxUSAHPikjNEYrXUYlRFYJMSEuZGoIZWolbEn0MiYNL1Q4MCf4dUXuKzITVSYRRmEMP2AOYzwDLyYTdCD3bVQnM0kxPmAVaVXwQUU1dT4kPz8NSV0RTzcCbmQZaVMrNDoyS14PSj4kZmX0MD8yQjQHb1oTdj4YPmHzY0QPTV0VMzYJVDgOa0o4Q2b2YSEGbjj1QiQ0cT0PMGfxMCz7K0MoY14kYDMuamQkdGP9CPn7T1kmalEzcWIkUlErcVT9STkIQz82VToKa0oIZGYiSjEQXzMuRTkGSDQCPzIoYzMATTU3P2oARjImUWIDYz0CQ1cUPT0CNDcCT2EGTzkhLzQQQTgAXTEoPjMAcz8TX2gNaT4qSTQqLT4WTSQMdkosVWoVaD4sQSQMaUDyVjQRaEoDSSAZbTMCPR7zc1cmTCYMRTkDVSYAQDEmQTMAYygHPTEIYzYAX2gATTEAPTEMPzIS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WoAdD4pPWcMQDIgQmbvdD4pQWgMUFM3SloAcz0DPlEMRTcWSUDvczM2VTQVTUEGRFcQPUE2Pj8MTSg2QEEYQEYQTTkHY0okYi=zX1Q2QWgDdjENPlcNUjIAX1UBbFXxUUgNYTEpQUoMPlMGPSEUQTMnMEErK0oRXyDzP1L1NUkmLB8jVWERX0EDQUAMPSAGPSEUQTM3MDcrZ1gOQlv0dj0RZ2cFc0kDUkEQQDgnP0f4aDY5VFcJdmHwZTQTNSEobDY3PT0Rc2cGY0kJR18ZRVg1Xz4ATVsBQlbwdknySl8kQTE3SloMcUjxNWQMRTclSTDvQzMSbTcSRVHyQEEEPjEQUTEAMDcNPTQCPlkQRzImTTQWXiH2aWMpSGoCQCADXVIRUEEIaj8AL0T4TEgCYjfwaiQ4aRr0LEgiYkMVa18WXSbuXj4uZlEkdloIQ1LwUj0iVmX2dCgtJyXvNScYMWcWbEYBLkM1Zh8RTl8uRB8SP1EUb1rxU2XuYTUuLloxbDwyclIMNDIvNF4QRCjqclgNMzEVdFswSkMiP2IEYTsTXj4rdVM1RUEFUzcTZTcOakUWPUcUSCMwMDcsakEIQDEQPTIuMDbzSTkGLT0BNDcALUUjRWcQVT0BXTEFRFQDP0IDLzYYbyYyPjgSUDgyRFwAUGcFQkIGSTHvQzDwUVQDY0EWPjIRQkoCZ2QBPSgBSlooK0QiQzombWUjYmjzQj0DPTwBYz4VRED3QTIASTMBbzE2QkEYQjsrVTwBcz0EQDIMRz0DPSIOUEDxSjQUcD4DPWkBY0kwUlcyRFcXNDUKREYrUGoJdD8HQl8kU0IvSkQJSlMrQiYjUjz0X10NaT4DPj4SdlQ3X1sjMFPyRloNQSUMX1sYczc2VTYKaEkVPUEMQTUpPWcNdjk2SVoAcz8DQWgMUFb0SmomLD8DPT4BY1swZFsoQyk2LDIATUUFPTEOPlcQPWAQM1ruRiE1VkX3SlwkY1kzUEEiRCDydEcVbEX3YCgtakcoRD0oSD3qaF4tbl7yYCMLZmnyRkfuNDYNZmAEaV82R1r1PWMPYmAPREg4bCIHcFkyQ1wWVh8UTkLuRSDzRSPvdUoFRUkKcSEsVmkXc102MlL3LCD1Sx8tYyY2UT0kdT4PSSEmQ2YoPjz4P0oXb0UrX1L1ZF4IXjQzM0Ugb1ouVFj1MGbuZjgh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jEidDEQPTEAPT0CPkMmczMQVTYKcyQDPVguQjEDPT4BY1swZFsoQyk2LDIATTUFPTESPlcJbFsDamXuS0IIYzg1MT05UjwwUkcVSVg4XyUsS1Mob0URSj41STwYXUcuQD4iPz0CT2EHRD33MiEMZTwCYUH1LEA4YFULVjfqZDr2cDEwdT32UCE3aCERcGMyLmcNMWj3XzP3ZD8nK0EyLDTvUlMUUTIDT14oLzM3MhrvTEb3SEYKMF0pQlL2UTUsLyXyciE5MEIJXUAzRTM3RFwRLWMPcyIKb0MDSSjzMlH7K0MoY14gcGUxYUYgaGUkOfzJOEMoY14kYDwkalczZC3xLSLxOB8SZVctYVQLYV4mcFf9CPn7T1kmalEzcWIkS2IjYWH9LSvuT1kmalEzcWIkS2IjYWH9CPn7UlUxb1kuai4VNB3vKi=tLSbzOB8VYWIyZV8tOfzJODksXVckQDL9YT4nTTczcVkyPycDTCgTRmk5VEUpbTsRai0gSVbzaSL0MiIvRBsiQj7wTzE3RTIELFwWVVs2blX4clIVSF8jVh85Zxs0UEDqMj8kZCUkQEAkYToZVkoZVkokRjwkVkoLYVUkTUoZLEEZYVUkYUnvYVUkRiUrTCLzQi0ZXVnqRjshPjUvVFsEQSH4QUYYSEoZVkoWZWYNYTckYVULYTQkYVUkYVf0YSckYVUkUUoGTCYCT0YqNVI2cz0tSC=xbCIUalc0LkMAX0kASyEjVGMPMiUlYiYBZykiU0=2YCUmQyYmaDsgXiEoMzMXRkb2ZybxZiA2TVnqRSI3dDEHNUUMViU2LCbwQC0Ic1gkZiAYcWYRcWU4RTEWY1gxaVP1MkfvPmElbCP0cFT3ZGbzakUUckoDaF8hMmD0P1D4cWoDdWcKMjghdUIYcSgXdSUDRCELY0E4X2UgX2ICQz8TbEUCXiUAdkPxUWMjPmP2XzE3cjv2VFshVGL2cWEFPyIlalUWSSgVbzEPXlcAPlcGOSYGSzMWdDMGdDbqYDQyTFYYVBsRblv1LDX2VUU5dTj2c0cSc1UxREAqTzcxZCYtMmUBSj8lPk=wc0UFdlIPVjUuLjXqShsrMUAkZFz1Qik1TSg1bCTyYWT0QjwXLxsnXmkSNCUHdj8CP2UNT14kTCH0cCAhVkkyPmEkQ0cyUSQ2XjEOYWUnbUgnTFcNPVkDRVTqSkD4UVwwUD4hUFYCTToKTWf2bVEVTBsPSkgpXVMkTjINdWEDaSH4STHzYmX2b1QZajPwPSbxQFX8MT4JTTgtU1z1TkISQyAiREAgSzskUEgGVGUjTTcrJ2kkP1YDOS0NQ1f8NWItYSkkQ1v8cSHwTEPyLDUYXVEPJ0kYbV4DS18yYVYHZGkVaVgyUVgwLGUsbWn4U14GLmc3PyYBRCIzbl4DMl44REISREQXTTgGdkEEZDEtUycAUEMzPTUTYFD3aEAwXSQYQDL4VELqZWoIcDUKLlkpYT0jNFD8aFgPTV4YUTUzQCE0Q1UMVEIZalvxLTgLYlTvaET3QTv2VScyNDk5SGQURWkYQ1IudiEhUVokNS0xZV7qPkEJdTHxaGEmQmo5YEgXJzsIUD8zMSb0NGMMY0kpJzYJSDEVLFs5Q1j3YVbyOVEXUVPzdTMIcT0BZVrxSlsYSz38Q14YMj8CLGEgUGcnVUglRDXqYUQGLyX2YV8zOSAzQkYGcyUUU1ggVGn0UTYkcC=xZTgpZmoGZEgvaGQKbCHxMEc2dSgyUWAQLkDvZiUNdiUGbEgiXjvzPyMRVUjqTmI4RmgObD38bFkBZjbwLmcxbjYUU1gMbkP3ShsSVCY2LSYnP2U1LCknZlIKbGA0TVM1a2MwLjopPSYibGIqXVn1TWkgSSbqJ1M4cWEXLkElZDkATWEkQkAvX1UjdiATYycgRzMYSWUYP1f0SzQJJyQyckA5aiYncTcqckEtPUPqMkMPRCH0ZTUkZVUxVDkIPhsncFUFXhsmOV0NRTYRYVI5VCgVcRsNUC0mVCcSMT7vMEH2dTgqZ2UESyMRbkoHSGTqQiYmXkkOaGQRP2LwZjb2SzgwckEZOV7xTFc5X0MYdSYiXlUwQBsHSzQNUWD4alopQkACVGDvZjUQahsNNGQrc2YHNEcFakonaCUrNF0CM1UARz0SYFskMiYGcmE0cSYkXlI3QT4gdlw4NEchT0MPaj4QUkg4LyLwRTb4Tl4IP1E3Y1TqQEUHXlsrZD8RRSjxLlsCSGUBOUUASTcVZVkyXSEnMjMnNRssRlkGQFb0dGokZEIHTScvUzr8M0fwc1HqQEghRDc2L2g0di0vMTMPUCI0YU=4SjQlcUYBZD0XcSH3NDw1QCIOZVYAUiUTSCTvTkE4TGE0blM0ciEDX1cxdmo0UlY4OSHwRmL2cSQUQycOT2cLXiT4PUEYZGEWcjjzbSg1dT0WbWYTamgBL0UERDcsZTcobFb0MEELTkQAUCX0bloXMzIuYVkJVjsUQ1oGRxsEUTsnOSk0REYyQC0nTicpOTL4QSUgZko2SlMtaVUYLkcEXj3vXkn3a2gkcSUVTl4RMmgNMGInQjkoQjEHQEIsY2EscEb4UCkYRVYsSjz0P2TydFQgM0IscmQqbzUvNEEIJyUqJ0E0J10GJ0E5R1s1J0TvRkMIcBsHZScORWkSYkMQLTMVSkIlamkrcDkiXzQkciEwZ0EKVTP0PULqaDEmMDoqU1gQcWEZRlPqYkIzLRr3LkQWVTsXcUH8Pj70RUQWVVgWalMgOUYWSlv2OScBdDksXkArQzn1diASZSAKb2UQPkozbVUKPUgDSjg2LCTwLFo1USQ5YTs3TW=zMl0JbkgGLjgCZ1soLmH4alY2aTk0Ul71Zjj0MCU4alkkaVoLZVUQai0KJ0Y3XUEUNCAPRTcySUIsPScLQGTvLlUYTSj8b1ksdGXxL14qZ1T0LkE0azYGZWoNQ17xdUEqSFoNTjQ4UGcUMEoiXSkjRl70TWcnOVgTQDcLMlcrS2QzRTb0blcHPlP2MTL3PUMsSmUxNDf1LBsvQyf1SiIVdTMHbmoVZS0TY2UNYWcvMyICVSj1LTQIZ0AMdkIGb0fvTz0zcGYWVD4XS0TqaUMTYGQTUCc5ZTH1VEgnbzskX2QZYycyVUkkVGL0bEgURlj8YDYWYTQxPWY5cEMyb14rUT4yZFEXaCYIRjQ4VDsrLFcFakIwP2bzVFv0SVkCLTUGP1bxRCf8aiI0bi0AX1gCb2kXcGMnaEcWdFogTWcYM142ZWUgSl00biIqaGQBTGM5UiT4PjcOVGkJTTsNakQgcWkvamoWJyASZkT3VDktQikARDwlUVMAZGk1U1wBY1D4TDIJMRsTVFMYdhr8VibqRCcWJz0MREYyRCUxbkE4NDQzYUkTMWcHbkkjXyAQc2ckbVT1diETQkIgXSISRmLwMUcqc1kDVlTvMFsydiU3Xz7zUT8tS1YzXUMyUDUgYkUISiEuQzX2X10yL0cFQycIQ2AXYVYnSiIVLVMXRUQJdVETX0QDZi0UcWQ4bEEJQ0coLEQidVTvVCMRTScwM1okbDMHbFsjTlEOOWgpT2QnUFcGMSAuMSH0NV8xNSTzLF0ydEcxcyz3PjnvdCMqXSQ4ZFIGYDgKcUAJR2gKLFgTRjwKMkEyNWj1MT0ZaT4ITlPzLkb1J1n0cCkTMSIndTkqSkQqTCEKTiMPbWMvNWYyPjgNcTwycj0ZdS0DcTEOSF4jaGEiYmXzTxr3SVUCP2cRM1nqalcRYVoDX2YWQVr4SmL3dDIXMWIybjI0OWYSMzQNQjwqdUkHRSQATD4HdDzxPkM3OTLxYVMYLmn3MTIJbTsrRkkKZUE2U0gKVD30MiINLTwyM173YTQtcGcDLDkNXWE4Ml0yMyYMTkcZVSEOb2AMUmIVRDr8cGnxaTw4QVwzXyEvMzQ2PmUWSGQGcUgOJ2MyLC0gVV0YLWj2ST4VYUMJXVcVJ2oOSjMUPyA3b2ohc1opQEokSlkKTVgvTzYkLWo2cUg0QUP0PVIvMGIKJ2gQSzsPREoUL2MOYkoyYmMFRmYDUlcBSmkIZkABPkYALSYOL1QZOTskMFYLbkoNRFf8VGo4UzEESEYnZGgGU2jzTkQKa1XwQl4DQzMUaD8zRjERcz4PQl8GQmIxUEoDTSUCUGUCRTkObiUwPWECdjwXbS=yLUQJYzYRcVQvLkgSSlwuLD0IOVUnSFnxTGUMU1X0bEb8QSgiTzUtcjktLVsJMUAzJ1IHbz0rSmQScSIDSy0rQT0GMUotPSUzbWn1SlkmLEYtMUUnNDbwczMtb1n3XVfqcVQ5VFECU2InaCM5MkgpLEjvNEI1XVr0dFMITiMjLlIUS0XyY2X8RTTyb0MoMlYiczUGZUEPcDcPTiIvT1z0SlsGS1UpNVkCQEgKbj8rdVI0R2YBbkgGZl4YYDgwLDc2YCMCTUkgQTjwUz8wLCcVPz8ObjYMZmkKLl0zRiX3UyUXcj4MXWEtJyUCMlgrZV42ZSHqOUkuTDstaTckQDkoY2=8UzkVJzEoYGg4bjE0bWg4LVQCY1sgNToiVEb3P2cIQDbzMlgXTlMIaF8LYzX3LiEISVcUMD02SiY2MCAISD0pRTgSUz38aVgUY2UVRDENQlIVNWT3UmYSPkcFXiQiTWkWLkDwUVElYV8Mb2U5ZjINQ0QRMVf4Q0D0QyEqYlgkQEIxNDMHaGUvNSgYXkj1akn4UGUDbSgnPikTZkAHUVX0XlopbiMkSGEtSDcsdkYYOV3xXlc2TiY0MWkXLiYNTjUpcUEPRUQTamkwQyYOZiYjPUoXPy0IaEAGclgVUSgrYGcnXhsiNTkRX1MqR2gDcVc2cFcnY0gGLT4UVE=2cmj1cDUuaCAORGTxMEcIRTQEdEkyTmU2MCggYGgiLjIEUFL1RDz2M1guU1s0S1oATD8kT0Y1UT4ybDgtNTENckMgaWUEalUtT0MOb1IJSSAWUmHqYSgzSEQ5ZEM5ZFjyOT8mc1UnNFs5XSkWLVr1bEEuZjcHSkULcyACPhssQ0oHNCQpcS0VZCcQbCAQJ2EBaBryclT3bT4hMUfqSDEWZGkAMVcjS1gZT2=3bkEEP2UvZjYiaEMBTFb0UzIyRmkTTFrxUmUQVlTqdGEQUCMNVmIuYzggZyUXZWYuT2omQ0gLc1UhR2UzP1EtVWYYaCIscyYJNFUJaTYUaTUubFMCTmk4bFoycDQOPUMJUj0kdkELYmA1ShsqYCYTPVMUcGMLXWAoQSMFT0UBVlIjZTYWbjMqcWEIQ1YtcFw2QjErbjoHP2cTZmkUcjE4Qj0qckIuRCEwQ1sGZTcDc0E0Tz4lZ0I3ZUotSyYRQSkrYFr4bGX3PyAYcjgNQzsTcGgpR1gLXUQ0Z2=waGQVMUcHS1oKRGP3Q2MANSYELiA0RVUrcVwUOWILbD30VEjqYik4LlULU2ENQzkpdVIQOUUKM14ydmHvbBstdWokLCcodCE3VGk0RFoJci0FVTc4QkYPYWoJMFwrZiYBSk=yb0EMUGYidmE5YkIxdGAgaEAWPzsLaig5S1kVPWbvMT4rYjUFSkg0dGMybT80cF8EYGT0ajs0Uy0LMSEUb2j3VVE0aWnzNSf8MjcvYlsOaSMyYWISSyj3TVcyMigXbyYQQ1gIQyYyVE=2YVMBdF4waUM0YGoXQ1QIcmUKaGkOX0I0QzkpYFUKZScoaSQgQzYXZyAgZFbyayEONSXwUGgnP2QlZCcSaSXqYTwyazEZMybxMCTqcUUgQDk0MUMiUlgyaCk0QDIMMjkTRVg0TFYtOTEJMmc2ZEgPPy0gZTUjMlTvUSUXaCQzUzoMYy0EcSYMTTQgTCMNZj0qYCIoYBsnTEQlcWL0USUXalUTNFoNcUQVcFcPU2P1TTIwOUcFMCgRSFkKP2EoM0QNcTMPYlf0P0UIcUQxNCQUSDP0Zz34VCcySGUTM140cUoELlUgMyI0Rknzc0YrR0ALNSUDR1IkVFwITCIgOWUDVjT1UlgmRGk0VDs4T1nxdUEQLmoLZz34bmHxNEgsMWMQRjgCMFj3UVkFRD4gYGMydSA4cUMKSiUGJ1MXNEcGZTomSl3xVCUIYyYnVDQiJyAuSSUzSEMCckX3YUQucE=vQFUHUyj1LjMjTjMKVGYzVSzvZjT3VVMUaVD8Y0=zMz4XVTgIajwqbRsoUmQNZk=8J0IOS1UWb2cRc1DwRGEvP2ElQmkDRUEzR2AhYWEwa2XqXyT8SiYzQiLqNTMnSjckYUE3KyvuRV0gY1UDPy3MBiwFa2IsXWQkWzYrXVb9OB8Fa2IsXWQkWzYrXVb9CPn7PWQuaVk5XWQoa14eQlwgYy3vOB8AcF8sZWogcFkuak8FaFEmOfzJOEAxa2QkX2QDa1M0aVUtcC3vOB8Pbl8zYVMzQF8icV0kamP9CPn7PlExP18jYVEtYFkSZVctXWQ0blUFaFEmOi=7KzIgbjMuYFUgalQoT1kmalEzcWIkQlwgYy3MBiwFT1UxclkiYUMNOi=vMyHvLi=vNCDwLSf4MyfzN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340;top:-860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340;top:-860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340;top:-860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325</wp:posOffset>
                </wp:positionH>
                <wp:positionV relativeFrom="paragraph">
                  <wp:posOffset>-617220</wp:posOffset>
                </wp:positionV>
                <wp:extent cx="1666875" cy="1511300"/>
                <wp:effectExtent l="0" t="0" r="0" b="194621150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PjUBLCcDQTHsLzDyMxzzPyIEKSgDMiXsLzX3LTHxMCTzLDX4eSvuQF8iRTP9CPn7QF8iSlEsYS6T1hANUDsOSzYFRTMEu8h7+hCVzKWDHEcPT76DsaT7KzQuXz4gaVT9CPn7T1kmalEzcWIkSlEsYS6I1KmXxsCEpcJ0usX7K0MoY14gcGUxYT4gaVT9CPn7T1kmalEzcWIkUWMkbj4gaVT9xch41LqPwZmRsa6VOB8SZVctXWQ0blUUb1UxSlEsYS3MBiwSZVctXWQ0blUUalkzSlEsYS6I1KmXxsCEpcJ0usX7K0MoY14gcGUxYUUtZWQNXV0kOfzJOEMoY14gcGUxYTskdUMNOkUTLCHxLC=1LSDwLy=vLCH4NSb4OB8SZVctXWQ0blUKYWkSSi3MBiwSZVctXWQ0blUTZV0kOiHvLSTsLCXsLSTfHCD1NiLyNi=4HB=nxqF74MRzvKSW0MOZra501Bj7K0MoY14gcGUxYUQoaVT9CPn7P18sbGUzYWIITC3wNR31MB3wLiPtLSf7KzMuaWA0cFUxRU=9CPn7P18sbGUzYWIMPTMAYFQxOiXzKSTwKS=1KST0KS=0KTEAOB8Ca10vcWQkbj0APzEjYGH9CPn7TFkiQWgzOh4mZVX7K0AoXzU3cC3MBiwPZVMWZVQzZC3zKiHwLC=vLCvuTFkiU1kjcFf9CPn7TFkiRFUoY1gzOiPtLiDvLC=vOB8PZVMHYVkmZGP9CPn7T1kmalUjP18tcFU3cC4MRTkDMkQCPzDwR1cAczkBPVcITDI2PTMIPkUBPmcEPTEAPTQmZTk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PKx7uKyjvPTcmPVI2PmkAQ1sAYDEBMT0VQWcTc0kDUkEQQDgqYzERczIEKx7uKx82PVcAQVMAYEEBZDEGMDEZczIqPTb3PVImPl4APzEATWcBaDEHRTEjPTIvPTcYPVEQPloAQzUAYDEBaDECPTEQTTHwPTgQPVEAPmYARDkAXUEBLDEHZ2cHZFMNSUQQdD0TQSMMUEk2STQAc0cnXz4MUEk3SUQELz0TVWcMQDE2U1oCPl0TQT4MPWMGPSEUQTInMDUAQT0AUFoETD0ALDcALUUEPzHzQ0gtNT8HRFMBSUD3czQQVTQVTUEHRFcgVCkrQmoXYzk3QkQAUDImSkYBPV8kQDolLkUXSlUAaDciUFgvX0EDQUAMPSAGPSEUQTM3MDcZLCUTXSDuYz0RUWcEc0kDUkEQQDgmdUf4aDY5VFcJTl4EMFEXQTE3RmoAaDImZ2EnZ1kGNWbvPjMQQUcGQyU1Xl0jMUoWbCEQRD4uVUb4alQWQmULaVQ1YFj0ZlIpPzItdjENPlcqbVgqZTb4cyABPUEEQjEASzIpTTE2Y0kqP1cYQTE5MFUNZzklYFw4PTcZQkgETVsZLzYVMEAFL0IhPlIQXTggNCXuRSg5K1csZGkYXlnuLF7qPWQHaTf2VFERTWo0ZTQNNEg1RFwXbFYYLFbzQh8xbGMDcWoKUCM4VD4xdFMQSV4TS1ECa1sITVb0MyUVaCchUGESQEjxSVw5Y2QFL0cIMFsRLlECXVkidFP2PVzqYlUvTGUuK10GMyfxUlwpZ1MMUVUoaWAxZEUCPWcEPTEgSzIvQDMBa0QAYjImSkYHTz0EQzQAU1cBTiMQc1sQNWgWSD8xPUHvZ2f2PiUQQSgBTkURZjEjPlcNUjgQMDUFY0EUUjIXViYXMF8oUUMsQ2f0M2g3YVgpbmUHcx7vczM2VTQVTiAPPjEQQDEmXjEMPkUGPkMvUzM2XzQBPWcTP1oAcz4pZyANZjzwSEQmczgmVTcKaEkLPiQFKzIBTiUZQ1rwSVrwdUUTPlgkUDzwSzUydkPxRmkRZjEhPlcUbUYnUTIAc0ESSTQALz0pPWkMQDDzSUQEdD8DZyMOUDjySTDvQzMSbTcSRVHyQEEEPjIQUTEAMDcBPTYIYyMTU2g5S1gNaigAaSMObzkkM2krLlsmNCEiTTzubWc2PSD1aUI0ZUn2LU=wPmPxbSk3J2AQXmUvMxsJbETuUT8QXjsFSV02Y1EMQjElM2Tyc1PzX2AodmYldBsyUyPwQiUsLCcOcWQzVEINYWI5TykkdDvySWkDZlUFZ1j0cEoOTV04MGH1XlrwMlIzSyEYXz8UbzgiLSYATSHxQSgIbkogPyQUPTvvbivuT1kmalUjP18tcFU3cC3MBiwSZVctXWQ0blUVXVw0YS4MRTkGR1cYRjsuVjknclMNPUEiP18IRTcGdjMCPlgiPzEQQWgCdjEJPlcUbjQmSTMGY0UASTL3QzMSbTcSRVHyQEEERDEgPVkBPzInSTcIL0oTVSQYdkDyVkQEdj4GSWoYdjYnSlomcz45YFwNZkoqSzQRZD31PzMAJyA2Y1cPbD0IRTQUbTEDPVcEPzEmNDgAPTkmQkEERDEQPTEAPT8CRVg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DuKx7uKyMQPVEAPmYARDkAXUEBLDEHZ2gUUDIPPlcNUjIASVUSPTIHPTUTKx7uKx8APzEATmcBLTEGQTEhYzItPTcQPVI2PmUAQ1MARTEBQDEGUTEiYzHvPTcqPUomPmAAQz0AVUEBLDEGUTEIPTIBPTgUPVQAPl8AQygAX1cBbDEHTTEkUDEkQmbvdD4DQWgMUFM3SloAcz0DPlEFcyA3SloEdD0TX2gNZjE2STQBXT0IQ0oMTSA2P2cYQEYQTTcHY0EATWcBSz0QNGcDTUkDUkEQRTgmVlUlLCQiYGcEdDQ5PT4BYz4VPjEiYTIvYiIUVD4kPVoEUj0BSTcALUUEP1fzSVvuVkIiLSQCUUo3SzcrdDEMTSg2QEEYQEYQTTwHY0otUFwNbkfqPWgFUDETPlcNUjIASVUDRlXxUUgNYTErQ1MTZGAiTTQEaj0CUTcCT2EGTzkhLzQQQToATkkYXlz4cUnyaFwgakYAXyInZFHxYCEYUyQ0ViH4LjwsSmUMRTclSTDvQzMSbTcSRVHyQEEEPjEQUTEAMDcNPTQCPlkQRzImTTQPZCPxTVf4LkgIPUoqUlMRP0ItX0YXYygXYDYyQmQBa1QxdmH3ZmoPJzMgRDoncU=uT1nzPyAkVVYzYGAFQD71RTzydFT3YUYkaCkpTzQmVBs0aWcOMz0vTFYJXyI1QmgAdVQMMV8KZUEnPzQtclwWVGQzS2AISloYdUgOPyAXYEkpZUIHVl8JbTo5QiMyP1H0NSYqJyYpJ0khcmoZU0cOTmc3TiYKXV00QkEIQDEQPTIuMDcqSTkGZD0BNDcALUUjRWcQVT0BXTEFRFQDP0IDLzYYbyYyPjgSUDgyRFwAUGcFQkIGSTHvQzDwUVQDY0EWPjIRUTYjamAlZVkJTjsYXjgtcjgFMjcOcSQlQB8TPTwBYz4VRED3QTIASTMBbzE2QkEYQjsrVTwBcz0EQDIMRz0DPSIOUEDxSWoUcD8DPVUBY0kwUlcyRFcXNDUFRFwqXUQUdUQXRkIMQzX0SWoUMEM5SkAYajoGSTIyQzISbEcFTTUDPjIIcz0DX2kMQDk2STQmdD0TQSQOUFL0SVoiczQQVToKa0oIZGYiSjEQQTYBTTEDY0kEPUUoQFQNXjgMMjTxYmcCXlL1c1f2cjsXXUMDdkY3PWnqbjQAQEgwVjb1Rl41UR8UQyMgbiMHMlwBcSYtciQsaEP4TSUBb18UdVICPl82UTHucSclPiMndV0LSyjuRCY3XloUVF0hUGL1MiHwYDTwMmYNSCD2QWYidjkOSiQWTzwsLVr0P1ILZWYvcUQXbGTvM0YncyUSc1Q5VF8BQFIYUGcocFwuSFgQPWYSb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Kx7uKx7yTTEgPTI1PTgIPVEQPiAARFs3UUQBTDImSkYBPT0kTzEBRDEEUB7uKx7uPTMAPUI2PiEAQzUAXlcBajEGTTEhczI0PTciPTkAPjQAQ0UAX1cBLDEGZzEZYzIvPTcMPUkQPiAAQ0UARTEBPjEHUTEjPTIuPTb3PVMmPmAAREEAYUEITDI2PTMIPkUBPmcEPTEAPTQmZTkYSTEqQzISbz8AczkgPkEAczQQVToKa0oIZGYiSjEQQTIBTTEEY0kCPSg1M2IjRyUtcWU1LlI2QVIEJ2ckPWQsY1I4VDcwSjopVkUUVkkIT0UYLUIobDcBVmkEXy=3J2gzbELqZlfyPhs1MCMDSDIML2AiMCEPQ1MMNUE2YVwBPzs1TzQobEYhXUADZzUxdmY5aVgYRTklSSDuZUALdlEZazXwMEYTLUIxRzIzQ1IQXmf3ZmH3QjIqJyIqQj40VF4ZaSQvQyYkbEg5SmYTQUIRSmMAOSz7K0MoY14gcGUxYUYgaGUkOfzJOEMoY14kYDwkalczZC3xLSDxOB8SZVctYVQLYV4mcFf9CPn7T1kmalEzcWIkS2IjYWH9LivuT1kmalEzcWIkS2IjYWH9CPn7UlUxb1kuai4VNB3wKi=tLiH1OB8VYWIyZV8tOfzJODksXVckQDL9NBr2cDsnTjoFbj0hTDUTb2UlU1QuMjcpaWXuZWEiPV4qSDQVRUTxVSMBbCErNTggdVUCdEf0TT38c0LzVlcOdiAlVEURUGQUSEk4M133QWT3NGM5dmo5dkA3bz81Ll4mLmYgVmgPdkn3NGM5TGo5S2Y3b2oPLl45dmgyYyIPdko3NGMZNEA5YyHxako3clEOcmYrdWgPdSf3NCf3NCf3NCf3NCf3NCf3NCf3NCf3NCf3NCf3NCf3NCf3NCf3NCf3NCf3NCf3NCf3NCf3NCf3NCf3Mzo2Jyg0NCgyVighNCf3NCf2aigxVif3NFo5Qib2UGYRLjDuSWAHZUQHS2D2dGMEJ0gFSzYzXVryOToqcjI4Uyc3K1kqTCbybRsrUDImUDI0cyLwZGAgLTIrUzMHMUL2OWUBXzk4PTXwdiMEcGErM2IoamExQTczMlnuMGo0VSMlSlEsS1MBa0YmRD0XNGcWTTHzaiL4Myg0UBr3MVYRUzYLajksP10hcTz1K0ExXUUxKzrxK0ADLiU2MCLyREQYRmABPjoQLkjuT0YVbDE3LT4Obx84SS0MZVg0USP0UigUShs4LUMrYFk3RlXwY0QkaGkvNGEUZykmRyj4bWQGMT4MT1Q4b2EPbWcPJzUgSGIObyY2P2gAYFwgLUAASj0ZM14jTTkPY2bydEENdmUIYTnwPScuRzsoaWkIZFr2UkMTRCYrNCH8ZFsPVjMWZFoIQh8DR0grQygHcEkzPkMZNFsxZmH2YlsqQkcmQEguPWn8a1wlcSQRYWcpRmcxQ1I4Qz81bGUKRiEJSGP2cSbqcT4JNDgPVV8GM1HqRzv0TD0Vcib0UF0lbFrqQTQxPjkmMigsYUMlMygyQjsISVcIcGUuNVY5Px8GaWMvTFkPVF4vMTsxJyYidWT3XjMhayUFZUApQzIvb0IKcScWSxstPlkIaFPxMGYRbEotSSYsdScCMRr2YicFLTkLTEIUdFUGK0D3OUMWNCgwQCECRTwAaSI0ZDohSB8zUGYiZjH0aTQtRSkKXlggOTcAaWMPUGkBdFYLUz0qZzQmcV8Ia2UTQ1TxP2ojYjkhPWMqQEICT2IxX10jTFQQQGP3LjsYbj8KYmgTVkQIPzEqUlsHVlUBXybucjUNXj0MKzz3bTwRVEEQUzcndEMhOV81P1QjbmYWMDL8LSk5L2E2QWUML0QjT2ghS0IARlMwLhsZMizqZjciYUkDXUozViEQYGj2ZUkzbTsxX0UGVGU2QlYUQlouQ1gRYjglM1IFLTQxNDwuXUElUyMQYUQtcl31RzECaVw4UybqTSgQL1sDUTwKM2IVakUrVCM0U1IsbCT8YSYuPmfwcDwySyb1TEI0SVUHQ0kNSjsnT2MpcEHqcjEXcUMnYhs3ZCMpc0knNCIwQEc0RWj2QygrR0gWJ1YIb0AKZFoqax8ESV0TZlc1a2UnOT8nS1gqR2INcDcPMUoxRFIXYGj3QTj3Ml73MzkrRzcuYmQ5T0j8a1UISjQrJ2EwS2UwaVswNGYlaT02Umg4UCYKVScYRR8vK180RiQKYhsRMDktK2HxQ1YNJ1wWZ2IhSDzqTjLyaV4sUSLxRz0TS1vuYlERMR73YUoBbjUwRkklcmYQZzEoVC0uaRsQTzckXzs0UUchJ0IIbUbwXScJYVoQZjIrJyEzQWMQRTcjdmIqVTsBaULySCQ2dSEzdmQqXjr3aET1a0D8SWcXZ1sMMEknRzYTJzD4OTsBM1UBTUfuMCQYSWUvL2IHLSECP18GU1USLj7qLSQkJ1sKaiX4MyQMQygPTVoHbFrzaCf4Z0QtP2EVPmAuKzg0UyM0SWkqRyb8bx8CZUUpMB72QEYnLVoFbiYWLWUsUyM4b102QmEOPlwZRS0KLUoxaR8sZVEIRV8BOVQKYScRL2APZzkFYjYlM0QmaEf1RkclUDoyMWcZUmoQRFEUU1sUOSgmTGAJXzIxSVMTRCMUbx8XbDwWLkQobzgDR2AvcWPuNVsIdV0DVTs3UFP1TFcoTDH2XUoKbickZEcHajz3bFwEOScUaTMWOUj4M0QhdmkDMWQlXTkBZV02YVoKRDsrTiglRjEXQigocVo5UmEKUGHzPWT4K0MFdSkBbzsPdFT2XkX8TCUxQTs5YUcwUWgtdCcRbFIiMjsUUUgzMkIHUVUFZD0RUS00NEgvZyUWTif4TFInbjoZbUL1byQiQl8DYyIKaVgFQWoOUGEgMl4uTDoyZ1IlQ0Y5YEImZlU1PVIEcy0oRFE0SiUjXmjyTFUEdCf0M2I4bkLwMmc2NFwjJygyNFEVXUMKNVP4SU=wREATK2YORFMBQj7xKxr3UjgrUj0AbV0OVCkpVjw1QEQtRV0zP1IAR2kJNSYrQzX8cmUTJ1EUcBr0QzkXSCgZUEcZZFoBbFj3Rz0NR1ktZFQqdjg0c2oZRVEhNGQLT2UxQ1fqMygiYlMlcx8UaVgNbj4kQ1nzZ1nxLSz1YUEMKzYlVSQqUl78aEHqXV8ndSLyZlvxUCcATVw0OVkWPTgENFoHTTgzQ0n3YlgrRDYPb1sKJ1gMPi0hZjH1cSU4cF82Tx71bCg0UEAhP1snbWAuTF4ZKxrya1MTZ2T3cDInRVsqSB8ZQl41Zy0FcTkjZ1IWbBsEbScYRVoGaV8IRxsuMV0QQVISJ0H2LVfqXjE3X10zaDovUVsjPTwlcEIyUzf1RWkrJygjP2UPRUg0Qib2amglJz8nJ1sEJ0buU18DRigmLVspbyclUzHyU0YUVB82aTkTQ0AKclkKSyYDUkcUXjYGOVENLTIrMh8zNTsFJzTyRTU0bWACM0MRR1r1KzguMzI5cmEXQjvqRiIhY184YlcWciE0UlgjM2MiLjPxPWY0QlQjLz7yMmgldDc0a1j0bCcuXUg0USb8SUILQ0gARVUgPmARcTMHQzoTYGQhUj0HLVwJdDsBcl8kSlXxTC0iSSfxQlbwc0AJPzQ0cmnzPjUlQjoqckQhOTwjTjz1bDIoVFzyRy0rPVgETCEJYCc4bzM1JyMzT1UWcEoHRDcyUTUwczclMGonTjsGblMFJzUjL2IodicWJyEOVGYQRmABMif0aGAXYiH8NTkzbTYsSEcObST3ZUk5TlzuaEMDbEkWQFU0USQqJ18GaiIlSTQzLkcYPj4gJzUzK0kvQmnxK2kQMSL8cj0vQ1ouZkjxdVsMT2EJc0IvcVgPSUU1bi0HUDkVbDDzRzMKdkICUmksbR7wamb3QC0mMTPqTFwRRTQtQTYDPigIMUIDPjbwRBsjTjoqRj4EbWXuL1TyNFTucmfwZjUsbEQnU2U2TV4tQEMvRl7wajcUSlU0YlgFZi0EdWI2VDsqYzQPQigmJx8KUT0RRmAjLykVYFsFa1slZzQGQkkEY1oiLlkqc0AsPS04a1wyVmDxVWUJNV8kQCLxPiQybjYDR2UZcCkJVWASYE=4aGQKYVM4RlsFOVshZWkuPVE3aToUcGI3dUQlVEg0cFYFZR8uSTMlaDD8dj8LOVUXSDgPOSgFa2UAZ2MuSGITYmAWR2cNY1svb2TuMVgWVkEPUFzxP0UlMzsUJyYjQl0kU2ciXygETDojNEciXT4GQWkRbScPYzkKXiEBSE=0c0nwYGQ3YyXwbzQZNUouZUUTVDcvcUQHVV8saTj2MGcmbjoqKzwIcVMgRUn0P0X8K2TwbUTyRif1NUEvQDjqXV0EcBr3cWkLSEcCYlc0RyEYTjvyYUIAP14QTlowcEECJ0kmMkLzY1sZSB8pSV82RTEoYVIVVjMSbiEBJz8MY1w0dmkTdD3zb1UKbEYhZ0kOUzLqPVIFRxsCdigrTB78MmQrTkMsU2kQclDqdjEEcjcKQFEBaDwsRUnxRScmLV03R2cIZUT3RTcjc14wdSX3czcoMUAGNGPzbjzyMxssJ0YEUCf3aB8xR1w2TD4pP0Qrbi0La2YSXTMudDYpZSQXQCktYzgyaWQ0UWkiR2kLcFfuUlQrMWAGSl0JMGcpdkAiNFonMjkEOSYxUGkKR18EYTsCcWgFaGMnXyUARFQAaDYvSWjuZGYCTzD1STEwPkAGR2cJTEUrYibwMSQKUTsjSEMnM1IsQVYUYVD2YD4ARUMUb0E2a1XzLVUVb2D8ZDkvUUEIZEkJM2IRSUQ3cSkSTi0uVj72alzwU1sWU10VXykrbmkXLWQlRGo0YzQ1RjkOVGPxdV4MX0gsQCPqTjUgZV3xbDgFazcTTlQsPmH0REP4UT01PmgJTGAzZFfqOUA1Pj0XRzjxPz0GbGj2dFciZDoUNEEYPUkodBsidjITNVz3L0EJYkUCciD2VCEUQWD4dGEOU1z3R2U5MFs0R1v2ZjcZNGkyb2UGU10kMiEBaF74K0Q1XmkZTGglXxsMRx71akQAXUgEbUATM1gHL1IZTmgjUjT4Yzo5LV4uRyUyYUoSZScRLTY0bSc5ayIyLSUWa2AmTzgxcTElS2YvVR8gdjEkKyQgdi0kbDwtYULxU13uaWP3TzTuVCYXRTwrTjPzTUMQT1j8aj0tPSPuMlEwZTTybz4VRCMicEk3XUQNMmUmQiD3M1TzamYgY1r8XTsTYD8uTzoATUAgOVw4SEkhOWAlcD8RQD8BamIjdkYqNUoTNWcVLiYZRmLxMSEiRjQWdjwVdSYyZUQTPyYgL1HuQEMHVS0tM1kZSV34Sl4UZlsvMj8YUkQgcT7wMWP1PWQBVGMNcF8DYzQwSTcjL2gHYB74TiQMX1oAUmkMbSEzPkg0Q1EyaDgIXVoSVTIERkYtP2UQTEMQTGAOY2Agb2MtLVsJdWguXlsTRkYmVifqLVsWOTIwQ0YiLj4FZiH2MVg0b1jqSDsKZ0M1TlDuLSQNczEOXUn0LlYMZUPqdj0GRRsqNDn8J1P1M1syJ0kqNFL8MmkBQhryclr1SyEISWDzSlsJSDP2cGf3NCU1RVslPyz2Mzr3NGQrLCvuRV0gY1UDPy3MBiwFa2IsXWQkWzYrXVb9OB8Fa2IsXWQkWzYrXVb9CPn7PWQuaVk5XWQoa14eQlwgYy3vOB8AcF8sZWogcFkuak8FaFEmOfzJOEAxa2QkX2QDa1M0aVUtcC3vOB8Pbl8zYVMzQF8icV0kamP9CPn7PlExP18jYVEtYFkSZVctXWQ0blUFaFEmOi=7KzIgbjMuYFUgalQoT1kmalEzcWIkQlwgYy3MBiwFT1UxclkiYUMNOi=vMyHvLi=vNCDwLSf4MyjxMyvuQkMkbmYoX1USSi3MBiwPblktcEYob1khaFT9LSvuTGIoamQVZWMoXlwkOfzJOGMSZVctT2QgcFT9LCvub0MoY14ScFEzYS3MBiwMYCT9XSAhM1T1NFLzM1TwLyQiL1LwXSX3LCb2YSX1YCfzXSb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64.75pt;margin-top:-48.6pt;width:131.25pt;height:119pt" coordorigin="3295,-972" coordsize="2625,2380">
                <v:shape id="shape_0" stroked="f" o:allowincell="f" style="position:absolute;left:4480;top:213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PjUBLCcDQTHsLzDyMxzzPyIEKSgDMiXsLzX3LTHxMCTzLDX4eSvuQF8iRTP9CPn7QF8iSlEsYS6T1hANUDsOSzYFRTMEu8h7+hCVzKWDHEcPT76DsaT7KzQuXz4gaVT9CPn7T1kmalEzcWIkSlEsYS6I1KmXxsCEpcJ0usX7K0MoY14gcGUxYT4gaVT9CPn7T1kmalEzcWIkUWMkbj4gaVT9xch41LqPwZmRsa6VOB8SZVctXWQ0blUUb1UxSlEsYS3MBiwSZVctXWQ0blUUalkzSlEsYS6I1KmXxsCEpcJ0usX7K0MoY14gcGUxYUUtZWQNXV0kOfzJOEMoY14gcGUxYTskdUMNOkUTLCHxLC=1LSDwLy=vLCH4NSb4OB8SZVctXWQ0blUKYWkSSi3MBiwSZVctXWQ0blUTZV0kOiHvLSTsLCXsLSTfHCD1NiLyNi=4HB=nxqF74MRzvKSW0MOZra501Bj7K0MoY14gcGUxYUQoaVT9CPn7P18sbGUzYWIITC3wNR31MB3wLiPtLSf7KzMuaWA0cFUxRU=9CPn7P18sbGUzYWIMPTMAYFQxOiXzKSTwKS=1KST0KS=0KTEAOB8Ca10vcWQkbj0APzEjYGH9CPn7TFkiQWgzOh4mZVX7K0AoXzU3cC3MBiwPZVMWZVQzZC3zKiHwLC=vLCvuTFkiU1kjcFf9CPn7TFkiRFUoY1gzOiPtLiDvLC=vOB8PZVMHYVkmZGP9CPn7T1kmalUjP18tcFU3cC4MRTkDMkQCPzDwR1cAczkBPVcITDI2PTMIPkUBPmcEPTEAPTQmZTk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PKx7uKyjvPTcmPVI2PmkAQ1sAYDEBMT0VQWcTc0kDUkEQQDgqYzERczIEKx7uKx82PVcAQVMAYEEBZDEGMDEZczIqPTb3PVImPl4APzEATWcBaDEHRTEjPTIvPTcYPVEQPloAQzUAYDEBaDECPTEQTTHwPTgQPVEAPmYARDkAXUEBLDEHZ2cHZFMNSUQQdD0TQSMMUEk2STQAc0cnXz4MUEk3SUQELz0TVWcMQDE2U1oCPl0TQT4MPWMGPSEUQTInMDUAQT0AUFoETD0ALDcALUUEPzHzQ0gtNT8HRFMBSUD3czQQVTQVTUEHRFcgVCkrQmoXYzk3QkQAUDImSkYBPV8kQDolLkUXSlUAaDciUFgvX0EDQUAMPSAGPSEUQTM3MDcZLCUTXSDuYz0RUWcEc0kDUkEQQDgmdUf4aDY5VFcJTl4EMFEXQTE3RmoAaDImZ2EnZ1kGNWbvPjMQQUcGQyU1Xl0jMUoWbCEQRD4uVUb4alQWQmULaVQ1YFj0ZlIpPzItdjENPlcqbVgqZTb4cyABPUEEQjEASzIpTTE2Y0kqP1cYQTE5MFUNZzklYFw4PTcZQkgETVsZLzYVMEAFL0IhPlIQXTggNCXuRSg5K1csZGkYXlnuLF7qPWQHaTf2VFERTWo0ZTQNNEg1RFwXbFYYLFbzQh8xbGMDcWoKUCM4VD4xdFMQSV4TS1ECa1sITVb0MyUVaCchUGESQEjxSVw5Y2QFL0cIMFsRLlECXVkidFP2PVzqYlUvTGUuK10GMyfxUlwpZ1MMUVUoaWAxZEUCPWcEPTEgSzIvQDMBa0QAYjImSkYHTz0EQzQAU1cBTiMQc1sQNWgWSD8xPUHvZ2f2PiUQQSgBTkURZjEjPlcNUjgQMDUFY0EUUjIXViYXMF8oUUMsQ2f0M2g3YVgpbmUHcx7vczM2VTQVTiAPPjEQQDEmXjEMPkUGPkMvUzM2XzQBPWcTP1oAcz4pZyANZjzwSEQmczgmVTcKaEkLPiQFKzIBTiUZQ1rwSVrwdUUTPlgkUDzwSzUydkPxRmkRZjEhPlcUbUYnUTIAc0ESSTQALz0pPWkMQDDzSUQEdD8DZyMOUDjySTDvQzMSbTcSRVHyQEEEPjIQUTEAMDcBPTYIYyMTU2g5S1gNaigAaSMObzkkM2krLlsmNCEiTTzubWc2PSD1aUI0ZUn2LU=wPmPxbSk3J2AQXmUvMxsJbETuUT8QXjsFSV02Y1EMQjElM2Tyc1PzX2AodmYldBsyUyPwQiUsLCcOcWQzVEINYWI5TykkdDvySWkDZlUFZ1j0cEoOTV04MGH1XlrwMlIzSyEYXz8UbzgiLSYATSHxQSgIbkogPyQUPTvvbivuT1kmalUjP18tcFU3cC3MBiwSZVctXWQ0blUVXVw0YS4MRTkGR1cYRjsuVjknclMNPUEiP18IRTcGdjMCPlgiPzEQQWgCdjEJPlcUbjQmSTMGY0UASTL3QzMSbTcSRVHyQEEERDEgPVkBPzInSTcIL0oTVSQYdkDyVkQEdj4GSWoYdjYnSlomcz45YFwNZkoqSzQRZD31PzMAJyA2Y1cPbD0IRTQUbTEDPVcEPzEmNDgAPTkmQkEERDEQPTEAPT8CRVg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DuKx7uKyMQPVEAPmYARDkAXUEBLDEHZ2gUUDIPPlcNUjIASVUSPTIHPTUTKx7uKx8APzEATmcBLTEGQTEhYzItPTcQPVI2PmUAQ1MARTEBQDEGUTEiYzHvPTcqPUomPmAAQz0AVUEBLDEGUTEIPTIBPTgUPVQAPl8AQygAX1cBbDEHTTEkUDEkQmbvdD4DQWgMUFM3SloAcz0DPlEFcyA3SloEdD0TX2gNZjE2STQBXT0IQ0oMTSA2P2cYQEYQTTcHY0EATWcBSz0QNGcDTUkDUkEQRTgmVlUlLCQiYGcEdDQ5PT4BYz4VPjEiYTIvYiIUVD4kPVoEUj0BSTcALUUEP1fzSVvuVkIiLSQCUUo3SzcrdDEMTSg2QEEYQEYQTTwHY0otUFwNbkfqPWgFUDETPlcNUjIASVUDRlXxUUgNYTErQ1MTZGAiTTQEaj0CUTcCT2EGTzkhLzQQQToATkkYXlz4cUnyaFwgakYAXyInZFHxYCEYUyQ0ViH4LjwsSmUMRTclSTDvQzMSbTcSRVHyQEEEPjEQUTEAMDcNPTQCPlkQRzImTTQPZCPxTVf4LkgIPUoqUlMRP0ItX0YXYygXYDYyQmQBa1QxdmH3ZmoPJzMgRDoncU=uT1nzPyAkVVYzYGAFQD71RTzydFT3YUYkaCkpTzQmVBs0aWcOMz0vTFYJXyI1QmgAdVQMMV8KZUEnPzQtclwWVGQzS2AISloYdUgOPyAXYEkpZUIHVl8JbTo5QiMyP1H0NSYqJyYpJ0khcmoZU0cOTmc3TiYKXV00QkEIQDEQPTIuMDcqSTkGZD0BNDcALUUjRWcQVT0BXTEFRFQDP0IDLzYYbyYyPjgSUDgyRFwAUGcFQkIGSTHvQzDwUVQDY0EWPjIRUTYjamAlZVkJTjsYXjgtcjgFMjcOcSQlQB8TPTwBYz4VRED3QTIASTMBbzE2QkEYQjsrVTwBcz0EQDIMRz0DPSIOUEDxSWoUcD8DPVUBY0kwUlcyRFcXNDUFRFwqXUQUdUQXRkIMQzX0SWoUMEM5SkAYajoGSTIyQzISbEcFTTUDPjIIcz0DX2kMQDk2STQmdD0TQSQOUFL0SVoiczQQVToKa0oIZGYiSjEQQTYBTTEDY0kEPUUoQFQNXjgMMjTxYmcCXlL1c1f2cjsXXUMDdkY3PWnqbjQAQEgwVjb1Rl41UR8UQyMgbiMHMlwBcSYtciQsaEP4TSUBb18UdVICPl82UTHucSclPiMndV0LSyjuRCY3XloUVF0hUGL1MiHwYDTwMmYNSCD2QWYidjkOSiQWTzwsLVr0P1ILZWYvcUQXbGTvM0YncyUSc1Q5VF8BQFIYUGcocFwuSFgQPWYSb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Kx7uKx7yTTEgPTI1PTgIPVEQPiAARFs3UUQBTDImSkYBPT0kTzEBRDEEUB7uKx7uPTMAPUI2PiEAQzUAXlcBajEGTTEhczI0PTciPTkAPjQAQ0UAX1cBLDEGZzEZYzIvPTcMPUkQPiAAQ0UARTEBPjEHUTEjPTIuPTb3PVMmPmAAREEAYUEITDI2PTMIPkUBPmcEPTEAPTQmZTkYSTEqQzISbz8AczkgPkEAczQQVToKa0oIZGYiSjEQQTIBTTEEY0kCPSg1M2IjRyUtcWU1LlI2QVIEJ2ckPWQsY1I4VDcwSjopVkUUVkkIT0UYLUIobDcBVmkEXy=3J2gzbELqZlfyPhs1MCMDSDIML2AiMCEPQ1MMNUE2YVwBPzs1TzQobEYhXUADZzUxdmY5aVgYRTklSSDuZUALdlEZazXwMEYTLUIxRzIzQ1IQXmf3ZmH3QjIqJyIqQj40VF4ZaSQvQyYkbEg5SmYTQUIRSmMAOSz7K0MoY14gcGUxYUYgaGUkOfzJOEMoY14kYDwkalczZC3xLSDxOB8SZVctYVQLYV4mcFf9CPn7T1kmalEzcWIkS2IjYWH9LivuT1kmalEzcWIkS2IjYWH9CPn7UlUxb1kuai4VNB3wKi=tLiH1OB8VYWIyZV8tOfzJODksXVckQDL9NBr2cDsnTjoFbj0hTDUTb2UlU1QuMjcpaWXuZWEiPV4qSDQVRUTxVSMBbCErNTggdVUCdEf0TT38c0LzVlcOdiAlVEURUGQUSEk4M133QWT3NGM5dmo5dkA3bz81Ll4mLmYgVmgPdkn3NGM5TGo5S2Y3b2oPLl45dmgyYyIPdko3NGMZNEA5YyHxako3clEOcmYrdWgPdSf3NCf3NCf3NCf3NCf3NCf3NCf3NCf3NCf3NCf3NCf3NCf3NCf3NCf3NCf3NCf3NCf3NCf3NCf3NCf3Mzo2Jyg0NCgyVighNCf3NCf2aigxVif3NFo5Qib2UGYRLjDuSWAHZUQHS2D2dGMEJ0gFSzYzXVryOToqcjI4Uyc3K1kqTCbybRsrUDImUDI0cyLwZGAgLTIrUzMHMUL2OWUBXzk4PTXwdiMEcGErM2IoamExQTczMlnuMGo0VSMlSlEsS1MBa0YmRD0XNGcWTTHzaiL4Myg0UBr3MVYRUzYLajksP10hcTz1K0ExXUUxKzrxK0ADLiU2MCLyREQYRmABPjoQLkjuT0YVbDE3LT4Obx84SS0MZVg0USP0UigUShs4LUMrYFk3RlXwY0QkaGkvNGEUZykmRyj4bWQGMT4MT1Q4b2EPbWcPJzUgSGIObyY2P2gAYFwgLUAASj0ZM14jTTkPY2bydEENdmUIYTnwPScuRzsoaWkIZFr2UkMTRCYrNCH8ZFsPVjMWZFoIQh8DR0grQygHcEkzPkMZNFsxZmH2YlsqQkcmQEguPWn8a1wlcSQRYWcpRmcxQ1I4Qz81bGUKRiEJSGP2cSbqcT4JNDgPVV8GM1HqRzv0TD0Vcib0UF0lbFrqQTQxPjkmMigsYUMlMygyQjsISVcIcGUuNVY5Px8GaWMvTFkPVF4vMTsxJyYidWT3XjMhayUFZUApQzIvb0IKcScWSxstPlkIaFPxMGYRbEotSSYsdScCMRr2YicFLTkLTEIUdFUGK0D3OUMWNCgwQCECRTwAaSI0ZDohSB8zUGYiZjH0aTQtRSkKXlggOTcAaWMPUGkBdFYLUz0qZzQmcV8Ia2UTQ1TxP2ojYjkhPWMqQEICT2IxX10jTFQQQGP3LjsYbj8KYmgTVkQIPzEqUlsHVlUBXybucjUNXj0MKzz3bTwRVEEQUzcndEMhOV81P1QjbmYWMDL8LSk5L2E2QWUML0QjT2ghS0IARlMwLhsZMizqZjciYUkDXUozViEQYGj2ZUkzbTsxX0UGVGU2QlYUQlouQ1gRYjglM1IFLTQxNDwuXUElUyMQYUQtcl31RzECaVw4UybqTSgQL1sDUTwKM2IVakUrVCM0U1IsbCT8YSYuPmfwcDwySyb1TEI0SVUHQ0kNSjsnT2MpcEHqcjEXcUMnYhs3ZCMpc0knNCIwQEc0RWj2QygrR0gWJ1YIb0AKZFoqax8ESV0TZlc1a2UnOT8nS1gqR2INcDcPMUoxRFIXYGj3QTj3Ml73MzkrRzcuYmQ5T0j8a1UISjQrJ2EwS2UwaVswNGYlaT02Umg4UCYKVScYRR8vK180RiQKYhsRMDktK2HxQ1YNJ1wWZ2IhSDzqTjLyaV4sUSLxRz0TS1vuYlERMR73YUoBbjUwRkklcmYQZzEoVC0uaRsQTzckXzs0UUchJ0IIbUbwXScJYVoQZjIrJyEzQWMQRTcjdmIqVTsBaULySCQ2dSEzdmQqXjr3aET1a0D8SWcXZ1sMMEknRzYTJzD4OTsBM1UBTUfuMCQYSWUvL2IHLSECP18GU1USLj7qLSQkJ1sKaiX4MyQMQygPTVoHbFrzaCf4Z0QtP2EVPmAuKzg0UyM0SWkqRyb8bx8CZUUpMB72QEYnLVoFbiYWLWUsUyM4b102QmEOPlwZRS0KLUoxaR8sZVEIRV8BOVQKYScRL2APZzkFYjYlM0QmaEf1RkclUDoyMWcZUmoQRFEUU1sUOSgmTGAJXzIxSVMTRCMUbx8XbDwWLkQobzgDR2AvcWPuNVsIdV0DVTs3UFP1TFcoTDH2XUoKbickZEcHajz3bFwEOScUaTMWOUj4M0QhdmkDMWQlXTkBZV02YVoKRDsrTiglRjEXQigocVo5UmEKUGHzPWT4K0MFdSkBbzsPdFT2XkX8TCUxQTs5YUcwUWgtdCcRbFIiMjsUUUgzMkIHUVUFZD0RUS00NEgvZyUWTif4TFInbjoZbUL1byQiQl8DYyIKaVgFQWoOUGEgMl4uTDoyZ1IlQ0Y5YEImZlU1PVIEcy0oRFE0SiUjXmjyTFUEdCf0M2I4bkLwMmc2NFwjJygyNFEVXUMKNVP4SU=wREATK2YORFMBQj7xKxr3UjgrUj0AbV0OVCkpVjw1QEQtRV0zP1IAR2kJNSYrQzX8cmUTJ1EUcBr0QzkXSCgZUEcZZFoBbFj3Rz0NR1ktZFQqdjg0c2oZRVEhNGQLT2UxQ1fqMygiYlMlcx8UaVgNbj4kQ1nzZ1nxLSz1YUEMKzYlVSQqUl78aEHqXV8ndSLyZlvxUCcATVw0OVkWPTgENFoHTTgzQ0n3YlgrRDYPb1sKJ1gMPi0hZjH1cSU4cF82Tx71bCg0UEAhP1snbWAuTF4ZKxrya1MTZ2T3cDInRVsqSB8ZQl41Zy0FcTkjZ1IWbBsEbScYRVoGaV8IRxsuMV0QQVISJ0H2LVfqXjE3X10zaDovUVsjPTwlcEIyUzf1RWkrJygjP2UPRUg0Qib2amglJz8nJ1sEJ0buU18DRigmLVspbyclUzHyU0YUVB82aTkTQ0AKclkKSyYDUkcUXjYGOVENLTIrMh8zNTsFJzTyRTU0bWACM0MRR1r1KzguMzI5cmEXQjvqRiIhY184YlcWciE0UlgjM2MiLjPxPWY0QlQjLz7yMmgldDc0a1j0bCcuXUg0USb8SUILQ0gARVUgPmARcTMHQzoTYGQhUj0HLVwJdDsBcl8kSlXxTC0iSSfxQlbwc0AJPzQ0cmnzPjUlQjoqckQhOTwjTjz1bDIoVFzyRy0rPVgETCEJYCc4bzM1JyMzT1UWcEoHRDcyUTUwczclMGonTjsGblMFJzUjL2IodicWJyEOVGYQRmABMif0aGAXYiH8NTkzbTYsSEcObST3ZUk5TlzuaEMDbEkWQFU0USQqJ18GaiIlSTQzLkcYPj4gJzUzK0kvQmnxK2kQMSL8cj0vQ1ouZkjxdVsMT2EJc0IvcVgPSUU1bi0HUDkVbDDzRzMKdkICUmksbR7wamb3QC0mMTPqTFwRRTQtQTYDPigIMUIDPjbwRBsjTjoqRj4EbWXuL1TyNFTucmfwZjUsbEQnU2U2TV4tQEMvRl7wajcUSlU0YlgFZi0EdWI2VDsqYzQPQigmJx8KUT0RRmAjLykVYFsFa1slZzQGQkkEY1oiLlkqc0AsPS04a1wyVmDxVWUJNV8kQCLxPiQybjYDR2UZcCkJVWASYE=4aGQKYVM4RlsFOVshZWkuPVE3aToUcGI3dUQlVEg0cFYFZR8uSTMlaDD8dj8LOVUXSDgPOSgFa2UAZ2MuSGITYmAWR2cNY1svb2TuMVgWVkEPUFzxP0UlMzsUJyYjQl0kU2ciXygETDojNEciXT4GQWkRbScPYzkKXiEBSE=0c0nwYGQ3YyXwbzQZNUouZUUTVDcvcUQHVV8saTj2MGcmbjoqKzwIcVMgRUn0P0X8K2TwbUTyRif1NUEvQDjqXV0EcBr3cWkLSEcCYlc0RyEYTjvyYUIAP14QTlowcEECJ0kmMkLzY1sZSB8pSV82RTEoYVIVVjMSbiEBJz8MY1w0dmkTdD3zb1UKbEYhZ0kOUzLqPVIFRxsCdigrTB78MmQrTkMsU2kQclDqdjEEcjcKQFEBaDwsRUnxRScmLV03R2cIZUT3RTcjc14wdSX3czcoMUAGNGPzbjzyMxssJ0YEUCf3aB8xR1w2TD4pP0Qrbi0La2YSXTMudDYpZSQXQCktYzgyaWQ0UWkiR2kLcFfuUlQrMWAGSl0JMGcpdkAiNFonMjkEOSYxUGkKR18EYTsCcWgFaGMnXyUARFQAaDYvSWjuZGYCTzD1STEwPkAGR2cJTEUrYibwMSQKUTsjSEMnM1IsQVYUYVD2YD4ARUMUb0E2a1XzLVUVb2D8ZDkvUUEIZEkJM2IRSUQ3cSkSTi0uVj72alzwU1sWU10VXykrbmkXLWQlRGo0YzQ1RjkOVGPxdV4MX0gsQCPqTjUgZV3xbDgFazcTTlQsPmH0REP4UT01PmgJTGAzZFfqOUA1Pj0XRzjxPz0GbGj2dFciZDoUNEEYPUkodBsidjITNVz3L0EJYkUCciD2VCEUQWD4dGEOU1z3R2U5MFs0R1v2ZjcZNGkyb2UGU10kMiEBaF74K0Q1XmkZTGglXxsMRx71akQAXUgEbUATM1gHL1IZTmgjUjT4Yzo5LV4uRyUyYUoSZScRLTY0bSc5ayIyLSUWa2AmTzgxcTElS2YvVR8gdjEkKyQgdi0kbDwtYULxU13uaWP3TzTuVCYXRTwrTjPzTUMQT1j8aj0tPSPuMlEwZTTybz4VRCMicEk3XUQNMmUmQiD3M1TzamYgY1r8XTsTYD8uTzoATUAgOVw4SEkhOWAlcD8RQD8BamIjdkYqNUoTNWcVLiYZRmLxMSEiRjQWdjwVdSYyZUQTPyYgL1HuQEMHVS0tM1kZSV34Sl4UZlsvMj8YUkQgcT7wMWP1PWQBVGMNcF8DYzQwSTcjL2gHYB74TiQMX1oAUmkMbSEzPkg0Q1EyaDgIXVoSVTIERkYtP2UQTEMQTGAOY2Agb2MtLVsJdWguXlsTRkYmVifqLVsWOTIwQ0YiLj4FZiH2MVg0b1jqSDsKZ0M1TlDuLSQNczEOXUn0LlYMZUPqdj0GRRsqNDn8J1P1M1syJ0kqNFL8MmkBQhryclr1SyEISWDzSlsJSDP2cGf3NCU1RVslPyz2Mzr3NGQrLCvuRV0gY1UDPy3MBiwFa2IsXWQkWzYrXVb9OB8Fa2IsXWQkWzYrXVb9CPn7PWQuaVk5XWQoa14eQlwgYy3vOB8AcF8sZWogcFkuak8FaFEmOfzJOEAxa2QkX2QDa1M0aVUtcC3vOB8Pbl8zYVMzQF8icV0kamP9CPn7PlExP18jYVEtYFkSZVctXWQ0blUFaFEmOi=7KzIgbjMuYFUgalQoT1kmalEzcWIkQlwgYy3MBiwFT1UxclkiYUMNOi=vMyHvLi=vNCDwLSf4MyjxMyvuQkMkbmYoX1USSi3MBiwPblktcEYob1khaFT9LSvuTGIoamQVZWMoXlwkOfzJOGMSZVctT2QgcFT9LCvub0MoY14ScFEzYS3MBiwMYCT9XSAhM1T1NFLzM1TwLyQiL1LwXSX3LCb2YSX1YCfzXSb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" stroked="f" o:allowincell="f" style="position:absolute;left:3295;top:-972;width:2379;height:23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3295;top:-972;width:2379;height:2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3295;top:-972;width:2379;height:23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3295;top:-972;width:2379;height:23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韶关市环境保护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韶关市农业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韶关市财政局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（联系人及电话：卢建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750180</w:t>
      </w:r>
      <w:r>
        <w:rPr>
          <w:rFonts w:ascii="Times New Roman" w:hAnsi="Times New Roman" w:cs="Times New Roman"/>
        </w:rPr>
        <w:t>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zhengwen"/>
      <w:bookmarkStart w:id="2" w:name="zhengwen"/>
      <w:bookmarkEnd w:id="2"/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continuous"/>
      <w:pgSz w:w="11906" w:h="16838"/>
      <w:pgMar w:left="1800" w:right="1800" w:gutter="0" w:header="851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jc w:val="right"/>
      <w:rPr/>
    </w:pPr>
    <w:r>
      <w:rPr>
        <w:rStyle w:val="PageNumber"/>
        <w:rFonts w:eastAsia="仿宋_GB2312" w:cs="仿宋_GB2312" w:ascii="仿宋_GB2312" w:hAnsi="仿宋_GB2312"/>
        <w:sz w:val="28"/>
        <w:lang w:eastAsia="zh-CN"/>
      </w:rPr>
      <w:t xml:space="preserve">- </w:t>
    </w:r>
    <w:r>
      <w:rPr>
        <w:rFonts w:eastAsia="仿宋_GB2312" w:cs="仿宋_GB2312" w:ascii="仿宋_GB2312" w:hAnsi="仿宋_GB2312"/>
        <w:sz w:val="28"/>
        <w:lang w:eastAsia="zh-CN"/>
      </w:rPr>
      <w:fldChar w:fldCharType="begin"/>
    </w:r>
    <w:r>
      <w:rPr>
        <w:sz w:val="28"/>
        <w:rFonts w:eastAsia="仿宋_GB2312" w:cs="仿宋_GB2312" w:ascii="仿宋_GB2312" w:hAnsi="仿宋_GB2312"/>
        <w:lang w:eastAsia="zh-CN"/>
      </w:rPr>
      <w:instrText xml:space="preserve"> PAGE </w:instrText>
    </w:r>
    <w:r>
      <w:rPr>
        <w:sz w:val="28"/>
        <w:rFonts w:eastAsia="仿宋_GB2312" w:cs="仿宋_GB2312" w:ascii="仿宋_GB2312" w:hAnsi="仿宋_GB2312"/>
        <w:lang w:eastAsia="zh-CN"/>
      </w:rPr>
      <w:fldChar w:fldCharType="separate"/>
    </w:r>
    <w:r>
      <w:rPr>
        <w:sz w:val="28"/>
        <w:rFonts w:eastAsia="仿宋_GB2312" w:cs="仿宋_GB2312" w:ascii="仿宋_GB2312" w:hAnsi="仿宋_GB2312"/>
        <w:lang w:eastAsia="zh-CN"/>
      </w:rPr>
      <w:t>2</w:t>
    </w:r>
    <w:r>
      <w:rPr>
        <w:sz w:val="28"/>
        <w:rFonts w:eastAsia="仿宋_GB2312" w:cs="仿宋_GB2312" w:ascii="仿宋_GB2312" w:hAnsi="仿宋_GB2312"/>
        <w:lang w:eastAsia="zh-CN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lang w:eastAsia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Administrator</cp:lastModifiedBy>
  <cp:lastPrinted>2015-06-15T17:10:00Z</cp:lastPrinted>
  <dcterms:modified xsi:type="dcterms:W3CDTF">2015-07-31T09:28:18Z</dcterms:modified>
  <cp:revision>2</cp:revision>
  <dc:subject/>
  <dc:title>韶关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