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0"/>
        <w:rPr>
          <w:color w:val="FF0000"/>
          <w:sz w:val="72"/>
          <w:szCs w:val="72"/>
        </w:rPr>
      </w:pPr>
      <w:r>
        <w:rPr>
          <w:color w:val="FF0000"/>
          <w:sz w:val="72"/>
          <w:szCs w:val="72"/>
        </w:rPr>
        <w:t>仁化县发展和改革局</w:t>
      </w:r>
    </w:p>
    <w:p>
      <w:pPr>
        <w:pStyle w:val="Normal"/>
        <w:spacing w:lineRule="atLeast" w:line="0"/>
        <w:ind w:left="7200" w:hanging="7200"/>
        <w:rPr>
          <w:color w:val="FF0000"/>
          <w:sz w:val="72"/>
          <w:szCs w:val="72"/>
        </w:rPr>
      </w:pPr>
      <w:r>
        <w:rPr>
          <w:rFonts w:eastAsia="Times New Roman"/>
          <w:color w:val="FF0000"/>
          <w:sz w:val="72"/>
          <w:szCs w:val="72"/>
        </w:rPr>
        <w:t xml:space="preserve">                    </w:t>
      </w:r>
      <w:r>
        <w:rPr>
          <w:color w:val="FF0000"/>
          <w:sz w:val="72"/>
          <w:szCs w:val="72"/>
        </w:rPr>
        <w:t>文件</w:t>
      </w:r>
    </w:p>
    <w:p>
      <w:pPr>
        <w:pStyle w:val="Normal"/>
        <w:spacing w:lineRule="atLeast" w:line="0"/>
        <w:ind w:firstLine="360"/>
        <w:rPr>
          <w:color w:val="FF0000"/>
          <w:sz w:val="72"/>
          <w:szCs w:val="72"/>
        </w:rPr>
      </w:pPr>
      <w:r>
        <w:rPr>
          <w:color w:val="FF0000"/>
          <w:sz w:val="72"/>
          <w:szCs w:val="72"/>
        </w:rPr>
        <w:t>仁</w:t>
      </w:r>
      <w:r>
        <w:rPr>
          <w:rFonts w:eastAsia="Times New Roman"/>
          <w:color w:val="FF0000"/>
          <w:sz w:val="72"/>
          <w:szCs w:val="72"/>
        </w:rPr>
        <w:t xml:space="preserve"> </w:t>
      </w:r>
      <w:r>
        <w:rPr>
          <w:color w:val="FF0000"/>
          <w:sz w:val="72"/>
          <w:szCs w:val="72"/>
        </w:rPr>
        <w:t>化</w:t>
      </w:r>
      <w:r>
        <w:rPr>
          <w:rFonts w:eastAsia="Times New Roman"/>
          <w:color w:val="FF0000"/>
          <w:sz w:val="72"/>
          <w:szCs w:val="72"/>
        </w:rPr>
        <w:t xml:space="preserve"> </w:t>
      </w:r>
      <w:r>
        <w:rPr>
          <w:color w:val="FF0000"/>
          <w:sz w:val="72"/>
          <w:szCs w:val="72"/>
        </w:rPr>
        <w:t>县</w:t>
      </w:r>
      <w:r>
        <w:rPr>
          <w:rFonts w:eastAsia="Times New Roman"/>
          <w:color w:val="FF0000"/>
          <w:sz w:val="72"/>
          <w:szCs w:val="72"/>
        </w:rPr>
        <w:t xml:space="preserve"> </w:t>
      </w:r>
      <w:r>
        <w:rPr>
          <w:color w:val="FF0000"/>
          <w:sz w:val="72"/>
          <w:szCs w:val="72"/>
        </w:rPr>
        <w:t>财</w:t>
      </w:r>
      <w:r>
        <w:rPr>
          <w:rFonts w:eastAsia="Times New Roman"/>
          <w:color w:val="FF0000"/>
          <w:sz w:val="72"/>
          <w:szCs w:val="72"/>
        </w:rPr>
        <w:t xml:space="preserve"> </w:t>
      </w:r>
      <w:r>
        <w:rPr>
          <w:color w:val="FF0000"/>
          <w:sz w:val="72"/>
          <w:szCs w:val="72"/>
        </w:rPr>
        <w:t>政</w:t>
      </w:r>
      <w:r>
        <w:rPr>
          <w:rFonts w:eastAsia="Times New Roman"/>
          <w:color w:val="FF0000"/>
          <w:sz w:val="72"/>
          <w:szCs w:val="72"/>
        </w:rPr>
        <w:t xml:space="preserve"> </w:t>
      </w:r>
      <w:r>
        <w:rPr>
          <w:color w:val="FF0000"/>
          <w:sz w:val="72"/>
          <w:szCs w:val="72"/>
        </w:rPr>
        <w:t>局</w:t>
      </w:r>
      <w:r>
        <w:rPr>
          <w:rFonts w:eastAsia="Times New Roman"/>
          <w:color w:val="FF0000"/>
          <w:sz w:val="72"/>
          <w:szCs w:val="72"/>
        </w:rPr>
        <w:t xml:space="preserve"> </w:t>
      </w:r>
    </w:p>
    <w:p>
      <w:pPr>
        <w:pStyle w:val="Normal"/>
        <w:jc w:val="center"/>
        <w:rPr>
          <w:color w:val="FF0000"/>
          <w:sz w:val="32"/>
          <w:szCs w:val="32"/>
        </w:rPr>
      </w:pPr>
      <w:r>
        <w:rPr>
          <w:color w:val="FF0000"/>
          <w:sz w:val="32"/>
          <w:szCs w:val="32"/>
        </w:rPr>
      </w:r>
    </w:p>
    <w:p>
      <w:pPr>
        <w:pStyle w:val="Normal"/>
        <w:jc w:val="center"/>
        <w:rPr/>
      </w:pPr>
      <w:r>
        <w:rPr>
          <w:rFonts w:ascii="仿宋_GB2312" w:hAnsi="仿宋_GB2312" w:cs="仿宋_GB2312" w:eastAsia="仿宋_GB2312"/>
          <w:sz w:val="32"/>
          <w:szCs w:val="32"/>
        </w:rPr>
        <w:t>仁发改价格</w:t>
      </w:r>
      <w:r>
        <w:rPr>
          <w:rFonts w:ascii="仿宋_GB2312" w:hAnsi="仿宋_GB2312" w:cs="仿宋_GB2312" w:eastAsia="仿宋_GB2312"/>
          <w:sz w:val="32"/>
          <w:szCs w:val="21"/>
        </w:rPr>
        <w:t>〔</w:t>
      </w:r>
      <w:r>
        <w:rPr>
          <w:rFonts w:eastAsia="仿宋_GB2312" w:cs="仿宋_GB2312" w:ascii="仿宋_GB2312" w:hAnsi="仿宋_GB2312"/>
          <w:sz w:val="32"/>
          <w:szCs w:val="21"/>
        </w:rPr>
        <w:t>2017</w:t>
      </w:r>
      <w:r>
        <w:rPr>
          <w:rFonts w:ascii="仿宋_GB2312" w:hAnsi="仿宋_GB2312" w:cs="仿宋_GB2312" w:eastAsia="仿宋_GB2312"/>
          <w:sz w:val="32"/>
          <w:szCs w:val="21"/>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rPr>
          <w:rFonts w:ascii="仿宋_GB2312" w:hAnsi="仿宋_GB2312" w:eastAsia="仿宋_GB2312" w:cs="仿宋_GB2312"/>
          <w:color w:val="FF0000"/>
          <w:sz w:val="30"/>
          <w:szCs w:val="30"/>
          <w:lang w:val="en-US" w:eastAsia="en-US"/>
        </w:rPr>
      </w:pPr>
      <w:r>
        <w:rPr>
          <w:rFonts w:eastAsia="仿宋_GB2312" w:cs="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1285</wp:posOffset>
                </wp:positionV>
                <wp:extent cx="5600700" cy="635"/>
                <wp:effectExtent l="635" t="28575" r="635" b="28575"/>
                <wp:wrapNone/>
                <wp:docPr id="1" name="直线 19"/>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9.55pt" to="445.45pt,9.55pt" ID="直线 19"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转发韶关市发展和改革局　韶关市财政局关　于降低电信网码号资源占用费等部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rPr>
        <w:t>行政事业性收费标准的通知</w:t>
      </w:r>
    </w:p>
    <w:p>
      <w:pPr>
        <w:pStyle w:val="Normal"/>
        <w:widowControl/>
        <w:spacing w:lineRule="atLeast" w:line="432"/>
        <w:ind w:left="649" w:hanging="0"/>
        <w:rPr>
          <w:rFonts w:ascii="宋体;SimSun" w:hAnsi="宋体;SimSun" w:eastAsia="方正小标宋简体" w:cs="宋体;SimSun"/>
          <w:color w:val="333333"/>
          <w:kern w:val="0"/>
          <w:sz w:val="44"/>
          <w:szCs w:val="44"/>
        </w:rPr>
      </w:pPr>
      <w:r>
        <w:rPr>
          <w:rFonts w:eastAsia="方正小标宋简体" w:cs="宋体;SimSun" w:ascii="宋体;SimSun" w:hAnsi="宋体;SimSun"/>
          <w:color w:val="333333"/>
          <w:kern w:val="0"/>
          <w:sz w:val="44"/>
          <w:szCs w:val="44"/>
        </w:rPr>
      </w:r>
    </w:p>
    <w:p>
      <w:pPr>
        <w:pStyle w:val="Normal"/>
        <w:widowControl/>
        <w:spacing w:lineRule="exact" w: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县经济和信息化局、县公安局、县水务局、县农业局、县知识产权局、中国电信股份有限公司仁化分公司：</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000000"/>
          <w:sz w:val="32"/>
          <w:szCs w:val="32"/>
        </w:rPr>
        <w:t>现将韶关市发展和改革局　韶关市财政局《转发广东省发展和改革委　广东省财政厅关于降低电信网码号资源占用费等部分行政事业性收费标准的通知》（韶发改联</w:t>
      </w:r>
      <w:r>
        <w:rPr>
          <w:rFonts w:eastAsia="仿宋_GB2312" w:cs="仿宋_GB2312" w:ascii="仿宋_GB2312" w:hAnsi="仿宋_GB2312"/>
          <w:color w:val="000000"/>
          <w:sz w:val="32"/>
          <w:szCs w:val="32"/>
        </w:rPr>
        <w:t>[2017]57</w:t>
      </w:r>
      <w:r>
        <w:rPr>
          <w:rFonts w:ascii="仿宋_GB2312" w:hAnsi="仿宋_GB2312" w:cs="仿宋_GB2312" w:eastAsia="仿宋_GB2312"/>
          <w:color w:val="000000"/>
          <w:sz w:val="32"/>
          <w:szCs w:val="32"/>
        </w:rPr>
        <w:t>号）转发给你们，结合我县实际，提出如下要求一并贯彻执行。</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请各执收单位对应本部门的收费项目和降低后的收费标准，以</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月该项收费总额为基数，逐项测算降低收费标准之后的年减负金额，于</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日前将每项减负金额数据通过</w:t>
      </w:r>
      <w:r>
        <w:rPr>
          <w:rFonts w:eastAsia="仿宋_GB2312" w:cs="仿宋_GB2312" w:ascii="仿宋_GB2312" w:hAnsi="仿宋_GB2312"/>
          <w:color w:val="333333"/>
          <w:kern w:val="0"/>
          <w:sz w:val="32"/>
          <w:szCs w:val="32"/>
        </w:rPr>
        <w:t>OA</w:t>
      </w:r>
      <w:r>
        <w:rPr>
          <w:rFonts w:ascii="仿宋_GB2312" w:hAnsi="仿宋_GB2312" w:cs="仿宋_GB2312" w:eastAsia="仿宋_GB2312"/>
          <w:color w:val="333333"/>
          <w:kern w:val="0"/>
          <w:sz w:val="32"/>
          <w:szCs w:val="32"/>
        </w:rPr>
        <w:t>办公系统发至县发改局和县财政局。</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left="960" w:hanging="9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ascii="仿宋_GB2312" w:hAnsi="仿宋_GB2312" w:cs="仿宋_GB2312" w:eastAsia="仿宋_GB2312"/>
          <w:color w:val="000000"/>
          <w:sz w:val="32"/>
          <w:szCs w:val="32"/>
        </w:rPr>
        <w:t>韶关市发展和改革局　韶关市财政局《转发广东省发展和改革委　广东省财政厅关于降低电信网码号资源占用费等部分行政事业性收费标准的通知》（韶发改联</w:t>
      </w:r>
      <w:r>
        <w:rPr>
          <w:rFonts w:eastAsia="仿宋_GB2312" w:cs="仿宋_GB2312" w:ascii="仿宋_GB2312" w:hAnsi="仿宋_GB2312"/>
          <w:color w:val="000000"/>
          <w:sz w:val="32"/>
          <w:szCs w:val="32"/>
        </w:rPr>
        <w:t>[2017]57</w:t>
      </w:r>
      <w:r>
        <w:rPr>
          <w:rFonts w:ascii="仿宋_GB2312" w:hAnsi="仿宋_GB2312" w:cs="仿宋_GB2312" w:eastAsia="仿宋_GB2312"/>
          <w:color w:val="000000"/>
          <w:sz w:val="32"/>
          <w:szCs w:val="32"/>
        </w:rPr>
        <w:t>号）</w:t>
      </w:r>
    </w:p>
    <w:p>
      <w:pPr>
        <w:pStyle w:val="Normal"/>
        <w:widowControl/>
        <w:spacing w:lineRule="exact" w:line="560"/>
        <w:ind w:left="5427" w:hanging="1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60"/>
        <w:ind w:left="5427" w:hanging="1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60"/>
        <w:ind w:left="5427" w:hanging="160"/>
        <w:jc w:val="left"/>
        <w:rPr>
          <w:rFonts w:ascii="仿宋_GB2312" w:hAnsi="仿宋_GB2312" w:eastAsia="仿宋_GB2312" w:cs="仿宋_GB2312"/>
          <w:color w:val="333333"/>
          <w:kern w:val="0"/>
          <w:sz w:val="32"/>
          <w:szCs w:val="32"/>
        </w:rPr>
      </w:pPr>
      <w:r>
        <mc:AlternateContent>
          <mc:Choice Requires="wpg">
            <w:drawing>
              <wp:anchor behindDoc="1" distT="0" distB="0" distL="114935" distR="114935" simplePos="0" locked="0" layoutInCell="0" allowOverlap="1" relativeHeight="2">
                <wp:simplePos x="0" y="0"/>
                <wp:positionH relativeFrom="column">
                  <wp:posOffset>3813810</wp:posOffset>
                </wp:positionH>
                <wp:positionV relativeFrom="paragraph">
                  <wp:posOffset>148590</wp:posOffset>
                </wp:positionV>
                <wp:extent cx="1515110" cy="1515110"/>
                <wp:effectExtent l="0" t="0" r="0" b="960767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CLDP0PikFLhzyPSUAKSQBQiHsPicDLx0BLDUCPzT3NCXwLiY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vMxzwLR=fLSP5MCD5LSX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ySTQqdD0DQlsNUFs2SjcFaEopSSUNUDYqS0QIMT05SloZQ0k2SkQRZD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uTCL4LWgwUicoLFwpdln4cVgSNSENPVkGRj4Jc2nyP2UxdUczaicPLRs2L0QHXR8TUCkvMzkJLzwySGj3VFkzXjwibV8yUVwWYFj2J1IgVCgVQyUmK0fvYikzQjoucCIzNSEtUlghXWbqUmnyJzTxSVc1M2gEXTLyRzorbicpNDUZLSkXTGAxTFMXUSc3Q2ACVDcyazwFQE=qcjUZb2cJbV8sMVM1bj8qXivuT1kmalEzcWIkUlErcVT9CPn7T1kmalUjSFUtY2QnOiHvMi=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bvNSDvLVP0NS=zXVUlLyj0LVP4LijyL1MjYi=0MFD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300.3pt;margin-top:11.7pt;width:119.3pt;height:119.3pt" coordorigin="6006,234" coordsize="2386,2386">
                <v:shapetype id="_x0000_t202" coordsize="21600,21600" o:spt="202" path="m,l,21600l21600,21600l21600,xe">
                  <v:stroke joinstyle="miter"/>
                  <v:path gradientshapeok="t" o:connecttype="rect"/>
                </v:shapetype>
                <v:shape id="shape_0" stroked="f" o:allowincell="f" style="position:absolute;left:7184;top:141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CLDP0PikFLhzyPSUAKSQBQiHsPicDLx0BLDUCPzT3NCXwLiY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vMxzwLR=fLSP5MCD5LSX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ySTQqdD0DQlsNUFs2SjcFaEopSSUNUDYqS0QIMT05SloZQ0k2SkQRZD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uTCL4LWgwUicoLFwpdln4cVgSNSENPVkGRj4Jc2nyP2UxdUczaicPLRs2L0QHXR8TUCkvMzkJLzwySGj3VFkzXjwibV8yUVwWYFj2J1IgVCgVQyUmK0fvYikzQjoucCIzNSEtUlghXWbqUmnyJzTxSVc1M2gEXTLyRzorbicpNDUZLSkXTGAxTFMXUSc3Q2ACVDcyazwFQE=qcjUZb2cJbV8sMVM1bj8qXivuT1kmalEzcWIkUlErcVT9CPn7T1kmalUjSFUtY2QnOiHvMi=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bvNSDvLVP0NS=zXVUlLyj0LVP4LijyL1MjYi=0MFD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6;top:234;width:2385;height:2385;mso-wrap-style:none;v-text-anchor:middle" type="_x0000_t75">
                  <v:imagedata r:id="rId6" o:detectmouseclick="t"/>
                  <v:stroke color="#3465a4" joinstyle="round" endcap="flat"/>
                  <w10:wrap type="none"/>
                </v:shape>
                <v:shape id="shape_0" stroked="f" o:allowincell="f" style="position:absolute;left:6006;top:234;width:2385;height:2385;mso-wrap-style:none;v-text-anchor:middle" type="_x0000_t75">
                  <v:imagedata r:id="rId7" o:detectmouseclick="t"/>
                  <v:stroke color="#3465a4" joinstyle="round" endcap="flat"/>
                  <w10:wrap type="none"/>
                </v:shape>
                <v:shape id="shape_0" stroked="f" o:allowincell="f" style="position:absolute;left:6006;top:234;width:2385;height:2385;mso-wrap-style:none;v-text-anchor:middle" type="_x0000_t75">
                  <v:imagedata r:id="rId8" o:detectmouseclick="t"/>
                  <v:stroke color="#3465a4" joinstyle="round" endcap="flat"/>
                  <w10:wrap type="none"/>
                </v:shape>
                <v:shape id="shape_0" stroked="f" o:allowincell="f" style="position:absolute;left:6006;top:234;width:2385;height:2385;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color w:val="333333"/>
          <w:kern w:val="0"/>
          <w:sz w:val="32"/>
          <w:szCs w:val="32"/>
        </w:rPr>
        <w:t xml:space="preserve">  </w:t>
      </w:r>
    </w:p>
    <w:p>
      <w:pPr>
        <w:pStyle w:val="Normal"/>
        <w:widowControl/>
        <w:spacing w:lineRule="exact" w:line="560"/>
        <w:ind w:left="5427" w:hanging="1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60"/>
        <w:ind w:left="4305" w:hanging="3045"/>
        <w:jc w:val="left"/>
        <w:rPr>
          <w:rFonts w:ascii="仿宋_GB2312" w:hAnsi="仿宋_GB2312" w:eastAsia="仿宋_GB2312" w:cs="仿宋_GB2312"/>
          <w:color w:val="333333"/>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989330</wp:posOffset>
                </wp:positionH>
                <wp:positionV relativeFrom="paragraph">
                  <wp:posOffset>-562610</wp:posOffset>
                </wp:positionV>
                <wp:extent cx="1666875" cy="1511300"/>
                <wp:effectExtent l="0" t="0" r="0" b="23270400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ADMTH4QiHsLzD0PRzzPjXxKTH2QCLsPiAEPzMENCf1LSH1eSvuQF8iRTP9CPn7QF8iSlEsYS6T1hANUDsOSzYFRTMEu8h7+hCVzKWDHEcPT76DsaT7KzQuXz4gaVT9CPn7T1kmalEzcWIkSlEsYS6Hxqtuy8h2nsV4tr13wKiuusX7K0MoY14gcGUxYT4gaVT9CPn7T1kmalEzcWIkUWMkbj4gaVT9xLp6q7+Xs5KUtaqMtLR3666VOB8SZVctXWQ0blUUb1UxSlEsYS3MBiwSZVctXWQ0blUUalkzSlEsYS6Hxqtuy8h2nsV4tr13wKiuusX7K0MoY14gcGUxYUUtZWQNXV0kOfzJOEMoY14gcGUxYTskdUMNOi=vMyHvLi=wLy=1LCj0LSfzLSvuT1kmalEzcWIkR1U4Tz39CPn7T1kmalEzcWIkUFksYS3xLCD2KS=2KSDwHB=wMCnyMynyLh=fJLpwuNSTsLBz08SS1qF9scfoOB8SZVctXWQ0blUTZV0kOfzJODMuaWA0cFUxRU=9LSjtMiXtLSLxKij1OB8Ca10vcWQkbjkPOfzJODMuaWA0cFUxSTECPVQjbi3zPx0CPxz1PRz2Px0ELBzvMCvuP18sbGUzYWIMPTMAYFQxOfzJOEAoXzU3cC3tY1klOB8PZVMEdGP9CPn7TFkiU1kjcFf9MB3xLS=vLC=7K0AoX0coYGQnOfzJOEAoXzgkZVcncC3zKiHwLC=vLCvuTFkiRFUoY1gzOfzJOEMoY14kYDMuamQkdGP9STkIQCE5PzMALDMmPWcIPjEmRUABczECRTIUQjoAQTEAPTEEViUZ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k5SUQYcz0DPWcWZFMNSUQmcz4pPSQMUEk2STQAc0cpPigMTSA2P2cYQEYQTTcHY0EATWcBSz0QNGcDTUkDUkEQRTgmVlUlLCQiYGcEdDQ5PT4BYz4VPjEiYTIvYiIUVD4kPVoEXj0BZzcALUUEP1fzT0QyQkQFaD7uUSkFX0YVTz0ZUF0XXUY3PT0QNGcDTUkDUkEQSDgmXUEqMGYXVFomdDc5PUoBYz4VPjEMYTUqMzIUdEoTciEPTkgFUkUpQ0T0aCIrX0EDPzItdjENPlcqbVgqZTb4cyABPUEEQjEASzIpTTE2Y0kqP1cYQTE2djP0RVoDZDEPb1MNTkYZUSE5bkDyaD0WVlbqMVoITxslYFwIbiM1PWDzU14maB8uMigIbSEGYlQ2RVD0RjIiUT7qcl41YT0xJyIAX1buMiUDLV85YmMWcjzyMWLzdmY1SmgLZhstLWIRQ1guYEQnSWP1P2cHdjQha0QVJ0oHZDYVaz7wUToHRjHqYF80UmMxZFcFTUHyQ14JL1IKKykEUEoCYykZdF7ucz0CPWcEPTEgSzIyQDMBbkQAYjImSkYHTz0EQzQAU1cBTiMQc1sQNWgWSD8xPUHvZ2f2PiUQQSgBTkURZjEjPlcNUjgQMDUFY0EULj4WciEBRSkIdkcSR18wMSgSZFsSZDwoczjzczM2VTQVTiAPPjEQQDEmXjEMPkUGPkMvUzM2XzQBPWcTP1oAcz4pZyMMQEE2SEQMczsmVTcKaEkLPiQFKzICPiUZQ1rwSVrwdUUXaD4iUFQ4SzL4Vj0ELTwkalbzT2oNSlUsQSIkQjT4TEQAXjImUWEVZEUBPWcQTz0DPSMMZjE4STQEdj0DVWcOUEU3SzQQdD0ALDcCT2EGTzkhLzQQQTIBTUUAPSQGPjEAZiYKaUgjUTwwcDYEa10Odl8tcTbvLFYHNDkiP1vvbyETcFcJK0MuKyY3cjsiYT44dFk4RkgZP1L0UWA2VSUMcEIqNTErbCH3c1vzZG=2QmMPZyT2cVgIRl8pPkEEZRspPWEwYTkHU1jyZTf2ZD4lLyg0cyD0TEYHbFsPVWIibD0MUmktdWEwTyAGbG=xMkYGVUMJUSkrNSgZcD0Yc1MlZEkIZkoDPkMAKyb7K0MoY14kYDMuamQkdGP9CPn7T1kmalEzcWIkUlErcVT9STkIQzcAVToKa0oIZGYiSjEQXzMuRTkGP0QCPzImUTMATTU3P2oARjImUWIDYz0CQ1cUPT0CNDcCT2EGTzkhLzQQQTgAXTEoPjMBZD0pUlkZaUDzSTcFZD0pUSAOU0k3VkQIMT8DZFoMZjoqSkQRaD05UWcZXTMCPSkyc1cmTEgMRTkDTTsAQDEmQTMAYygHPTEIYzYQUVsATTEAPTERalw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MdD4pPWcMQDIgQmbvdD8DPSIMQFc3SloAcz0DPlEMRGc3QEQASDImSkYBPUkkPjEBQDEEMGgDdjENPlcNUjIAY1UBaCTuUFg3LzETQUAMPSAGPSEUQTI3MDcrK0oRXyDzPz0Rb2cGTUkDUkEQRzgnRj82Uj0WUSb4UCAVdEYVRWgrS0ojbEgEPWgDdjENPlcNUjIAb1UBbDMTZSkjYT8DQVIMPlsGPSEUQTE3MEMTbzYTQlwOK0T4QlMVUkMMVkQsVFEVdDEMRTclSTDvQzMSbTcSRVHyQEEEPjEQUTEAMDcNPTQCPlkQRzImTTQDSUAqZT0OQTDqdGbwQkYrUEgOcDQkUWgZaTP2aT0nSCT4LkUoclT3P2InXVUCVBspbmcobkUZNSMAZGIqZzY3TSb1J1T4MGk1M0kBdTPublsPU1oNJ2ggNGolaWopSxr3LzU0TCYlU2QEXTcnLT8EdSMuSDElST40ZD4XMVskQUYWYycVTVsiZzf0Llj0U2k0QzEVPjgiXVMtYGMxKyARSlsKQCEtQ1nuPWcIQDEQPTIuMDc2STkGcD0BNDcALUUjRWcQVT0BXTEFRFQDP0IDLzYYbyYyPjgSUDgyRFwAUGcFQkIGSTHvQzDwUVQDY0EWPjITVSEgK0UEZiApSkoIbVkxamgKQ0IKQWULPVopPTwBYz4VRED3QTIASTMBbzE2QkEYQjsrVTwBcz0EQDIMRz0DPSIOUFM2SjQAcD05PWEBY0kwUlcyRFcXNDUIRFwqXUQUdUQXRkIkUSE3SiMIMDvwZ2cTUWP1YTQnSDzvLSYYUEnzUUPvNT0BbzcBT2AWQkEEQDIBRWcMQFM4STQIcz0TSWcNZjD0SkQEMD4DQWcDTUkJR18ZRVg1Xz4ATTUFPkEAQFcYQTECTF8wVlPwTWUwLEUSZUj2S1kkMFITTiglc1g2R0gSdkYOLjEtNTspK2IGNGA3MCMLQzwIaFQqRmorT14BZls4LTcTLDMWalI5P0goQ14yU2bqUF40MjUmaVkMQjESSCYMP2EvMFcjXTwkRVY0QSDuYmj2QEgqNUUkaUD4ZWQ4Z2c3VDslR2EvSEEgaV4hbEUZZDkrUCIXL2gsLGgpPmfqQlcoSlsMQjkDK2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QjoAQTEAPTEEViUZUz0AZzcBT2MOPWcIXTIQPWcDTUkJR18ZRVg1Xz4ATTUBPkEAQVcYPzoxbR7wY1LzQD8FSl8USVQJXTQpcFXqax8jX0ETVj0vLETuUGQmMmUUTkA2LykgJ0o5ayLyJ2ElK2buS2IFPTcCcib1YmMDPT8NdigNPz05PT0JTjcJVVr2YVIZSxsqY1w4USc4MFwuZW=qdjbvcFI3PSYyP0AVJ1IEPzItRGYqXyALQiL3aGUNL1QhL0kzMl0lPUgnLlQlMFQhYyMZdlYqbzQNTDT3PSUncyz8OB8SZVctXWQ0blUVXVw0YS3MBiwSZVctYVQLYV4mcFf9Li=3NCvuT1kmalUjSFUtY2QnOfzJOEMoY14gcGUxYT8xYFUxOiD7K0MoY14gcGUxYT8xYFUxOfzJOEYkbmMoa139UiftLR3vKiHxMivuUlUxb1kuai3MBiwIaVEmYTQCOi0jciINdlzvQjkTayYCJ1ryNGUMdGkVQ1EJMTgWYV4pYkUQaGPuPWDwbD8yVWInNUMhR1MBQUooQCcXczvzY0ARNDHuaRrxK0UwT2YpOVsWOS0qTEAPTEAPX1sPTDEpTEAJNUAPMkAPTC0qTCYPTE=1X1sPMjEpTCYJNU=1MkAPMi0qYzoPTFcJX1smRjEpYzoJNVcJMkAmRi0qMDEPTCQAX1rzPTEpMDEJNSQAMk=zPS0qSFMPTDwiX1sLXzEpSFMJNTwiMkALXy0qSC0PTDv8X1sLOTEpSC0JNTv8MkALOSz1X0APSFMPXyYiTDEWX0AJVVMPMjwiTCz1XyYPSFL1XyYiMjEWXyYJVVL1MjwiMiz1RzoPSDsJXyYKRjEWRzoJVTsJMjwKRiz1XjEPSFIAXyYhPTEWXjEJVVIAMjwhPSz1T1MPSEMiXyYSXzEWT1MJVUMiMjwSXyz1Ty0PSEL8XyYSOTEWTy0JVUL8MjwSOS0IbUAPM2EPXzkwTDEJbUAJbGEPMicwTC0IbSYPM2D1XzkwMjEJbSYJbGD1MicwMi0IPToPMzEJXzkARjEJPToJbDEJMicARi0IKzEPMx8AXzjuPTEJKzEJbB8AMibuPS0IcFMPM2QiXzkzXzEJcFMJbGQiMiczXy0IcC0PM2P8XzkzOTEJcC0JbGP8MiczOS0sREAPVjgPX10HTDEVREAJPTgPMkoHTC0sRCYPVjf1X10HMjEVRCYJPTf1MkoHMi0sMToPViUJX1z0RjEVMToJPSUJMkn0Ri0sRjEPVjoAX10JPTEVRjEJPToAMkoJPS0sXVMPVlEiX10gXzEVXVMJPVEiMkogXy0sXS0PVlD8X10gOTEVXS0JPVD8MkogOSzxZ0APX1sPXyIqTDEMZ0AJaFsPMlMqTCzxZyYPX1r1XyIqMjEMZyYJaFr1MlMqMizxJzoPXxsJXyHqRjEMJzoJaBsJMlLqRizxPzEPXzMAXyICPTEMPzEJaDMAMlMCPSzxMlMPXyYiXyH1XzEMMlMJaCYiMlL1XyzxMi0PXyX8XyH1OTEMMi0JaCX8MlL1OSz8LkAPTyIPXyzxTDDyLkAJYiIPMkLxTCz8LiYPTyH1XyzxMjDyLiYJYiH1MkLxMiz8cjoPT2YJXy01RjDycjoJYmYJMkM1Riz8YDEPT1QAXy0jPTDyYDEJYlQAMkMjPSz8OVMPTy0iXyz8XzDyOVMJYi0iMkL8Xyz8OS0PTyz8Xyz8OTDyOS0JYiz8MkL8OS0qTEAPTyz8OSz8OSz8OSz8OSz8OSz8OSz8OSz8OSz8OSz8OSz8OSz8OSz8OSz8OSz8OSz8OSz8OSz8OSz8OSz8OSz8OSz8OSz8OSz8OSz8OSz8OSz8OSz8OSz8OSz8OSz8OSz8OSz8OSz8OSz8OSz8OSz8OSz8OSz8OSz8OSz8OSz8OSz8OSz8OSz8OSz8OSz8OSz8OSz8OSz8OSz8OSz8ci=2YC0NOS0CYi0uOSz8OS01Zi0ISCz8OVwPOS0NQiANTULwMlzxclP1Szb1TULwUxrvSmYCUGENYigDYj3vLkEvdDP1YFIUMl4qLFvuRzIFaFHyMkYMUGnqS1TvaFYDcCTyMl0qUFPxbWTyU1g4JyAqS2kITSgSSDspLyAmJzMuPVMOP10IayEqaWn1K2gvdkQgdkYSamE3S2kDSkYpLyIAcSkCPUMJUyUCUi=zaTk4SzU2MiDxdjgTJ1MtcDsyMkMTRiYoUFwtaC0udEoDRmHvMUAWaFQSYTsPckgPUC=8bFDwP2cjdFYYb1UrOVEyY0Q1MV0pVFo0R1k2bl8IK1Q5MUUxcFkLMCLxalIEc2klUUf0YVL3UGICcls4PlILU1zwUGQxLif0VmT1UloVRUoWVCAgSjgOYVjqbiAEX1HwR1L8QF4VRzjqZzQTYFL1MEAtTz0GLDkIM1MhQiUNLDYnSyczVSPqVV8xQiUsbUAicV4qLh8rM2Q4K1omX1gpMVQXaFchX1TuaFgBVh7vMD4JblsZMFo3LEADS2IgRVIIdjjySCAZPWj4LDw0aiMpRzM3SlQUQ1g4PiAlSjwsSWYrcjbqcjMNRSQwaUYDQGPvQDk3UT0lURsUXkc5VjYNUjINdTQ3PyYtTUUgZGYUY1QvamQ0PiASQkkFX1UWNFo0LDnqP2oAQiEzLELvVRsBUVErL0MLPmUCYFz8QkMlOSEDSlQVYFU0TyYXXTkhPyMQM2gwPlUJSiEzMVYlQCb0YVP2Umf0bDkFcGY0K0EAdSgLS14kaSUHUWkIUjoKYEMJXWQJSyzzUFUNYDoZXTclLGnxMSkQLx8jVVEFJ2gFa0QuQTIIaVslcVUwL2EhakQ1dVMzdTb8XWP3SF8zYT00Z2kkR0UjLSAVdjD8UlcuYijyLUUQYFPqcV0vMSU3dTXwLxsFZlclXSLxRi0JZigzYDkUYSL8cl8GQWP0RjDqOUT0VSMoZl41YCQjMzHvSl0FLCX0Lzz8bUf3aTMsSyILZx8NRToWP1X0Zj80NUgkaR8QLlENdWcgZTHybGU3YmAHXlHwUFU5UiHuQEYIaSAySzExUlo2USbzckUhTCAvdUoAUl4HSyMjcUYVMTkZTCHvdGMzRSMGcmAMUmIOblcxJzoIPVEgPj4JMmYuYV4OT1gFRzU1YUf0dVzyLWEVbmYyS0MgcTM1djj0MigJVkcAVSMgbzwzbWf3X2juYWoKRlUvPT4LQT0mb1wOT1cXbFojNDQqSiYTRCEuaxszNFISMxsvdlwCciDxbCLwRGkLYWPydFDzVDruaWAmdUfzcFELYWoCQD0QZi0BYlchTD0HRCE2PmAANGEnNFoBdkoJPWHqLWotbC=vMTssZ1EONCMVY10QMUUULFErTELqazYIVjUwczHwYzP2L2Q3REQIMmoILC=uMmnqOWX8NEgEcUY5UlkjUV8HZUoIaWI4VlEVVGUib1sURl0ENUYTbFzqSibzR2kvLkL3NFYhSTjvLS0wb2P1YWgDYjgQcTQNMVU1dCzvK2gmdWAFcSMCQUEGSUMwaGoIRGMjPkYWU2gDPWQUX0oGc1QVdF0rVTrvTGL1SmLvLFMVcSL8YCAITB7qZGn4J0juLDf4YzrzMScUS1g4M2ovb1fvTFgxYzf0Y1X3LGgxRlsnZ1o1SjITVT72bmIMc0=8SygBLVgKUUgwa1oWYTcwREj3OTMqQzj4NR8rR0gmXUUvNTnvMj72ckLyRUMQL1kBOTQBLlwYbyXzcDUoVTMLSkTvb1YnTSb8LjzqUTc4LVPqXkMMbSMFM2giLFc0XVEXQx8UJzUSRT8hQlv0QkEyVUnwLjUYJ2Y3bikPYyMwL1H8QV8DU2U1XSI0TSYFcDsiTzkWajr2ZUgWahsTXSfxMiM1Qmc0RSUUQjYSOSYzMT0wSkEkS1IHNWU0QEU4SkECbUggLFbqRUbqaCUkOTsPSiYQR0c1QjMhQUUjSl04PjwPTCcnYigUOSL8aEUScEokLzEAcj4iR2ENYmUiNDYjaGg4SkEKNFQQL2oQVFQ1NUkQYEkNKyklcxsyR2gHLVUYTUgSZmX8Pyk5RF0YZiDycWY0NDEwND8YbmAlP1sIUS0iNV4gXToNZ138MDwUZ2YAQTwwQUQCbDcJLDsQcTUYcDb8Y1UXch7wUyMCSmLvK1XzRjjvQV0CNGQvc1o5PjbqR0P0OVIrayIzMyb2bTgZYVQZMl0tRjcwaSYASjohdh8VaSchbDotMVIsLlUuQ2oIdmANcmATUV0IbEf3dGIORkQkVUEUPzYiLmQiLV41TVrza0kHLD0WPiL3QBrqLWQOKyETZEjuNWEvZj83RycvYCIARx8DYSYtNGgkZzEGdiUJSjglUzkQT2crXWAxbV0OY1o4ZiAIUmT3bGoGakD3dlErVGYjYCI3YikoMWgNUDsXMjENU1ogVV0KaSYSVVsObV38NB8Oa2oFaj4zXh8QdVoxQTYlXmEnRiMtdFExcVX8amf1bT0zSSgZJ1wYcFYSSWk0bBr0djXuc0cVShsCaj8tbDsFND7yVGjwX2o2VB8FcD0xUmE0P1IAPSQ1VGkkVjINSzM5YF4WdlYpRUYCMWMELWM1cDs5U0MLLSIVY1UVNV0ga0QGT1oudScTYjkAUFEDMWAtP1EFdWEWRDsTRmYCRFQhTFUNUGUTUTo0ZC0NP1EDPTczVVQsMGMCamkJbj4IdDk5PSIvT0klLyf0dGMtOTUyRV0UNDoVLWj1REQsUGEXNU=zS1UkVED1XSgMXzgVbyAYbC=2Yl0gK10uTWgyUToQVlEQOSQ1YDsUOWcpMWb0UlkBRx8TTGjxVD44S2Yhb1wrVUgEPVoTa2UwVTE4Qj8KdmcwVGQTVC=qPmXwZF0WcVgiPTsHcFUJbDk1LUMHU2AhPTsCajDxTUn3dGkOVCDyZEMUcBr2cmYrViM3bEXxbSITMVDwMGYiZ1UtQRszYhr2TCYuMjkNZz05LCkAajUGUiYGTTL1SGgIRCcVcTQgTDUEVkQxUB8yMEUUaFYOLD8nT2c4bGcGPjbwVT0oSzExLCYMdjkPdGAJVlcMTUQrOVUVLF0nL2YnQ2YrL1fyMWYUcCEiTDLzTCcCbWT0R2gxLyzxUTkGMCIOVl0QSWgMRVLyckc0T1IOcDsjTFQVMzssRSQPYD0ucTUTUEgFYFoHdlXybygXKx71SFElQkc5ZyUucloqTDQYQmQnMGb2TFL0XSkgUmAoMzkzKyTwS1w1QDoIMWQkQDc3Xy0USTD8Sk=2U2P1VCMhcSAKQxr2P2QEb1sHXzs0c0AYZF0lUSAzTUjxPyYGLSYGLGcQcTUGdSEnST0ZXl8uUUoMQlsxRFsYaCUpQV4NdiI3TEYYRFsEbmkhL2T0RR8tPl71R2YAMDomSVsVRWIzQBsOSicIcDInajMAaTEpS0MSRz4CM2cvLTIzLlMIPjokaW=0cjfqQVsqNRr0SzjvSDMVLTwidFT3M0o4VWcFSzUzcSIkT2HqYDfzZh7yaFU0NT4EaC0qaigWQlwtLTX2bVsuKzQjYz8pUzcBblEBMWcBRFs3ZEYYbFwrUjU3STYiYWAnT2EvJyHzSmYBTScMNUAUQjsINFgETSgnMTUCPl4mY2oxZGEQVjU3QUYlXkczbCglQ2INLjIiSmkwLzUiRD34Yyg4RkorcDs0SEoFXiQHTUfuTyQmbDw3Z0QhTTwkXigmYzU2UVMKJ1wZQiYDU2QyPlLwVE=2RBsjMVcwQTYyXjIkU1chcFguZUEGSyIPXxsgYjkMS2A4XzUwY0j3ZlYmVj0nQFIDLycka1IqUWL3XWfuMWXqazzxbFryS2IEdDsPMyUucV0DUyQHaCUZUzEBTB83LFkAPjEVajkkc1IvLicUYEMhZVr0cGklQ2UlU1nwcik1NTouZDsuR1H8R2n8ZSb4NFkiSD71YSAAJz0oRGIXRlM2LkQxRSYLbibzPzn0TScWRFfuUTzubWHzVBsmdTIWMFQ2TFglRF85QjgMdDT8TV7xPmcBQzM4MCcWTDUUYFr0YDP3ZzsndjkGdkb1aFEhaCcOM0AoXiEPQ2cldVItM1wObkAJUUgSbF4ESDj2bDIhbGUqMkomYWHyNVkYREQZSCIPYiUPTF0yY1YCaTsqXiP4biYWZUoOLjECTF8ndiDyMScwbUYyUDoiRTv8TFkkM2kwPlrxK1oKU0cYUjEvQTcVNSMDLk=zVjctM1Ijb0cDOWIvQy0wdD0lMl4jST8DQ10KXjclNGTxaGovPlsxUzPvU0kwQCcYXS0WVGnyaUEFLFY5LTXyQFL0ZiYVTzE1Lj3yalQMQUjwQmkDNFEyMDIuQVQDP0oCLV80UVEFVhsNbCfzXyYXZDX1RTYVVmfzLTL8UlQjckQ1Xj4VQiMCdDQCKy04NEQXckYrOUYEdmYFUiEFXWgZR2X8dEosLzQALDwkT0TzXV0FUEk5Q0EwYjr8X0gFdWQTLGkkYyALRmPwdDLqdmcTRlIkTV41clL8Q2LwdTYIZh80aUjzSmIMXlD0ZzP3RzLzdiUPdFD0dDw3dDIFXUUKMWoPcGkDYUA1SlQmcj3qaUc2UWIVSWkmK2YNXTr3MVQrakEFVjQJb0cVTV0rZl0FYEcCRF4HTWYnPVEhcGElVEMiMj00ayTxUUgNRDUUUzgHcT43SyUQSjoTL2gVKz40Q0cFVDP0QkYwcEDvQWYkRjwydDgzSmjwVTElNCk4UVn0K10TTzwlcVIVTSYCRF0uVVgldSH4OS0SZkYubkYQazsGTTMZa0E1OSMNORsSTkH7KzksXVckQDL9CPn7Ql8xaVEzYU8FaFEmOivuQl8xaVEzYU8FaFEmOfzJODEza10odlEzZV8tWzYrXVb9LCvuPWQuaVk5XWQoa14eQlwgYy3MBiwPbl8zYVMzQF8icV0kamP9LCvuTGIucFUicDQuX2UsYV4zOfzJODIgbjMuYFUgalQoT1kmalEzcWIkQlwgYy3vOB8BXWICa1QkXV4jZUMoY14gcGUxYTYrXVb9CPn7QkMkbmYoX1USSi3vLCbxLCHvLSLvMi=4MSD3MCD7KzYSYWI1ZVMkTz39CPn7TGIoamQVZWMoXlwkOiD7K0AxZV4zUlkyZVIrYS3MBiwyT1kmakMzXWQkOi=7K2MSZVctT2QgcFT9CPn7SVP0OlDxMVIlYCfvXVDxMSP4YiEkLij3NFLxLlP0MFTyMSAk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1280" cy="1511280"/>
                          </a:xfrm>
                          <a:prstGeom prst="rect">
                            <a:avLst/>
                          </a:prstGeom>
                          <a:ln w="0">
                            <a:noFill/>
                          </a:ln>
                        </pic:spPr>
                      </pic:pic>
                    </wpg:wgp>
                  </a:graphicData>
                </a:graphic>
              </wp:anchor>
            </w:drawing>
          </mc:Choice>
          <mc:Fallback>
            <w:pict>
              <v:group id="shape_0" style="position:absolute;margin-left:77.9pt;margin-top:-44.3pt;width:131.25pt;height:119pt" coordorigin="1558,-886" coordsize="2625,2380">
                <v:shape id="shape_0" stroked="f" o:allowincell="f" style="position:absolute;left:2743;top:299;width:143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ADMTH4QiHsLzD0PRzzPjXxKTH2QCLsPiAEPzMENCf1LSH1eSvuQF8iRTP9CPn7QF8iSlEsYS6T1hANUDsOSzYFRTMEu8h7+hCVzKWDHEcPT76DsaT7KzQuXz4gaVT9CPn7T1kmalEzcWIkSlEsYS6Hxqtuy8h2nsV4tr13wKiuusX7K0MoY14gcGUxYT4gaVT9CPn7T1kmalEzcWIkUWMkbj4gaVT9xLp6q7+Xs5KUtaqMtLR3666VOB8SZVctXWQ0blUUb1UxSlEsYS3MBiwSZVctXWQ0blUUalkzSlEsYS6Hxqtuy8h2nsV4tr13wKiuusX7K0MoY14gcGUxYUUtZWQNXV0kOfzJOEMoY14gcGUxYTskdUMNOi=vMyHvLi=wLy=1LCj0LSfzLSvuT1kmalEzcWIkR1U4Tz39CPn7T1kmalEzcWIkUFksYS3xLCD2KS=2KSDwHB=wMCnyMynyLh=fJLpwuNSTsLBz08SS1qF9scfoOB8SZVctXWQ0blUTZV0kOfzJODMuaWA0cFUxRU=9LSjtMiXtLSLxKij1OB8Ca10vcWQkbjkPOfzJODMuaWA0cFUxSTECPVQjbi3zPx0CPxz1PRz2Px0ELBzvMCvuP18sbGUzYWIMPTMAYFQxOfzJOEAoXzU3cC3tY1klOB8PZVMEdGP9CPn7TFkiU1kjcFf9MB3xLS=vLC=7K0AoX0coYGQnOfzJOEAoXzgkZVcncC3zKiHwLC=vLCvuTFkiRFUoY1gzOfzJOEMoY14kYDMuamQkdGP9STkIQCE5PzMALDMmPWcIPjEmRUABczECRTIUQjoAQTEAPTEEViUZ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k5SUQYcz0DPWcWZFMNSUQmcz4pPSQMUEk2STQAc0cpPigMTSA2P2cYQEYQTTcHY0EATWcBSz0QNGcDTUkDUkEQRTgmVlUlLCQiYGcEdDQ5PT4BYz4VPjEiYTIvYiIUVD4kPVoEXj0BZzcALUUEP1fzT0QyQkQFaD7uUSkFX0YVTz0ZUF0XXUY3PT0QNGcDTUkDUkEQSDgmXUEqMGYXVFomdDc5PUoBYz4VPjEMYTUqMzIUdEoTciEPTkgFUkUpQ0T0aCIrX0EDPzItdjENPlcqbVgqZTb4cyABPUEEQjEASzIpTTE2Y0kqP1cYQTE2djP0RVoDZDEPb1MNTkYZUSE5bkDyaD0WVlbqMVoITxslYFwIbiM1PWDzU14maB8uMigIbSEGYlQ2RVD0RjIiUT7qcl41YT0xJyIAX1buMiUDLV85YmMWcjzyMWLzdmY1SmgLZhstLWIRQ1guYEQnSWP1P2cHdjQha0QVJ0oHZDYVaz7wUToHRjHqYF80UmMxZFcFTUHyQ14JL1IKKykEUEoCYykZdF7ucz0CPWcEPTEgSzIyQDMBbkQAYjImSkYHTz0EQzQAU1cBTiMQc1sQNWgWSD8xPUHvZ2f2PiUQQSgBTkURZjEjPlcNUjgQMDUFY0EULj4WciEBRSkIdkcSR18wMSgSZFsSZDwoczjzczM2VTQVTiAPPjEQQDEmXjEMPkUGPkMvUzM2XzQBPWcTP1oAcz4pZyMMQEE2SEQMczsmVTcKaEkLPiQFKzICPiUZQ1rwSVrwdUUXaD4iUFQ4SzL4Vj0ELTwkalbzT2oNSlUsQSIkQjT4TEQAXjImUWEVZEUBPWcQTz0DPSMMZjE4STQEdj0DVWcOUEU3SzQQdD0ALDcCT2EGTzkhLzQQQTIBTUUAPSQGPjEAZiYKaUgjUTwwcDYEa10Odl8tcTbvLFYHNDkiP1vvbyETcFcJK0MuKyY3cjsiYT44dFk4RkgZP1L0UWA2VSUMcEIqNTErbCH3c1vzZG=2QmMPZyT2cVgIRl8pPkEEZRspPWEwYTkHU1jyZTf2ZD4lLyg0cyD0TEYHbFsPVWIibD0MUmktdWEwTyAGbG=xMkYGVUMJUSkrNSgZcD0Yc1MlZEkIZkoDPkMAKyb7K0MoY14kYDMuamQkdGP9CPn7T1kmalEzcWIkUlErcVT9STkIQzcAVToKa0oIZGYiSjEQXzMuRTkGP0QCPzImUTMATTU3P2oARjImUWIDYz0CQ1cUPT0CNDcCT2EGTzkhLzQQQTgAXTEoPjMBZD0pUlkZaUDzSTcFZD0pUSAOU0k3VkQIMT8DZFoMZjoqSkQRaD05UWcZXTMCPSkyc1cmTEgMRTkDTTsAQDEmQTMAYygHPTEIYzYQUVsATTEAPTERalw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MdD4pPWcMQDIgQmbvdD8DPSIMQFc3SloAcz0DPlEMRGc3QEQASDImSkYBPUkkPjEBQDEEMGgDdjENPlcNUjIAY1UBaCTuUFg3LzETQUAMPSAGPSEUQTI3MDcrK0oRXyDzPz0Rb2cGTUkDUkEQRzgnRj82Uj0WUSb4UCAVdEYVRWgrS0ojbEgEPWgDdjENPlcNUjIAb1UBbDMTZSkjYT8DQVIMPlsGPSEUQTE3MEMTbzYTQlwOK0T4QlMVUkMMVkQsVFEVdDEMRTclSTDvQzMSbTcSRVHyQEEEPjEQUTEAMDcNPTQCPlkQRzImTTQDSUAqZT0OQTDqdGbwQkYrUEgOcDQkUWgZaTP2aT0nSCT4LkUoclT3P2InXVUCVBspbmcobkUZNSMAZGIqZzY3TSb1J1T4MGk1M0kBdTPublsPU1oNJ2ggNGolaWopSxr3LzU0TCYlU2QEXTcnLT8EdSMuSDElST40ZD4XMVskQUYWYycVTVsiZzf0Llj0U2k0QzEVPjgiXVMtYGMxKyARSlsKQCEtQ1nuPWcIQDEQPTIuMDc2STkGcD0BNDcALUUjRWcQVT0BXTEFRFQDP0IDLzYYbyYyPjgSUDgyRFwAUGcFQkIGSTHvQzDwUVQDY0EWPjITVSEgK0UEZiApSkoIbVkxamgKQ0IKQWULPVopPTwBYz4VRED3QTIASTMBbzE2QkEYQjsrVTwBcz0EQDIMRz0DPSIOUFM2SjQAcD05PWEBY0kwUlcyRFcXNDUIRFwqXUQUdUQXRkIkUSE3SiMIMDvwZ2cTUWP1YTQnSDzvLSYYUEnzUUPvNT0BbzcBT2AWQkEEQDIBRWcMQFM4STQIcz0TSWcNZjD0SkQEMD4DQWcDTUkJR18ZRVg1Xz4ATTUFPkEAQFcYQTECTF8wVlPwTWUwLEUSZUj2S1kkMFITTiglc1g2R0gSdkYOLjEtNTspK2IGNGA3MCMLQzwIaFQqRmorT14BZls4LTcTLDMWalI5P0goQ14yU2bqUF40MjUmaVkMQjESSCYMP2EvMFcjXTwkRVY0QSDuYmj2QEgqNUUkaUD4ZWQ4Z2c3VDslR2EvSEEgaV4hbEUZZDkrUCIXL2gsLGgpPmfqQlcoSlsMQjkDK2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QjoAQTEAPTEEViUZUz0AZzcBT2MOPWcIXTIQPWcDTUkJR18ZRVg1Xz4ATTUBPkEAQVcYPzoxbR7wY1LzQD8FSl8USVQJXTQpcFXqax8jX0ETVj0vLETuUGQmMmUUTkA2LykgJ0o5ayLyJ2ElK2buS2IFPTcCcib1YmMDPT8NdigNPz05PT0JTjcJVVr2YVIZSxsqY1w4USc4MFwuZW=qdjbvcFI3PSYyP0AVJ1IEPzItRGYqXyALQiL3aGUNL1QhL0kzMl0lPUgnLlQlMFQhYyMZdlYqbzQNTDT3PSUncyz8OB8SZVctXWQ0blUVXVw0YS3MBiwSZVctYVQLYV4mcFf9Li=3NCvuT1kmalUjSFUtY2QnOfzJOEMoY14gcGUxYT8xYFUxOiD7K0MoY14gcGUxYT8xYFUxOfzJOEYkbmMoa139UiftLR3vKiHxMivuUlUxb1kuai3MBiwIaVEmYTQCOi0jciINdlzvQjkTayYCJ1ryNGUMdGkVQ1EJMTgWYV4pYkUQaGPuPWDwbD8yVWInNUMhR1MBQUooQCcXczvzY0ARNDHuaRrxK0UwT2YpOVsWOS0qTEAPTEAPX1sPTDEpTEAJNUAPMkAPTC0qTCYPTE=1X1sPMjEpTCYJNU=1MkAPMi0qYzoPTFcJX1smRjEpYzoJNVcJMkAmRi0qMDEPTCQAX1rzPTEpMDEJNSQAMk=zPS0qSFMPTDwiX1sLXzEpSFMJNTwiMkALXy0qSC0PTDv8X1sLOTEpSC0JNTv8MkALOSz1X0APSFMPXyYiTDEWX0AJVVMPMjwiTCz1XyYPSFL1XyYiMjEWXyYJVVL1MjwiMiz1RzoPSDsJXyYKRjEWRzoJVTsJMjwKRiz1XjEPSFIAXyYhPTEWXjEJVVIAMjwhPSz1T1MPSEMiXyYSXzEWT1MJVUMiMjwSXyz1Ty0PSEL8XyYSOTEWTy0JVUL8MjwSOS0IbUAPM2EPXzkwTDEJbUAJbGEPMicwTC0IbSYPM2D1XzkwMjEJbSYJbGD1MicwMi0IPToPMzEJXzkARjEJPToJbDEJMicARi0IKzEPMx8AXzjuPTEJKzEJbB8AMibuPS0IcFMPM2QiXzkzXzEJcFMJbGQiMiczXy0IcC0PM2P8XzkzOTEJcC0JbGP8MiczOS0sREAPVjgPX10HTDEVREAJPTgPMkoHTC0sRCYPVjf1X10HMjEVRCYJPTf1MkoHMi0sMToPViUJX1z0RjEVMToJPSUJMkn0Ri0sRjEPVjoAX10JPTEVRjEJPToAMkoJPS0sXVMPVlEiX10gXzEVXVMJPVEiMkogXy0sXS0PVlD8X10gOTEVXS0JPVD8MkogOSzxZ0APX1sPXyIqTDEMZ0AJaFsPMlMqTCzxZyYPX1r1XyIqMjEMZyYJaFr1MlMqMizxJzoPXxsJXyHqRjEMJzoJaBsJMlLqRizxPzEPXzMAXyICPTEMPzEJaDMAMlMCPSzxMlMPXyYiXyH1XzEMMlMJaCYiMlL1XyzxMi0PXyX8XyH1OTEMMi0JaCX8MlL1OSz8LkAPTyIPXyzxTDDyLkAJYiIPMkLxTCz8LiYPTyH1XyzxMjDyLiYJYiH1MkLxMiz8cjoPT2YJXy01RjDycjoJYmYJMkM1Riz8YDEPT1QAXy0jPTDyYDEJYlQAMkMjPSz8OVMPTy0iXyz8XzDyOVMJYi0iMkL8Xyz8OS0PTyz8Xyz8OTDyOS0JYiz8MkL8OS0qTEAPTyz8OSz8OSz8OSz8OSz8OSz8OSz8OSz8OSz8OSz8OSz8OSz8OSz8OSz8OSz8OSz8OSz8OSz8OSz8OSz8OSz8OSz8OSz8OSz8OSz8OSz8OSz8OSz8OSz8OSz8OSz8OSz8OSz8OSz8OSz8OSz8OSz8OSz8OSz8OSz8OSz8OSz8OSz8OSz8OSz8OSz8OSz8OSz8OSz8OSz8OSz8OSz8ci=2YC0NOS0CYi0uOSz8OS01Zi0ISCz8OVwPOS0NQiANTULwMlzxclP1Szb1TULwUxrvSmYCUGENYigDYj3vLkEvdDP1YFIUMl4qLFvuRzIFaFHyMkYMUGnqS1TvaFYDcCTyMl0qUFPxbWTyU1g4JyAqS2kITSgSSDspLyAmJzMuPVMOP10IayEqaWn1K2gvdkQgdkYSamE3S2kDSkYpLyIAcSkCPUMJUyUCUi=zaTk4SzU2MiDxdjgTJ1MtcDsyMkMTRiYoUFwtaC0udEoDRmHvMUAWaFQSYTsPckgPUC=8bFDwP2cjdFYYb1UrOVEyY0Q1MV0pVFo0R1k2bl8IK1Q5MUUxcFkLMCLxalIEc2klUUf0YVL3UGICcls4PlILU1zwUGQxLif0VmT1UloVRUoWVCAgSjgOYVjqbiAEX1HwR1L8QF4VRzjqZzQTYFL1MEAtTz0GLDkIM1MhQiUNLDYnSyczVSPqVV8xQiUsbUAicV4qLh8rM2Q4K1omX1gpMVQXaFchX1TuaFgBVh7vMD4JblsZMFo3LEADS2IgRVIIdjjySCAZPWj4LDw0aiMpRzM3SlQUQ1g4PiAlSjwsSWYrcjbqcjMNRSQwaUYDQGPvQDk3UT0lURsUXkc5VjYNUjINdTQ3PyYtTUUgZGYUY1QvamQ0PiASQkkFX1UWNFo0LDnqP2oAQiEzLELvVRsBUVErL0MLPmUCYFz8QkMlOSEDSlQVYFU0TyYXXTkhPyMQM2gwPlUJSiEzMVYlQCb0YVP2Umf0bDkFcGY0K0EAdSgLS14kaSUHUWkIUjoKYEMJXWQJSyzzUFUNYDoZXTclLGnxMSkQLx8jVVEFJ2gFa0QuQTIIaVslcVUwL2EhakQ1dVMzdTb8XWP3SF8zYT00Z2kkR0UjLSAVdjD8UlcuYijyLUUQYFPqcV0vMSU3dTXwLxsFZlclXSLxRi0JZigzYDkUYSL8cl8GQWP0RjDqOUT0VSMoZl41YCQjMzHvSl0FLCX0Lzz8bUf3aTMsSyILZx8NRToWP1X0Zj80NUgkaR8QLlENdWcgZTHybGU3YmAHXlHwUFU5UiHuQEYIaSAySzExUlo2USbzckUhTCAvdUoAUl4HSyMjcUYVMTkZTCHvdGMzRSMGcmAMUmIOblcxJzoIPVEgPj4JMmYuYV4OT1gFRzU1YUf0dVzyLWEVbmYyS0MgcTM1djj0MigJVkcAVSMgbzwzbWf3X2juYWoKRlUvPT4LQT0mb1wOT1cXbFojNDQqSiYTRCEuaxszNFISMxsvdlwCciDxbCLwRGkLYWPydFDzVDruaWAmdUfzcFELYWoCQD0QZi0BYlchTD0HRCE2PmAANGEnNFoBdkoJPWHqLWotbC=vMTssZ1EONCMVY10QMUUULFErTELqazYIVjUwczHwYzP2L2Q3REQIMmoILC=uMmnqOWX8NEgEcUY5UlkjUV8HZUoIaWI4VlEVVGUib1sURl0ENUYTbFzqSibzR2kvLkL3NFYhSTjvLS0wb2P1YWgDYjgQcTQNMVU1dCzvK2gmdWAFcSMCQUEGSUMwaGoIRGMjPkYWU2gDPWQUX0oGc1QVdF0rVTrvTGL1SmLvLFMVcSL8YCAITB7qZGn4J0juLDf4YzrzMScUS1g4M2ovb1fvTFgxYzf0Y1X3LGgxRlsnZ1o1SjITVT72bmIMc0=8SygBLVgKUUgwa1oWYTcwREj3OTMqQzj4NR8rR0gmXUUvNTnvMj72ckLyRUMQL1kBOTQBLlwYbyXzcDUoVTMLSkTvb1YnTSb8LjzqUTc4LVPqXkMMbSMFM2giLFc0XVEXQx8UJzUSRT8hQlv0QkEyVUnwLjUYJ2Y3bikPYyMwL1H8QV8DU2U1XSI0TSYFcDsiTzkWajr2ZUgWahsTXSfxMiM1Qmc0RSUUQjYSOSYzMT0wSkEkS1IHNWU0QEU4SkECbUggLFbqRUbqaCUkOTsPSiYQR0c1QjMhQUUjSl04PjwPTCcnYigUOSL8aEUScEokLzEAcj4iR2ENYmUiNDYjaGg4SkEKNFQQL2oQVFQ1NUkQYEkNKyklcxsyR2gHLVUYTUgSZmX8Pyk5RF0YZiDycWY0NDEwND8YbmAlP1sIUS0iNV4gXToNZ138MDwUZ2YAQTwwQUQCbDcJLDsQcTUYcDb8Y1UXch7wUyMCSmLvK1XzRjjvQV0CNGQvc1o5PjbqR0P0OVIrayIzMyb2bTgZYVQZMl0tRjcwaSYASjohdh8VaSchbDotMVIsLlUuQ2oIdmANcmATUV0IbEf3dGIORkQkVUEUPzYiLmQiLV41TVrza0kHLD0WPiL3QBrqLWQOKyETZEjuNWEvZj83RycvYCIARx8DYSYtNGgkZzEGdiUJSjglUzkQT2crXWAxbV0OY1o4ZiAIUmT3bGoGakD3dlErVGYjYCI3YikoMWgNUDsXMjENU1ogVV0KaSYSVVsObV38NB8Oa2oFaj4zXh8QdVoxQTYlXmEnRiMtdFExcVX8amf1bT0zSSgZJ1wYcFYSSWk0bBr0djXuc0cVShsCaj8tbDsFND7yVGjwX2o2VB8FcD0xUmE0P1IAPSQ1VGkkVjINSzM5YF4WdlYpRUYCMWMELWM1cDs5U0MLLSIVY1UVNV0ga0QGT1oudScTYjkAUFEDMWAtP1EFdWEWRDsTRmYCRFQhTFUNUGUTUTo0ZC0NP1EDPTczVVQsMGMCamkJbj4IdDk5PSIvT0klLyf0dGMtOTUyRV0UNDoVLWj1REQsUGEXNU=zS1UkVED1XSgMXzgVbyAYbC=2Yl0gK10uTWgyUToQVlEQOSQ1YDsUOWcpMWb0UlkBRx8TTGjxVD44S2Yhb1wrVUgEPVoTa2UwVTE4Qj8KdmcwVGQTVC=qPmXwZF0WcVgiPTsHcFUJbDk1LUMHU2AhPTsCajDxTUn3dGkOVCDyZEMUcBr2cmYrViM3bEXxbSITMVDwMGYiZ1UtQRszYhr2TCYuMjkNZz05LCkAajUGUiYGTTL1SGgIRCcVcTQgTDUEVkQxUB8yMEUUaFYOLD8nT2c4bGcGPjbwVT0oSzExLCYMdjkPdGAJVlcMTUQrOVUVLF0nL2YnQ2YrL1fyMWYUcCEiTDLzTCcCbWT0R2gxLyzxUTkGMCIOVl0QSWgMRVLyckc0T1IOcDsjTFQVMzssRSQPYD0ucTUTUEgFYFoHdlXybygXKx71SFElQkc5ZyUucloqTDQYQmQnMGb2TFL0XSkgUmAoMzkzKyTwS1w1QDoIMWQkQDc3Xy0USTD8Sk=2U2P1VCMhcSAKQxr2P2QEb1sHXzs0c0AYZF0lUSAzTUjxPyYGLSYGLGcQcTUGdSEnST0ZXl8uUUoMQlsxRFsYaCUpQV4NdiI3TEYYRFsEbmkhL2T0RR8tPl71R2YAMDomSVsVRWIzQBsOSicIcDInajMAaTEpS0MSRz4CM2cvLTIzLlMIPjokaW=0cjfqQVsqNRr0SzjvSDMVLTwidFT3M0o4VWcFSzUzcSIkT2HqYDfzZh7yaFU0NT4EaC0qaigWQlwtLTX2bVsuKzQjYz8pUzcBblEBMWcBRFs3ZEYYbFwrUjU3STYiYWAnT2EvJyHzSmYBTScMNUAUQjsINFgETSgnMTUCPl4mY2oxZGEQVjU3QUYlXkczbCglQ2INLjIiSmkwLzUiRD34Yyg4RkorcDs0SEoFXiQHTUfuTyQmbDw3Z0QhTTwkXigmYzU2UVMKJ1wZQiYDU2QyPlLwVE=2RBsjMVcwQTYyXjIkU1chcFguZUEGSyIPXxsgYjkMS2A4XzUwY0j3ZlYmVj0nQFIDLycka1IqUWL3XWfuMWXqazzxbFryS2IEdDsPMyUucV0DUyQHaCUZUzEBTB83LFkAPjEVajkkc1IvLicUYEMhZVr0cGklQ2UlU1nwcik1NTouZDsuR1H8R2n8ZSb4NFkiSD71YSAAJz0oRGIXRlM2LkQxRSYLbibzPzn0TScWRFfuUTzubWHzVBsmdTIWMFQ2TFglRF85QjgMdDT8TV7xPmcBQzM4MCcWTDUUYFr0YDP3ZzsndjkGdkb1aFEhaCcOM0AoXiEPQ2cldVItM1wObkAJUUgSbF4ESDj2bDIhbGUqMkomYWHyNVkYREQZSCIPYiUPTF0yY1YCaTsqXiP4biYWZUoOLjECTF8ndiDyMScwbUYyUDoiRTv8TFkkM2kwPlrxK1oKU0cYUjEvQTcVNSMDLk=zVjctM1Ijb0cDOWIvQy0wdD0lMl4jST8DQ10KXjclNGTxaGovPlsxUzPvU0kwQCcYXS0WVGnyaUEFLFY5LTXyQFL0ZiYVTzE1Lj3yalQMQUjwQmkDNFEyMDIuQVQDP0oCLV80UVEFVhsNbCfzXyYXZDX1RTYVVmfzLTL8UlQjckQ1Xj4VQiMCdDQCKy04NEQXckYrOUYEdmYFUiEFXWgZR2X8dEosLzQALDwkT0TzXV0FUEk5Q0EwYjr8X0gFdWQTLGkkYyALRmPwdDLqdmcTRlIkTV41clL8Q2LwdTYIZh80aUjzSmIMXlD0ZzP3RzLzdiUPdFD0dDw3dDIFXUUKMWoPcGkDYUA1SlQmcj3qaUc2UWIVSWkmK2YNXTr3MVQrakEFVjQJb0cVTV0rZl0FYEcCRF4HTWYnPVEhcGElVEMiMj00ayTxUUgNRDUUUzgHcT43SyUQSjoTL2gVKz40Q0cFVDP0QkYwcEDvQWYkRjwydDgzSmjwVTElNCk4UVn0K10TTzwlcVIVTSYCRF0uVVgldSH4OS0SZkYubkYQazsGTTMZa0E1OSMNORsSTkH7KzksXVckQDL9CPn7Ql8xaVEzYU8FaFEmOivuQl8xaVEzYU8FaFEmOfzJODEza10odlEzZV8tWzYrXVb9LCvuPWQuaVk5XWQoa14eQlwgYy3MBiwPbl8zYVMzQF8icV0kamP9LCvuTGIucFUicDQuX2UsYV4zOfzJODIgbjMuYFUgalQoT1kmalEzcWIkQlwgYy3vOB8BXWICa1QkXV4jZUMoY14gcGUxYTYrXVb9CPn7QkMkbmYoX1USSi3vLCbxLCHvLSLvMi=4MSD3MCD7KzYSYWI1ZVMkTz39CPn7TGIoamQVZWMoXlwkOiD7K0AxZV4zUlkyZVIrYS3MBiwyT1kmakMzXWQkOi=7K2MSZVctT2QgcFT9CPn7SVP0OlDxMVIlYCfvXVDxMSP4YiEkLij3NFLxLlP0MFTyMSAk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558;top:-886;width:2379;height:2379;mso-wrap-style:none;v-text-anchor:middle" type="_x0000_t75">
                  <v:imagedata r:id="rId14" o:detectmouseclick="t"/>
                  <v:stroke color="#3465a4" joinstyle="round" endcap="flat"/>
                  <w10:wrap type="none"/>
                </v:shape>
                <v:shape id="shape_0" stroked="f" o:allowincell="f" style="position:absolute;left:1558;top:-886;width:2379;height:2379;mso-wrap-style:none;v-text-anchor:middle" type="_x0000_t75">
                  <v:imagedata r:id="rId15" o:detectmouseclick="t"/>
                  <v:stroke color="#3465a4" joinstyle="round" endcap="flat"/>
                  <w10:wrap type="none"/>
                </v:shape>
                <v:shape id="shape_0" stroked="f" o:allowincell="f" style="position:absolute;left:1558;top:-886;width:2379;height:2379;mso-wrap-style:none;v-text-anchor:middle" type="_x0000_t75">
                  <v:imagedata r:id="rId16" o:detectmouseclick="t"/>
                  <v:stroke color="#3465a4" joinstyle="round" endcap="flat"/>
                  <w10:wrap type="none"/>
                </v:shape>
                <v:shape id="shape_0" stroked="f" o:allowincell="f" style="position:absolute;left:1558;top:-886;width:2379;height:2379;mso-wrap-style:none;v-text-anchor:middle" type="_x0000_t75">
                  <v:imagedata r:id="rId17" o:detectmouseclick="t"/>
                  <v:stroke color="#3465a4" joinstyle="round" endcap="flat"/>
                  <w10:wrap type="none"/>
                </v:shape>
              </v:group>
            </w:pict>
          </mc:Fallback>
        </mc:AlternateContent>
      </w:r>
      <w:r>
        <w:rPr>
          <w:rFonts w:ascii="仿宋_GB2312" w:hAnsi="仿宋_GB2312" w:cs="仿宋_GB2312" w:eastAsia="仿宋_GB2312"/>
          <w:color w:val="333333"/>
          <w:kern w:val="0"/>
          <w:sz w:val="32"/>
          <w:szCs w:val="32"/>
        </w:rPr>
        <w:t xml:space="preserve">仁化县发展和改革局              仁化县财政局                       </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县发改局联系人：蒙朝晖   电话：</w:t>
      </w:r>
      <w:r>
        <w:rPr>
          <w:rFonts w:eastAsia="仿宋_GB2312" w:cs="仿宋_GB2312" w:ascii="仿宋_GB2312" w:hAnsi="仿宋_GB2312"/>
          <w:sz w:val="32"/>
          <w:szCs w:val="32"/>
        </w:rPr>
        <w:t xml:space="preserve">6352319   </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县财政局联系人：李明武   电话：</w:t>
      </w:r>
      <w:r>
        <w:rPr>
          <w:rFonts w:eastAsia="仿宋_GB2312" w:cs="仿宋_GB2312" w:ascii="仿宋_GB2312" w:hAnsi="仿宋_GB2312"/>
          <w:sz w:val="32"/>
          <w:szCs w:val="32"/>
        </w:rPr>
        <w:t>635704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350520</wp:posOffset>
                </wp:positionV>
                <wp:extent cx="6191250" cy="27940"/>
                <wp:effectExtent l="635" t="5080" r="635" b="5080"/>
                <wp:wrapNone/>
                <wp:docPr id="4" name=""/>
                <a:graphic xmlns:a="http://schemas.openxmlformats.org/drawingml/2006/main">
                  <a:graphicData uri="http://schemas.microsoft.com/office/word/2010/wordprocessingShape">
                    <wps:wsp>
                      <wps:cNvSpPr/>
                      <wps:spPr>
                        <a:xfrm flipV="1">
                          <a:off x="0" y="0"/>
                          <a:ext cx="61912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7.6pt" to="469.55pt,29.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    送：物价检查所</w:t>
      </w:r>
    </w:p>
    <w:p>
      <w:pPr>
        <w:pStyle w:val="Normal"/>
        <w:spacing w:lineRule="exact" w:line="560"/>
        <w:ind w:left="1440" w:hanging="1440"/>
        <w:rPr>
          <w:rFonts w:ascii="仿宋_GB2312" w:hAnsi="仿宋_GB2312" w:eastAsia="仿宋_GB2312" w:cs="仿宋_GB2312"/>
          <w:sz w:val="32"/>
          <w:szCs w:val="32"/>
        </w:rPr>
      </w:pPr>
      <w:r>
        <w:rPr>
          <w:rFonts w:ascii="仿宋_GB2312" w:hAnsi="仿宋_GB2312" w:cs="仿宋_GB2312" w:eastAsia="仿宋_GB2312"/>
          <w:sz w:val="32"/>
          <w:szCs w:val="32"/>
        </w:rPr>
        <w:t xml:space="preserve">主    办：价格与收费管理股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印发  </w:t>
      </w:r>
    </w:p>
    <w:sectPr>
      <w:headerReference w:type="default" r:id="rId18"/>
      <w:type w:val="continuous"/>
      <w:pgSz w:w="11906" w:h="16838"/>
      <w:pgMar w:left="1627" w:right="1344"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New">
    <w:name w:val="页码 New"/>
    <w:basedOn w:val="Style14"/>
    <w:qFormat/>
    <w:rPr/>
  </w:style>
  <w:style w:type="character" w:styleId="Boldfontbluefont">
    <w:name w:val="boldfont bluefont"/>
    <w:basedOn w:val="Style14"/>
    <w:qFormat/>
    <w:rPr/>
  </w:style>
  <w:style w:type="character" w:styleId="Green">
    <w:name w:val="green"/>
    <w:basedOn w:val="Style14"/>
    <w:qFormat/>
    <w:rPr/>
  </w:style>
  <w:style w:type="character" w:styleId="Greenfont1">
    <w:name w:val="greenfont1"/>
    <w:basedOn w:val="Style14"/>
    <w:qFormat/>
    <w:rPr>
      <w:color w:val="029B2F"/>
    </w:rPr>
  </w:style>
  <w:style w:type="character" w:styleId="Powderfont1">
    <w:name w:val="powderfont1"/>
    <w:basedOn w:val="Style14"/>
    <w:qFormat/>
    <w:rPr>
      <w:color w:val="CCCCCC"/>
    </w:rPr>
  </w:style>
  <w:style w:type="character" w:styleId="Redfont1">
    <w:name w:val="redfont1"/>
    <w:basedOn w:val="Style14"/>
    <w:qFormat/>
    <w:rPr>
      <w:color w:val="FE0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2Char">
    <w:name w:val="Char Char2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仁价[2013]1号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5:00Z</dcterms:created>
  <dc:creator>Administrator</dc:creator>
  <dc:description/>
  <cp:keywords/>
  <dc:language>en-US</dc:language>
  <cp:lastModifiedBy>综合股</cp:lastModifiedBy>
  <dcterms:modified xsi:type="dcterms:W3CDTF">2017-11-29T03:05:00Z</dcterms:modified>
  <cp:revision>2</cp:revision>
  <dc:subject/>
  <dc:title>仁价字[2007] 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