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发展和改革局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仁财预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sz w:val="3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149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xian"/>
      <w:bookmarkStart w:id="1" w:name="hongxian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2" w:name="zhengwen"/>
      <w:r>
        <w:rPr>
          <w:rFonts w:ascii="方正小标宋简体" w:hAnsi="方正小标宋简体" w:eastAsia="方正小标宋简体"/>
          <w:b/>
          <w:sz w:val="44"/>
          <w:szCs w:val="44"/>
        </w:rPr>
        <w:t>转发省财政厅 省发改委关于清理规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批行政事业性收费有关政策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镇人民政府，县各有关单位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将省财政厅、省发改委《转发〈财政部 国家发展改革委关于清理规范一批行政事业性收费有关政策的通知〉的通知》（粤财预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转发给你们，请遵照执行。过去有关规定与本通知不一致的，按本通知规定执行，相关政策文件清理情况另行公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47955</wp:posOffset>
                </wp:positionV>
                <wp:extent cx="1515110" cy="1515110"/>
                <wp:effectExtent l="0" t="0" r="0" b="1017750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xMh=sHDDoOB8AbGANXV0kOfzJODQuXzkDOmsALC=yMTH2NBz4PjX4KSQDMCbsPikDMR0CNTP2LSP3QDHyPj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BzvMh=fLSX5Ly=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c0kpXyQNZjonVlomLT0pRlsMUz4pSTQIdUksUlwYUDzvSiIIdkksQSEZRz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IJPkIrZ0=xYCczXjsmbVIAYjMPcmPqZWAgSGQMJ1r0ZR7zMlnxPkIjUVn2VWoZLjomdiMPL1LxRVUEJ1EEMUcSRTQOczgsMjMqYGMndkUIbyQlYTzvSWINYx8CQSIgb1TwaSQ4QyEFMUU0QT4MU2M4YzEZaTsTYjUkaVz0UTMna0XvRUUOYSUNbDLwdFMWNToSaiYVdSUlVj0AdGQjQEUuaUIhSkMuXTchcTD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vXib3MiIgYif0LiIjLVMiLCHxXlUkXSLzM1HyXlD0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65pt;width:119.3pt;height:119.3pt" coordorigin="1161,23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4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xMh=sHDDoOB8AbGANXV0kOfzJODQuXzkDOmsALC=yMTH2NBz4PjX4KSQDMCbsPikDMR0CNTP2LSP3QDHyPj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BzvMh=fLSX5Ly=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c0kpXyQNZjonVlomLT0pRlsMUz4pSTQIdUksUlwYUDzvSiIIdkksQSEZRz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IJPkIrZ0=xYCczXjsmbVIAYjMPcmPqZWAgSGQMJ1r0ZR7zMlnxPkIjUVn2VWoZLjomdiMPL1LxRVUEJ1EEMUcSRTQOczgsMjMqYGMndkUIbyQlYTzvSWINYx8CQSIgb1TwaSQ4QyEFMUU0QT4MU2M4YzEZaTsTYjUkaVz0UTMna0XvRUUOYSUNbDLwdFMWNToSaiYVdSUlVj0AdGQjQEUuaUIhSkMuXTchcTD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vXib3MiIgYif0LiIjLVMiLCHxXlUkXSLzM1HyXlD0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1;top:23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23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23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23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-571500</wp:posOffset>
                </wp:positionV>
                <wp:extent cx="1666875" cy="1511300"/>
                <wp:effectExtent l="0" t="0" r="0" b="2163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yHxPijvLDXsQiACQhzzNSjzKTH2QSLsQiUAMDPvNSXyLSIDeSvuQF8iRTP9CPn7QF8iSlEsYS6T1hANUDsOSzYFRTMEu8h7+hCVzKWDHEcPT76DsaT7KzQuXz4gaVT9CPn7T1kmalEzcWIkSlEsYS6Hxqtuy8h2nsV4tr13wKiuusX7K0MoY14gcGUxYT4gaVT9CPn7T1kmalEzcWIkUWMkbj4gaVT9xLp6q7+Xs5KUtaqMtLR3666VOB8SZVctXWQ0blUUb1UxSlEsYS3MBiwSZVctXWQ0blUUalkzSlEsYS6Hxqtuy8h2nsV4tr13wKiuusX7K0MoY14gcGUxYUUtZWQNXV0kOfzJOEMoY14gcGUxYTskdUMNOi=vMyHvLi=wLy=1LCj0LSfzLSvuT1kmalEzcWIkR1U4Tz39CPn7T1kmalEzcWIkUFksYS3xLCD2KS=zKS=1HB=wMinyMSn0Lx=fJLpwuNSTsLBz08SS1qF9scfoOB8SZVctXWQ0blUTZV0kOfzJODMuaWA0cFUxRU=9LSjtMiXtLSTwKiD1MCvuP18sbGUzYWIITC3MBiwCa10vcWQkbj0APzEjYGH9MDLsPzLsMjDsMzLsQS=sLCP7KzMuaWA0cFUxSTECPVQjbi3MBiwPZVMEdGP9KlcoYivuTFkiQWgzOfzJOEAoX0coYGQnOiPtLiDvLC=vOB8PZVMWZVQzZC3MBiwPZVMHYVkmZGP9MB3xLS=vLC=7K0AoXzgkZVcncC3MBiwSZVctYVQCa14zYWgzOj0IRTPwdjMCPSACYzE2RTIAYzkPPmcAPzkBUTYJPTUAPTEAQUn0V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dj0TVWcMQDE2U1giSj0TY2cNZjDzSUQYcz0DPWcWZjH3SUDvczM2VTQVTUEGRFcQPUE2Pj8MTSg2QEEYQEYQTTkHY0okYi=zX1Q2QWgDdjENPlcNUjIAX1UBbFXxUUgNYTEpQVIMPlsGPSEUQTMnMEMTbzYTQlwOK0T4QlMVUkMMVkQsVFEVdDEMTSg2QEEYQEYQTTwHY1EQZyQ1VEgpY2gGdjEZPlcNUjIASVUEZycBUWgZUGXwTEIXQkYUZjcUMVvxaFMQQDMBamoASjImZ2EnZ1kGNWbvPjEQQTYAPT8BZkEAc1cYZzMmVTUAc2oDMTkpQFgATGMiSkIVVkTwdmIQL1wMU0omJyUpRULqYlQrRWHycjEwMEctY1vuayX3RWDwQ1YjczkgMToBX0UOJ2YtclUMbhrxPVMmKyX0QCEudlYyU2YMLyUyMGo1cj43SFnqaiExTjcna1QTZD0zMjM2RGoDXl8TUhsZRFgFUl8OLUUJRDoBJ1QucUYyblgmQkERLzctRiMhRx74QUQZP1b4VmguK2cMPzE2QTEAXT8BbzQCPmITPVYBYz4VREMMQTcDPUcmPkHyTWcqTSk3UzwObjERLFs3MzH0TTT3PkIUTloAYDImSkYHTSQEQlcQUSINU2XwPjj4RWoWTzsubST3T1gqT1gLZWcIMGcCc0kDUkHvTDIATTQAY1IASTIUQzISbEcCc1MDPjE2UDMpPWcNZlrySTQQczwTSWcKY0kGR1wYSDHzQh8BPzH0VjcqLT0qLWkUVFwNX0QjdT8CNUoMQSELYV4mMEM5Sj4kaTTxYTYENUATPVIBY0UwUlgUPjE2TUMMQDDySVoAdT0DQWoMQEk2S0QUdD8DTWgMPSAGP0MwQ0MIXiMDTTUBPkEUPTDzQzIAPVn1R10XYEULbWQFQV8sS2ouamUGLCAlRCgIXzMrLGLwUGQmRh8Sax71dGYKX1UNdWgodToXVjMiMUUvc0j0SWQRZykAaG=xNGcrMFgvMzYyTFr0M2UnRTouZjIQQVjqZjEwbVUIREcoL1kHM1gNYiL3cWbwMUAVRGAqTEkxX2AMSUY4amkwbULvQ2AvLiYVQ0kSRkT4aCj3VmQMVWciYlgYRVoZQDISPR72OB8SZVctYVQCa14zYWgzOfzJOEMoY14gcGUxYUYgaGUkOj0IRTcGPUkJR18ZRVg1Xz4ATVMCazkIQzMTPzMBY0UCPUEEdDM5PToBY0UxQFcMPzcmUTEMPygGP0MwQ0MIXiMDTTUHPVEAZTICPSUMdjIsSUQUL0ksRSIMUEj0Sl0FZEosQSQOQ0k4SiIFZ0osTlkOU0E2VmECPzD4b2cmY0AXSTkIQEEKPTQAYzUCPVb3RDEARVcFTUUqPUEAPTEATl4ra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pSWgNZjE2STQBXTY2LGgOQDDxSTQmdD4pPWcMQDIgSTg2dDQTPTwBYz4VPjEYYTIAPjQAQSQ3QGoASjImSkYBPVckPlv0K0QndCMAUDUPSTDvQzDwUTUBdCQGaB8ZTlLwMDMMTmM2Q0EYQEYQTTsHZDoOc0YMU0T2NUPvUmgVUjk3aD8ZYGAXQTE3QGoASjImSkYBPWMkPmACUFj4YFUOQDUhSTIqQzDwUTUAdCQSUGMFUDYrSx8UNTYiUkYSSUoTaUggUmgASTkGYj0ALDcCT2EGTzkhLzQQQTIATUUAPSQGSjEDPzIoTTsBY0EDQD0PZ1kMSzUAJ2g2LTYVaEQXS2QDYUU3Vl0DM10MZDv0NSIUZWYkNDMxZFEkP0fqZmI2ZWIUVijyPVgxZ1sFdED2MhskNSQ4cicYPmkDK2IqTEcpShs3XSg5Yl05Zj7qNCMEcU=1YkczQVEGZCEOQWjyazwAYj0NcVgNVCUqYTUVU1b2UkEqX1sHMSIoMUc4cTcAUjIHX1EialQybh7vTj4qRzPwajcpKzE2RTQATTEBayQGcz0IQ2QMPigGPSEUYDk2TUkMPlEAQjgjQDMRQCMFVWL1bzIHT0QHbzgrPUQ2QjYRQz0BLDcALUUjQFcQUzIBUEjwXR8UQVnvZj4ZRWEobl43RzcRRzU0SDEpZjELPlcNUjgQNDUBPT0CPmMAczYQVTYKaEkLPmcMQTQBSTsMQDDxS0Qicz4DPWQMdjEwPlcYbUYmbzgmVCgERTgrZ1ETUWkTVDoRYUTwdD3yRSQLLVs2UEUzMlUDZDwMLCD1VUQZMEUTLCkMPmMGPkMvUzYQQTQBPjk2STQidT0DRWcMUD02SloAMT4TQSQNQDU2QEEYRjsuVjknclMNPUEEQjIQPTQmVTUAP0AubUojLUE0bSAUT1kYMz8oYSQhUEH3YmcnczsXT2oVSyIAaikKZh8xQygvdCPySDcLRVwjZzo5aEMtPloqdSEGUCACU14hdjMXZTctb0c2J0QtcSYEY10oSTYATzv1STMwbCQmYFELYTklcTTwK1Y4MzQXZykUYV0QNVkzdVs2dEgKYjswbDwQXV0tXmAUVlgIaEPxVCM3aSA3ZjI3JzYmZT4qSTYIQB8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YJPTUAPTEAQUn0VkcMPVsGPkMySzE2RVEBTTE2QEEYRjsuVjknclMNPUEEPjIQPTUmVTEjM0cicSAhMT8NbmMNTWYjPlgPLSYlJ0AOdjrzbDwlSig0J2gFZFwuNSUrQ1IlXmEwPiEEQWEPako5TTgiTGATdWAEcmMgSUQHMUcFZDELYlnwP0EgUSAWL0PuYWEkNUoRSTMBLGY3NVguTWjuaiEAaTEWUGUHaUMDLET0VCAEdkEuU2gxMEQjUF4WaVkxdFwyPlcoJ2MrQTv3aSQiPjUTSUjuZkYmTz4BdGb8OSvuT1kmalEzcWIkUlErcVT9CPn7T1kmalUjSFUtY2QnOiHvNCf7K0MoY14kYDwkalczZC3MBiwSZVctXWQ0blUOblQkbi3wOB8SZVctXWQ0blUOblQkbi3MBiwVYWIyZV8tOkX3KiDtLB3xLiX7K0YkbmMoa139CPn7RV0gY1UDPy38YGXxSmosLDYIUF71PxsqLyg0SWg4UjcgRiUHU1UtZlYUTVwzKzEwLWAOb0kxZCkSXjsiPjUZZTP2VGcLMFcPTigBK1zqLh8UbUM1Zi0qUyz8Z0APTEAPTFMqTEAAZkAPRikPTCYPTE=8Z0=1TEAPMlMqTCYAZk=1RikPMiYPTCX8Z1cJTEAmRlMqYzoAZlcJRikmRiYPYzn8ZyQATE=zPVMqMDEAZiQARijzPSYPMDD8ZzwiTEALX1MqSFMAZjwiRikLXyYPSFL8Zzv8TEALOVMqSC0AZjv8RikLOSYPSCz8MlMPTDwiTFL1X0AAU1MPRkkiTCYLX0=8MlL1TDwiMlL1XyYAU1L1RkkiMiYLXyX8MjsJTDwKRlL1RzoAUzsJRkkKRiYLRzn8MlIATDwhPVL1XjEAU1IARkkhPSYLXjD8MkMiTDwSX1L1T1MAU0MiRkkSXyYLT1L8MkL8TDwSOVL1Ty0AU0L8RkkSOSYLTyz8RWEPTCcwTFMIbUAARmEPRmAwTCX2bU=8RWD1TCcwMlMIbSYARmD1RmAwMiX2bSX8RTEJTCcARlMIPToARjEJRmAARiX2PTn8RR8ATCbuPVMIKzEARh8ARm=uPSX2KzD8RWQiTCczX1MIcFMARmQiRmAzXyX2cFL8RWP8TCczOVMIcC0ARmP8RmAzOSX2cCz8aTgPTEoHTFMsREAAUjgPRjEHTCYZRE=8aTf1TEoHMlMsRCYAUjf1RjEHMiYZRCX8aSUJTEn0RlMsMToAUiUJRjD0RiYZMTn8aToATEoJPVMsRjEAUjoARjEJPSYZRjD8aVEiTEogX1MsXVMAUlEiRjEgXyYZXVL8aVD8TEogOVMsXS0AUlD8RjEgOSYZXSz8LlsPTFMqTFLxZ0AASVsPRlwqTCYiZ0=8Llr1TFMqMlLxZyYASVr1RlwqMiYiZyX8LhsJTFLqRlLxJzoASRsJRlvqRiYiJzn8LjMATFMCPVLxPzEASTMARlwCPSYiPzD8LiYiTFL1X1LxMlMASSYiRlv1XyYiMlL8LiX8TFL1OVLxMi0ASSX8Rlv1OSYiMiz8OSIPTELxTFL8LkAALyIPRlXxTCYSLk=8OSH1TELxMlL8LiYALyH1RlXxMiYSLiX8OWYJTEM1RlL8cjoAL2YJRlY1RiYScjn8OVQATEMjPVL8YDEAL1QARlYjPSYSYDD8OS0iTEL8X1L8OVMALy0iRlX8XyYSOVL8OSz8TEL8OVL8OS0ALyz8RlX8OSYSOSz8Z0APTEL8OSz8OSz8OSz8OSz8OSz8OSz8OSz8OSz8OSz8OSz8OSz8OSz8OSz8OSz8OSz8OSz8OSz8OSz8OSz8OSz8OSz8OSz8OSz8OSz8OSz8OSz8OSz8OSz8OSz8OSz8OSz8OSz8OSz8OSz8OSz8OSz8OSz8OSz8OSz8OSz8OSz8OSz8OSz8OSz8OSz8OSz8OSz8OSz8OSz8OSz8OSz8OWXvM1P8Siz8P1X8ayz8OSz8cln8RTv8OS0rTCz8SjXvSkESLSYsLmYjMj8GMkESLUbqLD41P0QwSlX3QFYNLCIQbGgDMlQhUSYtZyArKzsBQlwhLyYVSUQ5Jz8kLFwlQGP0LyYsZ0QjLmE0L0cndRrvZz84RUD3TzwKZiLvYxsCazEiSzMsRV7wZ105Mh83bGoTXWoVT14wdD84QD4VZiLxPWT4PzESRkb0P0XvMF0IdT8EcyXwLmoHUBsiamQKbyYSUDn1ZUQralv8a2gZQDoxLCUPU1wjT1UKTGYXTEPvOWAgLTM2YGglVWMkaC0gb1cTciUsZkgpcTsoc2IuRR8jdiUUbmQoSCPyLl4hQWc4YkUXMVUiNEQxP2YqdTIhSEcsLUQzbiH3MUo0MkYpUjkZU0fvXT4HS1UoJ2HvQVMhLTsiOTQtUjsIJ1sDUFQiMiQPakMMQyAIRSciXjX0SiAFZD72cEjzJ0kubjX0aWEPX2UtZyHuaCczdR8pY1MnZiUjVFwmXlMkK1wnPknuLCQNRmIqViQpdCAPQD8xXTkhRWoILzvvVjE4NSALcV3yZjsCdD4jUTcndTHvYj4LaT01aGYGJ2YCSjjzbV0VQDQzLDQIdEUMYkTqUVIWdkoFSkYBSmkDdDL1akEUXVg1UVcjbF4zcTHvTzYYQlMkUygpcSAJJzM5PTXwcCASLEjqPkUgaCMSSDI0P1QsOTYSYizwQD4jUlQkcUL1VFEIXjLyTSc3bTIkRj3wcCUlYjP2MVUjM0Y3MWAIQmQ1cR8QPWj3SD8tYVz0REU4RUYJR1QSRlEzRj78MEQkSlQJVlEGYiA5LiT4TSLuYEkgQhs3Ql8TazUBRV0qYmUkbSMwXl4TcmkicGkGOVEzNDwucFUMcVs4YTsUYCDvUmoAOUYma1X4LyEUTVQjJ2UsbCT0dGkFLSLqQlomYlDyLjn8Rln3cFQIUVTyOWYuQzUzMToAJy0UMUjyZVotclPzYCcBLD4sQi=1MSMMOWEXNF0CaT7xSFruSjkJUzMlMVoOcSkXYVzuTSIgSmk2XVkBL2A0dFYvRFIhLUQkdkXxKzQVRVzvbz8AbkYpc0T2MGYUXk=vbGkZPUYtRD7yYGUVUiUIVk=xLGgycDjyQ2YvSUYxS2ImbhsJRTEgXTINRiY1a1UtS0MnQjsEclUXMWksLyEwUmI1bz8SXWUCcmoIMSX3RkoWPUjyXWMLcGE3NFM4K1U5RzokbDENSDUMY2MrS0MmVGApYCgDZz31UDfwa17qcCghTybqbGorP2XwLm=yLTg4SFUzL2ggMEgKK10vY2kXMGQgSFU5PzQMTVn8PlYmXkAMRDfwczIvPSgwZCgpPmoZRjExJyE5am=vLCUKaVsgSyfyUlcsTSUUUSAgaEASJ18FRUoEbWcBLVcDMyMzdDgTRSY5RS=vKyY5Jy01OSgXQWUVdkYoYEUuRFkZRV0xdUogUkg0X2MqUTosQSkVUGAsJz32MDs4bCISNCglXj0ILCD8bWMzMlU3QFYHTWUDSiUkcmf8LB83Y2kvQmTyPzUQQz0SbVw5RTgyYDIVU0c3QDEzUVMZQ2cjUmgsaEkKLEAyMj4yLCAiUmTyOVPvRU=uJ1g5NRsYKyAHNVcKMCT2UT8ndSc5bGMnLEAnblcHMVclNCA3bjoqZFspcj4BUEkOM2IxSWcPOT73PiEnR0UXbV8pU1UGbTgYNC0CZzcINSjuaDsXY1EUbCkJLCYOM2YSLzkSTSMoPi0DPiIrVWL1MGQEZUkCSD4ULGMlZED2OSIMJ0UGdSEjJ1ISSWDyQic3XyAmcVEgVDbuURsETzkOXjYrMTYQb0kZLSIEVRs1dGH4TFbybSMhOTUuQEc0clDxcUD1QmQKX0MIU14KM1kXU13qUFD3LiXycjY2cTj0UTYFTyz1cCUMbT4QYT8hRCk0cTQUdT4QP2EXXSAmJzkWJ1v0YS0KTD31TTsWcjYCXjUUYD4sdTILTE=2ZFX3USzyOVwUT2QZYSMAPWYNXzswSlY0XygFYFw3dT4QRygjTSM5TUgjcikYTVQYSh74Ymbqbzs3RCEkVUEXT1o1OTL4djgsVVnwL2U1cSgAbSgOVWIvYjMqRUT8XyktXVEJSlstOSQLUVs1PTULbTUTP2AGRiAKTWUEVWQGOVckVGXuLUbyPz4yLB8lMDoILDUsPygzbGcpdjIGJzsTMS0haF7xcCb2M2EHVlUjViYsajoGbVz1PT4JXmnuUlz2XmAJaiUhaSIkazc5RWovSmYvUEUsRWAXNGgxSzoTYUkQUTMFXyIzXyEtckEqMF8YRCAMUzHyNDPqJyEzSx7wUFgYKykwbFoOdDr2bFPxPTruQFT1aig3YVsAQ2n0Rj4HYkcITUM2aFEvbmEsS1cpdVnvRUY0NGA5Q14QNGogaEg1YFPxdFX4ZSU3SkQKVCYASkcpXUksR1z1T0kqS2EtOSfuS185Ql4NcFHuTWkpbjUFYlIwZDnyamggbmUlOV43MmEMcDz3VhsrVWQlTz04cW=qMWoFK2cWUj3qP14OamAKQigOL0g4LVM5c0fuQmQMbkYwcTMhPTDzckg4YUoBSj8CdlQtU2olZjkVPyUyQSEycmQKdkcSSCDxUlckUiksXV8TQ0Mpa2j2UFYIPUQgQCUvajMgQmkwUzgKUDo1PzgjXkAkSkQ0UEUJcVf8SjMgQDEGcEkjaSQyP144RmINRWgIdjDxbEMYYiL3MWgyai0EbzksUSgJUiE4MjgTaUQwVCkPMD8kYUgQMlD3SVMHUmLvVW=vM1YsXR8sa0E3b0UJTUogTSzzclQKUS02ZiU2MUYoPjruUEA4LkgNdT81XmMraEkXQTEpUF80bUkAdTYOR2o2bUgzUEfvJzI1LVgsU2UnXzEKRGQkRmAIciESREcvXjEKP14ALkEZNGg4S0fwL1gSUWPqM2Y1aEnydGAVLmDxUCUgLSQ1X1skajTqcFXqM0=1ayYISlsMdi=4PV4EQ0X1Q0ECMjw3RTf2UmUDXUAEQUoTbkPubyQUUVwlSyAOZEM2dWA2QzIGLUkMZT8Abi=1SWoITGgvRkomSUETaC0kUiAsZCM1ZDc1aCMnLyU1UWPwX0ACME=2P2E0MTs3biL8LkUIQyPxS0osTT03STkiL2YWcUMhS2QKYEAjUicKaTjzTFQMa2UEUEQXQlQpRGolL2L3VB7uMjwgYjYWdlr0a2YpZ0ADVTYzZCQ2M0AiMVD4XUYvZScIcB70LT8rcjQJRSUzYTQGdFL8UT0AOT4PM0czMkfyXmTvRzbqMzMzQWMqRFMKcWcPVVgsYkTvcEEYLjL1QyD1QyA2TWUEQ2jwZD0MVlIua0UZSTYqbjgqVVv0ZjUtSmnxdEAVVTgqQWI4XiM0MTjuajIuMjs1PSQJYz0qUjkxcDPqSz32RWQBZF4CPV0AZj8STzsNPyc2bCEBcCIiRTIJYV0vMWYHJzUqZyjqMT8ILDwCUiELX2gkNCcZdUk2Qj8EcGTxYUMxJ1QHMFnuL1wkcSkNQVv8Z133UzYraiEFM2Eqax8DYFcOZkcGPmIgPiU2PjgqdFgVVWAraEYEdD0FX1UvZEMwbBrxMD41PkD2SSkPUTYKRSgnQUD3ZCUEPzItY1c5blgwTUoEdDUVYlIWcG=3YjcxSiIBXz44bSMEXzgNNVb3dToZaGQKcTwZQlHzREEXK0LzY2ALdFsTXkELYVH3Y1cEc0UiRxsrVjX1QEczbzIiLUgPMzfqYCUmbTUFb1IBYUcmXmQna1kQQz7xTFLqXVYIST8vdVMEbVcYNFolY0oMZDQhQCL2YV8hZ0UyNFE3KyU1J18MLmAqLz8xQWgKTCb0a2UsQEbzRFv0VkcAPk=udCAoPTIAUl4IYWchbCH2UVQSXlkqMWQ4Yjc0YkcpLWX4cikJa1gKazshOTs5OVj2NSgoXzwOMlTvPRsMZTgxVDoicyITbjj1SGH2MDMJMUD2UzgnK0UMK2ExMEfqY2kBUyQjc0AnYjgudjYHSWgEOUEuLjI2PjcCdSP2U0AEUVQqMVQDNFsKZGoIQ2oWMlwgXlv2SycPZVHwTDc2YmkhaicrS2IPRkUXT2AtQTwIM2ABXmA0ZyYZY1UxLykoVTgTVjvxTFX0TEAsb1clP10KZ1HzNWH1U1kZSyIAP0AuZGnwLyT2bWEVb0QJXzkLOUAoYSc4bTIqLh8pR0cWVUYAbDUGUijyQCIPMEoGaichYGMWQC0xbDb8bWgMYiYtYD0OQDcsR1IGYig0Llw5bDIqbkcDLEcYbTP2VVD8U0g5L10QQiAldiEFLzQiMVn1UkMAciINL14jSTUYLTY4QCggbyQBazUjQDMZPyEucUUgQknqSm=3MFL1VFgFMjkFUko3MCECOUYjYGYTclINUjXyP2gDPx78dSgTVGYVaC0VQWo1QkXwQlE3Vjs1OWgZaSMDPSALYUMUMFEsQkQYdjcQbVYKOVMXQmkzUCA4YVbvSDozLWgCJ2o2UDohYUEtcmYiOTcyLWkFRVnucV0YMD4xSVIgMVsDNDsCMGn0TGggMWgLdGgBQlEURyU5TGQ4QFUPcj4jY2YNJ10Wc0UxUj04Yx81SlEKNCUjaF4QQkoDRmMWUkEsaFosQlQWPzgtREE1ZDEgXmQwYkgSXyYMcV70LkUXSjgEUUcHRGUNdD70TT4JUCM3Uh8NcTcWQkgDMTYVbWQQLDU1YToLb2gHcD44LUkAYif4dUUpMR8sUEMLYmUhUkD1Pzgsa0knYmjxNSz8T1oVa2IVTV8KQ0ECVl8QcizySizqT0IROB8IaVEmYTQCOfzJODYubl0gcFUeQlwgYy37KzYubl0gcFUeQlwgYy3MBiwAcF8sZWogcFkuak8FaFEmOi=7KzEza10odlEzZV8tWzYrXVb9CPn7TGIucFUicDQuX2UsYV4zOi=7K0Axa2QkX2QDa1M0aVUtcC3MBiwBXWICa1QkXV4jZUMoY14gcGUxYTYrXVb9LCvuPlExP18jYVEtYFkSZVctXWQ0blUFaFEmOfzJODYSYWI1ZVMkTz39LC=2Li=xLCDyLCXvNSTwNCPwOB8FT1UxclkiYUMNOfzJOEAxZV4zUlkyZVIrYS3wOB8PblktcEYob1khaFT9CPn7b0MoY14ScFEzYS3vOB8yT1kmakMzXWQkOfzJOD0jMS34LyAlLST2XlH1LSX4MlEgYlD3NFXxM1EjYlQhNVPv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-45pt;width:131.25pt;height:119pt" coordorigin="5120,-900" coordsize="2625,2380">
                <v:shape id="shape_0" stroked="f" o:allowincell="f" style="position:absolute;left:6305;top:28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yHxPijvLDXsQiACQhzzNSjzKTH2QSLsQiUAMDPvNSXyLSIDeSvuQF8iRTP9CPn7QF8iSlEsYS6T1hANUDsOSzYFRTMEu8h7+hCVzKWDHEcPT76DsaT7KzQuXz4gaVT9CPn7T1kmalEzcWIkSlEsYS6Hxqtuy8h2nsV4tr13wKiuusX7K0MoY14gcGUxYT4gaVT9CPn7T1kmalEzcWIkUWMkbj4gaVT9xLp6q7+Xs5KUtaqMtLR3666VOB8SZVctXWQ0blUUb1UxSlEsYS3MBiwSZVctXWQ0blUUalkzSlEsYS6Hxqtuy8h2nsV4tr13wKiuusX7K0MoY14gcGUxYUUtZWQNXV0kOfzJOEMoY14gcGUxYTskdUMNOi=vMyHvLi=wLy=1LCj0LSfzLSvuT1kmalEzcWIkR1U4Tz39CPn7T1kmalEzcWIkUFksYS3xLCD2KS=zKS=1HB=wMinyMSn0Lx=fJLpwuNSTsLBz08SS1qF9scfoOB8SZVctXWQ0blUTZV0kOfzJODMuaWA0cFUxRU=9LSjtMiXtLSTwKiD1MCvuP18sbGUzYWIITC3MBiwCa10vcWQkbj0APzEjYGH9MDLsPzLsMjDsMzLsQS=sLCP7KzMuaWA0cFUxSTECPVQjbi3MBiwPZVMEdGP9KlcoYivuTFkiQWgzOfzJOEAoX0coYGQnOiPtLiDvLC=vOB8PZVMWZVQzZC3MBiwPZVMHYVkmZGP9MB3xLS=vLC=7K0AoXzgkZVcncC3MBiwSZVctYVQCa14zYWgzOj0IRTPwdjMCPSACYzE2RTIAYzkPPmcAPzkBUTYJPTUAPTEAQUn0V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dj0TVWcMQDE2U1giSj0TY2cNZjDzSUQYcz0DPWcWZjH3SUDvczM2VTQVTUEGRFcQPUE2Pj8MTSg2QEEYQEYQTTkHY0okYi=zX1Q2QWgDdjENPlcNUjIAX1UBbFXxUUgNYTEpQVIMPlsGPSEUQTMnMEMTbzYTQlwOK0T4QlMVUkMMVkQsVFEVdDEMTSg2QEEYQEYQTTwHY1EQZyQ1VEgpY2gGdjEZPlcNUjIASVUEZycBUWgZUGXwTEIXQkYUZjcUMVvxaFMQQDMBamoASjImZ2EnZ1kGNWbvPjEQQTYAPT8BZkEAc1cYZzMmVTUAc2oDMTkpQFgATGMiSkIVVkTwdmIQL1wMU0omJyUpRULqYlQrRWHycjEwMEctY1vuayX3RWDwQ1YjczkgMToBX0UOJ2YtclUMbhrxPVMmKyX0QCEudlYyU2YMLyUyMGo1cj43SFnqaiExTjcna1QTZD0zMjM2RGoDXl8TUhsZRFgFUl8OLUUJRDoBJ1QucUYyblgmQkERLzctRiMhRx74QUQZP1b4VmguK2cMPzE2QTEAXT8BbzQCPmITPVYBYz4VREMMQTcDPUcmPkHyTWcqTSk3UzwObjERLFs3MzH0TTT3PkIUTloAYDImSkYHTSQEQlcQUSINU2XwPjj4RWoWTzsubST3T1gqT1gLZWcIMGcCc0kDUkHvTDIATTQAY1IASTIUQzISbEcCc1MDPjE2UDMpPWcNZlrySTQQczwTSWcKY0kGR1wYSDHzQh8BPzH0VjcqLT0qLWkUVFwNX0QjdT8CNUoMQSELYV4mMEM5Sj4kaTTxYTYENUATPVIBY0UwUlgUPjE2TUMMQDDySVoAdT0DQWoMQEk2S0QUdD8DTWgMPSAGP0MwQ0MIXiMDTTUBPkEUPTDzQzIAPVn1R10XYEULbWQFQV8sS2ouamUGLCAlRCgIXzMrLGLwUGQmRh8Sax71dGYKX1UNdWgodToXVjMiMUUvc0j0SWQRZykAaG=xNGcrMFgvMzYyTFr0M2UnRTouZjIQQVjqZjEwbVUIREcoL1kHM1gNYiL3cWbwMUAVRGAqTEkxX2AMSUY4amkwbULvQ2AvLiYVQ0kSRkT4aCj3VmQMVWciYlgYRVoZQDISPR72OB8SZVctYVQCa14zYWgzOfzJOEMoY14gcGUxYUYgaGUkOj0IRTcGPUkJR18ZRVg1Xz4ATVMCazkIQzMTPzMBY0UCPUEEdDM5PToBY0UxQFcMPzcmUTEMPygGP0MwQ0MIXiMDTTUHPVEAZTICPSUMdjIsSUQUL0ksRSIMUEj0Sl0FZEosQSQOQ0k4SiIFZ0osTlkOU0E2VmECPzD4b2cmY0AXSTkIQEEKPTQAYzUCPVb3RDEARVcFTUUqPUEAPTEATl4ra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pSWgNZjE2STQBXTY2LGgOQDDxSTQmdD4pPWcMQDIgSTg2dDQTPTwBYz4VPjEYYTIAPjQAQSQ3QGoASjImSkYBPVckPlv0K0QndCMAUDUPSTDvQzDwUTUBdCQGaB8ZTlLwMDMMTmM2Q0EYQEYQTTsHZDoOc0YMU0T2NUPvUmgVUjk3aD8ZYGAXQTE3QGoASjImSkYBPWMkPmACUFj4YFUOQDUhSTIqQzDwUTUAdCQSUGMFUDYrSx8UNTYiUkYSSUoTaUggUmgASTkGYj0ALDcCT2EGTzkhLzQQQTIATUUAPSQGSjEDPzIoTTsBY0EDQD0PZ1kMSzUAJ2g2LTYVaEQXS2QDYUU3Vl0DM10MZDv0NSIUZWYkNDMxZFEkP0fqZmI2ZWIUVijyPVgxZ1sFdED2MhskNSQ4cicYPmkDK2IqTEcpShs3XSg5Yl05Zj7qNCMEcU=1YkczQVEGZCEOQWjyazwAYj0NcVgNVCUqYTUVU1b2UkEqX1sHMSIoMUc4cTcAUjIHX1EialQybh7vTj4qRzPwajcpKzE2RTQATTEBayQGcz0IQ2QMPigGPSEUYDk2TUkMPlEAQjgjQDMRQCMFVWL1bzIHT0QHbzgrPUQ2QjYRQz0BLDcALUUjQFcQUzIBUEjwXR8UQVnvZj4ZRWEobl43RzcRRzU0SDEpZjELPlcNUjgQNDUBPT0CPmMAczYQVTYKaEkLPmcMQTQBSTsMQDDxS0Qicz4DPWQMdjEwPlcYbUYmbzgmVCgERTgrZ1ETUWkTVDoRYUTwdD3yRSQLLVs2UEUzMlUDZDwMLCD1VUQZMEUTLCkMPmMGPkMvUzYQQTQBPjk2STQidT0DRWcMUD02SloAMT4TQSQNQDU2QEEYRjsuVjknclMNPUEEQjIQPTQmVTUAP0AubUojLUE0bSAUT1kYMz8oYSQhUEH3YmcnczsXT2oVSyIAaikKZh8xQygvdCPySDcLRVwjZzo5aEMtPloqdSEGUCACU14hdjMXZTctb0c2J0QtcSYEY10oSTYATzv1STMwbCQmYFELYTklcTTwK1Y4MzQXZykUYV0QNVkzdVs2dEgKYjswbDwQXV0tXmAUVlgIaEPxVCM3aSA3ZjI3JzYmZT4qSTYIQB8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YJPTUAPTEAQUn0VkcMPVsGPkMySzE2RVEBTTE2QEEYRjsuVjknclMNPUEEPjIQPTUmVTEjM0cicSAhMT8NbmMNTWYjPlgPLSYlJ0AOdjrzbDwlSig0J2gFZFwuNSUrQ1IlXmEwPiEEQWEPako5TTgiTGATdWAEcmMgSUQHMUcFZDELYlnwP0EgUSAWL0PuYWEkNUoRSTMBLGY3NVguTWjuaiEAaTEWUGUHaUMDLET0VCAEdkEuU2gxMEQjUF4WaVkxdFwyPlcoJ2MrQTv3aSQiPjUTSUjuZkYmTz4BdGb8OSvuT1kmalEzcWIkUlErcVT9CPn7T1kmalUjSFUtY2QnOiHvNCf7K0MoY14kYDwkalczZC3MBiwSZVctXWQ0blUOblQkbi3wOB8SZVctXWQ0blUOblQkbi3MBiwVYWIyZV8tOkX3KiDtLB3xLiX7K0YkbmMoa139CPn7RV0gY1UDPy38YGXxSmosLDYIUF71PxsqLyg0SWg4UjcgRiUHU1UtZlYUTVwzKzEwLWAOb0kxZCkSXjsiPjUZZTP2VGcLMFcPTigBK1zqLh8UbUM1Zi0qUyz8Z0APTEAPTFMqTEAAZkAPRikPTCYPTE=8Z0=1TEAPMlMqTCYAZk=1RikPMiYPTCX8Z1cJTEAmRlMqYzoAZlcJRikmRiYPYzn8ZyQATE=zPVMqMDEAZiQARijzPSYPMDD8ZzwiTEALX1MqSFMAZjwiRikLXyYPSFL8Zzv8TEALOVMqSC0AZjv8RikLOSYPSCz8MlMPTDwiTFL1X0AAU1MPRkkiTCYLX0=8MlL1TDwiMlL1XyYAU1L1RkkiMiYLXyX8MjsJTDwKRlL1RzoAUzsJRkkKRiYLRzn8MlIATDwhPVL1XjEAU1IARkkhPSYLXjD8MkMiTDwSX1L1T1MAU0MiRkkSXyYLT1L8MkL8TDwSOVL1Ty0AU0L8RkkSOSYLTyz8RWEPTCcwTFMIbUAARmEPRmAwTCX2bU=8RWD1TCcwMlMIbSYARmD1RmAwMiX2bSX8RTEJTCcARlMIPToARjEJRmAARiX2PTn8RR8ATCbuPVMIKzEARh8ARm=uPSX2KzD8RWQiTCczX1MIcFMARmQiRmAzXyX2cFL8RWP8TCczOVMIcC0ARmP8RmAzOSX2cCz8aTgPTEoHTFMsREAAUjgPRjEHTCYZRE=8aTf1TEoHMlMsRCYAUjf1RjEHMiYZRCX8aSUJTEn0RlMsMToAUiUJRjD0RiYZMTn8aToATEoJPVMsRjEAUjoARjEJPSYZRjD8aVEiTEogX1MsXVMAUlEiRjEgXyYZXVL8aVD8TEogOVMsXS0AUlD8RjEgOSYZXSz8LlsPTFMqTFLxZ0AASVsPRlwqTCYiZ0=8Llr1TFMqMlLxZyYASVr1RlwqMiYiZyX8LhsJTFLqRlLxJzoASRsJRlvqRiYiJzn8LjMATFMCPVLxPzEASTMARlwCPSYiPzD8LiYiTFL1X1LxMlMASSYiRlv1XyYiMlL8LiX8TFL1OVLxMi0ASSX8Rlv1OSYiMiz8OSIPTELxTFL8LkAALyIPRlXxTCYSLk=8OSH1TELxMlL8LiYALyH1RlXxMiYSLiX8OWYJTEM1RlL8cjoAL2YJRlY1RiYScjn8OVQATEMjPVL8YDEAL1QARlYjPSYSYDD8OS0iTEL8X1L8OVMALy0iRlX8XyYSOVL8OSz8TEL8OVL8OS0ALyz8RlX8OSYSOSz8Z0APTEL8OSz8OSz8OSz8OSz8OSz8OSz8OSz8OSz8OSz8OSz8OSz8OSz8OSz8OSz8OSz8OSz8OSz8OSz8OSz8OSz8OSz8OSz8OSz8OSz8OSz8OSz8OSz8OSz8OSz8OSz8OSz8OSz8OSz8OSz8OSz8OSz8OSz8OSz8OSz8OSz8OSz8OSz8OSz8OSz8OSz8OSz8OSz8OSz8OSz8OSz8OSz8OWXvM1P8Siz8P1X8ayz8OSz8cln8RTv8OS0rTCz8SjXvSkESLSYsLmYjMj8GMkESLUbqLD41P0QwSlX3QFYNLCIQbGgDMlQhUSYtZyArKzsBQlwhLyYVSUQ5Jz8kLFwlQGP0LyYsZ0QjLmE0L0cndRrvZz84RUD3TzwKZiLvYxsCazEiSzMsRV7wZ105Mh83bGoTXWoVT14wdD84QD4VZiLxPWT4PzESRkb0P0XvMF0IdT8EcyXwLmoHUBsiamQKbyYSUDn1ZUQralv8a2gZQDoxLCUPU1wjT1UKTGYXTEPvOWAgLTM2YGglVWMkaC0gb1cTciUsZkgpcTsoc2IuRR8jdiUUbmQoSCPyLl4hQWc4YkUXMVUiNEQxP2YqdTIhSEcsLUQzbiH3MUo0MkYpUjkZU0fvXT4HS1UoJ2HvQVMhLTsiOTQtUjsIJ1sDUFQiMiQPakMMQyAIRSciXjX0SiAFZD72cEjzJ0kubjX0aWEPX2UtZyHuaCczdR8pY1MnZiUjVFwmXlMkK1wnPknuLCQNRmIqViQpdCAPQD8xXTkhRWoILzvvVjE4NSALcV3yZjsCdD4jUTcndTHvYj4LaT01aGYGJ2YCSjjzbV0VQDQzLDQIdEUMYkTqUVIWdkoFSkYBSmkDdDL1akEUXVg1UVcjbF4zcTHvTzYYQlMkUygpcSAJJzM5PTXwcCASLEjqPkUgaCMSSDI0P1QsOTYSYizwQD4jUlQkcUL1VFEIXjLyTSc3bTIkRj3wcCUlYjP2MVUjM0Y3MWAIQmQ1cR8QPWj3SD8tYVz0REU4RUYJR1QSRlEzRj78MEQkSlQJVlEGYiA5LiT4TSLuYEkgQhs3Ql8TazUBRV0qYmUkbSMwXl4TcmkicGkGOVEzNDwucFUMcVs4YTsUYCDvUmoAOUYma1X4LyEUTVQjJ2UsbCT0dGkFLSLqQlomYlDyLjn8Rln3cFQIUVTyOWYuQzUzMToAJy0UMUjyZVotclPzYCcBLD4sQi=1MSMMOWEXNF0CaT7xSFruSjkJUzMlMVoOcSkXYVzuTSIgSmk2XVkBL2A0dFYvRFIhLUQkdkXxKzQVRVzvbz8AbkYpc0T2MGYUXk=vbGkZPUYtRD7yYGUVUiUIVk=xLGgycDjyQ2YvSUYxS2ImbhsJRTEgXTINRiY1a1UtS0MnQjsEclUXMWksLyEwUmI1bz8SXWUCcmoIMSX3RkoWPUjyXWMLcGE3NFM4K1U5RzokbDENSDUMY2MrS0MmVGApYCgDZz31UDfwa17qcCghTybqbGorP2XwLm=yLTg4SFUzL2ggMEgKK10vY2kXMGQgSFU5PzQMTVn8PlYmXkAMRDfwczIvPSgwZCgpPmoZRjExJyE5am=vLCUKaVsgSyfyUlcsTSUUUSAgaEASJ18FRUoEbWcBLVcDMyMzdDgTRSY5RS=vKyY5Jy01OSgXQWUVdkYoYEUuRFkZRV0xdUogUkg0X2MqUTosQSkVUGAsJz32MDs4bCISNCglXj0ILCD8bWMzMlU3QFYHTWUDSiUkcmf8LB83Y2kvQmTyPzUQQz0SbVw5RTgyYDIVU0c3QDEzUVMZQ2cjUmgsaEkKLEAyMj4yLCAiUmTyOVPvRU=uJ1g5NRsYKyAHNVcKMCT2UT8ndSc5bGMnLEAnblcHMVclNCA3bjoqZFspcj4BUEkOM2IxSWcPOT73PiEnR0UXbV8pU1UGbTgYNC0CZzcINSjuaDsXY1EUbCkJLCYOM2YSLzkSTSMoPi0DPiIrVWL1MGQEZUkCSD4ULGMlZED2OSIMJ0UGdSEjJ1ISSWDyQic3XyAmcVEgVDbuURsETzkOXjYrMTYQb0kZLSIEVRs1dGH4TFbybSMhOTUuQEc0clDxcUD1QmQKX0MIU14KM1kXU13qUFD3LiXycjY2cTj0UTYFTyz1cCUMbT4QYT8hRCk0cTQUdT4QP2EXXSAmJzkWJ1v0YS0KTD31TTsWcjYCXjUUYD4sdTILTE=2ZFX3USzyOVwUT2QZYSMAPWYNXzswSlY0XygFYFw3dT4QRygjTSM5TUgjcikYTVQYSh74Ymbqbzs3RCEkVUEXT1o1OTL4djgsVVnwL2U1cSgAbSgOVWIvYjMqRUT8XyktXVEJSlstOSQLUVs1PTULbTUTP2AGRiAKTWUEVWQGOVckVGXuLUbyPz4yLB8lMDoILDUsPygzbGcpdjIGJzsTMS0haF7xcCb2M2EHVlUjViYsajoGbVz1PT4JXmnuUlz2XmAJaiUhaSIkazc5RWovSmYvUEUsRWAXNGgxSzoTYUkQUTMFXyIzXyEtckEqMF8YRCAMUzHyNDPqJyEzSx7wUFgYKykwbFoOdDr2bFPxPTruQFT1aig3YVsAQ2n0Rj4HYkcITUM2aFEvbmEsS1cpdVnvRUY0NGA5Q14QNGogaEg1YFPxdFX4ZSU3SkQKVCYASkcpXUksR1z1T0kqS2EtOSfuS185Ql4NcFHuTWkpbjUFYlIwZDnyamggbmUlOV43MmEMcDz3VhsrVWQlTz04cW=qMWoFK2cWUj3qP14OamAKQigOL0g4LVM5c0fuQmQMbkYwcTMhPTDzckg4YUoBSj8CdlQtU2olZjkVPyUyQSEycmQKdkcSSCDxUlckUiksXV8TQ0Mpa2j2UFYIPUQgQCUvajMgQmkwUzgKUDo1PzgjXkAkSkQ0UEUJcVf8SjMgQDEGcEkjaSQyP144RmINRWgIdjDxbEMYYiL3MWgyai0EbzksUSgJUiE4MjgTaUQwVCkPMD8kYUgQMlD3SVMHUmLvVW=vM1YsXR8sa0E3b0UJTUogTSzzclQKUS02ZiU2MUYoPjruUEA4LkgNdT81XmMraEkXQTEpUF80bUkAdTYOR2o2bUgzUEfvJzI1LVgsU2UnXzEKRGQkRmAIciESREcvXjEKP14ALkEZNGg4S0fwL1gSUWPqM2Y1aEnydGAVLmDxUCUgLSQ1X1skajTqcFXqM0=1ayYISlsMdi=4PV4EQ0X1Q0ECMjw3RTf2UmUDXUAEQUoTbkPubyQUUVwlSyAOZEM2dWA2QzIGLUkMZT8Abi=1SWoITGgvRkomSUETaC0kUiAsZCM1ZDc1aCMnLyU1UWPwX0ACME=2P2E0MTs3biL8LkUIQyPxS0osTT03STkiL2YWcUMhS2QKYEAjUicKaTjzTFQMa2UEUEQXQlQpRGolL2L3VB7uMjwgYjYWdlr0a2YpZ0ADVTYzZCQ2M0AiMVD4XUYvZScIcB70LT8rcjQJRSUzYTQGdFL8UT0AOT4PM0czMkfyXmTvRzbqMzMzQWMqRFMKcWcPVVgsYkTvcEEYLjL1QyD1QyA2TWUEQ2jwZD0MVlIua0UZSTYqbjgqVVv0ZjUtSmnxdEAVVTgqQWI4XiM0MTjuajIuMjs1PSQJYz0qUjkxcDPqSz32RWQBZF4CPV0AZj8STzsNPyc2bCEBcCIiRTIJYV0vMWYHJzUqZyjqMT8ILDwCUiELX2gkNCcZdUk2Qj8EcGTxYUMxJ1QHMFnuL1wkcSkNQVv8Z133UzYraiEFM2Eqax8DYFcOZkcGPmIgPiU2PjgqdFgVVWAraEYEdD0FX1UvZEMwbBrxMD41PkD2SSkPUTYKRSgnQUD3ZCUEPzItY1c5blgwTUoEdDUVYlIWcG=3YjcxSiIBXz44bSMEXzgNNVb3dToZaGQKcTwZQlHzREEXK0LzY2ALdFsTXkELYVH3Y1cEc0UiRxsrVjX1QEczbzIiLUgPMzfqYCUmbTUFb1IBYUcmXmQna1kQQz7xTFLqXVYIST8vdVMEbVcYNFolY0oMZDQhQCL2YV8hZ0UyNFE3KyU1J18MLmAqLz8xQWgKTCb0a2UsQEbzRFv0VkcAPk=udCAoPTIAUl4IYWchbCH2UVQSXlkqMWQ4Yjc0YkcpLWX4cikJa1gKazshOTs5OVj2NSgoXzwOMlTvPRsMZTgxVDoicyITbjj1SGH2MDMJMUD2UzgnK0UMK2ExMEfqY2kBUyQjc0AnYjgudjYHSWgEOUEuLjI2PjcCdSP2U0AEUVQqMVQDNFsKZGoIQ2oWMlwgXlv2SycPZVHwTDc2YmkhaicrS2IPRkUXT2AtQTwIM2ABXmA0ZyYZY1UxLykoVTgTVjvxTFX0TEAsb1clP10KZ1HzNWH1U1kZSyIAP0AuZGnwLyT2bWEVb0QJXzkLOUAoYSc4bTIqLh8pR0cWVUYAbDUGUijyQCIPMEoGaichYGMWQC0xbDb8bWgMYiYtYD0OQDcsR1IGYig0Llw5bDIqbkcDLEcYbTP2VVD8U0g5L10QQiAldiEFLzQiMVn1UkMAciINL14jSTUYLTY4QCggbyQBazUjQDMZPyEucUUgQknqSm=3MFL1VFgFMjkFUko3MCECOUYjYGYTclINUjXyP2gDPx78dSgTVGYVaC0VQWo1QkXwQlE3Vjs1OWgZaSMDPSALYUMUMFEsQkQYdjcQbVYKOVMXQmkzUCA4YVbvSDozLWgCJ2o2UDohYUEtcmYiOTcyLWkFRVnucV0YMD4xSVIgMVsDNDsCMGn0TGggMWgLdGgBQlEURyU5TGQ4QFUPcj4jY2YNJ10Wc0UxUj04Yx81SlEKNCUjaF4QQkoDRmMWUkEsaFosQlQWPzgtREE1ZDEgXmQwYkgSXyYMcV70LkUXSjgEUUcHRGUNdD70TT4JUCM3Uh8NcTcWQkgDMTYVbWQQLDU1YToLb2gHcD44LUkAYif4dUUpMR8sUEMLYmUhUkD1Pzgsa0knYmjxNSz8T1oVa2IVTV8KQ0ECVl8QcizySizqT0IROB8IaVEmYTQCOfzJODYubl0gcFUeQlwgYy37KzYubl0gcFUeQlwgYy3MBiwAcF8sZWogcFkuak8FaFEmOi=7KzEza10odlEzZV8tWzYrXVb9CPn7TGIucFUicDQuX2UsYV4zOi=7K0Axa2QkX2QDa1M0aVUtcC3MBiwBXWICa1QkXV4jZUMoY14gcGUxYTYrXVb9LCvuPlExP18jYVEtYFkSZVctXWQ0blUFaFEmOfzJODYSYWI1ZVMkTz39LC=2Li=xLCDyLCXvNSTwNCPwOB8FT1UxclkiYUMNOfzJOEAxZV4zUlkyZVIrYS3wOB8PblktcEYob1khaFT9CPn7b0MoY14ScFEzYS3vOB8yT1kmakMzXWQkOfzJOD0jMS34LyAlLST2XlH1LSX4MlEgYlD3NFXxM1EjYlQhNVPv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-900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-900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-900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-900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仁化县财政局          仁化县发展和改革局</w:t>
      </w:r>
    </w:p>
    <w:p>
      <w:pPr>
        <w:pStyle w:val="Normal"/>
        <w:ind w:right="640" w:firstLine="28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 </w:t>
      </w:r>
      <w:bookmarkEnd w:id="2"/>
    </w:p>
    <w:sectPr>
      <w:footerReference w:type="default" r:id="rId19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5:00Z</dcterms:created>
  <dc:creator>谢金保</dc:creator>
  <dc:description/>
  <cp:keywords/>
  <dc:language>en-US</dc:language>
  <cp:lastModifiedBy>综合股</cp:lastModifiedBy>
  <dcterms:modified xsi:type="dcterms:W3CDTF">2017-06-28T08:15:00Z</dcterms:modified>
  <cp:revision>2</cp:revision>
  <dc:subject/>
  <dc:title>仁化县财政局</dc:title>
</cp:coreProperties>
</file>