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财政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个，分别是国库股、国库支付中心，人事股、工贸发展股、外经金融股、会计股、经建股、投资评审中心、综合股、社保股、行政政法股、办公室（信息中心）、农业股、农业综合开发办公室、绩效评价股、监督检查股、公共资产管理中心、教科文股、监察室、预算股（地方债务管理股），下属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个乡镇财政所，仁化县国库支付中心、仁化县公共资产管理中心、仁化县财政投资评审中心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主要职能是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一）贯彻执行国家和省、市有关财政、税收工作的方针政策和法律法规，组织起草财政、税收、政府采购、国有资产管理、资产评估、财务会计、政府债务管理等方面的规范性文件，制定行政事业单位资金管理、会计核算、资产管理、政府采购等财政管理制度并监督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拟订财政发展战略、中长期财政规划，参与分析预测宏观经济形势，参与制定各项宏观经济政策，提出运用财税政策实施宏观调控、综合平衡社会财力和推进基本公共服务均等化的建议，执行中央与地方、国家与企业的分配政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承担县级各项财政收支管理的责任。负责编制年度县级预决算草案并组织执行，受县人民政府委托，向县人民代表大会报告县级和全县预算及其执行情况，向县人民代表大会常务委员会报告决算；制定行政事业单位开支标准、定额，审核批复县级部门（单位）的年度预决算，拟订县对镇财政管理体制并组织实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制定全县财政和预算收入计划，管理和监督各项财政收入，负责组织耕地占用税、契税的征收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县级非税收入及各项政府性基金管理，监管彩票市场，按规定管理彩票资金，管理政府债务和政府主权外债业务，防范财政风险，管理财政票据，管理财政预算内行政机构、事业单位和社会团体的非贸易外汇，参与监管住房保障资金和住房公积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负责本级财政资金调度和财政总预算会计工作，监管全县政府采购工作，监管本级行政事业单位会计核算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负责本级行政事业单位国有资产监管，负责本级国有资本经营预算编制、执行和监督，组织开展行政事业单位会计决算报表及公共资源统计分析评价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负责本级各项财政专项资金的安排和监督管理，管理本级财政社会保障支出，监管社会保障资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参与财政性资金项目安排总量研究，组织调度财政性基本建设资金，参与审核财政性资金投资项目工程概算，承担财政性资金投资项目工程预算、结算和竣工财务决算审核工作，对财政性资金建设项目实施财务监管，参与工程造价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监督检查财税等方面法律法规和政策的执行情况，查处和反映财政收支管理中的重大问题，提出加强财政管理的政策建议，承担财政支出绩效管理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十一）管理全县会计工作，依法指导和监督注册会计师和会计师事务所的业务，指导和管理社会审计工作。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承办县人民政府和上级财政部门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人员情况：行政编制</w:t>
      </w:r>
      <w:r>
        <w:rPr>
          <w:rFonts w:eastAsia="仿宋_GB2312" w:cs="仿宋_GB2312" w:ascii="仿宋_GB2312" w:hAnsi="仿宋_GB2312"/>
          <w:sz w:val="30"/>
          <w:szCs w:val="32"/>
        </w:rPr>
        <w:t>36</w:t>
      </w:r>
      <w:r>
        <w:rPr>
          <w:rFonts w:ascii="仿宋_GB2312" w:hAnsi="仿宋_GB2312" w:cs="仿宋_GB2312" w:eastAsia="仿宋_GB2312"/>
          <w:sz w:val="30"/>
          <w:szCs w:val="32"/>
        </w:rPr>
        <w:t>，在编人数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人，参公编制数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，在编人数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人，事业编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个，实有在编人数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。后勤服务人员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。退休人员</w:t>
      </w:r>
      <w:r>
        <w:rPr>
          <w:rFonts w:eastAsia="仿宋_GB2312" w:cs="仿宋_GB2312" w:ascii="仿宋_GB2312" w:hAnsi="仿宋_GB2312"/>
          <w:sz w:val="30"/>
          <w:szCs w:val="32"/>
        </w:rPr>
        <w:t>47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widowControl/>
        <w:spacing w:lineRule="atLeast" w:line="360"/>
        <w:ind w:firstLine="9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研究落实财政税收政策的措施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支持经济和社会的健康发展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2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制定组织预算收入和管理预算支出的制度和办法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3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督促各预算收入征收部门、各预算缴款单位完成预算收入任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4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根据年度支出预算和季度用款计划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合理调度、拨付预算资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监督检查各部门、各单位管好用好预算资金、节减开支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提高效率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(5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指导和监督各部门、各单位建立、健全财务制度和会计核算体系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按照规定使用预算资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;(6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编报、汇总分期的预算收支执行数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分析预算收支执行情况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定期向本级政府和上一级政府财政部门报告预算执行情况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并提出增收节支的建议。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）协调预算收入征收部门、国库和其他有关部门。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004.1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004.1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004.1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004.1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737.6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73.45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57.64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</w:t>
      </w:r>
      <w:r>
        <w:rPr>
          <w:rFonts w:eastAsia="仿宋_GB2312" w:cs="仿宋_GB2312" w:ascii="仿宋_GB2312" w:hAnsi="仿宋_GB2312"/>
          <w:sz w:val="30"/>
          <w:szCs w:val="32"/>
        </w:rPr>
        <w:t>62.04%</w:t>
      </w:r>
      <w:r>
        <w:rPr>
          <w:rFonts w:ascii="仿宋_GB2312" w:hAnsi="仿宋_GB2312" w:cs="仿宋_GB2312" w:eastAsia="仿宋_GB2312"/>
          <w:sz w:val="30"/>
          <w:szCs w:val="32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63.8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</w:t>
      </w:r>
      <w:r>
        <w:rPr>
          <w:rFonts w:eastAsia="仿宋_GB2312" w:cs="仿宋_GB2312" w:ascii="仿宋_GB2312" w:hAnsi="仿宋_GB2312"/>
          <w:sz w:val="30"/>
          <w:szCs w:val="32"/>
        </w:rPr>
        <w:t>8.65%</w:t>
      </w:r>
      <w:r>
        <w:rPr>
          <w:rFonts w:ascii="仿宋_GB2312" w:hAnsi="仿宋_GB2312" w:cs="仿宋_GB2312" w:eastAsia="仿宋_GB2312"/>
          <w:sz w:val="30"/>
          <w:szCs w:val="32"/>
        </w:rPr>
        <w:t>，对个人和家庭补助支出</w:t>
      </w:r>
      <w:r>
        <w:rPr>
          <w:rFonts w:eastAsia="仿宋_GB2312" w:cs="仿宋_GB2312" w:ascii="仿宋_GB2312" w:hAnsi="仿宋_GB2312"/>
          <w:sz w:val="30"/>
          <w:szCs w:val="32"/>
        </w:rPr>
        <w:t>210.16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</w:t>
      </w:r>
      <w:r>
        <w:rPr>
          <w:rFonts w:eastAsia="仿宋_GB2312" w:cs="仿宋_GB2312" w:ascii="仿宋_GB2312" w:hAnsi="仿宋_GB2312"/>
          <w:sz w:val="30"/>
          <w:szCs w:val="32"/>
        </w:rPr>
        <w:t>28.95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66.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6.55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25.6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全县财政一体化平台建设维护经费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全县项目申报工作经费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全县农资综合直补工作经费</w:t>
      </w:r>
      <w:r>
        <w:rPr>
          <w:rFonts w:eastAsia="仿宋_GB2312" w:cs="仿宋_GB2312" w:ascii="仿宋_GB2312" w:hAnsi="仿宋_GB2312"/>
          <w:sz w:val="30"/>
          <w:szCs w:val="32"/>
        </w:rPr>
        <w:t>33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乡镇财政、结算中心工作经费</w:t>
      </w:r>
      <w:r>
        <w:rPr>
          <w:rFonts w:eastAsia="仿宋_GB2312" w:cs="仿宋_GB2312" w:ascii="仿宋_GB2312" w:hAnsi="仿宋_GB2312"/>
          <w:sz w:val="30"/>
          <w:szCs w:val="32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全县预算单位电信线路租费</w:t>
      </w:r>
      <w:r>
        <w:rPr>
          <w:rFonts w:eastAsia="仿宋_GB2312" w:cs="仿宋_GB2312" w:ascii="仿宋_GB2312" w:hAnsi="仿宋_GB2312"/>
          <w:sz w:val="30"/>
          <w:szCs w:val="32"/>
        </w:rPr>
        <w:t>18.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全县农村财务人员财政支农政策培训经费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预算改革宣传培训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政府采购管理工作经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绩效评价及全县年终报表工作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、财审及监督工作等外聘人员劳务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11,</w:t>
      </w:r>
      <w:r>
        <w:rPr>
          <w:rFonts w:ascii="仿宋_GB2312" w:hAnsi="仿宋_GB2312" w:cs="仿宋_GB2312" w:eastAsia="仿宋_GB2312"/>
          <w:sz w:val="30"/>
          <w:szCs w:val="32"/>
        </w:rPr>
        <w:t>、县专户清算软件购买费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、投资评审工作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7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23.24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72</w:t>
      </w:r>
      <w:r>
        <w:rPr>
          <w:rFonts w:ascii="仿宋_GB2312" w:hAnsi="仿宋_GB2312" w:cs="仿宋_GB2312" w:eastAsia="仿宋_GB2312"/>
          <w:sz w:val="30"/>
          <w:szCs w:val="32"/>
        </w:rPr>
        <w:t>万元，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（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14T01:47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