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农业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第一部分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部门决算基本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一、部门基本情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二、收入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三、支出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四、“三公经费”支出说明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84" w:leader="none"/>
                    </w:tabs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五、机关运行经费支出说明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ab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六、政府采购支出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七、国有资产占用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八、预算绩效管理工作开展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第二部分 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部门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一、收入支出决算总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二、收入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三、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四、财政拨款收入支出决算总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五、一般公共预算财政拨款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六、一般公共预算财政拨款基本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七、一般公共预算财政拨款“三公”经费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八、政府性基金预算财政拨款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九、资产情况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left="42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44"/>
                      <w:szCs w:val="44"/>
                    </w:rPr>
                    <w:t>2016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4"/>
                      <w:szCs w:val="44"/>
                    </w:rPr>
                    <w:t>年韶关市财政局部门决算</w:t>
                  </w:r>
                </w:p>
                <w:p>
                  <w:pPr>
                    <w:pStyle w:val="Normal"/>
                    <w:widowControl/>
                    <w:ind w:left="42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4"/>
                      <w:szCs w:val="44"/>
                    </w:rPr>
                    <w:t>基本情况说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一、部门基本情况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一）部门机构设置、职能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仁化县农业局是县政府直属部门（加挂县委农办牌子），主要职责：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贯彻落实有关农业、农村经济的法律、法规、方针和政策；研究、提出全县农业和农村经济发展战略和政策建议；制订农业和农村经济中长期发展规划及年度工作意见，并组织实施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农民专业合作经济和农业社会化服务体系的建设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全县农业信息工作，组织指导全县农业信息系统的建设；预测并发布农业产业产品及农业生产资料供求情况等农业经济信息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全县农村能源建设，做好农村能源技术指导和推广应用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30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3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二）人员构成情况</w:t>
                  </w:r>
                </w:p>
                <w:p>
                  <w:pPr>
                    <w:pStyle w:val="NewNewNewNewNewNew"/>
                    <w:spacing w:lineRule="exact" w:line="520"/>
                    <w:ind w:firstLine="64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仁化县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农业局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共有行政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编制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人，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事业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编制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人，实有在职人员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34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人。机关后勤服务人员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人。离退休人员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42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人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3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三）决算年度的主要工作任务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狠抓收支管理，力促预算平稳运行。牢固树立管财理财、保障运转的主业意识，狠抓收支管理，实现平稳运行。一是强化预算收入管理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二是加快财政支出进度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三是继续优化支出结构。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落实积极财政政策，促进经济稳定增长。贯彻落实中央、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市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、县委和县政府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关于财政稳增长决策部署，加大资金投入力度，突出支持重点，发挥财政资金引导放大作用。一是全力支持经济稳定增长；二是全面推进投融资工作；三是扎实开展供给侧结构性改革；四是加强政府债务管理工作。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加强财政管理，提升财政管理效能；推进预算公开，提升财政透明度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二、收入决算说明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收入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决算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2717.5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与上年决算数相比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29.76%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主要原因是：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专项工作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项目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涉及的专项资金收入减少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三、支出决算说明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年支出决算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455.9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与上年决算数相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比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4.34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；与年初预算数相比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9.24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主要原因是：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部份专项工作任务项目进展缓慢，专项资金尚未实际性支出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年财政拨款支出按用途划分：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（一）基本支出决算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92.4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占财政拨款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0.73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，其中：工资福利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25.28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商品和服务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9.4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对个人和家庭的补助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27.75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（二）项目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5763.47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占财政拨款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89.27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，主要支出项目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为农村基础设施建设涉及的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其他资本性支出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四、“三公”经费情况说明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“三公”经费共计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5.7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与年初预算数相比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7.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2.62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；与上年决算数相比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7.9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3.47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主要原因是：贯彻中央、省厉行节约的精神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公务接待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费大幅度减少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具体情况如下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540"/>
                    <w:ind w:left="0" w:firstLine="64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因公出国（境）费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540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 xml:space="preserve">  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公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务用车购置及运行维护费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2.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与年初预算数相比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一致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；与上年决算数相比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0.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2.4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公务接待费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.4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主要用于国内公务接待，合计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81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批次，接待人次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70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人，与年初预算数相比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7.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9.09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；与上年决算数相比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.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55.8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五、机关运行经费支出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本部门机关运行经费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9.4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比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年增加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0.35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增长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5.63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主要原因是：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单位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实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际在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人员增加，机关日常运行的水电费、邮电费、差旅费增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；物价上涨，公务用车维修等运行费用增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六、政府采购支出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本部门政府采购支出总额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5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都是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政府采购货物支出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七、国有资产占用情况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截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日止，本部门共有车辆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辆，其中：一般公务用车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辆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八、预算绩效管理工作开展情况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本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单位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各项目资金的使用按相关规章制度的要求，结合项目开展实际情况，合理安排资金，监管项目进度，按资金支出进度承诺完成各项目的资金支付。</w:t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dcterms:modified xsi:type="dcterms:W3CDTF">2017-09-11T01:28:06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