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val="en-US" w:eastAsia="zh-CN"/>
        </w:rPr>
      </w:pPr>
      <w:bookmarkStart w:id="0" w:name="OLE_LINK1"/>
      <w:r>
        <w:rPr>
          <w:b/>
          <w:bCs/>
          <w:sz w:val="56"/>
          <w:szCs w:val="56"/>
          <w:lang w:val="en-US" w:eastAsia="zh-CN"/>
        </w:rPr>
        <w:t>2016</w:t>
      </w:r>
      <w:r>
        <w:rPr>
          <w:b/>
          <w:bCs/>
          <w:sz w:val="56"/>
          <w:szCs w:val="56"/>
          <w:lang w:val="en-US" w:eastAsia="zh-CN"/>
        </w:rPr>
        <w:t>年度仁化县司法局部门决算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录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一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仁化县司法局部门决算基本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入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经费”支出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仁化县司法局部门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部分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政府性基金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产情况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  <w:lang w:eastAsia="zh-CN"/>
        </w:rPr>
        <w:t>第一部分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仁化县</w:t>
      </w:r>
      <w:r>
        <w:rPr>
          <w:rFonts w:ascii="仿宋_GB2312" w:hAnsi="仿宋_GB2312"/>
          <w:color w:val="000000"/>
          <w:sz w:val="36"/>
          <w:szCs w:val="22"/>
        </w:rPr>
        <w:t>司法局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  <w:lang w:eastAsia="zh-CN"/>
        </w:rPr>
        <w:t>决算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</w:r>
    </w:p>
    <w:p>
      <w:pPr>
        <w:pStyle w:val="Normal"/>
        <w:spacing w:before="0" w:after="0"/>
        <w:ind w:firstLine="562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是主管司法行政工作的人民政府工作部门，主要职责：贯彻执行国家和省、市有关司法行政工作的方针政策和法律法规，拟订有关规范性文件，拟订全县司法行政工作的发展规划、年度计划，并组织实施；负责法制宣传和普及法律常识工作，参与指导依法治理工作；管理、监督、指导律师和法律顾问工作；管理、监督、指导公证机构和公证业务活动；指导本县层司法行政工作和法律服务工作、人民调解、社区矫正和安置帮教工作，参与社会治安综合治理；指导、监督、管理本县法律援助业务工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共有政法专项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；下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公</w:t>
      </w:r>
      <w:r>
        <w:rPr>
          <w:rFonts w:ascii="仿宋_GB2312" w:hAnsi="仿宋_GB2312" w:eastAsia="仿宋_GB2312"/>
          <w:color w:val="000000"/>
          <w:sz w:val="28"/>
          <w:szCs w:val="28"/>
        </w:rPr>
        <w:t>事业单位仁化县法律援助处参公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下属事业单位仁化县公证处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before="0" w:after="0"/>
        <w:ind w:left="0"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预算年度的主要工作任务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做好法制宣传和普及法律常识工作，指导律师参与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法律服务工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监督、指导公证机构和公证业务活动，做好人民调解、社区矫正和安置帮教工作，参与社会治安综合治理；指导、监督、管理本县法律援助业务工作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2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收入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决算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部门决算总收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17.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其中：财政拨款收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17.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2"/>
        <w:contextualSpacing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三、支出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决算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部门决算总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17.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其中财政拨款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67.1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占本年度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4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财政拨款支出，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46.5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2.3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2.2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省拨专项资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支出主要是维持机构正常运转，开展法律援助、普法宣传、人民调解、社区矫正、法律咨询服务、一村（社区）一法律顾问等司法行政工作的各项支出。</w:t>
      </w:r>
    </w:p>
    <w:p>
      <w:pPr>
        <w:pStyle w:val="Normal"/>
        <w:numPr>
          <w:ilvl w:val="0"/>
          <w:numId w:val="4"/>
        </w:numPr>
        <w:spacing w:before="0" w:after="0"/>
        <w:ind w:left="0" w:firstLine="562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公”经费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支出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说明</w:t>
      </w:r>
    </w:p>
    <w:p>
      <w:pPr>
        <w:pStyle w:val="Normal"/>
        <w:numPr>
          <w:ilvl w:val="0"/>
          <w:numId w:val="0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“三公经费”财政拨款支出共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.6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具体情况如下：</w:t>
      </w:r>
    </w:p>
    <w:p>
      <w:pPr>
        <w:pStyle w:val="Normal"/>
        <w:numPr>
          <w:ilvl w:val="0"/>
          <w:numId w:val="3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因公出国（境）费决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元，包括单位工作人员公务出国（境）的差旅费、伙食费、杂费、培训费等支出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公务用车购置及运行维护费决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6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与年初预算数相比，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万元，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上年决算数相比，减少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.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减少</w:t>
      </w:r>
      <w:r>
        <w:rPr>
          <w:color w:val="000000"/>
          <w:kern w:val="0"/>
          <w:sz w:val="28"/>
          <w:szCs w:val="28"/>
          <w:lang w:val="en-US" w:eastAsia="zh-CN"/>
        </w:rPr>
        <w:t>8</w:t>
      </w:r>
      <w:r>
        <w:rPr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主要原因是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严格控制和按规定公务用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从而进一步减少公务用车运行维护费用。主要包括：公务车保有量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辆，公务用车购置费</w:t>
      </w:r>
      <w:r>
        <w:rPr>
          <w:color w:val="000000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，公务用车运行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6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平均每辆</w:t>
      </w:r>
      <w:r>
        <w:rPr>
          <w:color w:val="000000"/>
          <w:kern w:val="0"/>
          <w:sz w:val="28"/>
          <w:szCs w:val="28"/>
        </w:rPr>
        <w:t>1.9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before="0" w:after="0"/>
        <w:ind w:left="0" w:firstLine="560"/>
        <w:contextualSpacing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主要按规开支的各类公务接待支出，国内公务接待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接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批次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9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次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年初预算数相比，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与上年决算数相比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主要原因是：上级部门开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“一村一法律顾问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社区矫正工作的投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接待批次和人次增加，造成公务接待费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略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增长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五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本部门机关运行经费支出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33.8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比</w:t>
      </w:r>
      <w:r>
        <w:rPr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5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39</w:t>
      </w:r>
      <w:r>
        <w:rPr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主要原因是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年局机关及基层司法所有基建，如公共法律服务平台装修、牌匾的制作等投入，且严格控制办公耗材及节约用电用水，使我局行政运行经费有所降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政府采购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本部门政府采购支出总额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5.0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其中：政府采购货物支出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5.0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国有资产占用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截至</w:t>
      </w:r>
      <w:r>
        <w:rPr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，本部门共有车辆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辆，其中：一般公务用车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，执法专用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辆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八、预算绩效管理工作开展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本部门没有主要的民生项目和重点支出项目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部门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6:00Z</dcterms:created>
  <dc:creator>Administrator</dc:creator>
  <dc:description/>
  <dc:language>en-US</dc:language>
  <cp:lastModifiedBy/>
  <dcterms:modified xsi:type="dcterms:W3CDTF">2017-09-08T07:20:1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