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420"/>
          <w:tab w:val="left" w:pos="8100" w:leader="none"/>
        </w:tabs>
        <w:jc w:val="center"/>
        <w:rPr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仁    化    县    人    民    政   府</w:t>
      </w:r>
    </w:p>
    <w:p>
      <w:pPr>
        <w:pStyle w:val="NewNew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ewNew"/>
        <w:rPr/>
      </w:pPr>
      <w:r>
        <w:rPr/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22"/>
          <w:lang w:bidi="en-US"/>
        </w:rPr>
      </w:pPr>
      <w:bookmarkStart w:id="0" w:name="zhengwen"/>
      <w:bookmarkEnd w:id="0"/>
      <w:r>
        <w:rPr>
          <w:rFonts w:ascii="方正小标宋简体" w:hAnsi="方正小标宋简体" w:cs="黑体" w:eastAsia="方正小标宋简体"/>
          <w:sz w:val="44"/>
          <w:szCs w:val="22"/>
          <w:lang w:bidi="en-US"/>
        </w:rPr>
        <w:t>征地预通告</w:t>
      </w:r>
    </w:p>
    <w:p>
      <w:pPr>
        <w:pStyle w:val="NewNewNewNew"/>
        <w:spacing w:lineRule="exact" w:line="500"/>
        <w:rPr>
          <w:rFonts w:ascii="宋体" w:hAnsi="宋体" w:eastAsia="方正小标宋简体" w:cs="宋体"/>
          <w:sz w:val="44"/>
          <w:szCs w:val="22"/>
          <w:lang w:bidi="en-US"/>
        </w:rPr>
      </w:pPr>
      <w:r>
        <w:rPr>
          <w:rFonts w:eastAsia="方正小标宋简体" w:cs="宋体" w:ascii="宋体" w:hAnsi="宋体"/>
          <w:sz w:val="44"/>
          <w:szCs w:val="22"/>
          <w:lang w:bidi="en-US"/>
        </w:rPr>
      </w:r>
    </w:p>
    <w:p>
      <w:pPr>
        <w:pStyle w:val="NewNewNewNew"/>
        <w:spacing w:lineRule="exact" w:line="5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仁府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ew"/>
        <w:spacing w:lineRule="exact" w:line="480"/>
        <w:ind w:left="9561" w:hanging="956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"/>
        <w:spacing w:lineRule="exact" w:line="6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因仁化县北环道路项目建设需要，根据《中华人民共和国土地管理法》《广东省实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华人民共和国土地管理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办法》《中华人民共和国城乡规划法》、国土资源部《关于印发〈关于完善征地补偿安置制度的指导意见〉的通知》（国土资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[2004]23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的规定，拟决定对丹霞街道新东村委、中心村委辖区内的土地进行征收，现将征地有关事项通告如下：</w:t>
      </w:r>
    </w:p>
    <w:p>
      <w:pPr>
        <w:pStyle w:val="NewNewNewNewNewNew"/>
        <w:spacing w:lineRule="exact" w:line="6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征地的用途：仁化县北环道路项目建设。</w:t>
      </w:r>
    </w:p>
    <w:p>
      <w:pPr>
        <w:pStyle w:val="NewNewNewNewNewNew"/>
        <w:spacing w:lineRule="exact" w:line="66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征地位置和面积：丹霞街道新东村委、中心村委辖区（详见附图），面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95.6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亩。</w:t>
      </w:r>
    </w:p>
    <w:p>
      <w:pPr>
        <w:pStyle w:val="NewNewNewNewNewNew"/>
        <w:spacing w:lineRule="exact" w:line="6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征地补偿标准：按《仁化县集体土地征收补偿标准》（仁府规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</w:t>
      </w:r>
    </w:p>
    <w:p>
      <w:pPr>
        <w:pStyle w:val="NewNewNewNewNewNew"/>
        <w:spacing w:lineRule="exact" w:line="6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执行。</w:t>
      </w:r>
    </w:p>
    <w:p>
      <w:pPr>
        <w:pStyle w:val="NewNewNewNewNewNew"/>
        <w:spacing w:lineRule="exact" w:line="6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办理土地征收补偿登记的期限和地点：被征收土地范围内的土地所有权人、使用权人，在本征地预通告发布之日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，持土地权属证明或其他有关证明材料，到丹霞街道办进行土地、房屋、青苗、建（构）筑物等的登记。</w:t>
      </w:r>
    </w:p>
    <w:p>
      <w:pPr>
        <w:pStyle w:val="NewNewNewNewNewNew"/>
        <w:spacing w:lineRule="exact" w:line="6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安置途径：货币补偿、留用地安置和按规定购买社会养老保险。</w:t>
      </w:r>
    </w:p>
    <w:p>
      <w:pPr>
        <w:pStyle w:val="NewNewNewNewNewNew"/>
        <w:spacing w:lineRule="exact" w:line="6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六、自本预通告发布之日起，被征地单位和个人在征地范围内抢栽、抢种、抢建的地上附着物和青苗，征收时一律不予补偿。</w:t>
      </w:r>
    </w:p>
    <w:p>
      <w:pPr>
        <w:pStyle w:val="NewNewNewNewNewNew"/>
        <w:spacing w:lineRule="exact" w:line="6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特此通告</w:t>
      </w:r>
    </w:p>
    <w:p>
      <w:pPr>
        <w:pStyle w:val="NewNewNewNewNewNew"/>
        <w:spacing w:lineRule="exact" w:line="4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ewNewNewNewNewNew"/>
        <w:spacing w:lineRule="exact" w:line="4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ewNewNewNewNewNew"/>
        <w:spacing w:lineRule="exact" w:line="40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仁化县北环道路项目征地红线图</w:t>
      </w:r>
    </w:p>
    <w:p>
      <w:pPr>
        <w:pStyle w:val="NewNewNewNewNewNew"/>
        <w:spacing w:lineRule="exact" w:line="580"/>
        <w:ind w:firstLine="636"/>
        <w:rPr>
          <w:rFonts w:ascii="仿宋_GB2312" w:hAnsi="仿宋_GB2312" w:eastAsia="仿宋_GB2312" w:cs="Arial"/>
          <w:color w:val="000000"/>
          <w:sz w:val="32"/>
          <w:szCs w:val="36"/>
        </w:rPr>
      </w:pPr>
      <w:r>
        <w:rPr>
          <w:rFonts w:eastAsia="仿宋_GB2312" w:cs="Arial" w:ascii="仿宋_GB2312" w:hAnsi="仿宋_GB2312"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仁化县人民政府</w:t>
      </w:r>
    </w:p>
    <w:p>
      <w:pPr>
        <w:pStyle w:val="Normal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-789940</wp:posOffset>
                </wp:positionV>
                <wp:extent cx="1612900" cy="1612900"/>
                <wp:effectExtent l="0" t="0" r="0" b="2589999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799560" y="80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PikBMiUCPRz4NCACKSP1MDPsPjUBNBz2MSL3LS=0LCf1LyY8OB8Da1MIQC3MBiwDa1MNXV0kOsSZHD4TRz8OQjYIPzV+1Ky9HMaPsbPfU0ASyrR0sSvuQF8iSlEsYS3MBiwSZVctXWQ0blUNXV0kOriJt5+O1LiKv+GU+qhtOB8SZVctXWQ0blUNXV0kOfzJOEMoY14gcGUxYUUyYWINXV0kOriJt5+O1LiKv+GU+qhtOB8SZVctXWQ0blUUb1UxSlEsYS3MBiwSZVctXWQ0blUUalkzSlEsYS6Hxqtuy8iHx7Ow0e53qivuT1kmalEzcWIkUV4ocD4gaVT9CPn7T1kmalEzcWIkR1U4Tz39LC=2LiDxLCDyLCXwLyTxMCj4OB8SZVctXWQ0blUKYWkSSi3MBiwSZVctXWQ0blUTZV0kOiHvLSjsLCXsLCLfHC=4NiP1NiTwOB8SZVctXWQ0blUTZV0kOfzJODMuaWA0cFUxRU=9LSjxKiD1NB3wKiDwLCvuP18sbGUzYWIITC3MBiwCa10vcWQkbj0APzEjYGH9Ly=sNTLsLiLsLy=sMyjsNCL7KzMuaWA0cFUxSTECPVQjbi3MBiwPZVMEdGP9KlcoYivuTFkiQWgzOfzJOEAoX0coYGQnOiPtMSHvLC=vOB8PZVMWZVQzZC3MBiwPZVMHYVkmZGP9MB30Li=vLC=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=zX1Q2QWgDdjENPlcNUjIAX1UBbFXxUUgNYTEpQUgMPkUGPSEUQTMnMD8TbzYTQlwOK0QxbGMEU0TuVGA2dDY5PUYBYz4VPjEyYTQqMzIUdEoTci=1MlIBQlwPLSYiSUIiczYQVTQVTUEDRFb0S2cVSUcUMykOcV02TkoTNVUtQDMBamoASjImZ2EnZ1kGNWbvPjEQQTYAPT8BZkEAc1cYZzMmVTUAK1cOP0D2ax83U2kHRyg0VjbzRSAidVUIclU0TyQCTjkFSyMVY14GcFUVSzMDYWAqUDwJX0IrUVsLLmMXPVgNcm=zP14yKyIAdWMJQGAEM2YuZz0FYFXzJy=zR0cIMTsvUGEYcTQzSWDqYB8ta103J2MILyIqXWjzcSIVZykxLCErRVP3PSgVNGoZL0QCZ1wHR0AuTm=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lsYUz04VUQALD0sVlkMUzk2SV0ILj0pUSEZZlQrSV0NZkjxVSIMUzTyVSY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=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RmcFR0oCNDk1SmYQLDEEMEoNND72Q2MPdlkDb0EITmUlSWEnPTYQNEbqSDgLNFUjL0kXT1sjcyAMMlP4LiX3dRsuPWTvL1j3ZSQrNWYlKzvyUWQDVVciUFc0LGHxZUT4Pz8VQjrqUSEKaiUpXVoUQzY2cUokSSc4LWUQQiExckQiQFYuVFIUZiYMX0T4YVUvK1onZ2Q5YTEgUz4vbEM1RCcXMlkAPyT3dGMwOB8SZVctXWQ0blUVXVw0YS3MBiwSZVctYVQLYV4mcFf9LiDzMCvuT1kmalUjSFUtY2QnOfzJOEMoY14gcGUxYT8xYFUxOiD7K0MoY14gcGUxYT8xYFUxOfzJOEYkbmMoa139UiftLB3vKiD2MCvuUlUxb1kuai3MBiwIaVEmYTQCOjwZZ0IQT1kmYDIrYTkpXh8TQE=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=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=wRD8WMlMJPyQoZighVUjvaVbvU1cjUWknViMoRjn8YFUPYUEFYmQpYSYlUGkTS2oZZVoQQFMzUzIscFUILz4Yazv3Rj0UYh8IYUEVLF0LQlolX1guNBsOcTQBSj4iLGgzdFwSRDglXyIIQmPwZzYLVDoUdkc5MFQzR10PSiAuZ0cqMVLuS1D2QiUAVTXyaTgPOTUIcyEUT0=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=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=3SSE4a1QnQmgwUj4rblYPPi=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=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=4TmAnbkQJUkQkQ2f8MTgxLGgxRiEMJyTzZiDqbF0wPzMGRT7yTzEPQF73QmcgcFnvU2fqdl8gXiEAbToxT1MMQkDzSGg2K1gjXUQiSGgkYVf1UUYsckcLSj8ZclY4LFwVP1fuMFUqTVwBUzkjcDDzVTgiY2jqMUk3SjkHMGY5clM4YFI0Z2kXciUCVVD4R0j3UFT4QzMyLkLvRy=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=yaykIZyQqVlsSQDEpP0LxXTnvSDYqVjQTQCI0LTMVOVkLaSAqTFcEYmP2OTf0YFwQX2k1dC05TWTvNTkqXlc1YS=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=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=vTEAqUC=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=xLyIQMiEBa0DxVl0paF0VLEkRZDQUQVkSXzQKRFM5QmkiQTo0ZicTcSQ4Lj8mQFQpQUomXi0PSWE5TkMKNFEjUTwDSVcvdFkEZEomTVQKdTj3QmAqUkoJND02YkcndigKVUopbUclXUQAMT31bSMGaWfyTVYqVEL3UiUvYS0wTyQgczXxaFUSSFIPMiUhSW=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=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=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-62.2pt;width:127pt;height:127pt" coordorigin="4930,-1244" coordsize="254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9;top: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PikBMiUCPRz4NCACKSP1MDPsPjUBNBz2MSL3LS=0LCf1LyY8OB8Da1MIQC3MBiwDa1MNXV0kOsSZHD4TRz8OQjYIPzV+1Ky9HMaPsbPfU0ASyrR0sSvuQF8iSlEsYS3MBiwSZVctXWQ0blUNXV0kOriJt5+O1LiKv+GU+qhtOB8SZVctXWQ0blUNXV0kOfzJOEMoY14gcGUxYUUyYWINXV0kOriJt5+O1LiKv+GU+qhtOB8SZVctXWQ0blUUb1UxSlEsYS3MBiwSZVctXWQ0blUUalkzSlEsYS6Hxqtuy8iHx7Ow0e53qivuT1kmalEzcWIkUV4ocD4gaVT9CPn7T1kmalEzcWIkR1U4Tz39LC=2LiDxLCDyLCXwLyTxMCj4OB8SZVctXWQ0blUKYWkSSi3MBiwSZVctXWQ0blUTZV0kOiHvLSjsLCXsLCLfHC=4NiP1NiTwOB8SZVctXWQ0blUTZV0kOfzJODMuaWA0cFUxRU=9LSjxKiD1NB3wKiDwLCvuP18sbGUzYWIITC3MBiwCa10vcWQkbj0APzEjYGH9Ly=sNTLsLiLsLy=sMyjsNCL7KzMuaWA0cFUxSTECPVQjbi3MBiwPZVMEdGP9KlcoYivuTFkiQWgzOfzJOEAoX0coYGQnOiPtMSHvLC=vOB8PZVMWZVQzZC3MBiwPZVMHYVkmZGP9MB30Li=vLC=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=zX1Q2QWgDdjENPlcNUjIAX1UBbFXxUUgNYTEpQUgMPkUGPSEUQTMnMD8TbzYTQlwOK0QxbGMEU0TuVGA2dDY5PUYBYz4VPjEyYTQqMzIUdEoTci=1MlIBQlwPLSYiSUIiczYQVTQVTUEDRFb0S2cVSUcUMykOcV02TkoTNVUtQDMBamoASjImZ2EnZ1kGNWbvPjEQQTYAPT8BZkEAc1cYZzMmVTUAK1cOP0D2ax83U2kHRyg0VjbzRSAidVUIclU0TyQCTjkFSyMVY14GcFUVSzMDYWAqUDwJX0IrUVsLLmMXPVgNcm=zP14yKyIAdWMJQGAEM2YuZz0FYFXzJy=zR0cIMTsvUGEYcTQzSWDqYB8ta103J2MILyIqXWjzcSIVZykxLCErRVP3PSgVNGoZL0QCZ1wHR0AuTm=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lsYUz04VUQALD0sVlkMUzk2SV0ILj0pUSEZZlQrSV0NZkjxVSIMUzTyVSY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=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RmcFR0oCNDk1SmYQLDEEMEoNND72Q2MPdlkDb0EITmUlSWEnPTYQNEbqSDgLNFUjL0kXT1sjcyAMMlP4LiX3dRsuPWTvL1j3ZSQrNWYlKzvyUWQDVVciUFc0LGHxZUT4Pz8VQjrqUSEKaiUpXVoUQzY2cUokSSc4LWUQQiExckQiQFYuVFIUZiYMX0T4YVUvK1onZ2Q5YTEgUz4vbEM1RCcXMlkAPyT3dGMwOB8SZVctXWQ0blUVXVw0YS3MBiwSZVctYVQLYV4mcFf9LiDzMCvuT1kmalUjSFUtY2QnOfzJOEMoY14gcGUxYT8xYFUxOiD7K0MoY14gcGUxYT8xYFUxOfzJOEYkbmMoa139UiftLB3vKiD2MCvuUlUxb1kuai3MBiwIaVEmYTQCOjwZZ0IQT1kmYDIrYTkpXh8TQE=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=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=wRD8WMlMJPyQoZighVUjvaVbvU1cjUWknViMoRjn8YFUPYUEFYmQpYSYlUGkTS2oZZVoQQFMzUzIscFUILz4Yazv3Rj0UYh8IYUEVLF0LQlolX1guNBsOcTQBSj4iLGgzdFwSRDglXyIIQmPwZzYLVDoUdkc5MFQzR10PSiAuZ0cqMVLuS1D2QiUAVTXyaTgPOTUIcyEUT0=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=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=3SSE4a1QnQmgwUj4rblYPPi=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=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=4TmAnbkQJUkQkQ2f8MTgxLGgxRiEMJyTzZiDqbF0wPzMGRT7yTzEPQF73QmcgcFnvU2fqdl8gXiEAbToxT1MMQkDzSGg2K1gjXUQiSGgkYVf1UUYsckcLSj8ZclY4LFwVP1fuMFUqTVwBUzkjcDDzVTgiY2jqMUk3SjkHMGY5clM4YFI0Z2kXciUCVVD4R0j3UFT4QzMyLkLvRy=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=yaykIZyQqVlsSQDEpP0LxXTnvSDYqVjQTQCI0LTMVOVkLaSAqTFcEYmP2OTf0YFwQX2k1dC05TWTvNTkqXlc1YS=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=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=vTEAqUC=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=xLyIQMiEBa0DxVl0paF0VLEkRZDQUQVkSXzQKRFM5QmkiQTo0ZicTcSQ4Lj8mQFQpQUomXi0PSWE5TkMKNFEjUTwDSVcvdFkEZEomTVQKdTj3QmAqUkoJND02YkcndigKVUopbUclXUQAMT31bSMGaWfyTVYqVEL3UiUvYS0wTyQgczXxaFUSSFIPMiUhSW=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=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=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0;top:-1244;width:2539;height:2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30;top:-1244;width:2539;height:2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30;top:-1244;width:2539;height:2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New"/>
        <w:spacing w:lineRule="exact" w:line="500"/>
        <w:jc w:val="center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tabs>
        <w:tab w:val="center" w:pos="4153" w:leader="none"/>
        <w:tab w:val="left" w:pos="473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0:00Z</dcterms:created>
  <dc:creator>刘雪娟</dc:creator>
  <dc:description/>
  <dc:language>en-US</dc:language>
  <cp:lastModifiedBy>刘雪娟</cp:lastModifiedBy>
  <dcterms:modified xsi:type="dcterms:W3CDTF">2019-06-24T09:19:06Z</dcterms:modified>
  <cp:revision>6</cp:revision>
  <dc:subject/>
  <dc:title>仁    化    县    人    民    政 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