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ascii="宋体" w:hAnsi="宋体" w:cs="宋体"/>
          <w:b/>
          <w:b/>
          <w:bCs/>
          <w:sz w:val="84"/>
          <w:szCs w:val="84"/>
        </w:rPr>
      </w:pPr>
      <w:bookmarkStart w:id="0" w:name="zhengwen"/>
      <w:bookmarkEnd w:id="0"/>
      <w:r>
        <w:rPr>
          <w:rFonts w:ascii="宋体" w:hAnsi="宋体" w:cs="宋体"/>
          <w:b/>
          <w:bCs/>
          <w:sz w:val="84"/>
          <w:szCs w:val="84"/>
        </w:rPr>
        <w:t>仁   化   县   人   民   政  府</w:t>
      </w:r>
    </w:p>
    <w:p>
      <w:pPr>
        <w:pStyle w:val="New2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ewNewNewNewNew"/>
        <w:spacing w:lineRule="exact" w:line="800"/>
        <w:jc w:val="center"/>
        <w:rPr>
          <w:rFonts w:ascii="宋体" w:hAnsi="宋体" w:cs="宋体"/>
          <w:b/>
          <w:b/>
          <w:bCs/>
          <w:spacing w:val="4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72"/>
          <w:szCs w:val="72"/>
        </w:rPr>
      </w:r>
    </w:p>
    <w:p>
      <w:pPr>
        <w:pStyle w:val="NewNewNewNewNew"/>
        <w:spacing w:lineRule="exact" w:line="800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征 地 预 通 告</w:t>
      </w:r>
    </w:p>
    <w:p>
      <w:pPr>
        <w:pStyle w:val="NewNewNewNewNew"/>
        <w:spacing w:lineRule="exact" w:line="560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eastAsia="方正小标宋简体" w:cs="宋体" w:ascii="方正小标宋简体" w:hAnsi="方正小标宋简体"/>
          <w:sz w:val="72"/>
          <w:szCs w:val="72"/>
        </w:rPr>
      </w:r>
    </w:p>
    <w:p>
      <w:pPr>
        <w:pStyle w:val="NewNewNewNewNew"/>
        <w:spacing w:lineRule="exact" w:line="560"/>
        <w:ind w:left="7853" w:hanging="7853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                     </w:t>
      </w:r>
      <w:r>
        <w:rPr>
          <w:rFonts w:ascii="仿宋_GB2312" w:hAnsi="仿宋_GB2312" w:cs="宋体" w:eastAsia="仿宋_GB2312"/>
          <w:sz w:val="36"/>
          <w:szCs w:val="36"/>
        </w:rPr>
        <w:t>仁府通〔</w:t>
      </w:r>
      <w:r>
        <w:rPr>
          <w:rFonts w:eastAsia="仿宋_GB2312" w:cs="宋体" w:ascii="仿宋_GB2312" w:hAnsi="仿宋_GB2312"/>
          <w:sz w:val="36"/>
          <w:szCs w:val="36"/>
        </w:rPr>
        <w:t>2018</w:t>
      </w:r>
      <w:r>
        <w:rPr>
          <w:rFonts w:ascii="仿宋_GB2312" w:hAnsi="仿宋_GB2312" w:cs="宋体" w:eastAsia="仿宋_GB2312"/>
          <w:sz w:val="36"/>
          <w:szCs w:val="36"/>
        </w:rPr>
        <w:t>〕</w:t>
      </w:r>
      <w:r>
        <w:rPr>
          <w:rFonts w:eastAsia="仿宋_GB2312" w:cs="宋体" w:ascii="仿宋_GB2312" w:hAnsi="仿宋_GB2312"/>
          <w:sz w:val="36"/>
          <w:szCs w:val="36"/>
        </w:rPr>
        <w:t>27</w:t>
      </w:r>
      <w:r>
        <w:rPr>
          <w:rFonts w:ascii="仿宋_GB2312" w:hAnsi="仿宋_GB2312" w:cs="宋体" w:eastAsia="仿宋_GB2312"/>
          <w:sz w:val="36"/>
          <w:szCs w:val="36"/>
        </w:rPr>
        <w:t>号</w:t>
      </w:r>
    </w:p>
    <w:p>
      <w:pPr>
        <w:pStyle w:val="NewNewNewNewNew"/>
        <w:spacing w:lineRule="exact" w:line="56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ewNewNewNewNewNew"/>
        <w:spacing w:lineRule="exact" w:line="660"/>
        <w:ind w:firstLine="72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因黄坑镇农业示范产业园建设需要，根据《中华人民共和国土地管理法》《广东省实施</w:t>
      </w:r>
      <w:r>
        <w:rPr>
          <w:rFonts w:eastAsia="仿宋_GB2312" w:cs="Arial" w:ascii="仿宋_GB2312" w:hAnsi="仿宋_GB2312"/>
          <w:color w:val="000000"/>
          <w:sz w:val="36"/>
          <w:szCs w:val="36"/>
        </w:rPr>
        <w:t>&lt;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中华人民共和国土地管理法</w:t>
      </w:r>
      <w:r>
        <w:rPr>
          <w:rFonts w:eastAsia="仿宋_GB2312" w:cs="Arial" w:ascii="仿宋_GB2312" w:hAnsi="仿宋_GB2312"/>
          <w:color w:val="000000"/>
          <w:sz w:val="36"/>
          <w:szCs w:val="36"/>
        </w:rPr>
        <w:t>&gt;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办法》《中华人民共和国城乡规划法》、</w:t>
      </w:r>
      <w:r>
        <w:rPr>
          <w:rFonts w:ascii="仿宋_GB2312" w:hAnsi="仿宋_GB2312" w:cs="Arial" w:eastAsia="仿宋_GB2312"/>
          <w:color w:val="000000"/>
          <w:sz w:val="36"/>
        </w:rPr>
        <w:t>国土资源部《关于印发〈关于完善征地补偿安置制度的指导意见〉的通知》（国土资发</w:t>
      </w:r>
      <w:r>
        <w:rPr>
          <w:rFonts w:eastAsia="仿宋_GB2312" w:cs="Arial" w:ascii="仿宋_GB2312" w:hAnsi="仿宋_GB2312"/>
          <w:color w:val="000000"/>
          <w:sz w:val="36"/>
        </w:rPr>
        <w:t>[2004]238</w:t>
      </w:r>
      <w:r>
        <w:rPr>
          <w:rFonts w:ascii="仿宋_GB2312" w:hAnsi="仿宋_GB2312" w:cs="Arial" w:eastAsia="仿宋_GB2312"/>
          <w:color w:val="000000"/>
          <w:sz w:val="36"/>
        </w:rPr>
        <w:t>号）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的规定，拟决定对黄坑镇高塘村辖区内的土地进行征收，现将征地有关事项通告如下：</w:t>
      </w:r>
    </w:p>
    <w:p>
      <w:pPr>
        <w:pStyle w:val="NewNewNewNewNewNew"/>
        <w:spacing w:lineRule="exact" w:line="660"/>
        <w:ind w:firstLine="72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一、征地的用途：黄坑镇农业示范产业园建设。</w:t>
      </w:r>
    </w:p>
    <w:p>
      <w:pPr>
        <w:pStyle w:val="NewNewNewNewNewNew"/>
        <w:spacing w:lineRule="exact" w:line="660"/>
        <w:ind w:firstLine="720"/>
        <w:jc w:val="left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二、征地位置和面积：黄坑镇高塘村辖区内（详见附图），面积约</w:t>
      </w:r>
      <w:r>
        <w:rPr>
          <w:rFonts w:eastAsia="仿宋_GB2312" w:cs="Arial" w:ascii="仿宋_GB2312" w:hAnsi="仿宋_GB2312"/>
          <w:color w:val="000000"/>
          <w:sz w:val="36"/>
          <w:szCs w:val="36"/>
        </w:rPr>
        <w:t>77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亩。</w:t>
      </w:r>
    </w:p>
    <w:p>
      <w:pPr>
        <w:pStyle w:val="NewNewNewNewNewNew"/>
        <w:spacing w:lineRule="exact" w:line="660"/>
        <w:ind w:firstLine="72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三、征地补偿标准：按《仁化县集体土地征收补偿标准》（仁府规〔</w:t>
      </w:r>
      <w:r>
        <w:rPr>
          <w:rFonts w:eastAsia="仿宋_GB2312" w:cs="Arial" w:ascii="仿宋_GB2312" w:hAnsi="仿宋_GB2312"/>
          <w:color w:val="000000"/>
          <w:sz w:val="36"/>
          <w:szCs w:val="36"/>
        </w:rPr>
        <w:t>2017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〕</w:t>
      </w:r>
      <w:r>
        <w:rPr>
          <w:rFonts w:eastAsia="仿宋_GB2312" w:cs="Arial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号）</w:t>
      </w:r>
    </w:p>
    <w:p>
      <w:pPr>
        <w:pStyle w:val="NewNewNewNewNewNew"/>
        <w:spacing w:lineRule="exact" w:line="66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执行。</w:t>
      </w:r>
    </w:p>
    <w:p>
      <w:pPr>
        <w:pStyle w:val="NewNewNewNewNewNew"/>
        <w:spacing w:lineRule="exact" w:line="660"/>
        <w:ind w:firstLine="72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四、办理土地征收补偿登记的期限和地点：被征收土地范围内的土地所有权人、使用权人，在本征地预通告发布之日起</w:t>
      </w:r>
      <w:r>
        <w:rPr>
          <w:rFonts w:eastAsia="仿宋_GB2312" w:cs="Arial" w:ascii="仿宋_GB2312" w:hAnsi="仿宋_GB2312"/>
          <w:color w:val="000000"/>
          <w:sz w:val="36"/>
          <w:szCs w:val="36"/>
        </w:rPr>
        <w:t>15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日内，持土地权属证明或其他有关证明材料，到黄坑镇政府进行土地、房屋、青苗、建（构）筑物等的登记。</w:t>
      </w:r>
    </w:p>
    <w:p>
      <w:pPr>
        <w:pStyle w:val="NewNewNewNewNewNew"/>
        <w:spacing w:lineRule="exact" w:line="660"/>
        <w:ind w:firstLine="72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五、</w:t>
      </w:r>
      <w:r>
        <w:rPr>
          <w:rFonts w:ascii="仿宋_GB2312" w:hAnsi="仿宋_GB2312" w:cs="Arial" w:eastAsia="仿宋_GB2312"/>
          <w:color w:val="000000"/>
          <w:sz w:val="36"/>
        </w:rPr>
        <w:t>安置途径：货币补偿、留用地安置和按规定购买社会养老保险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。</w:t>
      </w:r>
    </w:p>
    <w:p>
      <w:pPr>
        <w:pStyle w:val="NewNewNewNewNewNew"/>
        <w:spacing w:lineRule="exact" w:line="660"/>
        <w:ind w:firstLine="72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六、自本预通告发布之日起，被征地单位和个人在征地范围内抢栽、抢种、抢建的地上附着物和青苗，征收时一律不予补偿。</w:t>
      </w:r>
    </w:p>
    <w:p>
      <w:pPr>
        <w:pStyle w:val="NewNewNewNewNewNew"/>
        <w:spacing w:lineRule="exact" w:line="660"/>
        <w:ind w:firstLine="72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特此通告</w:t>
      </w:r>
    </w:p>
    <w:p>
      <w:pPr>
        <w:pStyle w:val="NewNewNewNewNewNew"/>
        <w:spacing w:lineRule="exact" w:line="40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</w:p>
    <w:p>
      <w:pPr>
        <w:pStyle w:val="NewNewNewNewNewNew"/>
        <w:spacing w:lineRule="exact" w:line="40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36"/>
          <w:szCs w:val="36"/>
        </w:rPr>
      </w:r>
    </w:p>
    <w:p>
      <w:pPr>
        <w:pStyle w:val="NewNewNewNewNewNew"/>
        <w:spacing w:lineRule="exact" w:line="400"/>
        <w:ind w:firstLine="72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6"/>
          <w:szCs w:val="36"/>
        </w:rPr>
        <w:t>附件：黄坑镇农业示范产业园建设项目征地红线图</w:t>
      </w:r>
    </w:p>
    <w:p>
      <w:pPr>
        <w:pStyle w:val="NewNewNewNewNewNew"/>
        <w:spacing w:lineRule="exact" w:line="40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36"/>
          <w:szCs w:val="36"/>
        </w:rPr>
      </w:r>
    </w:p>
    <w:p>
      <w:pPr>
        <w:pStyle w:val="NewNewNewNewNewNew"/>
        <w:spacing w:lineRule="exact" w:line="40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36"/>
          <w:szCs w:val="36"/>
        </w:rPr>
      </w:r>
    </w:p>
    <w:p>
      <w:pPr>
        <w:pStyle w:val="NewNewNewNewNewNew"/>
        <w:spacing w:lineRule="exact" w:line="400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36"/>
          <w:szCs w:val="36"/>
        </w:rPr>
      </w:r>
    </w:p>
    <w:p>
      <w:pPr>
        <w:pStyle w:val="NewNewNewNewNewNew"/>
        <w:spacing w:lineRule="exact" w:line="660"/>
        <w:ind w:firstLine="7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60820</wp:posOffset>
                </wp:positionH>
                <wp:positionV relativeFrom="paragraph">
                  <wp:posOffset>-525145</wp:posOffset>
                </wp:positionV>
                <wp:extent cx="1612900" cy="1612900"/>
                <wp:effectExtent l="0" t="0" r="0" b="2750581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80892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CNTTyPyXxMxzzQCYBKSQDLSHsPSf4QBzzPjYEMC=xNTIBPTI8OB8Da1MIQC3MBiwDa1MNXV0kOsSZHD4TRz8OQjYIPzV+1Ky9HMaPsbPfU0ASyrR0sSvuQF8iSlEsYS3MBiwSZVctXWQ0blUNXV0kOriJt5+O1LiKv+GU+qhtOB8SZVctXWQ0blUNXV0kOfzJOEMoY14gcGUxYUUyYWINXV0kOriJt5+O1LiKv+GU+qhtOB8SZVctXWQ0blUUb1UxSlEsYS3MBiwSZVctXWQ0blUUalkzSlEsYS6Hxqtuy8iHx7Ow0e53qivuT1kmalEzcWIkUV4ocD4gaVT9CPn7T1kmalEzcWIkR1U4Tz39LC=2LiDxLCDyLCXwLyTxMCj4OB8SZVctXWQ0blUKYWkSSi3MBiwSZVctXWQ0blUTZV0kOiHvLSfsLCjsLSDfHCDwNiL4Ni=0OB8SZVctXWQ0blUTZV0kOfzJODMuaWA0cFUxRU=9LSjtMiXtLSLxKiHzLSvuP18sbGUzYWIITC3MBiwCa10vcWQkbj0APzEjYGH9MSPsQSDsPTPsLSfsQjDsPib7KzMuaWA0cFUxSTECPVQjbi3MBiwPZVMEdGP9KlcoYivuTFkiQWgzOfzJOEAoX0coYGQnOiPtMSHvLC=vOB8PZVMWZVQzZC3MBiwPZVMHYVkmZGP9MB30Li=vLC=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=zX1Q2QWgDdjENPlcNUjIAX1UBbFXxUUgNYTEpQUgMPkUGPSEUQTMnMD8TbzYTQlwOK0QxbGMEU0TuVGA2dDY5PUYBYz4VPjEyYTQqMzIUdEoTci=1MlIBQlwPLSYiSUIiczYQVTQVTUEDRFb0S2cVSUcUMykOcV02TkoTNVUtQDMBamoASjImZ2EnZ1kGNWbvPjEQQTYAPT8BZkEAc1cYZzMmVTUAK1cOP0D2ax83U2kHRyg0VjbzRSAidVUIclU0TyQCTjkFSyMVY14GcFUVSzMDYWAqUDwJX0IrUVsLLmMXPVgNcm=zP14yKyIAdWMJQGAEM2YuZz0FYFXzJy=zR0cIMTsvUGEYcTQzSWDqYB8ta103J2MILyIqXWjzcSIVZykxLCErRVP3PSgVNGoZL0QCZ1wHR0AuTm=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lsYUDk4SVoFZT0DVlgMUzzySzQEc0kTZFkNLjooSjQmdT4TQSMZZkD0Sjs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=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RTvzMTsGVDIHXzUSbEYPUicSVjoFMyQQLVUVT0cnQ0cOKyDydEbwQjISRkcFamggRVMYRToQdFQmbx71SEnwYVosZDU2SFYJVVcjPWj1R0gIQDwKSjMoQlYDMzkhcFYOR2YLKzz2QBsqQV00VhsVLTwVNDg0XkUraVL0QDnuaUIOMlMLLFEJdlUKUCM3U1IBZmAoMj3qMGn2ZiMXVUk1RVgMPVwDL1EuUzkzOB8SZVctXWQ0blUVXVw0YS3MBiwSZVctYVQLYV4mcFf9LiDzMCvuT1kmalUjSFUtY2QnOfzJOEMoY14gcGUxYT8xYFUxOiD7K0MoY14gcGUxYT8xYFUxOfzJOEYkbmMoa139UiftLB3vKiD2MCvuUlUxb1kuai3MBiwIaVEmYTQCOjwZZ0IQT1kmYDIrYTkpXh8TQE=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=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=wRD8WMlMJPyQoZighVUjvaVbvU1cjUWknViMoRjn8YFUPYUEFYmQpYSYlUGkTS2oZZVoQQFMzUzIscFUILz4Yazv3Rj0UYh8IYUEVLF0LQlolX1guNBsOcTQBSj4iLGgzdFwSRDglXyIIQmPwZzYLVDoUdkc5MFQzR10PSiAuZ0cqMVLuS1D2QiUAVTXyaTgPOTUIcyEUT0=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=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=3SSE4a1QnQmgwUj4rblYPPi=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=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=4TmAnbkQJUkQkQ2f8MTgxLGgxRiEMJyTzZiDqbF0wPzMGRT7yTzEPQF73QmcgcFnvU2fqdl8gXiEAbToxT1MMQkDzSGg2K1gjXUQiSGgkYVf1UUYsckcLSj8ZclY4LFwVP1fuMFUqTVwBUzkjcDDzVTgiY2jqMUk3SjkHMGY5clM4YFI0Z2kXciUCVVD4R0j3UFT4QzMyLkLvRy=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=yaykIZyQqVlsSQDEpP0LxXTnvSDYqVjQTQCI0LTMVOVkLaSAqTFcEYmP2OTf0YFwQX2k1dC05TWTvNTkqXlc1YS=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=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=vTEAqUC=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=xLyIQMiEBa0DxVl0paF0VLEkRZDQUQVkSXzQKRFM5QmkiQTo0ZicTcSQ4Lj8mQFQpQUomXi0PSWE5TkMKNFEjUTwDSVcvdFkEZEomTVQKdTj3QmAqUkoJND02YkcndigKVUopbUclXUQAMT31bSMGaWfyTVYqVEL3UiUvYS0wTyQgczXxaFUSSFIPMiUhSW=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=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=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-41.35pt;width:127pt;height:127pt" coordorigin="10332,-827" coordsize="254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6;top:4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CNTTyPyXxMxzzQCYBKSQDLSHsPSf4QBzzPjYEMC=xNTIBPTI8OB8Da1MIQC3MBiwDa1MNXV0kOsSZHD4TRz8OQjYIPzV+1Ky9HMaPsbPfU0ASyrR0sSvuQF8iSlEsYS3MBiwSZVctXWQ0blUNXV0kOriJt5+O1LiKv+GU+qhtOB8SZVctXWQ0blUNXV0kOfzJOEMoY14gcGUxYUUyYWINXV0kOriJt5+O1LiKv+GU+qhtOB8SZVctXWQ0blUUb1UxSlEsYS3MBiwSZVctXWQ0blUUalkzSlEsYS6Hxqtuy8iHx7Ow0e53qivuT1kmalEzcWIkUV4ocD4gaVT9CPn7T1kmalEzcWIkR1U4Tz39LC=2LiDxLCDyLCXwLyTxMCj4OB8SZVctXWQ0blUKYWkSSi3MBiwSZVctXWQ0blUTZV0kOiHvLSfsLCjsLSDfHCDwNiL4Ni=0OB8SZVctXWQ0blUTZV0kOfzJODMuaWA0cFUxRU=9LSjtMiXtLSLxKiHzLSvuP18sbGUzYWIITC3MBiwCa10vcWQkbj0APzEjYGH9MSPsQSDsPTPsLSfsQjDsPib7KzMuaWA0cFUxSTECPVQjbi3MBiwPZVMEdGP9KlcoYivuTFkiQWgzOfzJOEAoX0coYGQnOiPtMSHvLC=vOB8PZVMWZVQzZC3MBiwPZVMHYVkmZGP9MB30Li=vLC=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=zX1Q2QWgDdjENPlcNUjIAX1UBbFXxUUgNYTEpQUgMPkUGPSEUQTMnMD8TbzYTQlwOK0QxbGMEU0TuVGA2dDY5PUYBYz4VPjEyYTQqMzIUdEoTci=1MlIBQlwPLSYiSUIiczYQVTQVTUEDRFb0S2cVSUcUMykOcV02TkoTNVUtQDMBamoASjImZ2EnZ1kGNWbvPjEQQTYAPT8BZkEAc1cYZzMmVTUAK1cOP0D2ax83U2kHRyg0VjbzRSAidVUIclU0TyQCTjkFSyMVY14GcFUVSzMDYWAqUDwJX0IrUVsLLmMXPVgNcm=zP14yKyIAdWMJQGAEM2YuZz0FYFXzJy=zR0cIMTsvUGEYcTQzSWDqYB8ta103J2MILyIqXWjzcSIVZykxLCErRVP3PSgVNGoZL0QCZ1wHR0AuTm=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lsYUDk4SVoFZT0DVlgMUzzySzQEc0kTZFkNLjooSjQmdT4TQSMZZkD0Sjs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=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RTvzMTsGVDIHXzUSbEYPUicSVjoFMyQQLVUVT0cnQ0cOKyDydEbwQjISRkcFamggRVMYRToQdFQmbx71SEnwYVosZDU2SFYJVVcjPWj1R0gIQDwKSjMoQlYDMzkhcFYOR2YLKzz2QBsqQV00VhsVLTwVNDg0XkUraVL0QDnuaUIOMlMLLFEJdlUKUCM3U1IBZmAoMj3qMGn2ZiMXVUk1RVgMPVwDL1EuUzkzOB8SZVctXWQ0blUVXVw0YS3MBiwSZVctYVQLYV4mcFf9LiDzMCvuT1kmalUjSFUtY2QnOfzJOEMoY14gcGUxYT8xYFUxOiD7K0MoY14gcGUxYT8xYFUxOfzJOEYkbmMoa139UiftLB3vKiD2MCvuUlUxb1kuai3MBiwIaVEmYTQCOjwZZ0IQT1kmYDIrYTkpXh8TQE=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=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=wRD8WMlMJPyQoZighVUjvaVbvU1cjUWknViMoRjn8YFUPYUEFYmQpYSYlUGkTS2oZZVoQQFMzUzIscFUILz4Yazv3Rj0UYh8IYUEVLF0LQlolX1guNBsOcTQBSj4iLGgzdFwSRDglXyIIQmPwZzYLVDoUdkc5MFQzR10PSiAuZ0cqMVLuS1D2QiUAVTXyaTgPOTUIcyEUT0=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=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=3SSE4a1QnQmgwUj4rblYPPi=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=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=4TmAnbkQJUkQkQ2f8MTgxLGgxRiEMJyTzZiDqbF0wPzMGRT7yTzEPQF73QmcgcFnvU2fqdl8gXiEAbToxT1MMQkDzSGg2K1gjXUQiSGgkYVf1UUYsckcLSj8ZclY4LFwVP1fuMFUqTVwBUzkjcDDzVTgiY2jqMUk3SjkHMGY5clM4YFI0Z2kXciUCVVD4R0j3UFT4QzMyLkLvRy=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=yaykIZyQqVlsSQDEpP0LxXTnvSDYqVjQTQCI0LTMVOVkLaSAqTFcEYmP2OTf0YFwQX2k1dC05TWTvNTkqXlc1YS=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=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=vTEAqUC=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=xLyIQMiEBa0DxVl0paF0VLEkRZDQUQVkSXzQKRFM5QmkiQTo0ZicTcSQ4Lj8mQFQpQUomXi0PSWE5TkMKNFEjUTwDSVcvdFkEZEomTVQKdTj3QmAqUkoJND02YkcndigKVUopbUclXUQAMT31bSMGaWfyTVYqVEL3UiUvYS0wTyQgczXxaFUSSFIPMiUhSW=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=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=vZjYXRWMpdC0QVjwRQ137KzksXVckQDL9CPn7Ql8xaVEzYU8FaFEmOivuQl8xaVEzYU8FaFEmOfzJODEza10odlEzZV8tWzYrXVb9LCvuPWQuaVk5XWQoa14eQlwgYy3MBiwPbl8zYVMzQF8icV0kamP9LCvuTGIucFUicDQuX2UsYV4zOfzJODIgbjMuYFUgalQoT1kmalEzcWIkQlwgYy3vOB8BXWICa1QkXV4jZUMoY14gcGUxYTYrXVb9CPn7QkMkbmYoX1USSi3vLCbxLSHvLSLvMiDyMSHzN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32;top:-827;width:2539;height:2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332;top:-827;width:2539;height:2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2;top:-827;width:2539;height:2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                     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仁化县人民政府</w:t>
      </w:r>
    </w:p>
    <w:p>
      <w:pPr>
        <w:pStyle w:val="NewNewNewNewNewNew"/>
        <w:spacing w:lineRule="exact" w:line="6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2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8"/>
      <w:type w:val="continuous"/>
      <w:pgSz w:w="16838" w:h="23811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0:00Z</dcterms:created>
  <dc:creator>谢金保</dc:creator>
  <dc:description/>
  <dc:language>en-US</dc:language>
  <cp:lastModifiedBy>刘雪娟</cp:lastModifiedBy>
  <dcterms:modified xsi:type="dcterms:W3CDTF">2018-09-11T06:51:48Z</dcterms:modified>
  <cp:revision>7</cp:revision>
  <dc:subject/>
  <dc:title>仁   化   县   人   民 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