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hongtou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46.45pt;height:29.65pt;mso-wrap-style:none;v-text-anchor:middle" type="_x0000_t136">
            <v:path textpathok="t"/>
            <v:textpath on="t" fitshape="t" string="仁    化    县    人    民    政    府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886585</wp:posOffset>
                </wp:positionV>
                <wp:extent cx="5562600" cy="7846695"/>
                <wp:effectExtent l="635" t="28575" r="635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7846560"/>
                          <a:chOff x="0" y="0"/>
                          <a:chExt cx="5562720" cy="7846560"/>
                        </a:xfrm>
                      </wpg:grpSpPr>
                      <wps:wsp>
                        <wps:cNvSpPr/>
                        <wps:spPr>
                          <a:xfrm>
                            <a:off x="0" y="7844760"/>
                            <a:ext cx="5555160" cy="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62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48.55pt;width:437.95pt;height:617.8pt" coordorigin="42,2971" coordsize="8759,12356">
                <v:line id="shape_0" from="42,15325" to="8789,15327" stroked="t" o:allowincell="f" style="position:absolute;mso-position-horizont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69840" joinstyle="miter" endcap="flat"/>
                  <v:fill o:detectmouseclick="t" on="false"/>
                  <w10:wrap type="none"/>
                </v:line>
                <v:line id="shape_0" from="52,2971" to="8801,2974" stroked="t" o:allowincell="f" style="position:absolute;mso-position-horizontal:center;mso-position-vertical-relative:pag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" w:name="hongxian"/>
      <w:bookmarkStart w:id="2" w:name="hongxian"/>
      <w:bookmarkEnd w:id="2"/>
    </w:p>
    <w:p>
      <w:pPr>
        <w:pStyle w:val="New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3" w:name="zhengwen"/>
      <w:bookmarkEnd w:id="3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仁化县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第一批次城镇建设</w:t>
      </w:r>
    </w:p>
    <w:p>
      <w:pPr>
        <w:pStyle w:val="New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用地征收土地的公告</w:t>
      </w:r>
    </w:p>
    <w:p>
      <w:pPr>
        <w:pStyle w:val="New"/>
        <w:spacing w:lineRule="exact" w:line="520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ew"/>
        <w:spacing w:lineRule="exact" w:line="590"/>
        <w:ind w:firstLine="640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经广东省人民政府同意，仁化县</w:t>
      </w:r>
      <w:r>
        <w:rPr>
          <w:rFonts w:eastAsia="仿宋_GB2312"/>
          <w:color w:val="000000"/>
          <w:sz w:val="32"/>
          <w:shd w:fill="FFFFFF" w:val="clear"/>
        </w:rPr>
        <w:t>201</w:t>
      </w:r>
      <w:r>
        <w:rPr>
          <w:rFonts w:eastAsia="仿宋_GB2312"/>
          <w:color w:val="000000"/>
          <w:sz w:val="32"/>
          <w:shd w:fill="FFFFFF" w:val="clear"/>
        </w:rPr>
        <w:t>7</w:t>
      </w:r>
      <w:r>
        <w:rPr>
          <w:rFonts w:eastAsia="仿宋_GB2312"/>
          <w:color w:val="000000"/>
          <w:sz w:val="32"/>
          <w:shd w:fill="FFFFFF" w:val="clear"/>
        </w:rPr>
        <w:t>年度第</w:t>
      </w:r>
      <w:r>
        <w:rPr>
          <w:rFonts w:eastAsia="仿宋_GB2312"/>
          <w:color w:val="000000"/>
          <w:sz w:val="32"/>
          <w:shd w:fill="FFFFFF" w:val="clear"/>
        </w:rPr>
        <w:t>一</w:t>
      </w:r>
      <w:r>
        <w:rPr>
          <w:rFonts w:eastAsia="仿宋_GB2312"/>
          <w:color w:val="000000"/>
          <w:sz w:val="32"/>
          <w:shd w:fill="FFFFFF" w:val="clear"/>
        </w:rPr>
        <w:t>批次城镇建设用地已经广东省国土资源厅</w:t>
      </w:r>
      <w:r>
        <w:rPr>
          <w:rFonts w:eastAsia="仿宋_GB2312"/>
          <w:color w:val="000000"/>
          <w:sz w:val="32"/>
          <w:shd w:fill="FFFFFF" w:val="clear"/>
        </w:rPr>
        <w:t>以</w:t>
      </w:r>
      <w:r>
        <w:rPr>
          <w:rFonts w:eastAsia="仿宋_GB2312"/>
          <w:color w:val="000000"/>
          <w:sz w:val="32"/>
          <w:shd w:fill="FFFFFF" w:val="clear"/>
        </w:rPr>
        <w:t>粤国土资（建）字〔</w:t>
      </w:r>
      <w:r>
        <w:rPr>
          <w:rFonts w:eastAsia="仿宋_GB2312"/>
          <w:color w:val="000000"/>
          <w:sz w:val="32"/>
          <w:shd w:fill="FFFFFF" w:val="clear"/>
        </w:rPr>
        <w:t>201</w:t>
      </w:r>
      <w:r>
        <w:rPr>
          <w:rFonts w:eastAsia="仿宋_GB2312"/>
          <w:color w:val="000000"/>
          <w:sz w:val="32"/>
          <w:shd w:fill="FFFFFF" w:val="clear"/>
        </w:rPr>
        <w:t>8</w:t>
      </w:r>
      <w:r>
        <w:rPr>
          <w:rFonts w:eastAsia="仿宋_GB2312"/>
          <w:color w:val="000000"/>
          <w:sz w:val="32"/>
          <w:shd w:fill="FFFFFF" w:val="clear"/>
        </w:rPr>
        <w:t>〕</w:t>
      </w:r>
      <w:r>
        <w:rPr>
          <w:rFonts w:eastAsia="仿宋_GB2312"/>
          <w:color w:val="000000"/>
          <w:sz w:val="32"/>
          <w:shd w:fill="FFFFFF" w:val="clear"/>
        </w:rPr>
        <w:t>90</w:t>
      </w:r>
      <w:r>
        <w:rPr>
          <w:rFonts w:eastAsia="仿宋_GB2312"/>
          <w:color w:val="000000"/>
          <w:sz w:val="32"/>
          <w:shd w:fill="FFFFFF" w:val="clear"/>
        </w:rPr>
        <w:t>号文批</w:t>
      </w:r>
      <w:r>
        <w:rPr>
          <w:rFonts w:eastAsia="仿宋_GB2312"/>
          <w:color w:val="000000"/>
          <w:sz w:val="32"/>
          <w:shd w:fill="FFFFFF" w:val="clear"/>
        </w:rPr>
        <w:t>复</w:t>
      </w:r>
      <w:r>
        <w:rPr>
          <w:rFonts w:eastAsia="仿宋_GB2312"/>
          <w:color w:val="000000"/>
          <w:sz w:val="32"/>
          <w:shd w:fill="FFFFFF" w:val="clear"/>
        </w:rPr>
        <w:t>。根据《中华人民共和国土地管理法》、《中华人民共和国土地管理法实施条例》、《征收土地公告办法》等有关规定，现将批准征收土地的有关事项公告如下：</w:t>
      </w:r>
    </w:p>
    <w:p>
      <w:pPr>
        <w:pStyle w:val="New"/>
        <w:spacing w:lineRule="exact" w:line="590"/>
        <w:ind w:firstLine="640"/>
        <w:rPr>
          <w:rFonts w:eastAsia="仿宋_GB2312"/>
          <w:sz w:val="32"/>
          <w:shd w:fill="FFFFFF" w:val="clear"/>
        </w:rPr>
      </w:pPr>
      <w:r>
        <w:rPr>
          <w:rFonts w:eastAsia="黑体"/>
          <w:sz w:val="32"/>
          <w:shd w:fill="FFFFFF" w:val="clear"/>
        </w:rPr>
        <w:t>一、批准机关</w:t>
      </w:r>
      <w:r>
        <w:rPr>
          <w:rFonts w:eastAsia="仿宋_GB2312"/>
          <w:sz w:val="32"/>
          <w:shd w:fill="FFFFFF" w:val="clear"/>
        </w:rPr>
        <w:t>：广东省人民政府。</w:t>
      </w:r>
    </w:p>
    <w:p>
      <w:pPr>
        <w:pStyle w:val="New"/>
        <w:spacing w:lineRule="exact" w:line="590"/>
        <w:ind w:firstLine="640"/>
        <w:rPr>
          <w:rFonts w:eastAsia="仿宋_GB2312"/>
          <w:sz w:val="32"/>
          <w:shd w:fill="FFFFFF" w:val="clear"/>
        </w:rPr>
      </w:pPr>
      <w:r>
        <w:rPr>
          <w:rFonts w:eastAsia="黑体"/>
          <w:sz w:val="32"/>
          <w:shd w:fill="FFFFFF" w:val="clear"/>
        </w:rPr>
        <w:t>二、批准时间</w:t>
      </w:r>
      <w:r>
        <w:rPr>
          <w:rFonts w:eastAsia="仿宋_GB2312"/>
          <w:sz w:val="32"/>
          <w:shd w:fill="FFFFFF" w:val="clear"/>
        </w:rPr>
        <w:t>：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8</w:t>
      </w:r>
      <w:r>
        <w:rPr>
          <w:rFonts w:eastAsia="仿宋_GB2312"/>
          <w:sz w:val="32"/>
          <w:shd w:fill="FFFFFF" w:val="clear"/>
        </w:rPr>
        <w:t>年</w:t>
      </w:r>
      <w:r>
        <w:rPr>
          <w:rFonts w:eastAsia="仿宋_GB2312"/>
          <w:sz w:val="32"/>
          <w:shd w:fill="FFFFFF" w:val="clear"/>
        </w:rPr>
        <w:t>3</w:t>
      </w:r>
      <w:r>
        <w:rPr>
          <w:rFonts w:eastAsia="仿宋_GB2312"/>
          <w:sz w:val="32"/>
          <w:shd w:fill="FFFFFF" w:val="clear"/>
        </w:rPr>
        <w:t>月</w:t>
      </w:r>
      <w:r>
        <w:rPr>
          <w:rFonts w:eastAsia="仿宋_GB2312"/>
          <w:sz w:val="32"/>
          <w:shd w:fill="FFFFFF" w:val="clear"/>
        </w:rPr>
        <w:t>14</w:t>
      </w:r>
      <w:r>
        <w:rPr>
          <w:rFonts w:eastAsia="仿宋_GB2312"/>
          <w:sz w:val="32"/>
          <w:shd w:fill="FFFFFF" w:val="clear"/>
        </w:rPr>
        <w:t>日。</w:t>
      </w:r>
    </w:p>
    <w:p>
      <w:pPr>
        <w:pStyle w:val="New"/>
        <w:spacing w:lineRule="exact" w:line="590"/>
        <w:ind w:firstLine="640"/>
        <w:rPr>
          <w:rFonts w:eastAsia="仿宋_GB2312"/>
          <w:sz w:val="32"/>
          <w:shd w:fill="FFFFFF" w:val="clear"/>
        </w:rPr>
      </w:pPr>
      <w:r>
        <w:rPr>
          <w:rFonts w:eastAsia="黑体"/>
          <w:sz w:val="32"/>
          <w:shd w:fill="FFFFFF" w:val="clear"/>
        </w:rPr>
        <w:t>三、批准用途</w:t>
      </w:r>
      <w:r>
        <w:rPr>
          <w:rFonts w:eastAsia="仿宋_GB2312"/>
          <w:sz w:val="32"/>
          <w:shd w:fill="FFFFFF" w:val="clear"/>
        </w:rPr>
        <w:t>：仁化县城镇建设用地</w:t>
      </w:r>
    </w:p>
    <w:p>
      <w:pPr>
        <w:pStyle w:val="New"/>
        <w:spacing w:lineRule="exact" w:line="590"/>
        <w:ind w:firstLine="640"/>
        <w:rPr>
          <w:rFonts w:eastAsia="仿宋_GB2312"/>
          <w:sz w:val="32"/>
          <w:shd w:fill="FFFFFF" w:val="clear"/>
        </w:rPr>
      </w:pPr>
      <w:r>
        <w:rPr>
          <w:rFonts w:eastAsia="黑体"/>
          <w:sz w:val="32"/>
          <w:shd w:fill="FFFFFF" w:val="clear"/>
        </w:rPr>
        <w:t>四、被征收土地的位置、地类及面积</w:t>
      </w:r>
      <w:r>
        <w:rPr>
          <w:rFonts w:eastAsia="仿宋_GB2312"/>
          <w:sz w:val="32"/>
          <w:shd w:fill="FFFFFF" w:val="clear"/>
        </w:rPr>
        <w:t>：</w:t>
      </w:r>
    </w:p>
    <w:p>
      <w:pPr>
        <w:pStyle w:val="NewNewNewNewNewNewNew"/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丹霞街道办黄屋村青湖塘经济合作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.993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" w:eastAsia="仿宋_GB2312"/>
          <w:sz w:val="32"/>
          <w:szCs w:val="32"/>
        </w:rPr>
        <w:t>（耕地</w:t>
      </w:r>
      <w:r>
        <w:rPr>
          <w:rFonts w:eastAsia="仿宋_GB2312" w:cs="宋体" w:ascii="仿宋_GB2312" w:hAnsi="仿宋_GB2312"/>
          <w:sz w:val="32"/>
          <w:szCs w:val="32"/>
        </w:rPr>
        <w:t>0.0709</w:t>
      </w:r>
      <w:r>
        <w:rPr>
          <w:rFonts w:ascii="仿宋_GB2312" w:hAnsi="仿宋_GB2312" w:cs="宋体" w:eastAsia="仿宋_GB2312"/>
          <w:sz w:val="32"/>
          <w:szCs w:val="32"/>
        </w:rPr>
        <w:t>公顷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园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438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、林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.95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、其他农用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597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（含养殖水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597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）、未利用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935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" w:eastAsia="仿宋_GB2312"/>
          <w:sz w:val="32"/>
          <w:szCs w:val="32"/>
        </w:rPr>
        <w:t>）、黄屋村新马屋经济合作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.336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园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.349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、林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957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、未利用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029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" w:eastAsia="仿宋_GB2312"/>
          <w:sz w:val="32"/>
          <w:szCs w:val="32"/>
        </w:rPr>
        <w:t>）、黄屋经济联合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97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耕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025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、园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003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、林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504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、未利用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436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ew"/>
        <w:spacing w:lineRule="exact" w:line="590"/>
        <w:ind w:firstLine="640"/>
        <w:rPr>
          <w:rFonts w:eastAsia="黑体"/>
          <w:sz w:val="32"/>
          <w:shd w:fill="FFFFFF" w:val="clear"/>
        </w:rPr>
      </w:pPr>
      <w:r>
        <w:rPr>
          <w:rFonts w:eastAsia="黑体"/>
          <w:sz w:val="32"/>
          <w:shd w:fill="FFFFFF" w:val="clear"/>
        </w:rPr>
        <w:t>五、征地补偿标准和安置途径</w:t>
      </w:r>
    </w:p>
    <w:p>
      <w:pPr>
        <w:pStyle w:val="New"/>
        <w:spacing w:lineRule="exact" w:line="590"/>
        <w:ind w:firstLine="640"/>
        <w:rPr>
          <w:rFonts w:eastAsia="仿宋_GB2312"/>
          <w:color w:val="000000"/>
          <w:sz w:val="32"/>
          <w:shd w:fill="FFFFFF" w:val="clear"/>
        </w:rPr>
      </w:pPr>
      <w:r>
        <w:rPr>
          <w:rFonts w:cs="楷体_GB2312;宋体" w:eastAsia="楷体_GB2312;宋体"/>
          <w:sz w:val="32"/>
          <w:shd w:fill="FFFFFF" w:val="clear"/>
        </w:rPr>
        <w:t>（一）征地补偿标准。</w:t>
      </w:r>
      <w:r>
        <w:rPr>
          <w:rFonts w:eastAsia="仿宋_GB2312"/>
          <w:color w:val="000000"/>
          <w:sz w:val="32"/>
          <w:shd w:fill="FFFFFF" w:val="clear"/>
        </w:rPr>
        <w:t>征地补偿标准按《关于</w:t>
      </w:r>
      <w:r>
        <w:rPr>
          <w:rFonts w:eastAsia="仿宋_GB2312"/>
          <w:color w:val="000000"/>
          <w:sz w:val="32"/>
          <w:shd w:fill="FFFFFF" w:val="clear"/>
        </w:rPr>
        <w:t>仁化县</w:t>
      </w:r>
      <w:r>
        <w:rPr>
          <w:rFonts w:eastAsia="仿宋_GB2312"/>
          <w:color w:val="000000"/>
          <w:sz w:val="32"/>
          <w:shd w:fill="FFFFFF" w:val="clear"/>
        </w:rPr>
        <w:t>201</w:t>
      </w:r>
      <w:r>
        <w:rPr>
          <w:rFonts w:eastAsia="仿宋_GB2312"/>
          <w:color w:val="000000"/>
          <w:sz w:val="32"/>
          <w:shd w:fill="FFFFFF" w:val="clear"/>
        </w:rPr>
        <w:t>7</w:t>
      </w:r>
      <w:r>
        <w:rPr>
          <w:rFonts w:eastAsia="仿宋_GB2312"/>
          <w:color w:val="000000"/>
          <w:sz w:val="32"/>
          <w:shd w:fill="FFFFFF" w:val="clear"/>
        </w:rPr>
        <w:t>年度第</w:t>
      </w:r>
      <w:r>
        <w:rPr>
          <w:rFonts w:eastAsia="仿宋_GB2312"/>
          <w:color w:val="000000"/>
          <w:sz w:val="32"/>
          <w:shd w:fill="FFFFFF" w:val="clear"/>
        </w:rPr>
        <w:t>一</w:t>
      </w:r>
      <w:r>
        <w:rPr>
          <w:rFonts w:eastAsia="仿宋_GB2312"/>
          <w:color w:val="000000"/>
          <w:sz w:val="32"/>
          <w:shd w:fill="FFFFFF" w:val="clear"/>
        </w:rPr>
        <w:t>批次城镇建设用地征地补偿安置方案的公告》执行。</w:t>
      </w:r>
    </w:p>
    <w:p>
      <w:pPr>
        <w:pStyle w:val="New"/>
        <w:spacing w:lineRule="exact" w:line="590"/>
        <w:ind w:firstLine="640"/>
        <w:rPr>
          <w:rFonts w:eastAsia="仿宋_GB2312"/>
          <w:sz w:val="32"/>
          <w:shd w:fill="FFFFFF" w:val="clear"/>
        </w:rPr>
      </w:pPr>
      <w:r>
        <w:rPr>
          <w:rFonts w:cs="楷体_GB2312;宋体" w:eastAsia="楷体_GB2312;宋体"/>
          <w:sz w:val="32"/>
          <w:shd w:fill="FFFFFF" w:val="clear"/>
        </w:rPr>
        <w:t>（二）安置途径。</w:t>
      </w:r>
      <w:r>
        <w:rPr>
          <w:rFonts w:eastAsia="仿宋_GB2312"/>
          <w:sz w:val="32"/>
          <w:shd w:fill="FFFFFF" w:val="clear"/>
        </w:rPr>
        <w:t>社保安置、货币安置与留用地安置。</w:t>
      </w:r>
    </w:p>
    <w:p>
      <w:pPr>
        <w:pStyle w:val="New"/>
        <w:spacing w:lineRule="exact" w:line="590"/>
        <w:ind w:firstLine="640"/>
        <w:rPr>
          <w:rFonts w:eastAsia="仿宋_GB2312"/>
          <w:sz w:val="32"/>
          <w:shd w:fill="FFFFFF" w:val="clear"/>
        </w:rPr>
      </w:pPr>
      <w:r>
        <w:rPr>
          <w:rFonts w:eastAsia="黑体"/>
          <w:sz w:val="32"/>
          <w:shd w:fill="FFFFFF" w:val="clear"/>
        </w:rPr>
        <w:t>六、</w:t>
      </w:r>
      <w:r>
        <w:rPr>
          <w:rFonts w:eastAsia="仿宋_GB2312"/>
          <w:sz w:val="32"/>
          <w:shd w:fill="FFFFFF" w:val="clear"/>
        </w:rPr>
        <w:t>被征地范围内的土地所有权人、使用权人持土地权属证书或其他合法证明材料，于本公告发布之日起</w:t>
      </w:r>
      <w:r>
        <w:rPr>
          <w:rFonts w:eastAsia="仿宋_GB2312"/>
          <w:sz w:val="32"/>
          <w:shd w:fill="FFFFFF" w:val="clear"/>
        </w:rPr>
        <w:t>10</w:t>
      </w:r>
      <w:r>
        <w:rPr>
          <w:rFonts w:eastAsia="仿宋_GB2312"/>
          <w:sz w:val="32"/>
          <w:shd w:fill="FFFFFF" w:val="clear"/>
        </w:rPr>
        <w:t>日内到所在村委会办理征地补偿登记手续，逾期不办理征地补偿登记手续的，以村委会和国土资源部门认定结果为准。凡现场调查后，抢建、抢种的不予办理相关补偿登记手续。</w:t>
      </w:r>
    </w:p>
    <w:p>
      <w:pPr>
        <w:pStyle w:val="New"/>
        <w:spacing w:lineRule="exact" w:line="590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被征收土地所有权人及相关权利人可以自公告期限届满之日起</w:t>
      </w:r>
      <w:r>
        <w:rPr>
          <w:rFonts w:eastAsia="仿宋_GB2312"/>
          <w:sz w:val="32"/>
          <w:shd w:fill="FFFFFF" w:val="clear"/>
        </w:rPr>
        <w:t>60</w:t>
      </w:r>
      <w:r>
        <w:rPr>
          <w:rFonts w:eastAsia="仿宋_GB2312"/>
          <w:sz w:val="32"/>
          <w:shd w:fill="FFFFFF" w:val="clear"/>
        </w:rPr>
        <w:t>日内就《广东省国土资源厅关于韶关市仁化县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7</w:t>
      </w:r>
      <w:r>
        <w:rPr>
          <w:rFonts w:eastAsia="仿宋_GB2312"/>
          <w:sz w:val="32"/>
          <w:shd w:fill="FFFFFF" w:val="clear"/>
        </w:rPr>
        <w:t>年度第</w:t>
      </w:r>
      <w:r>
        <w:rPr>
          <w:rFonts w:eastAsia="仿宋_GB2312"/>
          <w:sz w:val="32"/>
          <w:shd w:fill="FFFFFF" w:val="clear"/>
        </w:rPr>
        <w:t>一</w:t>
      </w:r>
      <w:r>
        <w:rPr>
          <w:rFonts w:eastAsia="仿宋_GB2312"/>
          <w:sz w:val="32"/>
          <w:shd w:fill="FFFFFF" w:val="clear"/>
        </w:rPr>
        <w:t>批次城镇建设用地的批复》向广东省人民政府申请行政复议。</w:t>
      </w:r>
    </w:p>
    <w:p>
      <w:pPr>
        <w:pStyle w:val="New"/>
        <w:spacing w:lineRule="exact" w:line="590"/>
        <w:ind w:firstLine="640"/>
        <w:rPr>
          <w:rFonts w:eastAsia="仿宋_GB2312"/>
          <w:sz w:val="32"/>
          <w:shd w:fill="FFFFFF" w:val="clear"/>
        </w:rPr>
      </w:pPr>
      <w:r>
        <w:rPr>
          <w:rFonts w:eastAsia="黑体"/>
          <w:sz w:val="32"/>
          <w:shd w:fill="FFFFFF" w:val="clear"/>
        </w:rPr>
        <w:t>七、</w:t>
      </w:r>
      <w:r>
        <w:rPr>
          <w:rFonts w:eastAsia="仿宋_GB2312"/>
          <w:sz w:val="32"/>
          <w:shd w:fill="FFFFFF" w:val="clear"/>
        </w:rPr>
        <w:t>本公告期限为：自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8</w:t>
      </w:r>
      <w:r>
        <w:rPr>
          <w:rFonts w:eastAsia="仿宋_GB2312"/>
          <w:sz w:val="32"/>
          <w:shd w:fill="FFFFFF" w:val="clear"/>
        </w:rPr>
        <w:t>年</w:t>
      </w:r>
      <w:r>
        <w:rPr>
          <w:rFonts w:eastAsia="仿宋_GB2312"/>
          <w:sz w:val="32"/>
          <w:shd w:fill="FFFFFF" w:val="clear"/>
        </w:rPr>
        <w:t>3</w:t>
      </w:r>
      <w:r>
        <w:rPr>
          <w:rFonts w:eastAsia="仿宋_GB2312"/>
          <w:sz w:val="32"/>
          <w:shd w:fill="FFFFFF" w:val="clear"/>
        </w:rPr>
        <w:t>月</w:t>
      </w:r>
      <w:r>
        <w:rPr>
          <w:rFonts w:eastAsia="仿宋_GB2312"/>
          <w:sz w:val="32"/>
          <w:shd w:fill="FFFFFF" w:val="clear"/>
        </w:rPr>
        <w:t>14</w:t>
      </w:r>
      <w:r>
        <w:rPr>
          <w:rFonts w:eastAsia="仿宋_GB2312"/>
          <w:sz w:val="32"/>
          <w:shd w:fill="FFFFFF" w:val="clear"/>
        </w:rPr>
        <w:t>日至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8</w:t>
      </w:r>
      <w:r>
        <w:rPr>
          <w:rFonts w:eastAsia="仿宋_GB2312"/>
          <w:sz w:val="32"/>
          <w:shd w:fill="FFFFFF" w:val="clear"/>
        </w:rPr>
        <w:t>年</w:t>
      </w:r>
      <w:r>
        <w:rPr>
          <w:rFonts w:eastAsia="仿宋_GB2312"/>
          <w:sz w:val="32"/>
          <w:shd w:fill="FFFFFF" w:val="clear"/>
        </w:rPr>
        <w:t>4</w:t>
      </w:r>
      <w:r>
        <w:rPr>
          <w:rFonts w:eastAsia="仿宋_GB2312"/>
          <w:sz w:val="32"/>
          <w:shd w:fill="FFFFFF" w:val="clear"/>
        </w:rPr>
        <w:t>月</w:t>
      </w:r>
      <w:r>
        <w:rPr>
          <w:rFonts w:eastAsia="仿宋_GB2312"/>
          <w:sz w:val="32"/>
          <w:shd w:fill="FFFFFF" w:val="clear"/>
        </w:rPr>
        <w:t>14</w:t>
      </w:r>
      <w:r>
        <w:rPr>
          <w:rFonts w:eastAsia="仿宋_GB2312"/>
          <w:sz w:val="32"/>
          <w:shd w:fill="FFFFFF" w:val="clear"/>
        </w:rPr>
        <w:t>日。</w:t>
      </w:r>
    </w:p>
    <w:p>
      <w:pPr>
        <w:pStyle w:val="New"/>
        <w:spacing w:lineRule="exact" w:line="590"/>
        <w:ind w:firstLine="6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ew"/>
        <w:spacing w:lineRule="exact" w:line="590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附件：《关于</w:t>
      </w:r>
      <w:r>
        <w:rPr>
          <w:rFonts w:eastAsia="仿宋_GB2312"/>
          <w:sz w:val="32"/>
          <w:shd w:fill="FFFFFF" w:val="clear"/>
        </w:rPr>
        <w:t>仁化县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7</w:t>
      </w:r>
      <w:r>
        <w:rPr>
          <w:rFonts w:eastAsia="仿宋_GB2312"/>
          <w:sz w:val="32"/>
          <w:shd w:fill="FFFFFF" w:val="clear"/>
        </w:rPr>
        <w:t>年度第</w:t>
      </w:r>
      <w:r>
        <w:rPr>
          <w:rFonts w:eastAsia="仿宋_GB2312"/>
          <w:sz w:val="32"/>
          <w:shd w:fill="FFFFFF" w:val="clear"/>
        </w:rPr>
        <w:t>一</w:t>
      </w:r>
      <w:r>
        <w:rPr>
          <w:rFonts w:eastAsia="仿宋_GB2312"/>
          <w:sz w:val="32"/>
          <w:shd w:fill="FFFFFF" w:val="clear"/>
        </w:rPr>
        <w:t>批次城镇建设用地征地补偿安置方案的公告》</w:t>
      </w:r>
    </w:p>
    <w:p>
      <w:pPr>
        <w:pStyle w:val="New"/>
        <w:spacing w:lineRule="exact" w:line="590"/>
        <w:ind w:right="320" w:hanging="0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</w:r>
    </w:p>
    <w:p>
      <w:pPr>
        <w:pStyle w:val="New"/>
        <w:spacing w:lineRule="exact" w:line="590"/>
        <w:ind w:right="480" w:firstLine="600"/>
        <w:jc w:val="right"/>
        <w:rPr>
          <w:rFonts w:eastAsia="仿宋_GB2312"/>
          <w:color w:val="000000"/>
          <w:sz w:val="32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8095</wp:posOffset>
                </wp:positionH>
                <wp:positionV relativeFrom="paragraph">
                  <wp:posOffset>-640080</wp:posOffset>
                </wp:positionV>
                <wp:extent cx="1612900" cy="1612900"/>
                <wp:effectExtent l="0" t="0" r="0" b="2750581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QDPxQCICQhz4NCgFKSQALDDsNDP3Lx0FPTMFLDEBMTX1QiU8OB8Da1MIQC3MBiwDa1MNXV0kOsSZHD4TRz8OQjYIPzV+1Ky9HMaPsbPfU0ASyrR0sSvuQF8iSlEsYS3MBiwSZVctXWQ0blUNXV0kOriJt5+O1LiKv+GU+qhtOB8SZVctXWQ0blUNXV0kOfzJOEMoY14gcGUxYUUyYWINXV0kOriJt5+O1LiKv+GU+qhtOB8SZVctXWQ0blUUb1UxSlEsYS3MBiwSZVctXWQ0blUUalkzSlEsYS6Hxqtuy8iHx7Ow0e53qivuT1kmalEzcWIkUV4ocD4gaVT9CPn7T1kmalEzcWIkR1U4Tz39LC=2LiDxLCDyLCXwLyTxMCj4OB8SZVctXWQ0blUKYWkSSi3MBiwSZVctXWQ0blUTZV0kOiHvLSfsLCPsLi=fHCD2NiDzNiH4OB8SZVctXWQ0blUTZV0kOfzJODMuaWA0cFUxRU=9LSjtMiXtLSLxKiHzLSvuP18sbGUzYWIITC3MBiwCa10vcWQkbj0APzEjYGH9MSPsQSDsPTPsLSfsQjDsPib7KzMuaWA0cFUxSTECPVQjbi3MBiwPZVMEdGP9KlcoYivuTFkiQWgzOfzJOEAoX0coYGQnOiPtMSHvLC=vOB8PZVMWZVQzZC3MBiwPZVMHYVkmZGP9MB30Li=vLC=7K0AoXzgkZVcncC3MBiwSZVctYVQCa14zYWgzOj0IRTUAdjMCPSI4YzE2RTIAYzkPPmcAPzkBXzcFPTUAPTEARTIWYT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H3SUDvczM2VTQVTUEGRFcQPUE2Pj8MTSg2QEEYQEYQTTkHY0okYi=zX1Q2QWgDdjENPlcNUjIAX1UBbFXxUUgNYTEpQUgMPkUGPSEUQTMnMD8TbzYTQlwOK0QxbGMEU0TuVGA2dDY5PUYBYz4VPjEyYTQqMzIUdEoTci=1MlIBQlwPLSYiSUIiczYQVTQVTUEDRFb0S2cVSUcUMykOcV02TkoTNVUtQDMBamoASjImZ2EnZ1kGNWbvPjEQQTYAPT8BZkEAc1cYZzMmVTUAK1cOP0D2ax83U2kHRyg0VjbzRSAidVUIclU0TyQCTjkFSyMVY14GcFUVSzMDYWAqUDwJX0IrUVsLLmMXPVgNcm=zP14yKyIAdWMJQGAEM2YuZz0FYFXzJy=zR0cIMTsvUGEYcTQzSWDqYB8ta103J2MILyIqXWjzcSIVZykxLCErRVP3PSgVNGoZL0QCZ1wHR0AuTm=2bFcoLCUtZyQOTmIKaVYTZTg2cjzvPzE2QTEAXT8BLzQCPiITPVYBYz4VREMMQTcDPUcmPkHyTWcqTSk3UzwObjERLFs3MzH0TTT3PkIUTloAYDImSkYHTSQEQlcQUUUtVFMYL0AWYDUrTGkzZ1L2PR83cDIoPl8wMGcCc0kDUkHvTDIATTQAY1IASTIUQzISbEcCc1MDPjE2UDMpPWcNZlrxS0QqMDwVY2cFc0kGR1wYSDHzQiYBPSA2STQYMT4pZyUOPyEYSTQAdD0BNDcBZWAWP2ckPlY2TUY4YFj0Lj0xTWkMbScxNB8YLD0Kdmf3RyMMbmIFSTI2QzIobEcCc1UBYUEQTz0DPSMMZjE4STQEdj0DVWgMdkU4SjQQdT0BbzcBT2AWQkEEQDIBRWcMQFM4SUQIcz0TSWcNZjU5SkQILD8TZ2cDTUkJR18ZRVg1Xz4ATTUFPkEAQFcYQTETVSUnaEctMyYQZjr3cDsoTFQCK2AUQzgjMGIsa10oa2XwL1kjLFY0QDYsZVT4R1slbTsySjgYLiEyPjzyYj0NX2L0aGYgUEUPLEMOZEYnXkQDQGQsM1YAXjkRMVsFSzwrQVTqb2nwPzs1T1v0MVwQaScxYUEydWMMNWMmRTgCX0YnXTMGSTwWayDyQ2UEbWY3dWAvVmAIVSQiMTEnLV4xNWYoSFIASmcCZjj8OB8SZVctYVQCa14zYWgzOfzJOEMoY14gcGUxYUYgaGUkOj0IRTcRPUkJR18ZRVg1Xz4ATVMCazkIQz4TPzMBZjUCPUEEdDM5PToBY0UxQFcMPzcmUTEMPygGP0MwQ0MIXiMDTTUHPVEAZTICPlwOQDInSjcQdj0GUWoOUDYnSV0FZUopVlgNLjYnSUcQLz0sQWgZUzYoVlECPzIAX2cmY0EDSTkIQFIKPTQAYzUCPVb3RDEARVcFc0kUPUEAPTEAYzYZM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g2dDQTPTwBYz4VPjEYYTIAPjQAQSQ3QGoASjImSkYBPVckPlv0K0QndCMAUDUPSTDvQzDwUTUBdCQGaB8ZTlLwMDMMTlM2QkEYQEYQTTsHYyUOc0YMU0T2NT80aWcRVkP4YV4DQUgMPkUGPSEUQTM3MD8TbzYTQlwOK0QxbGMEU0TuVGA2dDY5PUYBYz4VPjEMYTQqMzIUdEoTci=1MlIBQlwPLSYiSTkGYj0ALDcCT2EGTzkhLzQQQTIATUUAPSQGSjEDPzIoTTsBY0EDJzDzRjQ0Zh8FXjkibmj0Z1ImZkI5RiQoNSX0SFcJQVcUM1QWP1MgLSUUMDkNMl0RSWMrdDcVT0E1XWgiPzTxJ14mR1U5K0kDR2cqS1sTcRsoTWcVLR8pM0QmbEkpZ2ErS2AoMD7vdWH0LxskZVIHMmcpYlERbjwoM0oWUCI1UEcUZCM2QGgXdj4tYD0KT0UiaxsnQ140aTMLUF0kUFb0Q2MwVikORVYCNGoQRTQATTEBayQHXz0IREoMPigGPSEUYDk2TUkMPlEAQjgjQDMRQCMFVWL1bzIHT0QHbzgrPUQ2QjYRQz0BLDcALUUjQFcQUzIBTkMjYGgpXykZLEMUKzrxTmoyQB8GLDcIQ1kxZjELPlcNUjgQNDUBPT0CPmMAczYQVTYKaEkLPmcMQTQBSTsMQDDxS0QYMT8TY2QWQDEXPlcYbUYmbzgmVF8EQEQAcz4pZyIOUFrzSEYmcz0DQWcHc0kGR1wYSDHzQh8BPkgJLjwtVWkzQDk4bmU1dikpTWcxTDg2blM4cWMUczgAVTcKaEkLPiQFMTIBRWcMQFM4STQIcz0TSWcNZjU5SkQILD4DRWcGc0kFR1wYUjEQSTUEZjE2SmoIdD0pPWgMdjDxSUQMLT0pTSUOUDENPlcqbVgqZTb4cyABPUEUQjEASzImTTINZl0GUlElcmACSWI4LGEINSALJ1wQVVPyZWUgZVEKZR8XYTnyThrzSUcgRibvbUHqa2E2LFQpXkc2QWojNGbwdWosUykvSkDuTjj1QkcFcD0MSyIhcCgBb1gHaUEUMGUUTib1dkAURWD4R0gtaUYCXmUzMTM5R2c5LmkAY1MJdEcFazkYc2QgZkgiXSQSbR8HR10raVsnZlg5ZzMHU1U1LhsIcGMALzEK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knzZ2cCTUkFR2bzQDEnazYAQDENPlcqbVgqZTb4cyABPUEEQjEATzImS1TyZVEFSVEJZFjzLUEIcUEpRGoyalgSMz8VajgRJzolYWYyb2otQGgkb2X4Y0EwLzDxYj0FYD0zQF8zMmYXTDIVYVIVMCDydGY3YSMtVVrzNWb2VicMbGoHQT3yT2IEQT4OY0Uxb1EFYlMZPjsVXhsGVETycVD0YmUkMyUBbWEOYEEDZTcWajghZmI2YGcmTRryUyYDRFktTWIPJzQsK1wjYj80aGYhYzMBOB8SZVctXWQ0blUVXVw0YS3MBiwSZVctYVQLYV4mcFf9LiDzMCvuT1kmalUjSFUtY2QnOfzJOEMoY14gcGUxYT8xYFUxOiD7K0MoY14gcGUxYT8xYFUxOfzJOEYkbmMoa139UiftLB3vKiD2MCvuUlUxb1kuai3MBiwIaVEmYTQCOjwZZ0IQT1kmYDIrYTkpXh8TQE=xU0T0RzYHVSMuSmUnX2kOMlz3YkXvcD0gQzovbiz4LWM3bScXdmc1QTECMBstQGf3ZVIRNGkMOVsgSB8uSDvuJxrqJxrqbx7qJ1YnJxsHbhrqRRrqJzvuJzjqJxsIbx7qRVYnJzkHbhsIRRrqRTvuMDfqJyQHbx7zRFYnMDgHbiQHRRrzRDvuP1XqJzMlbx8CYlYnP1YHbjMlRRsCYjvuPWLqJzEybx8Ab1YnPWMHbjEyRRsAbzvuPTvqJzELbx8ASFYnPTwHbjELRRsASDwIbxrqPWLqbzkyJ1YubxsHQ2LqRTEyJzwIbzjqPWMIbzkyRVYubzkHQ2MIRTEyRTwILTfqPSEHbzjwRFYuLTgHQyEHRTDwRDwINVXqPSklbzj4YlYuNVYHQyklRTD4YjwIOWLqPS0ybzj8b1YuOWMHQy0yRTD8bzwIOTvqPS0Lbzj8SFYuOTwHQy0LRTD8SDwBUhrqc0XqbzIVJ1YHUhsHcEXqRWcVJzwBUjjqc0YIbzIVRVYHUjkHcEYIRWcVRTwBYjfqc1YHbzIlRFYHYjgHcFYHRWclRDwBNFXqcyglbzH3YlYHNFYHcCglRWb3YjwBaWLqc10ybzIsb1YHaWMHcF0yRWcsbzwBaTvqc10LbzIsSFYHaTwHcF0LRWcsSDwoLxrqMyLqb1jyJ1X0LxsHYiLqRSbyJzwoLzjqMyMIb1jyRVX0LzkHYiMIRSbyRTwoVTfqM0kHb1kYRFX0VTgHYkkHRScYRDwoRFXqMzglb1kHYlX0RFYHYjglRScHYjwoQmLqMzYyb1kFb1X0QmMHYjYyRScFbzwoQjvqMzYLb1kFSFX0QjwHYjYLRScFSDwRKxrqbx7qb0HuJ1XxKxsHMh7qRWLuJzwRKzjqbx8Ib0HuRVXxKzkHMh8IRWLuRTwRXjfqb1IHb0IhRFXxXjgHMlIHRWMhRDwRZlXqb1olb0IpYlXxZlYHMlolRWMpYjwRRWLqbzkyb0IIb1XxRWMHMjkyRWMIbzwRRTvqbzkLb0IISFXxRTwHMjkLRWMISDwLThrqOUHqbzwRJ1YTThsHX0HqRS0RJzwLTjjqOUIIbzwRRVYTTjkHX0IIRS0RRTwLZzfqOVsHbzwqRFYTZzgHX1sHRS0qRDwLVlXqOUolbzwZYlYTVlYHX0olRS0ZYjwLSGLqOTwybzwLb1YTSGMHXzwyRS0LbzwLSDvqOTwLbzwLSFYTSDwHXzwLRS0LSDvuJxrqOTwLSDwLSDwLSDwLSDwLSDwLSDwLSDwLSDwLSDwLSDwLSDwLSDwLSDwLSDwLSDwLSDwLSDwLSDwLSDwLSDwLSDwLSDwLSDwLSDwLSDwLSDwLSDwLSDwLSDwLSDwLSDwLSDwLSDwLSDwLSDwLSDwLSDwLSDwLSDwLSDwLSDwLSDwLSDwLSDwLSDwLSDwLSDwLSDwLSDwLSDwLSDwLZ1c2VjwQSDwpXzwkSDwLSDwqXTwrQzwLSCXqSDwQYFcQSyzvRVkRZ0oISTsISyzva1ImTVspaEYQSykjQ0QLVi05dl8SVmjvPWUpYyINYjoQSyEzRVXxPmMWcmoIViE4RWAKRVjuZTgpUikLRTzyXlcpMWESS2kzayEnUFQhXmoSViIzP1j1XiX3LUEISWgrUVsOTlX8S0YWSWDva0j3LlEpSSgWNEcYRiUxUVwCYmQUaWLvbWURREYVMykpSUcTbU=8a1cQcT0pTiUEUWAWK1osZT4DbEfyPSUULlQvZUYYbDsYdiUyZGkIMknub2gIZVv8dVQWcUUsLTgjXlInaSEGK0MLQ2gGMEk5NCcncRsULUQFbUHucDIQcVvuOUAJa1YhXmUuZT4HTmYMZWMIMmg3bGcHZzUHXj8KblkxMj4pZ2cJMGY4TFbzQVEqTl82ZVEuU0gNLkUuckghUzsORSg3LygUckTyUiMgTVEXThs1NWUNVV0jSGDzZGMyUFIVSUo1YjkydT44MlvuST3wM2A3LjY4P1fuM2ULLGUPNDIwc1DzQGg3dlcBMFbxZ0cZQGM5RjQCORsHY1koUmcCTUUnVjvwRV0CRmckTUUrM1QKM1w3QDsUZzv2LGQJZ0ojbUIFVFQnNVcYQDQ4NUcJRD4IYFj4b0U3dFPubD0DS0kiXVkJZVozYT0SUkUjJy=wRD8WMlMJPyQoZighVUjvaVbvU1cjUWknViMoRjn8YFUPYUEFYmQpYSYlUGkTS2oZZVoQQFMzUzIscFUILz4Yazv3Rj0UYh8IYUEVLF0LQlolX1guNBsOcTQBSj4iLGgzdFwSRDglXyIIQmPwZzYLVDoUdkc5MFQzR10PSiAuZ0cqMVLuS1D2QiUAVTXyaTgPOTUIcyEUT0=qVDXvcjvxPyUOVT8lblv0MSgnSDQPZVwFYFrxZBsrVVvwMkADUD0TdT8qZVwhYl0xYGYsYD8wTWADSTsAKz0BLUkOLlLvUzIzczX1TCgTSTEsSzIBdlQVc2XvPi0qcCTvQl0TQ0TzSiUqbVgiPmorT2gWcFklLDcCSyEwViQnMyYoTUYTdTQRLEQUdSL3MGAlZVzwVUgrTVcncD8lSCIJYWcqRkoMdjUiaTgsVV0mSkoLa0YwUT8UNSQuQ0E5T17yUDklSmQgNGkHUFUST0kYMVckPUciLlIPSUQZSkQ0bCQYM0AuREEYaWc1XUj8UF8PYTElTGXzTmQsNEEGcUA0cGL0byIRLVsYTGHuTFEYU1QELEP1QFMVdDYnZWYvYkkxR10GQz4DbiMOb0ApdT81NVcmU0cnPzcJaCMva0AZaVQTREgpTjQDUDENUzL3YSknQ0YOaTIxPkYUU1n0MToJUzwHRyUXMTYKYUY4RibuU2ckJzskVTgAXl03RV8SRmXvS0UHNVX4c0U2U0bxRiUJdGkDMjUDb0gFc1UPdWH1MjrvRlkLVljxXVXxblYiZSM4TycSZD8AaCUAVWgPbUgwRzkCb1EpR10wPTMlU2gubWUwUSkvbjMwM1gqZkEwTTMQdB8jaUgDUkIjLmEEL0b3NG=zaVgjLyENSDEERWbqc0ombycrXWcFRkcmTUA0PSEhZTIERmMHT1YWYUQIREA3RCT3TDIpSiIxblEMLDkIP0UGMzz2TGEzVkY4J2UlaSf1MzMkdCEQMiQwPzzxUEAULFI0UGYmXVUWP2YmPVoHb2AiYigudTMgY0YkXmoLRVErVUgLZ2cMK1oATiIsaUQsclwCZDX3NVbvZloLYigVTSQDRCkOb2MsbVEmMT00MGELTzI0aBs2Y2X1djH4azbyUzoMMjb3LzQlQEP8XV0JLmgxdmYDXzvqVD7vTT8jbFU5SkYWRDwjbmkPbl0vMifyQWgOTUEETVP4UzsALEP2UTn8dUEURyEhVkPwdFcHa2EoYT4FaSUEdEYXcFTuXmkXUD8YTDIkXyU0TDIkYWA4TjUGdh8Hdmg3YEEULUEmcDMMMlcMUGgsVhsqTjspQjYhVmP2Vl7wPl7ySVIRTx7wX1cOPz8oSSUlbSAia18OVUY3TigsUWksUjwhTiQqYEEUT1kRTy0PNDQoYE=3SSE4a1QnQmgwUj4rblYPPi=2Ul8gZ1U2XkAAckEoay0RTT8RP1wna2Lyc0QZc0AATjgIdkT4L1QscVDwTkYTSmAQTFcLLzH3TSXyYlcBLScBZlLqL1UqY0MNVV7vSkTqZTsAXWQNaCUyLyIjL1YuSz8FNFIuQkPyaUcMMSQQZlgOSDsDS2ooSWoYSyMIXzn1Qlw2dGkQLkbyRCH1NEI1NR7qaCcNOTcZMEf1Z1o2a2UBQGczaSErX2kGaWcsQkATMUoMcEcKMUgqSkIidD7qTT8rLkXvbEcwMlf3YCYAOR71YDnqQDQrSCMuZ1coKyEyaCIvS2XuR1ckYTj2Z0Hxa0AERWQSZi=3SUATRlErTUILNWjqLyk5cGc0U1sQa2gSVijuRFcsSEQSYCzvMhszRzUMdCAsNDI2a0olRlslYTP0TiXvLCz0NVwRRCA5XzUSJzzzSyH3TyfzTT8MSiciRjoUVB8vQFkobDsTaWX4aDoyRTIEZycHXVwBYCLuSUcTSUDvaCkubVQLaR8UMjoGMkcZQyclXSgwRkAYTVkOQD0VUycAMTQZcig0Pyb1dEAuZ0QpclYjMlsydjEuS0AMRF0WRTg2RCAzaSP4VjXyZz8McSTuYUUFbiMPZlgVZ2MocWATRF8lQ1UIYlDxVCgrb104LF02ThsuY1nxYlf8Q0UDY2EJSEEHRGcQVicSZTYhYToFNTcZbDISTCEMZiUqdjoqXzIjTGAxTlYpc1cPZVwhLE=4TmAnbkQJUkQkQ2f8MTgxLGgxRiEMJyTzZiDqbF0wPzMGRT7yTzEPQF73QmcgcFnvU2fqdl8gXiEAbToxT1MMQkDzSGg2K1gjXUQiSGgkYVf1UUYsckcLSj8ZclY4LFwVP1fuMFUqTVwBUzkjcDDzVTgiY2jqMUk3SjkHMGY5clM4YFI0Z2kXciUCVVD4R0j3UFT4QzMyLkLvRy=0bVb0bFgrcWUncDH0dloYLV8pLUn1QVvxUWERdCIrZCQPNVbvSEQBTUguZDMZS1QQcWMoMCI3YTs0QGYvQj0qLjIAdGA1bFYENFEpdj8yM1ElcikrZVnySzIFZD3wbVUpKyUgSizuYVnyazoDSzMHZjoDczI0UzEzMyMpJzUXdikFLUcTRy0YRWApZVMsVT4mRmohXz8oTjITcyb0RzkpMWgiUTYqTmP1LUkSMTsmPyXvUh8sZ1QpSTgDT1XxZ0MiND8hOSIDSjnzbiILVCMRTDcPYEo5VVgpUCYvUlEFTGAvbTsYZVIGcz8sb0EzMj0SLiYPcRsmLmcHXyDuVSX3b1QnMFksX1cUViIuaGgoQjITQmkILF73YyTubDwMTkHyRFQuZzUsdjgyYzoHLVH8QVL4MkIGRUcvM0ohVWMyT0cZSFUlTiM3YlUSOTX4QmMGLl8wT0oQYT8CTEX3XiUjSGkpRiEJYWEzSF0sLTITRUMiTmM0UEcZNSAFQykFTD4QZik2QUA1ND44YyUzRmIuVUInL2kvbWAyUFD1YyUIQ1UvMUYLOSgLVjMib0kRYUYhbS0OdFswYzoIUCjxMz0HXUYxVjkYM0ISMCcSYjUPdEPqPTgiUFMYQlUhbV0Ra2kVLWn4SzsoUSAGXyAmZ0g2QVsrXTYUbVnvXUAXRWn1SSEGZTgLRkT1cCXxZVQPa2DxZUQhbT0URlkAVFc4TDgJUjwNLWcGYDsyUjQgPzEHQWAQMVs4dTYscTLxVVg2QFH2TV0na1YJPkXuQjgSUD7qSj7uRkPzZjQWSkUVUzE2Mx8GRDEqckYLXyMxYjsPZkIHZlIkUzsDZUUzTj0EcCMALWAGNSEpLUoAcEkZZFXwLWcxbV8XPVcgYT0xLB8jbjP1cDQrTlYDLzLwNWUBX1smSWkRTmEnTEMZPjsna2H3YDPwQlQJRFwKaWY2ZGjuRkHvb1YKch8QUzwrUCgPa0TqTlz0XlbwRGYSZyc5UUXwZyMrZDcmTTwANSD3SUcXQyU5biI0QUMPSxsLQmQSdGDxPkf8c2YyVCM3aCgBdEkgNVERLh8XVEfqLCIVVTYvNUM2ZFIPMGUgbSUAUmYrSSMvclcGZzgYc18jRkQRXVwRQTf3YhrqSzkERizyLWgrOSgQRzkLRVcARGn3PkM3U0I2RkgAaEkmNWESLW=yaykIZyQqVlsSQDEpP0LxXTnvSDYqVjQTQCI0LTMVOVkLaSAqTFcEYmP2OTf0YFwQX2k1dC05TWTvNTkqXlc1YS=vYFIITVkFQmojdGYoOWYSUi00VUoLZ0AjSGYTRz8uSkIKUkU5RVX0Y0Qia2EGUFwmP1U2bVv4LCX4UWkmc1shVkkPRWL2aykjYFMlYCIRdEbuK1oQdDEJVCcpQjsqQmEQUVUlVjkDaFc3aTcURWABLDsDRCfqTDc5RDcoTkcoZmgTVDc3VjUBLDgPdVczdjkWQiU2U2ImQGD3aDIKZ2AHNVoQZkMxVD4DXjUHdj4XSVkNMjISMC02XzwZQ0nuRBrza0cJOTYXUVMpZ1IgTzUQPlIRS2MUQDETRUf3YUTyMSgWP2YrSj0qUjgESEI4aFz4SmAQP0EvYEUHQGYJMTH0MjgqQ1oiNTsmXycJZkUsaCciRGAUVVksQ0T0TjQQYlEwUWQHST8STmMWQTcUSzkNb1IkR1MILSX3TWDwOWkiPlwrYTYERDT8b1oySVYDMGEyRDEnZFMTMDcDdlIjQCHvOT4nL1UTNUf4QD05QloGXlQubSQkQF78cz4LQDc0XlryQGoMb2kqRTwNSz8GQGUuRzf4QjUILTUkS1sJREUhLTcUckfxSkELRkLzSDT3Uy0Aa2YgJz8pOVgHbmM4aFruQT4ZLFwUZ1oORUIQc0ALU1UOZ2kkSjwKQ0M1cSAiRkMTYh8RZUUEMmcNLh85ZjMRdFkhMUUNMy0NRGgmSEn4PjMDNWU2U2Q2LzgmZkElLikVSyIYZDMDaWMzRFIJSzsidTIBSz8LZVH2QSkYVUbvYWYiLCUTQikmOUf4SFwuUWTzc2giOSIWTUo4VkQNbUb3QicFK0MpRDj0YSEnNBs5MmUCVkUYUScFbVYlPkciPlgULD8IdiUySmbxMh8RT2QhcTfvcVgqRyMmTzH3S1wQdSkTcET0SykYUD0mUT0RLFoKRkYOSGYzXxr1YFHyP2n0UWA3X1D8NVYhczP3UzLwcRsvLUEJcmoTc18wNGXyYjXqNVsBQVXvX2YkT2T2VCEpcWoPaTgmLlzxM0EkUlczYlrxc0T1Syf0YFssaVQxNUkTRCILcUDva2MRaT4AP0MIKyQDZUgOYCMNQTsjU0U5SyjwQjQRaVkjbSYQMmLvZVgXRTgoa0L4Yi0lQEbyOTYuSDo4SEAEMjQNR10Ybk=1TF0nRyIOQ0QOTV73UWEXUlYjP0gLT0MOUFoKJz0HTlIzbyAASSUgcTcDY1kNLF0nVVkjYCAHNTIuX1ryPj8OdGkUKzspdSA5YjfqciD0TB8zUTUxQCkqZUL0ZGkOMSkzTT8RXj0BPlQCczYmSDgwKzY4LGAsRCgsT0ESMGoOZFETNVLuSj0QQlYMTUkvSUEuTGkpb0D4MGMTbUQuc2klNFP4MTwZOTwja1c1U2ozckQSb0EmTUAHcjjwZ2U1TjY1cygNSTksciEUdlHvYGgOP2glUFYSZUP3cDsiSTclNCcwaFQYYGcGYUEPaVI1YkcxSC0qZicjJ2cDTGAPRWovY1P8KzYCUTv0RjsoTFL3VEE0MVwJTUbxLzEwPTszSTwmMVYYL0cDSB8AZUL1MTsVQiz2aWEZb170YEE3cz8lRVE5Rzwha1bqTjQRPSfwMmk0SCEkRDMqUEH4X0EWPVkXaGo4QlkMYhs2QGQJR0oDR0PqJzgxcWcNQzQCUCISRjv8X1Q4VUARQmUjdFsTXkkWPyIXTzoEPWUBcEgrMjsicSABUUbzLi0INW=vTEAqUC=xRUUhUycHZhszQFoNMVUBOUMFUz8NNEDvUlwiLSDuTFvzdEcFb2Q0Z0EKTWgsTlXuZ1UMUD0mdTg3dVIgbDMQbD82TWQmSkM4aEcjZDYKQFD8Mj8gYikoTkMSaVEvREAjM0IDR1wHaDYzQTILOUTvVmITRGkqRkMPdlIYS1o0Xj05TT3qSzssLzsnZVgqdEc1QUUpa2cNXiIjTkAYUjUFVVsOPjjuVEP8P0MubVMlLDcMRVMJRDw4KzYLSjozXUMVa2UUYyUWQFTvMFX8XWUuMVcNUDQwY0ksdlUDL1sJaEcDNFYGVCD0YlkpUVg4UmQGT0EvK1cMRDwiRmkAOVkMSmXyXighXTIsdVDvVSIVRUANQlvybh8AdiMLTTUSLmEZY0o2QDwTXzwGcicDKyYlVFMvQ0D3XSQ2TD4WLl8EZmYMLUYqNCcXaV0lUVwzRjgPQ1syLjzuYWQLViMLXjQ0YTYXclzuYjYXUEI1ciHyPUnyQj7wayT3Z1coZUogXyc4RiYgQDoINGopQGgoaDYZNU=xLyIQMiEBa0DxVl0paF0VLEkRZDQUQVkSXzQKRFM5QmkiQTo0ZicTcSQ4Lj8mQFQpQUomXi0PSWE5TkMKNFEjUTwDSVcvdFkEZEomTVQKdTj3QmAqUkoJND02YkcndigKVUopbUclXUQAMT31bSMGaWfyTVYqVEL3UiUvYS0wTyQgczXxaFUSSFIPMiUhSW=wa2QMJ0AZZCH2XWkKZSY0S0IDQzEFXUcZMGk4UDnxLmMkZ0MObGklSDwsbCgHVkAJbkovS0TycBsHU0MlbCksc2EmTDLwQWIFbxsGQWkwM1EublwERykDQUchYEjuaD4kcRsqcmgzPzUERFX8ZmYpPif8ViU4YzfyT2c4YTMCS0X8TTQBLlYvdFkiMCkLLjkEdVIBbTwESSDucygKYScJYDX8YjIRbzY5VDHwS18BTkn1K0k3PVv8XWIEXzUEVVkIViINQFL0YUoGU1k1QzsxT0bvVWnxdm=xRUUuYzMvbEokKyQ4OWcwTzMhMCEia0IZT2Yia1c1LDQ5biz1VloobUf2TWgYRzQKQ1wUTSMoc0EEZFwgSzXwQVX1ZzcLY1wyTjEGTD8ZXmolRzouRVw3Q1o2dEcMY2A4YkP0MzUmPlskSWglZWAobUc0XmEWVFYyUFL0djXwZzU2MGQDQCIxY1YEPSM5bDkWTTXvMTsONEYkYVr1NEMgZzwjQkIWcVYlLzwIPTk4U2byXmnyNUg1a0cAYVQyMiT2c0I1TEPwJ2ExVmkGRTYhVFEmMVsjTjk1ZyA0SEDzZCMyTSUMR1kEZiISMFcoPzInRlEldVI5ZlomYCADYF7uaDcvdkgDPifxMlkMcSYmLGMIbj8UK1QBUSAZK1oPckoiOVMkXz44SEYKVjoURWYrZD0JY0AYLjg5a0ADbVoTXVb8ShsUMTE4X1QXYjwvdmIBZTL2YWA1dVoQciDwLCUUVDPzRUggPjYHNUoobC0uXj0lNEolNR8KTEEPRWgVVmHxLUcpYSghXScJKz0iTWYDdlUBLyTxSForRSUFSF8QL2UiSEQkTjwSLCz0QFUmSGg0Y1wIUCHuRkcmSDI5T1YFZkEJVkQjcUo3YUQ1az0OZ0A3a0f4YDsQOVICTi03MUYha1MIbVcDR1wjLT8zTSYzVVgDMDskRUczYTQjPmgFVmgkQFozPmoBUGgKPmc3VTIAVEQrPyc0TUMjL1whX1s3b1cNQz4kYTIrVkg3dlPxaFIXQDIZJ1o3MyMRdFgVdUT0TVYwZUQGdGk5LVQWSzoUUykNdEQWR2EQVDMuPVY5dFEHSWf8XlojNFQCdFvwNWEPRzMFaWkNa0Mna2EmVkgwTzMCLkUpRlgNMDQwYj0JdCX8RlgoQjowT1sobSMFdTgUcz43NFP2bToFdVgkXVswYicPbSP4aFkNbCAwVGYpazojYlcRL1cSLjYAbTsIaEMHMTP2YGQNM0IJdUb8PTYSdTMlTDYGRicYRFYWciAuZWggQEMILTz2a1MAU2n4aFYDLTsSLVsXcD0rSmUvSzsvRjMkZDkIRycMbFoScxsCdVwBVmEEKzojXUUNXyYDdScgYj4mS0I4dUL4NT0EPz4wPmAVXUoMSW=vZjYXRWMpdC0QVjwRQ137KzksXVckQDL9CPn7Ql8xaVEzYU8FaFEmOivuQl8xaVEzYU8FaFEmOfzJODEza10odlEzZV8tWzYrXVb9LCvuPWQuaVk5XWQoa14eQlwgYy3MBiwPbl8zYVMzQF8icV0kamP9LCvuTGIucFUicDQuX2UsYV4zOfzJODIgbjMuYFUgalQoT1kmalEzcWIkQlwgYy3vOB8BXWICa1QkXV4jZUMoY14gcGUxYTYrXVb9CPn7QkMkbmYoX1USSi3vLCbxLSHvLSLvMiDyMSHzNSj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5pt;margin-top:-50.4pt;width:127pt;height:127pt" coordorigin="5997,-1008" coordsize="2540,2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6;top:25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QDPxQCICQhz4NCgFKSQALDDsNDP3Lx0FPTMFLDEBMTX1QiU8OB8Da1MIQC3MBiwDa1MNXV0kOsSZHD4TRz8OQjYIPzV+1Ky9HMaPsbPfU0ASyrR0sSvuQF8iSlEsYS3MBiwSZVctXWQ0blUNXV0kOriJt5+O1LiKv+GU+qhtOB8SZVctXWQ0blUNXV0kOfzJOEMoY14gcGUxYUUyYWINXV0kOriJt5+O1LiKv+GU+qhtOB8SZVctXWQ0blUUb1UxSlEsYS3MBiwSZVctXWQ0blUUalkzSlEsYS6Hxqtuy8iHx7Ow0e53qivuT1kmalEzcWIkUV4ocD4gaVT9CPn7T1kmalEzcWIkR1U4Tz39LC=2LiDxLCDyLCXwLyTxMCj4OB8SZVctXWQ0blUKYWkSSi3MBiwSZVctXWQ0blUTZV0kOiHvLSfsLCPsLi=fHCD2NiDzNiH4OB8SZVctXWQ0blUTZV0kOfzJODMuaWA0cFUxRU=9LSjtMiXtLSLxKiHzLSvuP18sbGUzYWIITC3MBiwCa10vcWQkbj0APzEjYGH9MSPsQSDsPTPsLSfsQjDsPib7KzMuaWA0cFUxSTECPVQjbi3MBiwPZVMEdGP9KlcoYivuTFkiQWgzOfzJOEAoX0coYGQnOiPtMSHvLC=vOB8PZVMWZVQzZC3MBiwPZVMHYVkmZGP9MB30Li=vLC=7K0AoXzgkZVcncC3MBiwSZVctYVQCa14zYWgzOj0IRTUAdjMCPSI4YzE2RTIAYzkPPmcAPzkBXzcFPTUAPTEARTIWYT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H3SUDvczM2VTQVTUEGRFcQPUE2Pj8MTSg2QEEYQEYQTTkHY0okYi=zX1Q2QWgDdjENPlcNUjIAX1UBbFXxUUgNYTEpQUgMPkUGPSEUQTMnMD8TbzYTQlwOK0QxbGMEU0TuVGA2dDY5PUYBYz4VPjEyYTQqMzIUdEoTci=1MlIBQlwPLSYiSUIiczYQVTQVTUEDRFb0S2cVSUcUMykOcV02TkoTNVUtQDMBamoASjImZ2EnZ1kGNWbvPjEQQTYAPT8BZkEAc1cYZzMmVTUAK1cOP0D2ax83U2kHRyg0VjbzRSAidVUIclU0TyQCTjkFSyMVY14GcFUVSzMDYWAqUDwJX0IrUVsLLmMXPVgNcm=zP14yKyIAdWMJQGAEM2YuZz0FYFXzJy=zR0cIMTsvUGEYcTQzSWDqYB8ta103J2MILyIqXWjzcSIVZykxLCErRVP3PSgVNGoZL0QCZ1wHR0AuTm=2bFcoLCUtZyQOTmIKaVYTZTg2cjzvPzE2QTEAXT8BLzQCPiITPVYBYz4VREMMQTcDPUcmPkHyTWcqTSk3UzwObjERLFs3MzH0TTT3PkIUTloAYDImSkYHTSQEQlcQUUUtVFMYL0AWYDUrTGkzZ1L2PR83cDIoPl8wMGcCc0kDUkHvTDIATTQAY1IASTIUQzISbEcCc1MDPjE2UDMpPWcNZlrxS0QqMDwVY2cFc0kGR1wYSDHzQiYBPSA2STQYMT4pZyUOPyEYSTQAdD0BNDcBZWAWP2ckPlY2TUY4YFj0Lj0xTWkMbScxNB8YLD0Kdmf3RyMMbmIFSTI2QzIobEcCc1UBYUEQTz0DPSMMZjE4STQEdj0DVWgMdkU4SjQQdT0BbzcBT2AWQkEEQDIBRWcMQFM4SUQIcz0TSWcNZjU5SkQILD8TZ2cDTUkJR18ZRVg1Xz4ATTUFPkEAQFcYQTETVSUnaEctMyYQZjr3cDsoTFQCK2AUQzgjMGIsa10oa2XwL1kjLFY0QDYsZVT4R1slbTsySjgYLiEyPjzyYj0NX2L0aGYgUEUPLEMOZEYnXkQDQGQsM1YAXjkRMVsFSzwrQVTqb2nwPzs1T1v0MVwQaScxYUEydWMMNWMmRTgCX0YnXTMGSTwWayDyQ2UEbWY3dWAvVmAIVSQiMTEnLV4xNWYoSFIASmcCZjj8OB8SZVctYVQCa14zYWgzOfzJOEMoY14gcGUxYUYgaGUkOj0IRTcRPUkJR18ZRVg1Xz4ATVMCazkIQz4TPzMBZjUCPUEEdDM5PToBY0UxQFcMPzcmUTEMPygGP0MwQ0MIXiMDTTUHPVEAZTICPlwOQDInSjcQdj0GUWoOUDYnSV0FZUopVlgNLjYnSUcQLz0sQWgZUzYoVlECPzIAX2cmY0EDSTkIQFIKPTQAYzUCPVb3RDEARVcFc0kUPUEAPTEAYzYZM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g2dDQTPTwBYz4VPjEYYTIAPjQAQSQ3QGoASjImSkYBPVckPlv0K0QndCMAUDUPSTDvQzDwUTUBdCQGaB8ZTlLwMDMMTlM2QkEYQEYQTTsHYyUOc0YMU0T2NT80aWcRVkP4YV4DQUgMPkUGPSEUQTM3MD8TbzYTQlwOK0QxbGMEU0TuVGA2dDY5PUYBYz4VPjEMYTQqMzIUdEoTci=1MlIBQlwPLSYiSTkGYj0ALDcCT2EGTzkhLzQQQTIATUUAPSQGSjEDPzIoTTsBY0EDJzDzRjQ0Zh8FXjkibmj0Z1ImZkI5RiQoNSX0SFcJQVcUM1QWP1MgLSUUMDkNMl0RSWMrdDcVT0E1XWgiPzTxJ14mR1U5K0kDR2cqS1sTcRsoTWcVLR8pM0QmbEkpZ2ErS2AoMD7vdWH0LxskZVIHMmcpYlERbjwoM0oWUCI1UEcUZCM2QGgXdj4tYD0KT0UiaxsnQ140aTMLUF0kUFb0Q2MwVikORVYCNGoQRTQATTEBayQHXz0IREoMPigGPSEUYDk2TUkMPlEAQjgjQDMRQCMFVWL1bzIHT0QHbzgrPUQ2QjYRQz0BLDcALUUjQFcQUzIBTkMjYGgpXykZLEMUKzrxTmoyQB8GLDcIQ1kxZjELPlcNUjgQNDUBPT0CPmMAczYQVTYKaEkLPmcMQTQBSTsMQDDxS0QYMT8TY2QWQDEXPlcYbUYmbzgmVF8EQEQAcz4pZyIOUFrzSEYmcz0DQWcHc0kGR1wYSDHzQh8BPkgJLjwtVWkzQDk4bmU1dikpTWcxTDg2blM4cWMUczgAVTcKaEkLPiQFMTIBRWcMQFM4STQIcz0TSWcNZjU5SkQILD4DRWcGc0kFR1wYUjEQSTUEZjE2SmoIdD0pPWgMdjDxSUQMLT0pTSUOUDENPlcqbVgqZTb4cyABPUEUQjEASzImTTINZl0GUlElcmACSWI4LGEINSALJ1wQVVPyZWUgZVEKZR8XYTnyThrzSUcgRibvbUHqa2E2LFQpXkc2QWojNGbwdWosUykvSkDuTjj1QkcFcD0MSyIhcCgBb1gHaUEUMGUUTib1dkAURWD4R0gtaUYCXmUzMTM5R2c5LmkAY1MJdEcFazkYc2QgZkgiXSQSbR8HR10raVsnZlg5ZzMHU1U1LhsIcGMALzEK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knzZ2cCTUkFR2bzQDEnazYAQDENPlcqbVgqZTb4cyABPUEEQjEATzImS1TyZVEFSVEJZFjzLUEIcUEpRGoyalgSMz8VajgRJzolYWYyb2otQGgkb2X4Y0EwLzDxYj0FYD0zQF8zMmYXTDIVYVIVMCDydGY3YSMtVVrzNWb2VicMbGoHQT3yT2IEQT4OY0Uxb1EFYlMZPjsVXhsGVETycVD0YmUkMyUBbWEOYEEDZTcWajghZmI2YGcmTRryUyYDRFktTWIPJzQsK1wjYj80aGYhYzMBOB8SZVctXWQ0blUVXVw0YS3MBiwSZVctYVQLYV4mcFf9LiDzMCvuT1kmalUjSFUtY2QnOfzJOEMoY14gcGUxYT8xYFUxOiD7K0MoY14gcGUxYT8xYFUxOfzJOEYkbmMoa139UiftLB3vKiD2MCvuUlUxb1kuai3MBiwIaVEmYTQCOjwZZ0IQT1kmYDIrYTkpXh8TQE=xU0T0RzYHVSMuSmUnX2kOMlz3YkXvcD0gQzovbiz4LWM3bScXdmc1QTECMBstQGf3ZVIRNGkMOVsgSB8uSDvuJxrqJxrqbx7qJ1YnJxsHbhrqRRrqJzvuJzjqJxsIbx7qRVYnJzkHbhsIRRrqRTvuMDfqJyQHbx7zRFYnMDgHbiQHRRrzRDvuP1XqJzMlbx8CYlYnP1YHbjMlRRsCYjvuPWLqJzEybx8Ab1YnPWMHbjEyRRsAbzvuPTvqJzELbx8ASFYnPTwHbjELRRsASDwIbxrqPWLqbzkyJ1YubxsHQ2LqRTEyJzwIbzjqPWMIbzkyRVYubzkHQ2MIRTEyRTwILTfqPSEHbzjwRFYuLTgHQyEHRTDwRDwINVXqPSklbzj4YlYuNVYHQyklRTD4YjwIOWLqPS0ybzj8b1YuOWMHQy0yRTD8bzwIOTvqPS0Lbzj8SFYuOTwHQy0LRTD8SDwBUhrqc0XqbzIVJ1YHUhsHcEXqRWcVJzwBUjjqc0YIbzIVRVYHUjkHcEYIRWcVRTwBYjfqc1YHbzIlRFYHYjgHcFYHRWclRDwBNFXqcyglbzH3YlYHNFYHcCglRWb3YjwBaWLqc10ybzIsb1YHaWMHcF0yRWcsbzwBaTvqc10LbzIsSFYHaTwHcF0LRWcsSDwoLxrqMyLqb1jyJ1X0LxsHYiLqRSbyJzwoLzjqMyMIb1jyRVX0LzkHYiMIRSbyRTwoVTfqM0kHb1kYRFX0VTgHYkkHRScYRDwoRFXqMzglb1kHYlX0RFYHYjglRScHYjwoQmLqMzYyb1kFb1X0QmMHYjYyRScFbzwoQjvqMzYLb1kFSFX0QjwHYjYLRScFSDwRKxrqbx7qb0HuJ1XxKxsHMh7qRWLuJzwRKzjqbx8Ib0HuRVXxKzkHMh8IRWLuRTwRXjfqb1IHb0IhRFXxXjgHMlIHRWMhRDwRZlXqb1olb0IpYlXxZlYHMlolRWMpYjwRRWLqbzkyb0IIb1XxRWMHMjkyRWMIbzwRRTvqbzkLb0IISFXxRTwHMjkLRWMISDwLThrqOUHqbzwRJ1YTThsHX0HqRS0RJzwLTjjqOUIIbzwRRVYTTjkHX0IIRS0RRTwLZzfqOVsHbzwqRFYTZzgHX1sHRS0qRDwLVlXqOUolbzwZYlYTVlYHX0olRS0ZYjwLSGLqOTwybzwLb1YTSGMHXzwyRS0LbzwLSDvqOTwLbzwLSFYTSDwHXzwLRS0LSDvuJxrqOTwLSDwLSDwLSDwLSDwLSDwLSDwLSDwLSDwLSDwLSDwLSDwLSDwLSDwLSDwLSDwLSDwLSDwLSDwLSDwLSDwLSDwLSDwLSDwLSDwLSDwLSDwLSDwLSDwLSDwLSDwLSDwLSDwLSDwLSDwLSDwLSDwLSDwLSDwLSDwLSDwLSDwLSDwLSDwLSDwLSDwLSDwLSDwLSDwLSDwLSDwLSDwLZ1c2VjwQSDwpXzwkSDwLSDwqXTwrQzwLSCXqSDwQYFcQSyzvRVkRZ0oISTsISyzva1ImTVspaEYQSykjQ0QLVi05dl8SVmjvPWUpYyINYjoQSyEzRVXxPmMWcmoIViE4RWAKRVjuZTgpUikLRTzyXlcpMWESS2kzayEnUFQhXmoSViIzP1j1XiX3LUEISWgrUVsOTlX8S0YWSWDva0j3LlEpSSgWNEcYRiUxUVwCYmQUaWLvbWURREYVMykpSUcTbU=8a1cQcT0pTiUEUWAWK1osZT4DbEfyPSUULlQvZUYYbDsYdiUyZGkIMknub2gIZVv8dVQWcUUsLTgjXlInaSEGK0MLQ2gGMEk5NCcncRsULUQFbUHucDIQcVvuOUAJa1YhXmUuZT4HTmYMZWMIMmg3bGcHZzUHXj8KblkxMj4pZ2cJMGY4TFbzQVEqTl82ZVEuU0gNLkUuckghUzsORSg3LygUckTyUiMgTVEXThs1NWUNVV0jSGDzZGMyUFIVSUo1YjkydT44MlvuST3wM2A3LjY4P1fuM2ULLGUPNDIwc1DzQGg3dlcBMFbxZ0cZQGM5RjQCORsHY1koUmcCTUUnVjvwRV0CRmckTUUrM1QKM1w3QDsUZzv2LGQJZ0ojbUIFVFQnNVcYQDQ4NUcJRD4IYFj4b0U3dFPubD0DS0kiXVkJZVozYT0SUkUjJy=wRD8WMlMJPyQoZighVUjvaVbvU1cjUWknViMoRjn8YFUPYUEFYmQpYSYlUGkTS2oZZVoQQFMzUzIscFUILz4Yazv3Rj0UYh8IYUEVLF0LQlolX1guNBsOcTQBSj4iLGgzdFwSRDglXyIIQmPwZzYLVDoUdkc5MFQzR10PSiAuZ0cqMVLuS1D2QiUAVTXyaTgPOTUIcyEUT0=qVDXvcjvxPyUOVT8lblv0MSgnSDQPZVwFYFrxZBsrVVvwMkADUD0TdT8qZVwhYl0xYGYsYD8wTWADSTsAKz0BLUkOLlLvUzIzczX1TCgTSTEsSzIBdlQVc2XvPi0qcCTvQl0TQ0TzSiUqbVgiPmorT2gWcFklLDcCSyEwViQnMyYoTUYTdTQRLEQUdSL3MGAlZVzwVUgrTVcncD8lSCIJYWcqRkoMdjUiaTgsVV0mSkoLa0YwUT8UNSQuQ0E5T17yUDklSmQgNGkHUFUST0kYMVckPUciLlIPSUQZSkQ0bCQYM0AuREEYaWc1XUj8UF8PYTElTGXzTmQsNEEGcUA0cGL0byIRLVsYTGHuTFEYU1QELEP1QFMVdDYnZWYvYkkxR10GQz4DbiMOb0ApdT81NVcmU0cnPzcJaCMva0AZaVQTREgpTjQDUDENUzL3YSknQ0YOaTIxPkYUU1n0MToJUzwHRyUXMTYKYUY4RibuU2ckJzskVTgAXl03RV8SRmXvS0UHNVX4c0U2U0bxRiUJdGkDMjUDb0gFc1UPdWH1MjrvRlkLVljxXVXxblYiZSM4TycSZD8AaCUAVWgPbUgwRzkCb1EpR10wPTMlU2gubWUwUSkvbjMwM1gqZkEwTTMQdB8jaUgDUkIjLmEEL0b3NG=zaVgjLyENSDEERWbqc0ombycrXWcFRkcmTUA0PSEhZTIERmMHT1YWYUQIREA3RCT3TDIpSiIxblEMLDkIP0UGMzz2TGEzVkY4J2UlaSf1MzMkdCEQMiQwPzzxUEAULFI0UGYmXVUWP2YmPVoHb2AiYigudTMgY0YkXmoLRVErVUgLZ2cMK1oATiIsaUQsclwCZDX3NVbvZloLYigVTSQDRCkOb2MsbVEmMT00MGELTzI0aBs2Y2X1djH4azbyUzoMMjb3LzQlQEP8XV0JLmgxdmYDXzvqVD7vTT8jbFU5SkYWRDwjbmkPbl0vMifyQWgOTUEETVP4UzsALEP2UTn8dUEURyEhVkPwdFcHa2EoYT4FaSUEdEYXcFTuXmkXUD8YTDIkXyU0TDIkYWA4TjUGdh8Hdmg3YEEULUEmcDMMMlcMUGgsVhsqTjspQjYhVmP2Vl7wPl7ySVIRTx7wX1cOPz8oSSUlbSAia18OVUY3TigsUWksUjwhTiQqYEEUT1kRTy0PNDQoYE=3SSE4a1QnQmgwUj4rblYPPi=2Ul8gZ1U2XkAAckEoay0RTT8RP1wna2Lyc0QZc0AATjgIdkT4L1QscVDwTkYTSmAQTFcLLzH3TSXyYlcBLScBZlLqL1UqY0MNVV7vSkTqZTsAXWQNaCUyLyIjL1YuSz8FNFIuQkPyaUcMMSQQZlgOSDsDS2ooSWoYSyMIXzn1Qlw2dGkQLkbyRCH1NEI1NR7qaCcNOTcZMEf1Z1o2a2UBQGczaSErX2kGaWcsQkATMUoMcEcKMUgqSkIidD7qTT8rLkXvbEcwMlf3YCYAOR71YDnqQDQrSCMuZ1coKyEyaCIvS2XuR1ckYTj2Z0Hxa0AERWQSZi=3SUATRlErTUILNWjqLyk5cGc0U1sQa2gSVijuRFcsSEQSYCzvMhszRzUMdCAsNDI2a0olRlslYTP0TiXvLCz0NVwRRCA5XzUSJzzzSyH3TyfzTT8MSiciRjoUVB8vQFkobDsTaWX4aDoyRTIEZycHXVwBYCLuSUcTSUDvaCkubVQLaR8UMjoGMkcZQyclXSgwRkAYTVkOQD0VUycAMTQZcig0Pyb1dEAuZ0QpclYjMlsydjEuS0AMRF0WRTg2RCAzaSP4VjXyZz8McSTuYUUFbiMPZlgVZ2MocWATRF8lQ1UIYlDxVCgrb104LF02ThsuY1nxYlf8Q0UDY2EJSEEHRGcQVicSZTYhYToFNTcZbDISTCEMZiUqdjoqXzIjTGAxTlYpc1cPZVwhLE=4TmAnbkQJUkQkQ2f8MTgxLGgxRiEMJyTzZiDqbF0wPzMGRT7yTzEPQF73QmcgcFnvU2fqdl8gXiEAbToxT1MMQkDzSGg2K1gjXUQiSGgkYVf1UUYsckcLSj8ZclY4LFwVP1fuMFUqTVwBUzkjcDDzVTgiY2jqMUk3SjkHMGY5clM4YFI0Z2kXciUCVVD4R0j3UFT4QzMyLkLvRy=0bVb0bFgrcWUncDH0dloYLV8pLUn1QVvxUWERdCIrZCQPNVbvSEQBTUguZDMZS1QQcWMoMCI3YTs0QGYvQj0qLjIAdGA1bFYENFEpdj8yM1ElcikrZVnySzIFZD3wbVUpKyUgSizuYVnyazoDSzMHZjoDczI0UzEzMyMpJzUXdikFLUcTRy0YRWApZVMsVT4mRmohXz8oTjITcyb0RzkpMWgiUTYqTmP1LUkSMTsmPyXvUh8sZ1QpSTgDT1XxZ0MiND8hOSIDSjnzbiILVCMRTDcPYEo5VVgpUCYvUlEFTGAvbTsYZVIGcz8sb0EzMj0SLiYPcRsmLmcHXyDuVSX3b1QnMFksX1cUViIuaGgoQjITQmkILF73YyTubDwMTkHyRFQuZzUsdjgyYzoHLVH8QVL4MkIGRUcvM0ohVWMyT0cZSFUlTiM3YlUSOTX4QmMGLl8wT0oQYT8CTEX3XiUjSGkpRiEJYWEzSF0sLTITRUMiTmM0UEcZNSAFQykFTD4QZik2QUA1ND44YyUzRmIuVUInL2kvbWAyUFD1YyUIQ1UvMUYLOSgLVjMib0kRYUYhbS0OdFswYzoIUCjxMz0HXUYxVjkYM0ISMCcSYjUPdEPqPTgiUFMYQlUhbV0Ra2kVLWn4SzsoUSAGXyAmZ0g2QVsrXTYUbVnvXUAXRWn1SSEGZTgLRkT1cCXxZVQPa2DxZUQhbT0URlkAVFc4TDgJUjwNLWcGYDsyUjQgPzEHQWAQMVs4dTYscTLxVVg2QFH2TV0na1YJPkXuQjgSUD7qSj7uRkPzZjQWSkUVUzE2Mx8GRDEqckYLXyMxYjsPZkIHZlIkUzsDZUUzTj0EcCMALWAGNSEpLUoAcEkZZFXwLWcxbV8XPVcgYT0xLB8jbjP1cDQrTlYDLzLwNWUBX1smSWkRTmEnTEMZPjsna2H3YDPwQlQJRFwKaWY2ZGjuRkHvb1YKch8QUzwrUCgPa0TqTlz0XlbwRGYSZyc5UUXwZyMrZDcmTTwANSD3SUcXQyU5biI0QUMPSxsLQmQSdGDxPkf8c2YyVCM3aCgBdEkgNVERLh8XVEfqLCIVVTYvNUM2ZFIPMGUgbSUAUmYrSSMvclcGZzgYc18jRkQRXVwRQTf3YhrqSzkERizyLWgrOSgQRzkLRVcARGn3PkM3U0I2RkgAaEkmNWESLW=yaykIZyQqVlsSQDEpP0LxXTnvSDYqVjQTQCI0LTMVOVkLaSAqTFcEYmP2OTf0YFwQX2k1dC05TWTvNTkqXlc1YS=vYFIITVkFQmojdGYoOWYSUi00VUoLZ0AjSGYTRz8uSkIKUkU5RVX0Y0Qia2EGUFwmP1U2bVv4LCX4UWkmc1shVkkPRWL2aykjYFMlYCIRdEbuK1oQdDEJVCcpQjsqQmEQUVUlVjkDaFc3aTcURWABLDsDRCfqTDc5RDcoTkcoZmgTVDc3VjUBLDgPdVczdjkWQiU2U2ImQGD3aDIKZ2AHNVoQZkMxVD4DXjUHdj4XSVkNMjISMC02XzwZQ0nuRBrza0cJOTYXUVMpZ1IgTzUQPlIRS2MUQDETRUf3YUTyMSgWP2YrSj0qUjgESEI4aFz4SmAQP0EvYEUHQGYJMTH0MjgqQ1oiNTsmXycJZkUsaCciRGAUVVksQ0T0TjQQYlEwUWQHST8STmMWQTcUSzkNb1IkR1MILSX3TWDwOWkiPlwrYTYERDT8b1oySVYDMGEyRDEnZFMTMDcDdlIjQCHvOT4nL1UTNUf4QD05QloGXlQubSQkQF78cz4LQDc0XlryQGoMb2kqRTwNSz8GQGUuRzf4QjUILTUkS1sJREUhLTcUckfxSkELRkLzSDT3Uy0Aa2YgJz8pOVgHbmM4aFruQT4ZLFwUZ1oORUIQc0ALU1UOZ2kkSjwKQ0M1cSAiRkMTYh8RZUUEMmcNLh85ZjMRdFkhMUUNMy0NRGgmSEn4PjMDNWU2U2Q2LzgmZkElLikVSyIYZDMDaWMzRFIJSzsidTIBSz8LZVH2QSkYVUbvYWYiLCUTQikmOUf4SFwuUWTzc2giOSIWTUo4VkQNbUb3QicFK0MpRDj0YSEnNBs5MmUCVkUYUScFbVYlPkciPlgULD8IdiUySmbxMh8RT2QhcTfvcVgqRyMmTzH3S1wQdSkTcET0SykYUD0mUT0RLFoKRkYOSGYzXxr1YFHyP2n0UWA3X1D8NVYhczP3UzLwcRsvLUEJcmoTc18wNGXyYjXqNVsBQVXvX2YkT2T2VCEpcWoPaTgmLlzxM0EkUlczYlrxc0T1Syf0YFssaVQxNUkTRCILcUDva2MRaT4AP0MIKyQDZUgOYCMNQTsjU0U5SyjwQjQRaVkjbSYQMmLvZVgXRTgoa0L4Yi0lQEbyOTYuSDo4SEAEMjQNR10Ybk=1TF0nRyIOQ0QOTV73UWEXUlYjP0gLT0MOUFoKJz0HTlIzbyAASSUgcTcDY1kNLF0nVVkjYCAHNTIuX1ryPj8OdGkUKzspdSA5YjfqciD0TB8zUTUxQCkqZUL0ZGkOMSkzTT8RXj0BPlQCczYmSDgwKzY4LGAsRCgsT0ESMGoOZFETNVLuSj0QQlYMTUkvSUEuTGkpb0D4MGMTbUQuc2klNFP4MTwZOTwja1c1U2ozckQSb0EmTUAHcjjwZ2U1TjY1cygNSTksciEUdlHvYGgOP2glUFYSZUP3cDsiSTclNCcwaFQYYGcGYUEPaVI1YkcxSC0qZicjJ2cDTGAPRWovY1P8KzYCUTv0RjsoTFL3VEE0MVwJTUbxLzEwPTszSTwmMVYYL0cDSB8AZUL1MTsVQiz2aWEZb170YEE3cz8lRVE5Rzwha1bqTjQRPSfwMmk0SCEkRDMqUEH4X0EWPVkXaGo4QlkMYhs2QGQJR0oDR0PqJzgxcWcNQzQCUCISRjv8X1Q4VUARQmUjdFsTXkkWPyIXTzoEPWUBcEgrMjsicSABUUbzLi0INW=vTEAqUC=xRUUhUycHZhszQFoNMVUBOUMFUz8NNEDvUlwiLSDuTFvzdEcFb2Q0Z0EKTWgsTlXuZ1UMUD0mdTg3dVIgbDMQbD82TWQmSkM4aEcjZDYKQFD8Mj8gYikoTkMSaVEvREAjM0IDR1wHaDYzQTILOUTvVmITRGkqRkMPdlIYS1o0Xj05TT3qSzssLzsnZVgqdEc1QUUpa2cNXiIjTkAYUjUFVVsOPjjuVEP8P0MubVMlLDcMRVMJRDw4KzYLSjozXUMVa2UUYyUWQFTvMFX8XWUuMVcNUDQwY0ksdlUDL1sJaEcDNFYGVCD0YlkpUVg4UmQGT0EvK1cMRDwiRmkAOVkMSmXyXighXTIsdVDvVSIVRUANQlvybh8AdiMLTTUSLmEZY0o2QDwTXzwGcicDKyYlVFMvQ0D3XSQ2TD4WLl8EZmYMLUYqNCcXaV0lUVwzRjgPQ1syLjzuYWQLViMLXjQ0YTYXclzuYjYXUEI1ciHyPUnyQj7wayT3Z1coZUogXyc4RiYgQDoINGopQGgoaDYZNU=xLyIQMiEBa0DxVl0paF0VLEkRZDQUQVkSXzQKRFM5QmkiQTo0ZicTcSQ4Lj8mQFQpQUomXi0PSWE5TkMKNFEjUTwDSVcvdFkEZEomTVQKdTj3QmAqUkoJND02YkcndigKVUopbUclXUQAMT31bSMGaWfyTVYqVEL3UiUvYS0wTyQgczXxaFUSSFIPMiUhSW=wa2QMJ0AZZCH2XWkKZSY0S0IDQzEFXUcZMGk4UDnxLmMkZ0MObGklSDwsbCgHVkAJbkovS0TycBsHU0MlbCksc2EmTDLwQWIFbxsGQWkwM1EublwERykDQUchYEjuaD4kcRsqcmgzPzUERFX8ZmYpPif8ViU4YzfyT2c4YTMCS0X8TTQBLlYvdFkiMCkLLjkEdVIBbTwESSDucygKYScJYDX8YjIRbzY5VDHwS18BTkn1K0k3PVv8XWIEXzUEVVkIViINQFL0YUoGU1k1QzsxT0bvVWnxdm=xRUUuYzMvbEokKyQ4OWcwTzMhMCEia0IZT2Yia1c1LDQ5biz1VloobUf2TWgYRzQKQ1wUTSMoc0EEZFwgSzXwQVX1ZzcLY1wyTjEGTD8ZXmolRzouRVw3Q1o2dEcMY2A4YkP0MzUmPlskSWglZWAobUc0XmEWVFYyUFL0djXwZzU2MGQDQCIxY1YEPSM5bDkWTTXvMTsONEYkYVr1NEMgZzwjQkIWcVYlLzwIPTk4U2byXmnyNUg1a0cAYVQyMiT2c0I1TEPwJ2ExVmkGRTYhVFEmMVsjTjk1ZyA0SEDzZCMyTSUMR1kEZiISMFcoPzInRlEldVI5ZlomYCADYF7uaDcvdkgDPifxMlkMcSYmLGMIbj8UK1QBUSAZK1oPckoiOVMkXz44SEYKVjoURWYrZD0JY0AYLjg5a0ADbVoTXVb8ShsUMTE4X1QXYjwvdmIBZTL2YWA1dVoQciDwLCUUVDPzRUggPjYHNUoobC0uXj0lNEolNR8KTEEPRWgVVmHxLUcpYSghXScJKz0iTWYDdlUBLyTxSForRSUFSF8QL2UiSEQkTjwSLCz0QFUmSGg0Y1wIUCHuRkcmSDI5T1YFZkEJVkQjcUo3YUQ1az0OZ0A3a0f4YDsQOVICTi03MUYha1MIbVcDR1wjLT8zTSYzVVgDMDskRUczYTQjPmgFVmgkQFozPmoBUGgKPmc3VTIAVEQrPyc0TUMjL1whX1s3b1cNQz4kYTIrVkg3dlPxaFIXQDIZJ1o3MyMRdFgVdUT0TVYwZUQGdGk5LVQWSzoUUykNdEQWR2EQVDMuPVY5dFEHSWf8XlojNFQCdFvwNWEPRzMFaWkNa0Mna2EmVkgwTzMCLkUpRlgNMDQwYj0JdCX8RlgoQjowT1sobSMFdTgUcz43NFP2bToFdVgkXVswYicPbSP4aFkNbCAwVGYpazojYlcRL1cSLjYAbTsIaEMHMTP2YGQNM0IJdUb8PTYSdTMlTDYGRicYRFYWciAuZWggQEMILTz2a1MAU2n4aFYDLTsSLVsXcD0rSmUvSzsvRjMkZDkIRycMbFoScxsCdVwBVmEEKzojXUUNXyYDdScgYj4mS0I4dUL4NT0EPz4wPmAVXUoMSW=vZjYXRWMpdC0QVjwRQ137KzksXVckQDL9CPn7Ql8xaVEzYU8FaFEmOivuQl8xaVEzYU8FaFEmOfzJODEza10odlEzZV8tWzYrXVb9LCvuPWQuaVk5XWQoa14eQlwgYy3MBiwPbl8zYVMzQF8icV0kamP9LCvuTGIucFUicDQuX2UsYV4zOfzJODIgbjMuYFUgalQoT1kmalEzcWIkQlwgYy3vOB8BXWICa1QkXV4jZUMoY14gcGUxYTYrXVb9CPn7QkMkbmYoX1USSi3vLCbxLSHvLSLvMiDyMSHzNSj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7;top:-1008;width:2539;height:2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97;top:-1008;width:2539;height:2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97;top:-1008;width:2539;height:2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eastAsia="仿宋_GB2312"/>
          <w:color w:val="000000"/>
          <w:sz w:val="32"/>
          <w:shd w:fill="FFFFFF" w:val="clear"/>
        </w:rPr>
        <w:t>仁化县</w:t>
      </w:r>
      <w:r>
        <w:rPr>
          <w:rFonts w:cs="仿宋_GB2312" w:eastAsia="仿宋_GB2312"/>
          <w:color w:val="000000"/>
          <w:sz w:val="32"/>
          <w:shd w:fill="FFFFFF" w:val="clear"/>
        </w:rPr>
        <w:t>人民政府</w:t>
      </w:r>
      <w:r>
        <w:rPr>
          <w:rFonts w:eastAsia="Calibri"/>
          <w:color w:val="000000"/>
          <w:sz w:val="32"/>
          <w:shd w:fill="FFFFFF" w:val="clear"/>
        </w:rPr>
        <w:t xml:space="preserve">            </w:t>
      </w:r>
    </w:p>
    <w:p>
      <w:pPr>
        <w:pStyle w:val="New"/>
        <w:spacing w:lineRule="exact" w:line="590"/>
        <w:jc w:val="center"/>
        <w:rPr>
          <w:rFonts w:eastAsia="仿宋_GB2312"/>
          <w:color w:val="000000"/>
          <w:sz w:val="32"/>
          <w:shd w:fill="FFFFFF" w:val="clear"/>
        </w:rPr>
      </w:pPr>
      <w:r>
        <w:rPr>
          <w:rFonts w:eastAsia="Calibri"/>
          <w:color w:val="000000"/>
          <w:sz w:val="32"/>
          <w:shd w:fill="FFFFFF" w:val="clear"/>
        </w:rPr>
        <w:t xml:space="preserve">                                </w:t>
      </w:r>
      <w:r>
        <w:rPr>
          <w:rFonts w:eastAsia="Calibri"/>
          <w:color w:val="000000"/>
          <w:sz w:val="32"/>
          <w:shd w:fill="FFFFFF" w:val="clear"/>
        </w:rPr>
        <w:t xml:space="preserve">   </w:t>
      </w:r>
      <w:r>
        <w:rPr>
          <w:rFonts w:eastAsia="Calibri"/>
          <w:color w:val="000000"/>
          <w:sz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hd w:fill="FFFFFF" w:val="clear"/>
        </w:rPr>
        <w:t>201</w:t>
      </w:r>
      <w:r>
        <w:rPr>
          <w:rFonts w:eastAsia="仿宋_GB2312"/>
          <w:color w:val="000000"/>
          <w:sz w:val="32"/>
          <w:shd w:fill="FFFFFF" w:val="clear"/>
        </w:rPr>
        <w:t>8</w:t>
      </w:r>
      <w:r>
        <w:rPr>
          <w:rFonts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/>
          <w:color w:val="000000"/>
          <w:sz w:val="32"/>
          <w:shd w:fill="FFFFFF" w:val="clear"/>
        </w:rPr>
        <w:t>3</w:t>
      </w:r>
      <w:r>
        <w:rPr>
          <w:rFonts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/>
          <w:color w:val="000000"/>
          <w:sz w:val="32"/>
          <w:shd w:fill="FFFFFF" w:val="clear"/>
        </w:rPr>
        <w:t>14</w:t>
      </w:r>
      <w:r>
        <w:rPr>
          <w:rFonts w:cs="仿宋_GB2312" w:eastAsia="仿宋_GB2312"/>
          <w:color w:val="000000"/>
          <w:sz w:val="32"/>
          <w:shd w:fill="FFFFFF" w:val="clear"/>
        </w:rPr>
        <w:t>日</w:t>
      </w:r>
    </w:p>
    <w:p>
      <w:pPr>
        <w:pStyle w:val="Normal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</w:r>
    </w:p>
    <w:p>
      <w:pPr>
        <w:pStyle w:val="Normal"/>
        <w:tabs>
          <w:tab w:val="clear" w:pos="420"/>
          <w:tab w:val="left" w:pos="5130" w:leader="none"/>
        </w:tabs>
        <w:rPr/>
      </w:pPr>
      <w:bookmarkStart w:id="4" w:name="zhengwen"/>
      <w:bookmarkEnd w:id="4"/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41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刘雪娟</cp:lastModifiedBy>
  <dcterms:modified xsi:type="dcterms:W3CDTF">2018-04-20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