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南雄市供销社</w:t>
      </w:r>
      <w:r>
        <w:rPr>
          <w:rFonts w:ascii="宋体;SimSun" w:hAnsi="宋体;SimSun" w:cs="宋体;SimSun"/>
          <w:b/>
          <w:bCs/>
          <w:color w:val="000000"/>
          <w:sz w:val="44"/>
        </w:rPr>
        <w:t>部门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（一）、南雄市供销合作社联合社社本部是参公管理的一个事业单位，市社本部共设有理事会、监事会、工会、人事监察股、业务基层股、财会统计股、办公室，社本部管理的企业单位有市直公司</w:t>
      </w:r>
      <w:r>
        <w:rPr>
          <w:rFonts w:cs="仿宋_GB2312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仿宋_GB2312"/>
          <w:color w:val="000000"/>
          <w:sz w:val="32"/>
          <w:szCs w:val="32"/>
        </w:rPr>
        <w:t>个，基层中心社</w:t>
      </w:r>
      <w:r>
        <w:rPr>
          <w:rFonts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/>
          <w:color w:val="000000"/>
          <w:sz w:val="32"/>
          <w:szCs w:val="32"/>
        </w:rPr>
        <w:t>个，农民专业合作社</w:t>
      </w:r>
      <w:r>
        <w:rPr>
          <w:rFonts w:cs="仿宋_GB2312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仿宋_GB2312"/>
          <w:color w:val="000000"/>
          <w:sz w:val="32"/>
          <w:szCs w:val="32"/>
        </w:rPr>
        <w:t>个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"/>
          <w:color w:val="000000"/>
          <w:sz w:val="32"/>
          <w:szCs w:val="32"/>
        </w:rPr>
        <w:t>、理事会职能是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/>
          <w:color w:val="000000"/>
          <w:sz w:val="32"/>
          <w:szCs w:val="32"/>
        </w:rPr>
        <w:t>、主任职能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一、主持市供销合作社联合社的全面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二、坚决贯彻执行党的路线、方针、政策和上级有关精神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三、落实执行市委、市政府的工作部署，研究制定全市供销社发展战略和发展规划，指导全市供销社的改革与发展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四、协调、督促、指导副职抓好各项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五、抓好本单位思想建设、党廉建设、效能建设和队伍建设，构建和谐供销，促进社会稳定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仿宋_GB2312"/>
          <w:color w:val="000000"/>
          <w:sz w:val="32"/>
          <w:szCs w:val="32"/>
        </w:rPr>
        <w:t>、副主任职能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一、学习执行党的路线、方针、政策和业务知识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二、按照分工，深入股室、基层多做调查研究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三、协调分管股室关系，抓好分管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四、坚持求真务实，顾全大局，做到洁身自爱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五、做好本职工作的同时，积极主动完成主任和上级交办的工作任务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"/>
          <w:color w:val="000000"/>
          <w:sz w:val="32"/>
          <w:szCs w:val="32"/>
        </w:rPr>
        <w:t>、监事会职能是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/>
          <w:color w:val="000000"/>
          <w:sz w:val="32"/>
          <w:szCs w:val="32"/>
        </w:rPr>
        <w:t>、服务中心工作。在市社党总支领导下，紧紧围绕和积极服务中心工作，明确工作重点，加强对改革发展资金和重点工程项目的监督检查。努力开创监事会各项工作新局面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仿宋_GB2312"/>
          <w:color w:val="000000"/>
          <w:sz w:val="32"/>
          <w:szCs w:val="32"/>
        </w:rPr>
        <w:t>、建立规章制度。学习贯彻执行党的路线、方针、政策，健全工作制度，履行职能、规范行为，加快建立运转高效、协调顺畅的工作机制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C</w:t>
      </w:r>
      <w:r>
        <w:rPr>
          <w:rFonts w:ascii="宋体;SimSun" w:hAnsi="宋体;SimSun" w:cs="仿宋_GB2312"/>
          <w:color w:val="000000"/>
          <w:sz w:val="32"/>
          <w:szCs w:val="32"/>
        </w:rPr>
        <w:t>、开展调查研究。深入基层，联系实际，准确理解和把握供销社改革发展的新形势和新任务，提出有价值的意见和建议，为理事会决策提供参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D</w:t>
      </w:r>
      <w:r>
        <w:rPr>
          <w:rFonts w:ascii="宋体;SimSun" w:hAnsi="宋体;SimSun" w:cs="仿宋_GB2312"/>
          <w:color w:val="000000"/>
          <w:sz w:val="32"/>
          <w:szCs w:val="32"/>
        </w:rPr>
        <w:t>、强化监督管理。加强对社有企业经营管理的监督，从财务、审计、统计等方面，帮助和督导企业建立健全相关制度，定期不定期调查、了解企业有关情况，向市社党总支、理事会提出工作意见和建议，确保社有资产增值保值，促进企业健康发展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E</w:t>
      </w:r>
      <w:r>
        <w:rPr>
          <w:rFonts w:ascii="宋体;SimSun" w:hAnsi="宋体;SimSun" w:cs="仿宋_GB2312"/>
          <w:color w:val="000000"/>
          <w:sz w:val="32"/>
          <w:szCs w:val="32"/>
        </w:rPr>
        <w:t>、提出工作建议。对理事会工作任务落实情况，上级部门交办的各项经济、社会任务完成情况进行监督，并提出切实可行的意见和建议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"/>
          <w:color w:val="000000"/>
          <w:sz w:val="32"/>
          <w:szCs w:val="32"/>
        </w:rPr>
        <w:t>、工会职能是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/>
          <w:color w:val="000000"/>
          <w:sz w:val="32"/>
          <w:szCs w:val="32"/>
        </w:rPr>
        <w:t>、在市社理事会主任的领导下开展工作，各项工作对市社理事会主任负责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仿宋_GB2312"/>
          <w:color w:val="000000"/>
          <w:sz w:val="32"/>
          <w:szCs w:val="32"/>
        </w:rPr>
        <w:t>、协助市社理事会主任做好全市供销社改革与发展的各项工作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C</w:t>
      </w:r>
      <w:r>
        <w:rPr>
          <w:rFonts w:ascii="宋体;SimSun" w:hAnsi="宋体;SimSun" w:cs="仿宋_GB2312"/>
          <w:color w:val="000000"/>
          <w:sz w:val="32"/>
          <w:szCs w:val="32"/>
        </w:rPr>
        <w:t>、负责市供销社的工会工作，对分管的股室和工作负有领导责任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D</w:t>
      </w:r>
      <w:r>
        <w:rPr>
          <w:rFonts w:ascii="宋体;SimSun" w:hAnsi="宋体;SimSun" w:cs="仿宋_GB2312"/>
          <w:color w:val="000000"/>
          <w:sz w:val="32"/>
          <w:szCs w:val="32"/>
        </w:rPr>
        <w:t>、分管信访维稳工作，联系万丰公司、驻韶办、驻穗办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E</w:t>
      </w:r>
      <w:r>
        <w:rPr>
          <w:rFonts w:ascii="宋体;SimSun" w:hAnsi="宋体;SimSun" w:cs="仿宋_GB2312"/>
          <w:color w:val="000000"/>
          <w:sz w:val="32"/>
          <w:szCs w:val="32"/>
        </w:rPr>
        <w:t>、完成主任和上级交办的其他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/>
          <w:color w:val="000000"/>
          <w:sz w:val="32"/>
          <w:szCs w:val="32"/>
        </w:rPr>
        <w:t>、人事监察股职能是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/>
          <w:color w:val="000000"/>
          <w:sz w:val="32"/>
          <w:szCs w:val="32"/>
        </w:rPr>
        <w:t>、指导全市供销合作社的改革与发展，负责供销社所属单位领导班子的考察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仿宋_GB2312"/>
          <w:color w:val="000000"/>
          <w:sz w:val="32"/>
          <w:szCs w:val="32"/>
        </w:rPr>
        <w:t>、做好政务信息、人事资料的收集和公开工作，严格档案管理。做好养老保险、医疗保险及工伤鉴定工作，抓好老干部的管理工作。负责本股室的信访接待和处理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C</w:t>
      </w:r>
      <w:r>
        <w:rPr>
          <w:rFonts w:ascii="宋体;SimSun" w:hAnsi="宋体;SimSun" w:cs="仿宋_GB2312"/>
          <w:color w:val="000000"/>
          <w:sz w:val="32"/>
          <w:szCs w:val="32"/>
        </w:rPr>
        <w:t>、依法行政，坚持原则，按有关规定，办理人事任职、退休、劳动工资、养老金的调整报批工作。负责做好年度专业技术职称申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D</w:t>
      </w:r>
      <w:r>
        <w:rPr>
          <w:rFonts w:ascii="宋体;SimSun" w:hAnsi="宋体;SimSun" w:cs="仿宋_GB2312"/>
          <w:color w:val="000000"/>
          <w:sz w:val="32"/>
          <w:szCs w:val="32"/>
        </w:rPr>
        <w:t>、严格执行党员干部廉洁从政的有关规定，监督处理不良行为。按时按质完成好上级党委布置的党务工作。负责检查市社直属单位执行党和国家的法律法规的情况，预防各类违法犯罪行为的出现，维护系统的安全稳定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E</w:t>
      </w:r>
      <w:r>
        <w:rPr>
          <w:rFonts w:ascii="宋体;SimSun" w:hAnsi="宋体;SimSun" w:cs="仿宋_GB2312"/>
          <w:color w:val="000000"/>
          <w:sz w:val="32"/>
          <w:szCs w:val="32"/>
        </w:rPr>
        <w:t>、做好计划生育工作。按要求做好本单位和所属育龄妇女的计划生育工作，组织和督促查环查孕及各项措施的落实。杜绝出现违反计划生育现象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F</w:t>
      </w:r>
      <w:r>
        <w:rPr>
          <w:rFonts w:ascii="宋体;SimSun" w:hAnsi="宋体;SimSun" w:cs="仿宋_GB2312"/>
          <w:color w:val="000000"/>
          <w:sz w:val="32"/>
          <w:szCs w:val="32"/>
        </w:rPr>
        <w:t>、按照《工会法》的要求，积极做好本系统工会工作，开展社会主义劳动竞赛，维护职工利益，关心职工生活。组织和培训下岗人员学习业务技术，拓宽就业门路，增加就业渠道，为下岗和特困职工排忧解难，维护社会稳定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"/>
          <w:color w:val="000000"/>
          <w:sz w:val="32"/>
          <w:szCs w:val="32"/>
        </w:rPr>
        <w:t>、业务基层股职能是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/>
          <w:color w:val="000000"/>
          <w:sz w:val="32"/>
          <w:szCs w:val="32"/>
        </w:rPr>
        <w:t>、加强市社企业管理，指导基层社的组织建设和网点建设。学习贯彻执行社会治安和安全保卫的法律法规，拟定本系统的业务发展、安全保卫等工作计划，经批准后负责组织实施。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仿宋_GB2312"/>
          <w:color w:val="000000"/>
          <w:sz w:val="32"/>
          <w:szCs w:val="32"/>
        </w:rPr>
        <w:t>、加强对本系统高危行业的安全管理，特别是烟花爆竹的经营和储存的安全，</w:t>
      </w:r>
      <w:r>
        <w:rPr>
          <w:rFonts w:ascii="宋体;SimSun" w:hAnsi="宋体;SimSun" w:cs="仿宋_GB2312"/>
          <w:color w:val="000000"/>
          <w:sz w:val="30"/>
          <w:szCs w:val="30"/>
        </w:rPr>
        <w:t>对发现的问题及时整改。防止重大事故的发生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C</w:t>
      </w:r>
      <w:r>
        <w:rPr>
          <w:rFonts w:ascii="宋体;SimSun" w:hAnsi="宋体;SimSun" w:cs="仿宋_GB2312"/>
          <w:color w:val="000000"/>
          <w:sz w:val="32"/>
          <w:szCs w:val="32"/>
        </w:rPr>
        <w:t>、加强业务指导，促进企业工作的开展。检查、督促本系统执行物价政策情况，并进行全面质量监管。协助抓好下属企业的业务经营和市场的拓展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D</w:t>
      </w:r>
      <w:r>
        <w:rPr>
          <w:rFonts w:ascii="宋体;SimSun" w:hAnsi="宋体;SimSun" w:cs="仿宋_GB2312"/>
          <w:color w:val="000000"/>
          <w:sz w:val="32"/>
          <w:szCs w:val="32"/>
        </w:rPr>
        <w:t>、指导社有企业的仓储、运输和商品养护工作，重点协助做好甜玉米、茶叶等农产品的种植、收购、加工、销售工作。做好专业合作社的发展和管理，促进和推动农业产业化及农村经济的快速发展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E</w:t>
      </w:r>
      <w:r>
        <w:rPr>
          <w:rFonts w:ascii="宋体;SimSun" w:hAnsi="宋体;SimSun" w:cs="仿宋_GB2312"/>
          <w:color w:val="000000"/>
          <w:sz w:val="32"/>
          <w:szCs w:val="32"/>
        </w:rPr>
        <w:t>、加强再生资源回收利用的经营管理，检查督促各网点的依法经营情况。掌握市场动态，了解市场信息。为各项业务工作的开展提供全方位的服务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财会统计股职能是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/>
          <w:color w:val="000000"/>
          <w:sz w:val="32"/>
          <w:szCs w:val="32"/>
        </w:rPr>
        <w:t>、贯彻执行国家有关财会、统计法律法规，积极钻研业务，保证提供合法、真实、准确的财会统计信息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仿宋_GB2312"/>
          <w:color w:val="000000"/>
          <w:sz w:val="32"/>
          <w:szCs w:val="32"/>
        </w:rPr>
        <w:t>、负责机关的财会核算和全系统会计报表的汇总上报工作，监督资金、资产的运行去向，检查所属各单位执行国家财经纪律、规章制度的落实情况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C</w:t>
      </w:r>
      <w:r>
        <w:rPr>
          <w:rFonts w:ascii="宋体;SimSun" w:hAnsi="宋体;SimSun" w:cs="仿宋_GB2312"/>
          <w:color w:val="000000"/>
          <w:sz w:val="32"/>
          <w:szCs w:val="32"/>
        </w:rPr>
        <w:t>、根据实际发生的经济业务事项进行会计核算，填制会计凭证，登记会计帐薄，编制财务会计报告。做好市场调查、预测和统计汇总报表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D</w:t>
      </w:r>
      <w:r>
        <w:rPr>
          <w:rFonts w:ascii="宋体;SimSun" w:hAnsi="宋体;SimSun" w:cs="仿宋_GB2312"/>
          <w:color w:val="000000"/>
          <w:sz w:val="32"/>
          <w:szCs w:val="32"/>
        </w:rPr>
        <w:t>、做好单位的资金管理，每月末与银行做好单位资金核对，全面、及时、准确的做好工资发放工作，确保不出现误差。做好单位和系统内的资金调剂和监督管理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E</w:t>
      </w:r>
      <w:r>
        <w:rPr>
          <w:rFonts w:ascii="宋体;SimSun" w:hAnsi="宋体;SimSun" w:cs="仿宋_GB2312"/>
          <w:color w:val="000000"/>
          <w:sz w:val="32"/>
          <w:szCs w:val="32"/>
        </w:rPr>
        <w:t>、管理社有资产和基本建设，做好基层供销社和所属企业的财产、房屋造册登记、存档。检查、考核社有企业的目标管理情况，对收入和资金上缴进行认真、准确的核对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F</w:t>
      </w:r>
      <w:r>
        <w:rPr>
          <w:rFonts w:ascii="宋体;SimSun" w:hAnsi="宋体;SimSun" w:cs="仿宋_GB2312"/>
          <w:color w:val="000000"/>
          <w:sz w:val="32"/>
          <w:szCs w:val="32"/>
        </w:rPr>
        <w:t>、加强企业资金管理，每年对所属企业进行内部审计一次，保证企业资产保值增值，及时、全面、准确完成上级布置的统计资料的收集和各项数据的上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办公室职能是；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/>
          <w:color w:val="000000"/>
          <w:sz w:val="32"/>
          <w:szCs w:val="32"/>
        </w:rPr>
        <w:t>、认真贯彻执行党的路线、方针和政策，负责处理办公室日常工作，做好上传下达、承上启下，协调内部工作关系，制订工作制度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仿宋_GB2312"/>
          <w:color w:val="000000"/>
          <w:sz w:val="32"/>
          <w:szCs w:val="32"/>
        </w:rPr>
        <w:t>、负责重要会议组织，做好接待、信访、信息和保密工作，抓好市社规章制度的检查落实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C</w:t>
      </w:r>
      <w:r>
        <w:rPr>
          <w:rFonts w:ascii="宋体;SimSun" w:hAnsi="宋体;SimSun" w:cs="仿宋_GB2312"/>
          <w:color w:val="000000"/>
          <w:sz w:val="32"/>
          <w:szCs w:val="32"/>
        </w:rPr>
        <w:t>、做好收文、登记、拟办意见工作，送单位领导批办后，及时送达、办理。属急办文件的须做好跟踪和督促检查工作，传阅后应及时收回、整理、归档。妥善保管密级文件，凡密级文件不可随意放置，保守党和国家的秘密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D</w:t>
      </w:r>
      <w:r>
        <w:rPr>
          <w:rFonts w:ascii="宋体;SimSun" w:hAnsi="宋体;SimSun" w:cs="仿宋_GB2312"/>
          <w:color w:val="000000"/>
          <w:sz w:val="32"/>
          <w:szCs w:val="32"/>
        </w:rPr>
        <w:t>、认真抓好文件的制发，严格编发、规格、程序，印制好各类文件，确保制发文件质量。妥善保管和使用单位公章，做到按政策，按原则，按程序安全启印。对重大公务用鉴要征得领导同意方可启用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E</w:t>
      </w:r>
      <w:r>
        <w:rPr>
          <w:rFonts w:ascii="宋体;SimSun" w:hAnsi="宋体;SimSun" w:cs="仿宋_GB2312"/>
          <w:color w:val="000000"/>
          <w:sz w:val="32"/>
          <w:szCs w:val="32"/>
        </w:rPr>
        <w:t>、认真组织机关干部职工进行政治理论、政策法规、系统业务和有关文件的学习，做好宣传教育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F</w:t>
      </w:r>
      <w:r>
        <w:rPr>
          <w:rFonts w:ascii="宋体;SimSun" w:hAnsi="宋体;SimSun" w:cs="仿宋_GB2312"/>
          <w:color w:val="000000"/>
          <w:sz w:val="32"/>
          <w:szCs w:val="32"/>
        </w:rPr>
        <w:t>、负责机关的行政事务、后勤服务和物业管理。按照国家的法律、法规和相关政策规定，做好留守人员的管理、服务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年决算单位是南雄市供销合作社联合社社本部一个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南雄市供销合作社联合社社本部共有</w:t>
      </w:r>
      <w:r>
        <w:rPr>
          <w:rFonts w:cs="仿宋_GB2312" w:ascii="宋体;SimSun" w:hAnsi="宋体;SimSun"/>
          <w:sz w:val="32"/>
          <w:szCs w:val="32"/>
        </w:rPr>
        <w:t>51</w:t>
      </w:r>
      <w:r>
        <w:rPr>
          <w:rFonts w:ascii="宋体;SimSun" w:hAnsi="宋体;SimSun" w:cs="仿宋_GB2312"/>
          <w:sz w:val="32"/>
          <w:szCs w:val="32"/>
        </w:rPr>
        <w:t>人，其中在编在职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退休干部职工</w:t>
      </w:r>
      <w:r>
        <w:rPr>
          <w:rFonts w:cs="仿宋_GB2312" w:ascii="宋体;SimSun" w:hAnsi="宋体;SimSun"/>
          <w:sz w:val="32"/>
          <w:szCs w:val="32"/>
        </w:rPr>
        <w:t>29</w:t>
      </w:r>
      <w:r>
        <w:rPr>
          <w:rFonts w:ascii="宋体;SimSun" w:hAnsi="宋体;SimSun" w:cs="仿宋_GB2312"/>
          <w:sz w:val="32"/>
          <w:szCs w:val="32"/>
        </w:rPr>
        <w:t>人，遗属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宋体;SimSun" w:hAnsi="宋体;SimSun" w:cs="仿宋_GB2312"/>
          <w:sz w:val="32"/>
          <w:szCs w:val="32"/>
        </w:rPr>
        <w:t>我社在市委、市政府和上级社的领导下，深入贯彻落实十八大以来中央、省委、省政府及市委、市政府关于全面深化改革的一系列重要精神，坚持社会主义市场经济改革方向，立足南雄社会经济发展，遵循“改造自我、服务农民”总思路，以服务“三农”为核心，不断开拓创新，加快改革发展新步伐取得更大成绩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主管部门负责本级预算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284.19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84.1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284.19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284.1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主要是基本支出预算</w:t>
      </w:r>
      <w:r>
        <w:rPr>
          <w:rFonts w:cs="仿宋_GB2312" w:ascii="宋体;SimSun" w:hAnsi="宋体;SimSun"/>
          <w:sz w:val="32"/>
          <w:szCs w:val="32"/>
        </w:rPr>
        <w:t>284.19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57.39</w:t>
      </w:r>
      <w:r>
        <w:rPr>
          <w:rFonts w:ascii="宋体;SimSun" w:hAnsi="宋体;SimSun" w:cs="仿宋_GB2312"/>
          <w:sz w:val="32"/>
          <w:szCs w:val="32"/>
        </w:rPr>
        <w:t>万元，商品和服务支出</w:t>
      </w:r>
      <w:r>
        <w:rPr>
          <w:rFonts w:cs="仿宋_GB2312" w:ascii="宋体;SimSun" w:hAnsi="宋体;SimSun"/>
          <w:sz w:val="32"/>
          <w:szCs w:val="32"/>
        </w:rPr>
        <w:t>41.16</w:t>
      </w:r>
      <w:r>
        <w:rPr>
          <w:rFonts w:ascii="宋体;SimSun" w:hAnsi="宋体;SimSun" w:cs="仿宋_GB2312"/>
          <w:sz w:val="32"/>
          <w:szCs w:val="32"/>
        </w:rPr>
        <w:t>万元，对个人和家庭的补助支</w:t>
      </w:r>
      <w:r>
        <w:rPr>
          <w:rFonts w:cs="仿宋_GB2312" w:ascii="宋体;SimSun" w:hAnsi="宋体;SimSun"/>
          <w:sz w:val="32"/>
          <w:szCs w:val="32"/>
        </w:rPr>
        <w:t>85.6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581150</wp:posOffset>
                </wp:positionV>
                <wp:extent cx="1515110" cy="1515110"/>
                <wp:effectExtent l="0" t="0" r="0" b="1051902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1LyT4Ki=sUiftLR3vKiHxMh=sHDDoOB8AbGANXV0kOfzJODQuXzkDOmsBMyjvLCb1MR0DQTEEKSP1LDDsNSUELhz2LCDyQiDxLCcELCY8OB8Da1MIQC3MBiwDa1MNXV0kOiHvLSaD5qJ+v7WToLuiw9l+8rt0v+b7KzQuXz4gaVT9CPn7T1kmalEzcWIkSlEsYS6Dy8CaxsB4pb+5tr+W87mmvZp5y7mmOB8SZVctXWQ0blUNXV0kOfzJOEMoY14gcGUxYUUyYWINXV0kOrSOzMuJzKloy+p5y8e2xdeApqqOxdb7K0MoY14gcGUxYUUyYWINXV0kOfzJOEMoY14gcGUxYUUtZWQNXV0kOrSOzMuJzKloy+p5y8e2xdeApqqOxdb7K0MoY14gcGUxYUUtZWQNXV0kOfzJOEMoY14gcGUxYTskdUMNOi=vMyHvLi=wLy=1LCXzMyjwMyvuT1kmalEzcWIkR1U4Tz39CPn7T1kmalEzcWIkUFksYS3xLCD1KSDwKS=4HB=vNSnyMin0LB=fJLpwuNSTsLBz08SS1qF9scfoOB8SZVctXWQ0blUTZV0kOfzJODMuaWA0cFUxRU=9LSjtMiXtMCPtLSLyOB8Ca10vcWQkbjkPOfzJODMuaWA0cFUxSTECPVQjbi4CLBzyQh0DMRz0MRzyLB0EMCvuP18sbGUzYWIMPTMAYFQxOfzJOEAoXzU3cC3tY1klOB8PZVMEdGP9CPn7TFkiU1kjcFf9MB3xLS=vLC=7K0AoX0coYGQnOfzJOEAoXzgkZVcncC3zKiHwLC=vLCvuTFkiRFUoY1gzOfzJOEMoY14kYDMuamQkdGP9STkIQGQpPzMAdBsmPWcIPjEmRUABczECRTIYTjIAQTEAPTEHP0cA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0SUQYcz0DPWcWZFMNSUQmcz4pPSEMUEk2STQAc0cpPzInQDUNSTEyQzDwUTUBZCQEPTUMPUQpQUAMPSAGPSEUQTMBMDcXaikORDgiPj0QNGcDTUkDUkEQRDgmXUf4aDY5VFcIdDg5PVQBYz4VPjEuYTYrSkgrb0IkPVrqXlwQPkUCQSkiYUP1PUYFTTkkUCQ3QGoASjImSkYBPWMkPlwIVUb3dFUidjUlSTHvQzDwUTUAdCQWUSEkU2gFMDMTMWUVPTYQRUPwdCUPazIUUjEnMUApPzItdjENPlcqbVgqZTb4cyABPUEEQjEASzIpTTE2Y0kqP1cYQTEvMxs2cSAhcUAwM0gHY2kpNEg0LkETZ0EzSVb3L0EwblwgLTD1YjkhaFX3MlYvdF4ZMDsBNB8BLVE0NCkqbVcUMTMELiLyLTEKPV4EPUMAVlgzUiTxPlg5JyYZTWQHLkMRRmgMSyYrP2MFSEIqTmohS0jzUzEmcz8SRDM5RCHzLR82UD4mdEoBQSIOMWoHbV33MkEGT1oNKzkvbSgTP0QpL0kOczzxT1X0SSgCPWcEPTEgSzInZjMBY2oAYjImSkYHTz0EQzQAU1cBTiMQc1sQNWgWSD8xPUHvZ2f2PiUQQSgBTkURZjEjPlcNUjgQMDUFY0EUdEQLdmEIKzgHdkkTQCImcxr1UCITZT4VMEkUczM2VTQVTiAPPjEQQDEmXjEMPkUGPkMvUzM2XzQBPWcTP1oAcz4pZyINZls5SEQAczgQVTYKaEkVPUEMQTYAc0MMQDDySVoAdT0DQWoMQEk2SloQLz8TQSMMPSAGP0MwQ0MIXiMDTTUBPkEUPTDzQzIAPyM5QiQVYigmUybyLjgUUV4xLj4iSyEQYl8xZmDzQCH2dlkjZ0IKQjU1RWoKLjo0Jz8hclwjazwidibxLyUkUCMYPToBZmAHL13yaTQ1MiI2QyLvSSj2aToyLmEnT1QsMFQJbiIpX2QmU1MoMDIiQFspNWgDMWU2a1gWLSQmVVYBVTMUQWERJzwncCUXaUcsYSEkR0T3X1ogU1PqLDUOblowLFHzUhr0PzjwOB8SZVctYVQCa14zYWgzOfzJOEMoY14gcGUxYUYgaGUkOj0IRTX4c0kJR18ZRVg1Xz4ATVMCazkIQiYDPzMBYUECPUEEdDM5PToBY0UxQFcMPzcmUTEMPygGP0MwQ0MIXiMDTTUHPVEAZTICPWkMZjE5VjQiMEkWVSEOQEooVV0QMD4pZyINQFgpSloZZUosQSUOUDjxVVECPzD2a2cmYz7xSTkIQDf1PTQAYzUCPVb3RDEARVcFZDUEPUEAPTEAXzoYP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Z2gNZjE2STQBXTY2LGgOQDDxSTQUdD4pPWcMQDIgSTkGQT0QLGcCc0kDUkEQQzgmTTEQczIOSUD3czQQVTQVTUEIRFcZYVXvMFMjczU3QGoASjImSkYBPVMkPmAlLkUXSlUAZjUlSTHvQzDwUTUCZCQWUSEkU2gFMDMTMWUVPTYQRUPwdCUPazIUUjEnMUApQUAMPSAGPSEUQTM3MDcUZFghdjX0dj0RNGcHTUkDUkEQQDgnVkQVMVIEVFcJTFz0UTEVPVgPVDgqJ1cFTkUCRFrqSTkGYj0ALDcCT2EGTzkhLzQQQTIATUUAPSQGSjEDPzIoTTsBY0ECamX2PycRcSPqbmQiYTQKTGgkM0oBS0ICLGkDdlQCbWUVbkUDbCgncUXudm=qajcjalcuRGn3REYwM2nxT2EBUFsIUFIlYkUAazMiTTIIPl0GLUgtVTcHTCcvaDLvYkoJQV4EcycwUTs2UWQGTjgNbyUpZEkCQDD0RVMLSVYhZkfuPjzxQDYqQUQYM14MYWEldmAAVjsMLygoaWI3SToOTFQmMzE5VjnuZ2o2RTQATTEBayQGQz0IQzQMPigGPSEUYDk2TUkMPlEAQjgjQDMRQCMFVWL1bzIHT0QHbzgrPUQ2QjYRQz0BLDcALUUjQFcQUzIBUDYMcj8uZigiYj4nSUAgQDP2bEAZSzjwVFgnUDELPlcNUjgQNDUBPT0CPmMAczYQVTYKaEkLPmcMQTQBSTsMQDDxS0QYLj8TSWQMQDEjPlcUbUYnUTIAc0EUQDIIcz0DX2kMQDk2SUQMcz4pPSINQFL0SUQiczQQVToKa0oIZGYiSjEQQTYBTTEDY0kEPTwlSUgnUh84PlI1YkkjTkMkckjwcycVPhsocT8xY0Ahcj8JLkIEa0USNFoMbkksMyP0cRsVLlczdkA1XlYrMUAjYzEqQz8qYlUlYUkOK2IhPVIlTWnycUksdlEwQjnxXlfvaWYgSmjxPko4SFcFcz8STCMETFz2P1kFXkgoPlf3QlcJTUMvRCQ0QyMrYUogVicVMGATdGkNbEnyM0EQMmUObkI1ZEf2Zzkp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RPjEEPTEAPTgCUzEsSTEqQzISbz8AczkgPkEAczQQVToKa0oIZGYiSjEQQTIBTTEEY0kBL1gGYz4GNEAobGozMWAJVjbzSCElXVTyZSATXTkEblg5TlggLWg5bFwuZT45LlEIU2H2RCQGazYyZjz3TVEVRD8vbDfySiASZz0NMToEaUPxLDEzZmUgZ0kYYyLxbzIJUCIYb18jXmkEMzYoM0QLLiEPLFQKUTwgQD4pTSMEPx8ka0cvTUAiTjkqXiUZb0IXcl4QSGQgP1QyYycyLSQmLznvPyUWYTwiPzomOSz7K0MoY14gcGUxYUYgaGUkOfzJOEMoY14kYDwkalczZC3xLCPzOB8SZVctYVQLYV4mcFf9CPn7T1kmalEzcWIkS2IjYWH9LSvuT1kmalEzcWIkS2IjYWH9CPn7UlUxb1kuai4VNB3wKi=tLiH1OB8VYWIyZV8tOfzJODksXVckQDL9Qy0HPTIXciYrbVHyXVM5YDQzTkoOSSQmT2cENDMLZUAkaW=vLmH2a0jqNTX0dWMQUFXwU14VcUUqZj4JdFgKRR8zamI1djExaV8TREAGYDMGQ1QIRTkIRTkWYDkIM0AIRWcQRTkgRTkIQ1QIXTkIRVEWYDkgM0AIXWcQRVEgRTkgQ1QKczkIR2cWYDs2M0AKc2cQR2cgRTs2Q1QnMzkIZCcWYFf2M0AnM2cQZCcgRVf2Q1Q3UzkIdEcWYGgWM0A3U2cQdEcgRWgWQ1Q3QzkIdDcWYGgGM0A3Q2cQdDcgRWgGQ1EWRTk3UzkWXUcIMzMWRWb0UzkgdEcIQ1EWXTk3U1EWXUcgMzMWXWb0U1EgdEcgQ1Dwczk3LWcWXSE2MzLwc2b0LWcgdCE2Q1ElMzk3YicWXVX2MzMlM2b0YicgdFX2Q1ETUzk3UEcWXUQWMzMTU2b0UEcgdEQWQ1ETQzk3UDcWXUQGMzMTQ2b0UDcgdEQGQ2EuRTkpazkWbV8IM2cuRWbqazkgZl8IQ2EuXTkpa1EWbV8gM2cuXWbqa1EgZl8gQ2D2czkpM2cWbSc2M2b2c2bqM2cgZic2Q2ExMzkpbicWbWH2M2cxM2bqbicgZmH2Q2DxUzkpLkcWbSIWM2bxU2bqLkcgZiIWQ2DxQzkpLjcWbSIGM2bxQ2bqLjcgZiIGQ2X3RTk0NDkWcigIMyP3RWb2NDkgcSgIQ2X3XTk0NFEWciggMyP3XWb2NFEgcSggQ2YEczk0QWcWcjU2MyQEc2b2QWcgcTU2Q2Y2Mzk0cycWcmb2MyQ2M2b2cycgcWb2Q2YSUzk0T0cWckMWMyQSU2b2T0cgcUMWQ2YSQzk0TzcWckMGMyQSQ2b2TzcgcUMGQzEjRTkWYDkWPVQIM0ojRWbvYDkgU1QIQzEjXTkWYFEWPVQgM0ojXWbvYFEgU1QgQzE5czkWdmcWPWo2M0o5c2bvdmcgU2o2QzEiMzkWXycWPVL2M0oiM2bvXycgU1L2QzEgUzkWXUcWPVEWM0ogU2bvXUcgU1EWQzEgQzkWXTcWPVEGM0ogQ2bvXTcgU1EGQzcARTkTPTkWQzEIMzQARWckPTkgUDEIQzcAXTkTPVEWQzEgMzQAXWckPVEgUDEgQzcHczkTRGcWQzg2MzQHc2ckRGcgUDg2Qzb8MzkTOScWQyz2MzP8M2ckOScgUCz2QzcGUzkTQ0cWQzcWMzQGU2ckQ0cgUDcWQzcGQzkTQzcWQzcGMzQGQ2ckQzcgUDcGQ1QIRTkTQzcGQzcGQzcGQzcGQzcGQzcGQzcGQzcGQzcGQzcGQzcGQzcGQzcGQzcGQzcGQzcGQzcGQzcGQzcGQzcGQzcGQzcGQzcGQzcGQzcGQzcGQzcGQzcGQzcGQzcGQzcGQzcGQzcGQzcGQzcGQzcGQzcGQzcGQzcGQzcGQzcGQzcGQzcGQzcGQzcGQzcGQzcGQzcGQzcGQzcGQzcGQzcHMln8QzIGQ1MkQyMGQzcGQzgPQ2E3QzcGLDkGQzIrMjIvUEkgcjEHOVD4Y1EvUEkCdiYBRFMhazIkcFskPiYAbBsOZ1D8Yl0gZVP1LGHwalvvYjQgMEohVGn4SCXvYVrxQTQgclQhOTEuTjQCbz05MlP4SWEvcEQ3LUADMjs5XyL2UykicmDyVVQ1VFExSxsXXkMXMEQoaz74SVsBMEADPScRTVL2UGcCQVLzMlg1bTz4UjogVTEXNFI5U1jxLTYgUFI2XUUhLFjvQyMOcVs2dSYERTLvOUQLLTkHSjkhMjbqT0kiRi0OYSUFSCAGTzYKXjgEckANTEHwUTo4L2ExOUgEaWjxUWgnQDEoYkYAdTgASlwMNSIoU18BZCgTLSMLVjz8ZycHQmAGUCMoQSYAaigDaSbwQ1wobEMyUicuc1ETc1LxLzf1SzUScDEAbGjxdk=xdGIES1MUSSf2TF0XMjkZSCMqUFkDXTcES141RVf8X2IJYjcNYTgkYFgWXUYWaWUuLGYpXV4TbyIjMkUnOUQBZCcJaDQOcGkIQzcCXVErclgZUSI1bjjwTVcPQFURclo4ZDcrRzQOZzckMEXvQDEGQ1YWMS0lRzIjaWUDMF4QXzcCREMkUGbqZEY1RDgsJycXZ0kgQEosQC0lPiEsaSP8UTUxMD0VR1EMTDEsZWoEdT0VLVH8aSYmYyIORC0yTEoRYjb2J2H8Zy0ZVCc1QDbzaTgvcGAzREINbScDMlTzY1cSLEosMDQZLEgVX2owOWEiMWYMZjbvUT8CTlUxRCcyLTUwPUciPiQXY2oZJzMOTF0XVFX0aGYGTCTzbUTxbkL0VSILYUU3RD4sVGcGZDUuUTIrdmAjRCgZUWUXbmoMVCgVTyXxJzUoPkLqVigYb1k2SmYBVDgpJyHxdC0IdTUGaWT8ZhsHcmP3MyYNM0f0cGgQRT8xZlckbDMGMyITRFsNbWMySlctSiIrUFs4ZSk2MTcTYmIKaTgrRT0rJz4PaxsZaycCblwhTmo5TVT4QSINMFEgb0jqQCg4VTTqORr1Q1sVMkkpYDI5TkAkRFExaWcHQVkOaz0SLlcWc1H0T1ULRzwoOVoNT0EyMCYESjsHMTQQNGQCblg2X2MiPlQrQTIDL1grcEoQY0P0MmA2SUANLCQOLkMsVS0FaWcZNDP2ZRsXMjz4Yz0FS1v1cCX2VUQvOTz2aWnzMiD0NTIxPlwEdkIkNDciREIkVFcAVjImQSkNYlH2QiEFUiApSFQ5RGE2b0g2P1swbzUEaST3VmAuX1UAZ2j2RigCSzcgPUAFQEgXQT4LMC05YCkELkg4bUkUcGMROVvyQmYwaCklSl84Y0kHdmItQCkDL2IVbkgiT2D3TzImOTIZYzwuYUYRVGQZVmEiLiYIYlgvZTUoajw2XjMGbTgCNBsgczzwQDIXS2QFMD8qRzQSSUomMFUzOV7qRGEkb1QBVVMmZEQoU2QWSzM1aScIQTzxVDUndTv2PmMtLjQlLWkMbGPyQGQoVFo2dRslZz8MMFkoRykoTSkMa0YoLlEsR0EORjQQJ0AJZlHwQ1QWXVIOdTLzYyf4QEYhS172U1QRRDYXX0E1ciQ0UjUsMTsuZjwWbmc0bGMERTIwTzoNTkUlRGcpYj0XTTUOUiL0QVMXL2UFZjQGaUQPZEgGYGM0YzkFMiYyc1fvcTkiPWI4aUQkbFb2OUIkZmoDTTwDQ1ImPjgCbSErRD0vUjEEaFUSajQOa2j3cCYpMDYMdjIFTSb0TmIUOVwxTmkNcEf2b1YTaDIVTDMqRSgjVEMNUUMTXVvxL1IuPkohX1X1bCIrST40RFMCQCQHS0jzOWkOVGXyR2I3aDk3MWHxNDD0PWYZLykqLCgibTP3PkAzM1ETbkItbl8CQ13yMUgRVTbxbRsRPiInbGQwQEQCaGYhSkQkPmAUXjcpREoQX1YYOVsTRWElYjwAYUItbjgQcD8CXWcSbjgTZVYrZkQjVEgXdl8vTlIkQVwkMVD4ciYoXWIZaEM4QmY1aUYZbWMMPUjxTlMRbUIgNF4paEAMSCMXPWYqYlMkbDQYTVwrc14gVEYDZzbzQyEkckQUMzIHcmIFbVE1YRsHckQQP1ktPSAhbTsJU0MRXSABaSgmUTMkLhryU0n3SzYWMhr1bVErX1YKSEkQOVoCbiD1Q1MELF3qMGUTXi0ETi0CaCk5LCIySTM0QloBckjzJzchaz7qZT7zXyAgbF0vYFwMRWQHVCA0VSAOYVosaF0TTUHzXiA0SRr8Mjz8ZiMLUTb2NVMiaEbxdWABc1URYmEsdV7zTGgDaUgMJ2QATmgVUzDvREIsZCgxXj8QTGkrRVP8LicGYC0sSzkjP2AzOUMqXSImJzT4bWgCPTgZYSYvPj30ZzcMPUgtMVUILTUEQEMocj8pYkcKaiA2PUEDM1UpT1wGQDIZcyYVSjwsZETxaTQvRSIlTjQNTDEXX0YBOUIgblr2aSUBMyISRFYGbjcGYVEubTMBaCAOTSgoTicNRyI2bEPyQ0IFdlg3RDf2NFI1SzzvP1oVRWQxbTcBSjIjZVTzNVwhOVDwbCYRXyj8SDwqQj30cWkBVEYCSUP1RUfycEkqXiMFQyIwJyQpaEf8LlwWQFX4Si0zNTQLQD3qYVMzLWYgQEg2VCYzUz8KVUQAUiICVSHwXT8TdFgZNUE2ckMHYETvZiETPUgtbj4LQEIzLz8YQUgzdjb8dEIOQTcrQT4IQzsSJ0QAMDLxJ0ADazMBU1PwbmcJRTQ2diQpPyDyQF4XS1M4XxszVTj4ZmEsRCc1XUIVcTDxS2oWczUIbykCNTn3aCIMLkcRPiLzMkEUXTwDVFf3XjT2TlD0QFYSdUUPVkQPbmQlVkIBbSQBdDwRM2UmQyTwbjwRYEIldlQRZlT1ZSctTVP2RCUTVSIWUWQPOSLqSSTqYiU3XTr0cToGZCQwORsUQjIwSGEMVTMjLlIvQF85YDUvNUoxQiE5aDYnRDMMYlU3aCHzUGgWST8uTULxY1oYMS0xZDolcj4ycCYWaWgCVUcwYUo5LEkuVikJY0YoNV4AXiE2YUAjRDUZZGcRNVovXiAjVFIOLlLvX1crTmMAViQqRFclbycGTBsILDEgJzIYSEjqP0kPUicsa2IFaGMWbiQkayH0RDgBNSHqdkIDSiQtaUIuRFImL1IPUlwAdWAvXykQUGIEXyQQb1nxMkEAVjMjXl4ILWIYX1kzVlokUD71P1LqQkUCMWcHaEb3XUQDOUMYUyYhVSH4R10gSjgBc10RYDMhTFQEL2AQbmgqQFIDLWUpRD0XcljwdGQ2XyIkS0INaiQXaCEDc2YrPiE5QGMYUUoiXV8ucCIiJ1MUVDwYL1oNSCMVcDUQVV8xUD4ySyIJTzXyTzcxJ2UlXV8ObUgmMTUGTCH1X1M5SjoVa1wKMBr2Py=qZCI2QTMOJ1LxVVsKXWkLQCImby0yM2=4RD8tMEj0YUfwRlIyaT7xTGM5RC0hUmUJYGQSUDEJY1PzcyALdCTxU18TXmoETmogVmEVQGA4L0gmSykVShsRRyUoX1sEVV4OdGYJREkhUmcnaz72Q0YEVhsoZVgSdT8zJ0YwaUM4cVgRcyAFRFzvPmDvVDoRcyIUNVogZDcvTD0WTmEZNVoWQDM4cyYobEgPdDQlYkULNEP0QEE3dm=0T2cgaT45PVYWYzsrTWUZYDIuaFo4SzEGPkIFMTYAOUoqSSYubjUuRDQzbyg4bVY5P14SUzzzZSUwXWAGQD80NWEYRyUvOWEPc0onQmcuaSQYcj4mcmEWJzkoTEowXzYlYiIZa0bzalIoLCMuNVIBVlwCNE=8OTIATzQUc1YtayYEYiUURmIPczQAZi0WVlwJU2MFMCE3ZFUsYkIyOVEBQTwzTUETVikGZT0zXyAoQSYKc0AjaUIANF4TcjELYFnydFjzOUUKLzYgMlcFYlUlcWQpLSIzZkYhMmQLJ0b8XTjqQmgxUjg5aDoiZT4WUzXwYSgsZWkCYFQ0aEcEalUScV4KdF4HdhsnVF0jbmX0ajLqPjMkSFE5bkAFZi0ZST0JdEEPZyDyUz8uZikzRFYjckQMPWMiU2AjblE1VlYPLUIKXWTvLkE3ajIzb1QROVQ5TDkJa2kgRUkDcjMjTWIZRTktbz0IZFgBRT7qMEUQTUE4TSD2SFDwUToKc1EUNSgVdlQPRlIvMjsULUYURVLqVGXzSVcTRGUBUz4VajgUSFr8QzcudDchVEc5dV4Qc2clOULqVBstT2PwUBstbCcza0czaVYraCUAMkIDY2ksP2T0Vl4DMlo4STYiUiEDLzsrQ0o1OWkAOSDyXjHzMjnxcEb8VEU5SDwWPToVS0I1c1sgUVkBTEUiYkgIOVYlcDQvciIDLUIpcFY1QzwHPlg5PkklVCI5XloHSlsTbEUUVV81OUQWT17xcCgCdCD1M2gqXUgyaEHvdEIxQUIAcl4CSTv3VV0WRDPwQDzxPiIBPkL3UGkYVEMpT0M5akosXjgAZyYtMlIkQD8CXj0XMGIwPSckYmAScWEOMTwoOS0AcF0XLSb8MV8lSSIrbS01XTImQVUVVFglRVYkTkMZPmkPSlURVikvaDMgYTQOQWEiSmkSU0o1VDbxRWQ3JyIBdWoZdmEoZUIrPjgXVS0gP2QsQlMEakgzcmYKcD0oRFUYXycMYl4HZTf8ZCQHaDQRcmo4cCkxYVwQbmUhOUEpS0AJM0L3cls5L0Y5ZUgAXTwIPmI1aGMqbFEDRT0jTGEkcFEkclENYTQlQFMXTyz3QTf0XWoXLEQsQzL3PkERNGorM0QsMz7zcjcWYlU3ZF4RXToxQWYpLF0UYiUvXUUnYRsJYVwPVDUGRVTzVDbxY10kcFsEXiTzZVH4QUIhYUoSUVbvc1E1S2AwLlMkLBsAYWQGVj8CYTkvaGT2cFQxQjH8ZEYRQCQXS14SR2QzUFIrVS0Xczc5YzIKLT4vL2j2diMHLEglQDILYFv2bj3wdD8FRCPxcEMMcjElQWoiRDc1YFb8PkQtMjPxbU=xTmEIR1shRkosaCARUyI4SV4vSRstaWEvVWA0aUogXyArP2YQY0=2alcrNF7xLiEjTy=4ZicDL0MsYxsjMCYGLkcBSWcqTzD4Mzv1TSAxXlvvbi0VJzUrMiz1TVQSXl34T2cMbmDyVlcSblEJZyAgJ1sSJzwYTl0JTlIPRSAEUmA2MGUwaDHzLWE5LUcsLkMILkMEbUn3SDoYXkASUj8sSlcxckE2bmctRGYvNDEicFE1LiEwREgxVUksSyzxc0c2cyIuPjIBZWoschrvJz8tLCDza1YOVEIkPTIzdDgjVj00LiABUTHqamcPbSUpQEoCbTwHUCDyZzEzXTcWaVEoQkYxbGowbl4rSzI2dRrycDQ0MzonbVPqLhrzcDcOVCgXYjUOY0kSXTIwa2EHZjMGTkYCMWQHcigARFUHQV4uX10HPkb0T2ciMmE1VUIRaz0GSVIHZloXaCXyLkkwQFoRT1vwckUOcT0BUDQ2RiD8REEoM0HybTwmUUMBYzEKZVv8QjHqSjcBTi=wTlcJbUgSYRsBMzkqcT7qQiTqRTwzbWgNZlcpRUf4OVcSaUT0MGP2MWEqOS0vPTwDVCQIR2AMP2YoNTElUmEIZmHqZzU5LCQoUlIBXzgvQDUyNWY2aEM0YyI2SiEtaSAQXkoBYBs0YUkhLDMHcEb2TDQZOUD0QVvzbGARXzQSTWcSMCUlQSkjbmcNbWcOcFQUZi0ySyIvJykqQVQqYj4iUyz2c1k4NUokZD4wZFgALCgiaz7wRCkmXWEESUnwaTwMQSjzVFszS2oTcmcgcl8vTjQpVDLzNWb2ZSk2VjIzQzc5UB7uOB8IaVEmYTQCOfzJODYubl0gcFUeQlwgYy37KzYubl0gcFUeQlwgYy3MBiwAcF8sZWogcFkuak8FaFEmOi=7KzEza10odlEzZV8tWzYrXVb9CPn7TGIucFUicDQuX2UsYV4zOi=7K0Axa2QkX2QDa1M0aVUtcC3MBiwBXWICa1QkXV4jZUMoY14gcGUxYTYrXVb9LCvuPlExP18jYVEtYFkSZVctXWQ0blUFaFEmOfzJODYSYWI1ZVMkTz39CAHvLCbxLCHvLSLvMi=1MCb4LSb7KzYSYWI1ZVMkTz39CPn7TGIoamQVZWMoXlwkOiD7K0AxZV4zUlkyZVIrYS3MBiwyT1kmakMzXWQkOi=7K2MSZVctT2QgcFT9CPn7SVP0OiHxLCMjMyggYiT3MlIhYCf1NSXzNFL1MlIlXSj4LiY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24.5pt;width:119.3pt;height:119.3pt" coordorigin="5436,249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36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1LyT4Ki=sUiftLR3vKiHxMh=sHDDoOB8AbGANXV0kOfzJODQuXzkDOmsBMyjvLCb1MR0DQTEEKSP1LDDsNSUELhz2LCDyQiDxLCcELCY8OB8Da1MIQC3MBiwDa1MNXV0kOiHvLSaD5qJ+v7WToLuiw9l+8rt0v+b7KzQuXz4gaVT9CPn7T1kmalEzcWIkSlEsYS6Dy8CaxsB4pb+5tr+W87mmvZp5y7mmOB8SZVctXWQ0blUNXV0kOfzJOEMoY14gcGUxYUUyYWINXV0kOrSOzMuJzKloy+p5y8e2xdeApqqOxdb7K0MoY14gcGUxYUUyYWINXV0kOfzJOEMoY14gcGUxYUUtZWQNXV0kOrSOzMuJzKloy+p5y8e2xdeApqqOxdb7K0MoY14gcGUxYUUtZWQNXV0kOfzJOEMoY14gcGUxYTskdUMNOi=vMyHvLi=wLy=1LCXzMyjwMyvuT1kmalEzcWIkR1U4Tz39CPn7T1kmalEzcWIkUFksYS3xLCD1KSDwKS=4HB=vNSnyMin0LB=fJLpwuNSTsLBz08SS1qF9scfoOB8SZVctXWQ0blUTZV0kOfzJODMuaWA0cFUxRU=9LSjtMiXtMCPtLSLyOB8Ca10vcWQkbjkPOfzJODMuaWA0cFUxSTECPVQjbi4CLBzyQh0DMRz0MRzyLB0EMCvuP18sbGUzYWIMPTMAYFQxOfzJOEAoXzU3cC3tY1klOB8PZVMEdGP9CPn7TFkiU1kjcFf9MB3xLS=vLC=7K0AoX0coYGQnOfzJOEAoXzgkZVcncC3zKiHwLC=vLCvuTFkiRFUoY1gzOfzJOEMoY14kYDMuamQkdGP9STkIQGQpPzMAdBsmPWcIPjEmRUABczECRTIYTjIAQTEAPTEHP0cA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0SUQYcz0DPWcWZFMNSUQmcz4pPSEMUEk2STQAc0cpPzInQDUNSTEyQzDwUTUBZCQEPTUMPUQpQUAMPSAGPSEUQTMBMDcXaikORDgiPj0QNGcDTUkDUkEQRDgmXUf4aDY5VFcIdDg5PVQBYz4VPjEuYTYrSkgrb0IkPVrqXlwQPkUCQSkiYUP1PUYFTTkkUCQ3QGoASjImSkYBPWMkPlwIVUb3dFUidjUlSTHvQzDwUTUAdCQWUSEkU2gFMDMTMWUVPTYQRUPwdCUPazIUUjEnMUApPzItdjENPlcqbVgqZTb4cyABPUEEQjEASzIpTTE2Y0kqP1cYQTEvMxs2cSAhcUAwM0gHY2kpNEg0LkETZ0EzSVb3L0EwblwgLTD1YjkhaFX3MlYvdF4ZMDsBNB8BLVE0NCkqbVcUMTMELiLyLTEKPV4EPUMAVlgzUiTxPlg5JyYZTWQHLkMRRmgMSyYrP2MFSEIqTmohS0jzUzEmcz8SRDM5RCHzLR82UD4mdEoBQSIOMWoHbV33MkEGT1oNKzkvbSgTP0QpL0kOczzxT1X0SSgCPWcEPTEgSzInZjMBY2oAYjImSkYHTz0EQzQAU1cBTiMQc1sQNWgWSD8xPUHvZ2f2PiUQQSgBTkURZjEjPlcNUjgQMDUFY0EUdEQLdmEIKzgHdkkTQCImcxr1UCITZT4VMEkUczM2VTQVTiAPPjEQQDEmXjEMPkUGPkMvUzM2XzQBPWcTP1oAcz4pZyINZls5SEQAczgQVTYKaEkVPUEMQTYAc0MMQDDySVoAdT0DQWoMQEk2SloQLz8TQSMMPSAGP0MwQ0MIXiMDTTUBPkEUPTDzQzIAPyM5QiQVYigmUybyLjgUUV4xLj4iSyEQYl8xZmDzQCH2dlkjZ0IKQjU1RWoKLjo0Jz8hclwjazwidibxLyUkUCMYPToBZmAHL13yaTQ1MiI2QyLvSSj2aToyLmEnT1QsMFQJbiIpX2QmU1MoMDIiQFspNWgDMWU2a1gWLSQmVVYBVTMUQWERJzwncCUXaUcsYSEkR0T3X1ogU1PqLDUOblowLFHzUhr0PzjwOB8SZVctYVQCa14zYWgzOfzJOEMoY14gcGUxYUYgaGUkOj0IRTX4c0kJR18ZRVg1Xz4ATVMCazkIQiYDPzMBYUECPUEEdDM5PToBY0UxQFcMPzcmUTEMPygGP0MwQ0MIXiMDTTUHPVEAZTICPWkMZjE5VjQiMEkWVSEOQEooVV0QMD4pZyINQFgpSloZZUosQSUOUDjxVVECPzD2a2cmYz7xSTkIQDf1PTQAYzUCPVb3RDEARVcFZDUEPUEAPTEAXzoYP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Z2gNZjE2STQBXTY2LGgOQDDxSTQUdD4pPWcMQDIgSTkGQT0QLGcCc0kDUkEQQzgmTTEQczIOSUD3czQQVTQVTUEIRFcZYVXvMFMjczU3QGoASjImSkYBPVMkPmAlLkUXSlUAZjUlSTHvQzDwUTUCZCQWUSEkU2gFMDMTMWUVPTYQRUPwdCUPazIUUjEnMUApQUAMPSAGPSEUQTM3MDcUZFghdjX0dj0RNGcHTUkDUkEQQDgnVkQVMVIEVFcJTFz0UTEVPVgPVDgqJ1cFTkUCRFrqSTkGYj0ALDcCT2EGTzkhLzQQQTIATUUAPSQGSjEDPzIoTTsBY0ECamX2PycRcSPqbmQiYTQKTGgkM0oBS0ICLGkDdlQCbWUVbkUDbCgncUXudm=qajcjalcuRGn3REYwM2nxT2EBUFsIUFIlYkUAazMiTTIIPl0GLUgtVTcHTCcvaDLvYkoJQV4EcycwUTs2UWQGTjgNbyUpZEkCQDD0RVMLSVYhZkfuPjzxQDYqQUQYM14MYWEldmAAVjsMLygoaWI3SToOTFQmMzE5VjnuZ2o2RTQATTEBayQGQz0IQzQMPigGPSEUYDk2TUkMPlEAQjgjQDMRQCMFVWL1bzIHT0QHbzgrPUQ2QjYRQz0BLDcALUUjQFcQUzIBUDYMcj8uZigiYj4nSUAgQDP2bEAZSzjwVFgnUDELPlcNUjgQNDUBPT0CPmMAczYQVTYKaEkLPmcMQTQBSTsMQDDxS0QYLj8TSWQMQDEjPlcUbUYnUTIAc0EUQDIIcz0DX2kMQDk2SUQMcz4pPSINQFL0SUQiczQQVToKa0oIZGYiSjEQQTYBTTEDY0kEPTwlSUgnUh84PlI1YkkjTkMkckjwcycVPhsocT8xY0Ahcj8JLkIEa0USNFoMbkksMyP0cRsVLlczdkA1XlYrMUAjYzEqQz8qYlUlYUkOK2IhPVIlTWnycUksdlEwQjnxXlfvaWYgSmjxPko4SFcFcz8STCMETFz2P1kFXkgoPlf3QlcJTUMvRCQ0QyMrYUogVicVMGATdGkNbEnyM0EQMmUObkI1ZEf2Zzkp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RPjEEPTEAPTgCUzEsSTEqQzISbz8AczkgPkEAczQQVToKa0oIZGYiSjEQQTIBTTEEY0kBL1gGYz4GNEAobGozMWAJVjbzSCElXVTyZSATXTkEblg5TlggLWg5bFwuZT45LlEIU2H2RCQGazYyZjz3TVEVRD8vbDfySiASZz0NMToEaUPxLDEzZmUgZ0kYYyLxbzIJUCIYb18jXmkEMzYoM0QLLiEPLFQKUTwgQD4pTSMEPx8ka0cvTUAiTjkqXiUZb0IXcl4QSGQgP1QyYycyLSQmLznvPyUWYTwiPzomOSz7K0MoY14gcGUxYUYgaGUkOfzJOEMoY14kYDwkalczZC3xLCPzOB8SZVctYVQLYV4mcFf9CPn7T1kmalEzcWIkS2IjYWH9LSvuT1kmalEzcWIkS2IjYWH9CPn7UlUxb1kuai4VNB3wKi=tLiH1OB8VYWIyZV8tOfzJODksXVckQDL9Qy0HPTIXciYrbVHyXVM5YDQzTkoOSSQmT2cENDMLZUAkaW=vLmH2a0jqNTX0dWMQUFXwU14VcUUqZj4JdFgKRR8zamI1djExaV8TREAGYDMGQ1QIRTkIRTkWYDkIM0AIRWcQRTkgRTkIQ1QIXTkIRVEWYDkgM0AIXWcQRVEgRTkgQ1QKczkIR2cWYDs2M0AKc2cQR2cgRTs2Q1QnMzkIZCcWYFf2M0AnM2cQZCcgRVf2Q1Q3UzkIdEcWYGgWM0A3U2cQdEcgRWgWQ1Q3QzkIdDcWYGgGM0A3Q2cQdDcgRWgGQ1EWRTk3UzkWXUcIMzMWRWb0UzkgdEcIQ1EWXTk3U1EWXUcgMzMWXWb0U1EgdEcgQ1Dwczk3LWcWXSE2MzLwc2b0LWcgdCE2Q1ElMzk3YicWXVX2MzMlM2b0YicgdFX2Q1ETUzk3UEcWXUQWMzMTU2b0UEcgdEQWQ1ETQzk3UDcWXUQGMzMTQ2b0UDcgdEQGQ2EuRTkpazkWbV8IM2cuRWbqazkgZl8IQ2EuXTkpa1EWbV8gM2cuXWbqa1EgZl8gQ2D2czkpM2cWbSc2M2b2c2bqM2cgZic2Q2ExMzkpbicWbWH2M2cxM2bqbicgZmH2Q2DxUzkpLkcWbSIWM2bxU2bqLkcgZiIWQ2DxQzkpLjcWbSIGM2bxQ2bqLjcgZiIGQ2X3RTk0NDkWcigIMyP3RWb2NDkgcSgIQ2X3XTk0NFEWciggMyP3XWb2NFEgcSggQ2YEczk0QWcWcjU2MyQEc2b2QWcgcTU2Q2Y2Mzk0cycWcmb2MyQ2M2b2cycgcWb2Q2YSUzk0T0cWckMWMyQSU2b2T0cgcUMWQ2YSQzk0TzcWckMGMyQSQ2b2TzcgcUMGQzEjRTkWYDkWPVQIM0ojRWbvYDkgU1QIQzEjXTkWYFEWPVQgM0ojXWbvYFEgU1QgQzE5czkWdmcWPWo2M0o5c2bvdmcgU2o2QzEiMzkWXycWPVL2M0oiM2bvXycgU1L2QzEgUzkWXUcWPVEWM0ogU2bvXUcgU1EWQzEgQzkWXTcWPVEGM0ogQ2bvXTcgU1EGQzcARTkTPTkWQzEIMzQARWckPTkgUDEIQzcAXTkTPVEWQzEgMzQAXWckPVEgUDEgQzcHczkTRGcWQzg2MzQHc2ckRGcgUDg2Qzb8MzkTOScWQyz2MzP8M2ckOScgUCz2QzcGUzkTQ0cWQzcWMzQGU2ckQ0cgUDcWQzcGQzkTQzcWQzcGMzQGQ2ckQzcgUDcGQ1QIRTkTQzcGQzcGQzcGQzcGQzcGQzcGQzcGQzcGQzcGQzcGQzcGQzcGQzcGQzcGQzcGQzcGQzcGQzcGQzcGQzcGQzcGQzcGQzcGQzcGQzcGQzcGQzcGQzcGQzcGQzcGQzcGQzcGQzcGQzcGQzcGQzcGQzcGQzcGQzcGQzcGQzcGQzcGQzcGQzcGQzcGQzcGQzcGQzcGQzcGQzcGQzcGQzcHMln8QzIGQ1MkQyMGQzcGQzgPQ2E3QzcGLDkGQzIrMjIvUEkgcjEHOVD4Y1EvUEkCdiYBRFMhazIkcFskPiYAbBsOZ1D8Yl0gZVP1LGHwalvvYjQgMEohVGn4SCXvYVrxQTQgclQhOTEuTjQCbz05MlP4SWEvcEQ3LUADMjs5XyL2UykicmDyVVQ1VFExSxsXXkMXMEQoaz74SVsBMEADPScRTVL2UGcCQVLzMlg1bTz4UjogVTEXNFI5U1jxLTYgUFI2XUUhLFjvQyMOcVs2dSYERTLvOUQLLTkHSjkhMjbqT0kiRi0OYSUFSCAGTzYKXjgEckANTEHwUTo4L2ExOUgEaWjxUWgnQDEoYkYAdTgASlwMNSIoU18BZCgTLSMLVjz8ZycHQmAGUCMoQSYAaigDaSbwQ1wobEMyUicuc1ETc1LxLzf1SzUScDEAbGjxdk=xdGIES1MUSSf2TF0XMjkZSCMqUFkDXTcES141RVf8X2IJYjcNYTgkYFgWXUYWaWUuLGYpXV4TbyIjMkUnOUQBZCcJaDQOcGkIQzcCXVErclgZUSI1bjjwTVcPQFURclo4ZDcrRzQOZzckMEXvQDEGQ1YWMS0lRzIjaWUDMF4QXzcCREMkUGbqZEY1RDgsJycXZ0kgQEosQC0lPiEsaSP8UTUxMD0VR1EMTDEsZWoEdT0VLVH8aSYmYyIORC0yTEoRYjb2J2H8Zy0ZVCc1QDbzaTgvcGAzREINbScDMlTzY1cSLEosMDQZLEgVX2owOWEiMWYMZjbvUT8CTlUxRCcyLTUwPUciPiQXY2oZJzMOTF0XVFX0aGYGTCTzbUTxbkL0VSILYUU3RD4sVGcGZDUuUTIrdmAjRCgZUWUXbmoMVCgVTyXxJzUoPkLqVigYb1k2SmYBVDgpJyHxdC0IdTUGaWT8ZhsHcmP3MyYNM0f0cGgQRT8xZlckbDMGMyITRFsNbWMySlctSiIrUFs4ZSk2MTcTYmIKaTgrRT0rJz4PaxsZaycCblwhTmo5TVT4QSINMFEgb0jqQCg4VTTqORr1Q1sVMkkpYDI5TkAkRFExaWcHQVkOaz0SLlcWc1H0T1ULRzwoOVoNT0EyMCYESjsHMTQQNGQCblg2X2MiPlQrQTIDL1grcEoQY0P0MmA2SUANLCQOLkMsVS0FaWcZNDP2ZRsXMjz4Yz0FS1v1cCX2VUQvOTz2aWnzMiD0NTIxPlwEdkIkNDciREIkVFcAVjImQSkNYlH2QiEFUiApSFQ5RGE2b0g2P1swbzUEaST3VmAuX1UAZ2j2RigCSzcgPUAFQEgXQT4LMC05YCkELkg4bUkUcGMROVvyQmYwaCklSl84Y0kHdmItQCkDL2IVbkgiT2D3TzImOTIZYzwuYUYRVGQZVmEiLiYIYlgvZTUoajw2XjMGbTgCNBsgczzwQDIXS2QFMD8qRzQSSUomMFUzOV7qRGEkb1QBVVMmZEQoU2QWSzM1aScIQTzxVDUndTv2PmMtLjQlLWkMbGPyQGQoVFo2dRslZz8MMFkoRykoTSkMa0YoLlEsR0EORjQQJ0AJZlHwQ1QWXVIOdTLzYyf4QEYhS172U1QRRDYXX0E1ciQ0UjUsMTsuZjwWbmc0bGMERTIwTzoNTkUlRGcpYj0XTTUOUiL0QVMXL2UFZjQGaUQPZEgGYGM0YzkFMiYyc1fvcTkiPWI4aUQkbFb2OUIkZmoDTTwDQ1ImPjgCbSErRD0vUjEEaFUSajQOa2j3cCYpMDYMdjIFTSb0TmIUOVwxTmkNcEf2b1YTaDIVTDMqRSgjVEMNUUMTXVvxL1IuPkohX1X1bCIrST40RFMCQCQHS0jzOWkOVGXyR2I3aDk3MWHxNDD0PWYZLykqLCgibTP3PkAzM1ETbkItbl8CQ13yMUgRVTbxbRsRPiInbGQwQEQCaGYhSkQkPmAUXjcpREoQX1YYOVsTRWElYjwAYUItbjgQcD8CXWcSbjgTZVYrZkQjVEgXdl8vTlIkQVwkMVD4ciYoXWIZaEM4QmY1aUYZbWMMPUjxTlMRbUIgNF4paEAMSCMXPWYqYlMkbDQYTVwrc14gVEYDZzbzQyEkckQUMzIHcmIFbVE1YRsHckQQP1ktPSAhbTsJU0MRXSABaSgmUTMkLhryU0n3SzYWMhr1bVErX1YKSEkQOVoCbiD1Q1MELF3qMGUTXi0ETi0CaCk5LCIySTM0QloBckjzJzchaz7qZT7zXyAgbF0vYFwMRWQHVCA0VSAOYVosaF0TTUHzXiA0SRr8Mjz8ZiMLUTb2NVMiaEbxdWABc1URYmEsdV7zTGgDaUgMJ2QATmgVUzDvREIsZCgxXj8QTGkrRVP8LicGYC0sSzkjP2AzOUMqXSImJzT4bWgCPTgZYSYvPj30ZzcMPUgtMVUILTUEQEMocj8pYkcKaiA2PUEDM1UpT1wGQDIZcyYVSjwsZETxaTQvRSIlTjQNTDEXX0YBOUIgblr2aSUBMyISRFYGbjcGYVEubTMBaCAOTSgoTicNRyI2bEPyQ0IFdlg3RDf2NFI1SzzvP1oVRWQxbTcBSjIjZVTzNVwhOVDwbCYRXyj8SDwqQj30cWkBVEYCSUP1RUfycEkqXiMFQyIwJyQpaEf8LlwWQFX4Si0zNTQLQD3qYVMzLWYgQEg2VCYzUz8KVUQAUiICVSHwXT8TdFgZNUE2ckMHYETvZiETPUgtbj4LQEIzLz8YQUgzdjb8dEIOQTcrQT4IQzsSJ0QAMDLxJ0ADazMBU1PwbmcJRTQ2diQpPyDyQF4XS1M4XxszVTj4ZmEsRCc1XUIVcTDxS2oWczUIbykCNTn3aCIMLkcRPiLzMkEUXTwDVFf3XjT2TlD0QFYSdUUPVkQPbmQlVkIBbSQBdDwRM2UmQyTwbjwRYEIldlQRZlT1ZSctTVP2RCUTVSIWUWQPOSLqSSTqYiU3XTr0cToGZCQwORsUQjIwSGEMVTMjLlIvQF85YDUvNUoxQiE5aDYnRDMMYlU3aCHzUGgWST8uTULxY1oYMS0xZDolcj4ycCYWaWgCVUcwYUo5LEkuVikJY0YoNV4AXiE2YUAjRDUZZGcRNVovXiAjVFIOLlLvX1crTmMAViQqRFclbycGTBsILDEgJzIYSEjqP0kPUicsa2IFaGMWbiQkayH0RDgBNSHqdkIDSiQtaUIuRFImL1IPUlwAdWAvXykQUGIEXyQQb1nxMkEAVjMjXl4ILWIYX1kzVlokUD71P1LqQkUCMWcHaEb3XUQDOUMYUyYhVSH4R10gSjgBc10RYDMhTFQEL2AQbmgqQFIDLWUpRD0XcljwdGQ2XyIkS0INaiQXaCEDc2YrPiE5QGMYUUoiXV8ucCIiJ1MUVDwYL1oNSCMVcDUQVV8xUD4ySyIJTzXyTzcxJ2UlXV8ObUgmMTUGTCH1X1M5SjoVa1wKMBr2Py=qZCI2QTMOJ1LxVVsKXWkLQCImby0yM2=4RD8tMEj0YUfwRlIyaT7xTGM5RC0hUmUJYGQSUDEJY1PzcyALdCTxU18TXmoETmogVmEVQGA4L0gmSykVShsRRyUoX1sEVV4OdGYJREkhUmcnaz72Q0YEVhsoZVgSdT8zJ0YwaUM4cVgRcyAFRFzvPmDvVDoRcyIUNVogZDcvTD0WTmEZNVoWQDM4cyYobEgPdDQlYkULNEP0QEE3dm=0T2cgaT45PVYWYzsrTWUZYDIuaFo4SzEGPkIFMTYAOUoqSSYubjUuRDQzbyg4bVY5P14SUzzzZSUwXWAGQD80NWEYRyUvOWEPc0onQmcuaSQYcj4mcmEWJzkoTEowXzYlYiIZa0bzalIoLCMuNVIBVlwCNE=8OTIATzQUc1YtayYEYiUURmIPczQAZi0WVlwJU2MFMCE3ZFUsYkIyOVEBQTwzTUETVikGZT0zXyAoQSYKc0AjaUIANF4TcjELYFnydFjzOUUKLzYgMlcFYlUlcWQpLSIzZkYhMmQLJ0b8XTjqQmgxUjg5aDoiZT4WUzXwYSgsZWkCYFQ0aEcEalUScV4KdF4HdhsnVF0jbmX0ajLqPjMkSFE5bkAFZi0ZST0JdEEPZyDyUz8uZikzRFYjckQMPWMiU2AjblE1VlYPLUIKXWTvLkE3ajIzb1QROVQ5TDkJa2kgRUkDcjMjTWIZRTktbz0IZFgBRT7qMEUQTUE4TSD2SFDwUToKc1EUNSgVdlQPRlIvMjsULUYURVLqVGXzSVcTRGUBUz4VajgUSFr8QzcudDchVEc5dV4Qc2clOULqVBstT2PwUBstbCcza0czaVYraCUAMkIDY2ksP2T0Vl4DMlo4STYiUiEDLzsrQ0o1OWkAOSDyXjHzMjnxcEb8VEU5SDwWPToVS0I1c1sgUVkBTEUiYkgIOVYlcDQvciIDLUIpcFY1QzwHPlg5PkklVCI5XloHSlsTbEUUVV81OUQWT17xcCgCdCD1M2gqXUgyaEHvdEIxQUIAcl4CSTv3VV0WRDPwQDzxPiIBPkL3UGkYVEMpT0M5akosXjgAZyYtMlIkQD8CXj0XMGIwPSckYmAScWEOMTwoOS0AcF0XLSb8MV8lSSIrbS01XTImQVUVVFglRVYkTkMZPmkPSlURVikvaDMgYTQOQWEiSmkSU0o1VDbxRWQ3JyIBdWoZdmEoZUIrPjgXVS0gP2QsQlMEakgzcmYKcD0oRFUYXycMYl4HZTf8ZCQHaDQRcmo4cCkxYVwQbmUhOUEpS0AJM0L3cls5L0Y5ZUgAXTwIPmI1aGMqbFEDRT0jTGEkcFEkclENYTQlQFMXTyz3QTf0XWoXLEQsQzL3PkERNGorM0QsMz7zcjcWYlU3ZF4RXToxQWYpLF0UYiUvXUUnYRsJYVwPVDUGRVTzVDbxY10kcFsEXiTzZVH4QUIhYUoSUVbvc1E1S2AwLlMkLBsAYWQGVj8CYTkvaGT2cFQxQjH8ZEYRQCQXS14SR2QzUFIrVS0Xczc5YzIKLT4vL2j2diMHLEglQDILYFv2bj3wdD8FRCPxcEMMcjElQWoiRDc1YFb8PkQtMjPxbU=xTmEIR1shRkosaCARUyI4SV4vSRstaWEvVWA0aUogXyArP2YQY0=2alcrNF7xLiEjTy=4ZicDL0MsYxsjMCYGLkcBSWcqTzD4Mzv1TSAxXlvvbi0VJzUrMiz1TVQSXl34T2cMbmDyVlcSblEJZyAgJ1sSJzwYTl0JTlIPRSAEUmA2MGUwaDHzLWE5LUcsLkMILkMEbUn3SDoYXkASUj8sSlcxckE2bmctRGYvNDEicFE1LiEwREgxVUksSyzxc0c2cyIuPjIBZWoschrvJz8tLCDza1YOVEIkPTIzdDgjVj00LiABUTHqamcPbSUpQEoCbTwHUCDyZzEzXTcWaVEoQkYxbGowbl4rSzI2dRrycDQ0MzonbVPqLhrzcDcOVCgXYjUOY0kSXTIwa2EHZjMGTkYCMWQHcigARFUHQV4uX10HPkb0T2ciMmE1VUIRaz0GSVIHZloXaCXyLkkwQFoRT1vwckUOcT0BUDQ2RiD8REEoM0HybTwmUUMBYzEKZVv8QjHqSjcBTi=wTlcJbUgSYRsBMzkqcT7qQiTqRTwzbWgNZlcpRUf4OVcSaUT0MGP2MWEqOS0vPTwDVCQIR2AMP2YoNTElUmEIZmHqZzU5LCQoUlIBXzgvQDUyNWY2aEM0YyI2SiEtaSAQXkoBYBs0YUkhLDMHcEb2TDQZOUD0QVvzbGARXzQSTWcSMCUlQSkjbmcNbWcOcFQUZi0ySyIvJykqQVQqYj4iUyz2c1k4NUokZD4wZFgALCgiaz7wRCkmXWEESUnwaTwMQSjzVFszS2oTcmcgcl8vTjQpVDLzNWb2ZSk2VjIzQzc5UB7uOB8IaVEmYTQCOfzJODYubl0gcFUeQlwgYy37KzYubl0gcFUeQlwgYy3MBiwAcF8sZWogcFkuak8FaFEmOi=7KzEza10odlEzZV8tWzYrXVb9CPn7TGIucFUicDQuX2UsYV4zOi=7K0Axa2QkX2QDa1M0aVUtcC3MBiwBXWICa1QkXV4jZUMoY14gcGUxYTYrXVb9LCvuPlExP18jYVEtYFkSZVctXWQ0blUFaFEmOfzJODYSYWI1ZVMkTz39CAHvLCbxLCHvLSLvMi=1MCb4LSb7KzYSYWI1ZVMkTz39CPn7TGIoamQVZWMoXlwkOiD7K0AxZV4zUlkyZVIrYS3MBiwyT1kmakMzXWQkOi=7K2MSZVctT2QgcFT9CPn7SVP0OiHxLCMjMyggYiT3MlIhYCf1NSXzNFL1MlIlXSj4LiY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6;top:249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249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249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249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万元，与上年决算数相比下降</w:t>
      </w:r>
      <w:r>
        <w:rPr>
          <w:rFonts w:cs="仿宋_GB2312" w:ascii="宋体;SimSun" w:hAnsi="宋体;SimSun"/>
          <w:sz w:val="32"/>
          <w:szCs w:val="32"/>
        </w:rPr>
        <w:t>4,692</w:t>
      </w:r>
      <w:r>
        <w:rPr>
          <w:rFonts w:ascii="宋体;SimSun" w:hAnsi="宋体;SimSun" w:cs="仿宋_GB2312"/>
          <w:sz w:val="32"/>
          <w:szCs w:val="32"/>
        </w:rPr>
        <w:t>元。按资金来源分，财政拨款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万元，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072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南雄市供合作社联合社</w:t>
      </w:r>
    </w:p>
    <w:p>
      <w:pPr>
        <w:pStyle w:val="Normal"/>
        <w:spacing w:lineRule="exact" w:line="520"/>
        <w:ind w:firstLine="5392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/>
          <w:sz w:val="32"/>
          <w:szCs w:val="32"/>
        </w:rPr>
        <w:t>日</w:t>
      </w:r>
    </w:p>
    <w:sectPr>
      <w:headerReference w:type="default" r:id="rId10"/>
      <w:footerReference w:type="default" r:id="rId11"/>
      <w:type w:val="continuous"/>
      <w:pgSz w:w="11906" w:h="16838"/>
      <w:pgMar w:left="1380" w:right="1286" w:gutter="0" w:header="851" w:top="1383" w:footer="992" w:bottom="138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11-09T01:37:00Z</dcterms:modified>
  <cp:revision>1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