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rPr>
      </w:pPr>
      <w:r>
        <w:rPr>
          <w:rFonts w:ascii="黑体;SimHei" w:hAnsi="黑体;SimHei" w:cs="宋体;SimSun" w:eastAsia="黑体;SimHei"/>
          <w:color w:val="000000"/>
          <w:sz w:val="32"/>
        </w:rPr>
        <w:t>附件</w:t>
      </w:r>
      <w:r>
        <w:rPr>
          <w:rFonts w:eastAsia="黑体;SimHei" w:cs="宋体;SimSun" w:ascii="黑体;SimHei" w:hAnsi="黑体;SimHei"/>
          <w:color w:val="000000"/>
          <w:sz w:val="32"/>
        </w:rPr>
        <w:t>4</w:t>
      </w:r>
    </w:p>
    <w:p>
      <w:pPr>
        <w:pStyle w:val="Normal"/>
        <w:jc w:val="center"/>
        <w:rPr>
          <w:rFonts w:ascii="宋体;SimSun" w:hAnsi="宋体;SimSun" w:eastAsia="黑体;SimHei" w:cs="宋体;SimSun"/>
          <w:b/>
          <w:b/>
          <w:bCs/>
          <w:color w:val="000000"/>
          <w:sz w:val="44"/>
          <w:u w:val="single"/>
        </w:rPr>
      </w:pPr>
      <w:r>
        <w:rPr>
          <w:rFonts w:eastAsia="黑体;SimHei" w:cs="宋体;SimSun" w:ascii="宋体;SimSun" w:hAnsi="宋体;SimSun"/>
          <w:b/>
          <w:bCs/>
          <w:color w:val="000000"/>
          <w:sz w:val="44"/>
          <w:u w:val="single"/>
        </w:rPr>
      </w:r>
    </w:p>
    <w:p>
      <w:pPr>
        <w:pStyle w:val="Normal"/>
        <w:jc w:val="center"/>
        <w:rPr/>
      </w:pPr>
      <w:r>
        <w:rPr>
          <w:rFonts w:cs="宋体;SimSun" w:ascii="宋体;SimSun" w:hAnsi="宋体;SimSun"/>
          <w:b/>
          <w:bCs/>
          <w:color w:val="000000"/>
          <w:sz w:val="44"/>
          <w:u w:val="single"/>
        </w:rPr>
        <w:t xml:space="preserve"> </w:t>
      </w:r>
      <w:r>
        <w:rPr>
          <w:rFonts w:cs="宋体;SimSun" w:ascii="宋体;SimSun" w:hAnsi="宋体;SimSun"/>
          <w:b/>
          <w:bCs/>
          <w:color w:val="000000"/>
          <w:sz w:val="44"/>
          <w:u w:val="single"/>
        </w:rPr>
        <w:t xml:space="preserve">2015 </w:t>
      </w:r>
      <w:r>
        <w:rPr>
          <w:rFonts w:ascii="宋体;SimSun" w:hAnsi="宋体;SimSun" w:cs="宋体;SimSun"/>
          <w:b/>
          <w:bCs/>
          <w:color w:val="000000"/>
          <w:sz w:val="44"/>
        </w:rPr>
        <w:t>年度南雄市供销社部门决算公开</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color w:val="000000"/>
          <w:sz w:val="44"/>
          <w:szCs w:val="21"/>
        </w:rPr>
      </w:pPr>
      <w:r>
        <w:rPr>
          <w:rFonts w:cs="宋体;SimSun" w:ascii="宋体;SimSun" w:hAnsi="宋体;SimSun"/>
          <w:color w:val="000000"/>
          <w:sz w:val="44"/>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第一部分  部门决算基本情况说明</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一、部门基本情况</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二、收入决算说明</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三、支出决算说明</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四、“三公经费”支出说明</w:t>
      </w:r>
    </w:p>
    <w:p>
      <w:pPr>
        <w:pStyle w:val="New"/>
        <w:spacing w:lineRule="exact" w:line="54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第二部分  部门决算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一、部门收支决算总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二、收入决算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三、支出决算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四、财政拨款收入支出决算总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五、一般公共预算财政拨款支出决算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六、一般公共预算财政拨款基本支出决算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七、部门“三公”支出信息统计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八、“三公”支出决算明细表</w:t>
      </w:r>
    </w:p>
    <w:p>
      <w:pPr>
        <w:pStyle w:val="New"/>
        <w:spacing w:lineRule="exact" w:line="540"/>
        <w:rPr>
          <w:rFonts w:ascii="宋体;SimSun" w:hAnsi="宋体;SimSun" w:eastAsia="宋体;SimSun" w:cs="宋体;SimSun"/>
          <w:color w:val="000000"/>
          <w:szCs w:val="32"/>
        </w:rPr>
      </w:pPr>
      <w:r>
        <w:rPr>
          <w:rFonts w:ascii="宋体;SimSun" w:hAnsi="宋体;SimSun" w:cs="宋体;SimSun" w:eastAsia="宋体;SimSun"/>
          <w:color w:val="000000"/>
          <w:szCs w:val="32"/>
        </w:rPr>
        <w:t>九、政府性基金预算财政拨款收入支出决算表</w:t>
      </w:r>
    </w:p>
    <w:p>
      <w:pPr>
        <w:pStyle w:val="New"/>
        <w:spacing w:lineRule="exact" w:line="54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ew"/>
        <w:spacing w:lineRule="exact" w:line="54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ew"/>
        <w:spacing w:lineRule="exact" w:line="54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ew"/>
        <w:spacing w:lineRule="exact" w:line="54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ew"/>
        <w:spacing w:lineRule="exact" w:line="540"/>
        <w:jc w:val="center"/>
        <w:rPr/>
      </w:pPr>
      <w:r>
        <w:rPr>
          <w:rFonts w:ascii="宋体;SimSun" w:hAnsi="宋体;SimSun" w:cs="宋体;SimSun" w:eastAsia="宋体;SimSun"/>
          <w:b/>
          <w:color w:val="000000"/>
          <w:sz w:val="44"/>
          <w:szCs w:val="44"/>
        </w:rPr>
        <w:t>第一部分  部门决算基本情况</w:t>
      </w:r>
    </w:p>
    <w:p>
      <w:pPr>
        <w:pStyle w:val="New"/>
        <w:spacing w:lineRule="exact" w:line="540"/>
        <w:rPr>
          <w:rFonts w:ascii="仿宋_GB2312" w:hAnsi="仿宋_GB2312" w:eastAsia="宋体;SimSun" w:cs="宋体;SimSun"/>
          <w:b/>
          <w:b/>
          <w:color w:val="000000"/>
          <w:sz w:val="30"/>
          <w:szCs w:val="32"/>
        </w:rPr>
      </w:pPr>
      <w:r>
        <w:rPr>
          <w:rFonts w:eastAsia="宋体;SimSun" w:cs="宋体;SimSun" w:ascii="仿宋_GB2312" w:hAnsi="仿宋_GB2312"/>
          <w:b/>
          <w:color w:val="000000"/>
          <w:sz w:val="30"/>
          <w:szCs w:val="32"/>
        </w:rPr>
      </w:r>
    </w:p>
    <w:p>
      <w:pPr>
        <w:pStyle w:val="NewNewNewNewNewNew"/>
        <w:spacing w:lineRule="exact" w:line="540"/>
        <w:ind w:firstLine="643"/>
        <w:rPr>
          <w:rFonts w:ascii="宋体;SimSun" w:hAnsi="宋体;SimSun" w:cs="仿宋_GB2312"/>
          <w:b/>
          <w:b/>
          <w:color w:val="000000"/>
          <w:sz w:val="32"/>
          <w:szCs w:val="32"/>
        </w:rPr>
      </w:pPr>
      <w:r>
        <w:rPr>
          <w:rFonts w:ascii="宋体;SimSun" w:hAnsi="宋体;SimSun" w:cs="仿宋_GB2312"/>
          <w:b/>
          <w:color w:val="000000"/>
          <w:sz w:val="32"/>
          <w:szCs w:val="32"/>
        </w:rPr>
        <w:t>一、部门基本情况</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一）、南雄市供销合作社联合社社本部是参公管理的一个事业单位，市社本部共设有理事会、监事会、工会、人事监察股、业务基层股、财会统计股、办公室，社本部管理的企业单位有市直公司</w:t>
      </w:r>
      <w:r>
        <w:rPr>
          <w:rFonts w:cs="仿宋_GB2312" w:ascii="宋体;SimSun" w:hAnsi="宋体;SimSun"/>
          <w:color w:val="000000"/>
          <w:sz w:val="32"/>
          <w:szCs w:val="32"/>
        </w:rPr>
        <w:t>8</w:t>
      </w:r>
      <w:r>
        <w:rPr>
          <w:rFonts w:ascii="宋体;SimSun" w:hAnsi="宋体;SimSun" w:cs="仿宋_GB2312"/>
          <w:color w:val="000000"/>
          <w:sz w:val="32"/>
          <w:szCs w:val="32"/>
        </w:rPr>
        <w:t>个，基层中心社</w:t>
      </w:r>
      <w:r>
        <w:rPr>
          <w:rFonts w:cs="仿宋_GB2312" w:ascii="宋体;SimSun" w:hAnsi="宋体;SimSun"/>
          <w:color w:val="000000"/>
          <w:sz w:val="32"/>
          <w:szCs w:val="32"/>
        </w:rPr>
        <w:t>4</w:t>
      </w:r>
      <w:r>
        <w:rPr>
          <w:rFonts w:ascii="宋体;SimSun" w:hAnsi="宋体;SimSun" w:cs="仿宋_GB2312"/>
          <w:color w:val="000000"/>
          <w:sz w:val="32"/>
          <w:szCs w:val="32"/>
        </w:rPr>
        <w:t>个，农民专业合作社</w:t>
      </w:r>
      <w:r>
        <w:rPr>
          <w:rFonts w:cs="仿宋_GB2312" w:ascii="宋体;SimSun" w:hAnsi="宋体;SimSun"/>
          <w:color w:val="000000"/>
          <w:sz w:val="32"/>
          <w:szCs w:val="32"/>
        </w:rPr>
        <w:t>28</w:t>
      </w:r>
      <w:r>
        <w:rPr>
          <w:rFonts w:ascii="宋体;SimSun" w:hAnsi="宋体;SimSun" w:cs="仿宋_GB2312"/>
          <w:color w:val="000000"/>
          <w:sz w:val="32"/>
          <w:szCs w:val="32"/>
        </w:rPr>
        <w:t>个。</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1</w:t>
      </w:r>
      <w:r>
        <w:rPr>
          <w:rFonts w:ascii="宋体;SimSun" w:hAnsi="宋体;SimSun" w:cs="仿宋_GB2312"/>
          <w:color w:val="000000"/>
          <w:sz w:val="32"/>
          <w:szCs w:val="32"/>
        </w:rPr>
        <w:t>、理事会职能是；</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A</w:t>
      </w:r>
      <w:r>
        <w:rPr>
          <w:rFonts w:ascii="宋体;SimSun" w:hAnsi="宋体;SimSun" w:cs="仿宋_GB2312"/>
          <w:color w:val="000000"/>
          <w:sz w:val="32"/>
          <w:szCs w:val="32"/>
        </w:rPr>
        <w:t>、主任职能；</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一、主持市供销合作社联合社的全面工作。</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二、坚决贯彻执行党的路线、方针、政策和上级有关精神。</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三、落实执行市委、市政府的工作部署，研究制定全市供销社发展战略和发展规划，指导全市供销社的改革与发展。</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四、协调、督促、指导副职抓好各项工作。</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五、抓好本单位思想建设、党廉建设、效能建设和队伍建设，构建和谐供销，促进社会稳定。</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B</w:t>
      </w:r>
      <w:r>
        <w:rPr>
          <w:rFonts w:ascii="宋体;SimSun" w:hAnsi="宋体;SimSun" w:cs="仿宋_GB2312"/>
          <w:color w:val="000000"/>
          <w:sz w:val="32"/>
          <w:szCs w:val="32"/>
        </w:rPr>
        <w:t>、副主任职能；</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一、学习执行党的路线、方针、政策和业务知识。</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二、按照分工，深入股室、基层多做调查研究。</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三、协调分管股室关系，抓好分管工作。</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四、坚持求真务实，顾全大局，做到洁身自爱。</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五、做好本职工作的同时，积极主动完成主任和上级交办的工作任务。</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2</w:t>
      </w:r>
      <w:r>
        <w:rPr>
          <w:rFonts w:ascii="宋体;SimSun" w:hAnsi="宋体;SimSun" w:cs="仿宋_GB2312"/>
          <w:color w:val="000000"/>
          <w:sz w:val="32"/>
          <w:szCs w:val="32"/>
        </w:rPr>
        <w:t>、监事会职能是；</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A</w:t>
      </w:r>
      <w:r>
        <w:rPr>
          <w:rFonts w:ascii="宋体;SimSun" w:hAnsi="宋体;SimSun" w:cs="仿宋_GB2312"/>
          <w:color w:val="000000"/>
          <w:sz w:val="32"/>
          <w:szCs w:val="32"/>
        </w:rPr>
        <w:t>、服务中心工作。在市社党总支领导下，紧紧围绕和积极服务中心工作，明确工作重点，加强对改革发展资金和重点工程项目的监督检查。努力开创监事会各项工作新局面。</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B</w:t>
      </w:r>
      <w:r>
        <w:rPr>
          <w:rFonts w:ascii="宋体;SimSun" w:hAnsi="宋体;SimSun" w:cs="仿宋_GB2312"/>
          <w:color w:val="000000"/>
          <w:sz w:val="32"/>
          <w:szCs w:val="32"/>
        </w:rPr>
        <w:t>、建立规章制度。学习贯彻执行党的路线、方针、政策，健全工作制度，履行职能、规范行为，加快建立运转高效、协调顺畅的工作机制。</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C</w:t>
      </w:r>
      <w:r>
        <w:rPr>
          <w:rFonts w:ascii="宋体;SimSun" w:hAnsi="宋体;SimSun" w:cs="仿宋_GB2312"/>
          <w:color w:val="000000"/>
          <w:sz w:val="32"/>
          <w:szCs w:val="32"/>
        </w:rPr>
        <w:t>、开展调查研究。深入基层，联系实际，准确理解和把握供销社改革发展的新形势和新任务，提出有价值的意见和建议，为理事会决策提供参考。</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D</w:t>
      </w:r>
      <w:r>
        <w:rPr>
          <w:rFonts w:ascii="宋体;SimSun" w:hAnsi="宋体;SimSun" w:cs="仿宋_GB2312"/>
          <w:color w:val="000000"/>
          <w:sz w:val="32"/>
          <w:szCs w:val="32"/>
        </w:rPr>
        <w:t>、强化监督管理。加强对社有企业经营管理的监督，从财务、审计、统计等方面，帮助和督导企业建立健全相关制度，定期不定期调查、了解企业有关情况，向市社党总支、理事会提出工作意见和建议，确保社有资产增值保值，促进企业健康发展。</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E</w:t>
      </w:r>
      <w:r>
        <w:rPr>
          <w:rFonts w:ascii="宋体;SimSun" w:hAnsi="宋体;SimSun" w:cs="仿宋_GB2312"/>
          <w:color w:val="000000"/>
          <w:sz w:val="32"/>
          <w:szCs w:val="32"/>
        </w:rPr>
        <w:t>、提出工作建议。对理事会工作任务落实情况，上级部门交办的各项经济、社会任务完成情况进行监督，并提出切实可行的意见和建议。</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3</w:t>
      </w:r>
      <w:r>
        <w:rPr>
          <w:rFonts w:ascii="宋体;SimSun" w:hAnsi="宋体;SimSun" w:cs="仿宋_GB2312"/>
          <w:color w:val="000000"/>
          <w:sz w:val="32"/>
          <w:szCs w:val="32"/>
        </w:rPr>
        <w:t>、工会职能是；</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A</w:t>
      </w:r>
      <w:r>
        <w:rPr>
          <w:rFonts w:ascii="宋体;SimSun" w:hAnsi="宋体;SimSun" w:cs="仿宋_GB2312"/>
          <w:color w:val="000000"/>
          <w:sz w:val="32"/>
          <w:szCs w:val="32"/>
        </w:rPr>
        <w:t>、在市社理事会主任的领导下开展工作，各项工作对市社理事会主任负责；</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B</w:t>
      </w:r>
      <w:r>
        <w:rPr>
          <w:rFonts w:ascii="宋体;SimSun" w:hAnsi="宋体;SimSun" w:cs="仿宋_GB2312"/>
          <w:color w:val="000000"/>
          <w:sz w:val="32"/>
          <w:szCs w:val="32"/>
        </w:rPr>
        <w:t>、协助市社理事会主任做好全市供销社改革与发展的各项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C</w:t>
      </w:r>
      <w:r>
        <w:rPr>
          <w:rFonts w:ascii="宋体;SimSun" w:hAnsi="宋体;SimSun" w:cs="仿宋_GB2312"/>
          <w:color w:val="000000"/>
          <w:sz w:val="32"/>
          <w:szCs w:val="32"/>
        </w:rPr>
        <w:t>、负责市供销社的工会工作，对分管的股室和工作负有领导责任；</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D</w:t>
      </w:r>
      <w:r>
        <w:rPr>
          <w:rFonts w:ascii="宋体;SimSun" w:hAnsi="宋体;SimSun" w:cs="仿宋_GB2312"/>
          <w:color w:val="000000"/>
          <w:sz w:val="32"/>
          <w:szCs w:val="32"/>
        </w:rPr>
        <w:t>、分管信访维稳工作，联系万丰公司、驻韶办、驻穗办；</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E</w:t>
      </w:r>
      <w:r>
        <w:rPr>
          <w:rFonts w:ascii="宋体;SimSun" w:hAnsi="宋体;SimSun" w:cs="仿宋_GB2312"/>
          <w:color w:val="000000"/>
          <w:sz w:val="32"/>
          <w:szCs w:val="32"/>
        </w:rPr>
        <w:t>、完成主任和上级交办的其他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4</w:t>
      </w:r>
      <w:r>
        <w:rPr>
          <w:rFonts w:ascii="宋体;SimSun" w:hAnsi="宋体;SimSun" w:cs="仿宋_GB2312"/>
          <w:color w:val="000000"/>
          <w:sz w:val="32"/>
          <w:szCs w:val="32"/>
        </w:rPr>
        <w:t>、人事监察股职能是；</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A</w:t>
      </w:r>
      <w:r>
        <w:rPr>
          <w:rFonts w:ascii="宋体;SimSun" w:hAnsi="宋体;SimSun" w:cs="仿宋_GB2312"/>
          <w:color w:val="000000"/>
          <w:sz w:val="32"/>
          <w:szCs w:val="32"/>
        </w:rPr>
        <w:t>、指导全市供销合作社的改革与发展，负责供销社所属单位领导班子的考察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B</w:t>
      </w:r>
      <w:r>
        <w:rPr>
          <w:rFonts w:ascii="宋体;SimSun" w:hAnsi="宋体;SimSun" w:cs="仿宋_GB2312"/>
          <w:color w:val="000000"/>
          <w:sz w:val="32"/>
          <w:szCs w:val="32"/>
        </w:rPr>
        <w:t>、做好政务信息、人事资料的收集和公开工作，严格档案管理。做好养老保险、医疗保险及工伤鉴定工作，抓好老干部的管理工作。负责本股室的信访接待和处理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C</w:t>
      </w:r>
      <w:r>
        <w:rPr>
          <w:rFonts w:ascii="宋体;SimSun" w:hAnsi="宋体;SimSun" w:cs="仿宋_GB2312"/>
          <w:color w:val="000000"/>
          <w:sz w:val="32"/>
          <w:szCs w:val="32"/>
        </w:rPr>
        <w:t>、依法行政，坚持原则，按有关规定，办理人事任职、退休、劳动工资、养老金的调整报批工作。负责做好年度专业技术职称申报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D</w:t>
      </w:r>
      <w:r>
        <w:rPr>
          <w:rFonts w:ascii="宋体;SimSun" w:hAnsi="宋体;SimSun" w:cs="仿宋_GB2312"/>
          <w:color w:val="000000"/>
          <w:sz w:val="32"/>
          <w:szCs w:val="32"/>
        </w:rPr>
        <w:t>、严格执行党员干部廉洁从政的有关规定，监督处理不良行为。按时按质完成好上级党委布置的党务工作。负责检查市社直属单位执行党和国家的法律法规的情况，预防各类违法犯罪行为的出现，维护系统的安全稳定。</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E</w:t>
      </w:r>
      <w:r>
        <w:rPr>
          <w:rFonts w:ascii="宋体;SimSun" w:hAnsi="宋体;SimSun" w:cs="仿宋_GB2312"/>
          <w:color w:val="000000"/>
          <w:sz w:val="32"/>
          <w:szCs w:val="32"/>
        </w:rPr>
        <w:t>、做好计划生育工作。按要求做好本单位和所属育龄妇女的计划生育工作，组织和督促查环查孕及各项措施的落实。杜绝出现违反计划生育现象。</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F</w:t>
      </w:r>
      <w:r>
        <w:rPr>
          <w:rFonts w:ascii="宋体;SimSun" w:hAnsi="宋体;SimSun" w:cs="仿宋_GB2312"/>
          <w:color w:val="000000"/>
          <w:sz w:val="32"/>
          <w:szCs w:val="32"/>
        </w:rPr>
        <w:t>、按照《工会法》的要求，积极做好本系统工会工作，开展社会主义劳动竞赛，维护职工利益，关心职工生活。组织和培训下岗人员学习业务技术，拓宽就业门路，增加就业渠道，为下岗和特困职工排忧解难，维护社会稳定。</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5</w:t>
      </w:r>
      <w:r>
        <w:rPr>
          <w:rFonts w:ascii="宋体;SimSun" w:hAnsi="宋体;SimSun" w:cs="仿宋_GB2312"/>
          <w:color w:val="000000"/>
          <w:sz w:val="32"/>
          <w:szCs w:val="32"/>
        </w:rPr>
        <w:t>、业务基层股职能是；</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A</w:t>
      </w:r>
      <w:r>
        <w:rPr>
          <w:rFonts w:ascii="宋体;SimSun" w:hAnsi="宋体;SimSun" w:cs="仿宋_GB2312"/>
          <w:color w:val="000000"/>
          <w:sz w:val="32"/>
          <w:szCs w:val="32"/>
        </w:rPr>
        <w:t>、加强市社企业管理，指导基层社的组织建设和网点建设。学习贯彻执行社会治安和安全保卫的法律法规，拟定本系统的业务发展、安全保卫等工作计划，经批准后负责组织实施。</w:t>
      </w:r>
    </w:p>
    <w:p>
      <w:pPr>
        <w:pStyle w:val="NewNewNewNewNewNew"/>
        <w:spacing w:lineRule="exact" w:line="540"/>
        <w:ind w:firstLine="640"/>
        <w:rPr/>
      </w:pPr>
      <w:r>
        <w:rPr>
          <w:rFonts w:cs="仿宋_GB2312" w:ascii="宋体;SimSun" w:hAnsi="宋体;SimSun"/>
          <w:color w:val="000000"/>
          <w:sz w:val="32"/>
          <w:szCs w:val="32"/>
        </w:rPr>
        <w:t>B</w:t>
      </w:r>
      <w:r>
        <w:rPr>
          <w:rFonts w:ascii="宋体;SimSun" w:hAnsi="宋体;SimSun" w:cs="仿宋_GB2312"/>
          <w:color w:val="000000"/>
          <w:sz w:val="32"/>
          <w:szCs w:val="32"/>
        </w:rPr>
        <w:t>、加强对本系统高危行业的安全管理，特别是烟花爆竹的经营和储存的安全，</w:t>
      </w:r>
      <w:r>
        <w:rPr>
          <w:rFonts w:ascii="宋体;SimSun" w:hAnsi="宋体;SimSun" w:cs="仿宋_GB2312"/>
          <w:color w:val="000000"/>
          <w:sz w:val="30"/>
          <w:szCs w:val="30"/>
        </w:rPr>
        <w:t>对发现的问题及时整改。防止重大事故的发生。</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C</w:t>
      </w:r>
      <w:r>
        <w:rPr>
          <w:rFonts w:ascii="宋体;SimSun" w:hAnsi="宋体;SimSun" w:cs="仿宋_GB2312"/>
          <w:color w:val="000000"/>
          <w:sz w:val="32"/>
          <w:szCs w:val="32"/>
        </w:rPr>
        <w:t>、加强业务指导，促进企业工作的开展。检查、督促本系统执行物价政策情况，并进行全面质量监管。协助抓好下属企业的业务经营和市场的拓展。</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D</w:t>
      </w:r>
      <w:r>
        <w:rPr>
          <w:rFonts w:ascii="宋体;SimSun" w:hAnsi="宋体;SimSun" w:cs="仿宋_GB2312"/>
          <w:color w:val="000000"/>
          <w:sz w:val="32"/>
          <w:szCs w:val="32"/>
        </w:rPr>
        <w:t>、指导社有企业的仓储、运输和商品养护工作，重点协助做好甜玉米、茶叶等农产品的种植、收购、加工、销售工作。做好专业合作社的发展和管理，促进和推动农业产业化及农村经济的快速发展。</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E</w:t>
      </w:r>
      <w:r>
        <w:rPr>
          <w:rFonts w:ascii="宋体;SimSun" w:hAnsi="宋体;SimSun" w:cs="仿宋_GB2312"/>
          <w:color w:val="000000"/>
          <w:sz w:val="32"/>
          <w:szCs w:val="32"/>
        </w:rPr>
        <w:t>、加强再生资源回收利用的经营管理，检查督促各网点的依法经营情况。掌握市场动态，了解市场信息。为各项业务工作的开展提供全方位的服务。</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财会统计股职能是；</w:t>
      </w:r>
    </w:p>
    <w:p>
      <w:pPr>
        <w:pStyle w:val="NewNewNewNewNewNew"/>
        <w:spacing w:lineRule="exact" w:line="540"/>
        <w:ind w:firstLine="640"/>
        <w:rPr/>
      </w:pPr>
      <w:r>
        <w:rPr>
          <w:rFonts w:cs="仿宋_GB2312" w:ascii="宋体;SimSun" w:hAnsi="宋体;SimSun"/>
          <w:color w:val="000000"/>
          <w:sz w:val="32"/>
          <w:szCs w:val="32"/>
        </w:rPr>
        <w:t>A</w:t>
      </w:r>
      <w:r>
        <w:rPr>
          <w:rFonts w:ascii="宋体;SimSun" w:hAnsi="宋体;SimSun" w:cs="仿宋_GB2312"/>
          <w:color w:val="000000"/>
          <w:sz w:val="32"/>
          <w:szCs w:val="32"/>
        </w:rPr>
        <w:t>、贯彻执行国家有关财会、统计法律法规，积极钻研业务，保证提供合法、真实、准确的财会统计信息。</w:t>
      </w:r>
    </w:p>
    <w:p>
      <w:pPr>
        <w:pStyle w:val="NewNewNewNewNewNew"/>
        <w:spacing w:lineRule="exact" w:line="540"/>
        <w:ind w:firstLine="640"/>
        <w:rPr/>
      </w:pPr>
      <w:r>
        <w:rPr>
          <w:rFonts w:cs="仿宋_GB2312" w:ascii="宋体;SimSun" w:hAnsi="宋体;SimSun"/>
          <w:color w:val="000000"/>
          <w:sz w:val="32"/>
          <w:szCs w:val="32"/>
        </w:rPr>
        <w:t>B</w:t>
      </w:r>
      <w:r>
        <w:rPr>
          <w:rFonts w:ascii="宋体;SimSun" w:hAnsi="宋体;SimSun" w:cs="仿宋_GB2312"/>
          <w:color w:val="000000"/>
          <w:sz w:val="32"/>
          <w:szCs w:val="32"/>
        </w:rPr>
        <w:t>、负责机关的财会核算和全系统会计报表的汇总上报工作，监督资金、资产的运行去向，检查所属各单位执行国家财经纪律、规章制度的落实情况。</w:t>
      </w:r>
    </w:p>
    <w:p>
      <w:pPr>
        <w:pStyle w:val="NewNewNewNewNewNew"/>
        <w:spacing w:lineRule="exact" w:line="540"/>
        <w:ind w:firstLine="640"/>
        <w:rPr/>
      </w:pPr>
      <w:r>
        <w:rPr>
          <w:rFonts w:cs="仿宋_GB2312" w:ascii="宋体;SimSun" w:hAnsi="宋体;SimSun"/>
          <w:color w:val="000000"/>
          <w:sz w:val="32"/>
          <w:szCs w:val="32"/>
        </w:rPr>
        <w:t>C</w:t>
      </w:r>
      <w:r>
        <w:rPr>
          <w:rFonts w:ascii="宋体;SimSun" w:hAnsi="宋体;SimSun" w:cs="仿宋_GB2312"/>
          <w:color w:val="000000"/>
          <w:sz w:val="32"/>
          <w:szCs w:val="32"/>
        </w:rPr>
        <w:t>、根据实际发生的经济业务事项进行会计核算，填制会计凭证，登记会计帐薄，编制财务会计报告。做好市场调查、预测和统计汇总报表。</w:t>
      </w:r>
    </w:p>
    <w:p>
      <w:pPr>
        <w:pStyle w:val="NewNewNewNewNewNew"/>
        <w:spacing w:lineRule="exact" w:line="540"/>
        <w:ind w:firstLine="640"/>
        <w:rPr/>
      </w:pPr>
      <w:r>
        <w:rPr>
          <w:rFonts w:cs="仿宋_GB2312" w:ascii="宋体;SimSun" w:hAnsi="宋体;SimSun"/>
          <w:color w:val="000000"/>
          <w:sz w:val="32"/>
          <w:szCs w:val="32"/>
        </w:rPr>
        <w:t>D</w:t>
      </w:r>
      <w:r>
        <w:rPr>
          <w:rFonts w:ascii="宋体;SimSun" w:hAnsi="宋体;SimSun" w:cs="仿宋_GB2312"/>
          <w:color w:val="000000"/>
          <w:sz w:val="32"/>
          <w:szCs w:val="32"/>
        </w:rPr>
        <w:t>、做好单位的资金管理，每月末与银行做好单位资金核对，全面、及时、准确的做好工资发放工作，确保不出现误差。做好单位和系统内的资金调剂和监督管理工作。</w:t>
      </w:r>
    </w:p>
    <w:p>
      <w:pPr>
        <w:pStyle w:val="NewNewNewNewNewNew"/>
        <w:spacing w:lineRule="exact" w:line="540"/>
        <w:ind w:firstLine="640"/>
        <w:rPr/>
      </w:pPr>
      <w:r>
        <w:rPr>
          <w:rFonts w:cs="仿宋_GB2312" w:ascii="宋体;SimSun" w:hAnsi="宋体;SimSun"/>
          <w:color w:val="000000"/>
          <w:sz w:val="32"/>
          <w:szCs w:val="32"/>
        </w:rPr>
        <w:t>E</w:t>
      </w:r>
      <w:r>
        <w:rPr>
          <w:rFonts w:ascii="宋体;SimSun" w:hAnsi="宋体;SimSun" w:cs="仿宋_GB2312"/>
          <w:color w:val="000000"/>
          <w:sz w:val="32"/>
          <w:szCs w:val="32"/>
        </w:rPr>
        <w:t>、管理社有资产和基本建设，做好基层供销社和所属企业的财产、房屋造册登记、存档。检查、考核社有企业的目标管理情况，对收入和资金上缴进行认真、准确的核对。</w:t>
      </w:r>
    </w:p>
    <w:p>
      <w:pPr>
        <w:pStyle w:val="NewNewNewNewNewNew"/>
        <w:spacing w:lineRule="exact" w:line="540"/>
        <w:ind w:firstLine="640"/>
        <w:rPr/>
      </w:pPr>
      <w:r>
        <w:rPr>
          <w:rFonts w:cs="仿宋_GB2312" w:ascii="宋体;SimSun" w:hAnsi="宋体;SimSun"/>
          <w:color w:val="000000"/>
          <w:sz w:val="32"/>
          <w:szCs w:val="32"/>
        </w:rPr>
        <w:t>F</w:t>
      </w:r>
      <w:r>
        <w:rPr>
          <w:rFonts w:ascii="宋体;SimSun" w:hAnsi="宋体;SimSun" w:cs="仿宋_GB2312"/>
          <w:color w:val="000000"/>
          <w:sz w:val="32"/>
          <w:szCs w:val="32"/>
        </w:rPr>
        <w:t>、加强企业资金管理，每年对所属企业进行内部审计一次，保证企业资产保值增值，及时、全面、准确完成上级布置的统计资料的收集和各项数据的上报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办公室职能是；</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A</w:t>
      </w:r>
      <w:r>
        <w:rPr>
          <w:rFonts w:ascii="宋体;SimSun" w:hAnsi="宋体;SimSun" w:cs="仿宋_GB2312"/>
          <w:color w:val="000000"/>
          <w:sz w:val="32"/>
          <w:szCs w:val="32"/>
        </w:rPr>
        <w:t>、认真贯彻执行党的路线、方针和政策，负责处理办公室日常工作，做好上传下达、承上启下，协调内部工作关系，制订工作制度。</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B</w:t>
      </w:r>
      <w:r>
        <w:rPr>
          <w:rFonts w:ascii="宋体;SimSun" w:hAnsi="宋体;SimSun" w:cs="仿宋_GB2312"/>
          <w:color w:val="000000"/>
          <w:sz w:val="32"/>
          <w:szCs w:val="32"/>
        </w:rPr>
        <w:t>、负责重要会议组织，做好接待、信访、信息和保密工作，抓好市社规章制度的检查落实。</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C</w:t>
      </w:r>
      <w:r>
        <w:rPr>
          <w:rFonts w:ascii="宋体;SimSun" w:hAnsi="宋体;SimSun" w:cs="仿宋_GB2312"/>
          <w:color w:val="000000"/>
          <w:sz w:val="32"/>
          <w:szCs w:val="32"/>
        </w:rPr>
        <w:t>、做好收文、登记、拟办意见工作，送单位领导批办后，及时送达、办理。属急办文件的须做好跟踪和督促检查工作，传阅后应及时收回、整理、归档。妥善保管密级文件，凡密级文件不可随意放置，保守党和国家的秘密。</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D</w:t>
      </w:r>
      <w:r>
        <w:rPr>
          <w:rFonts w:ascii="宋体;SimSun" w:hAnsi="宋体;SimSun" w:cs="仿宋_GB2312"/>
          <w:color w:val="000000"/>
          <w:sz w:val="32"/>
          <w:szCs w:val="32"/>
        </w:rPr>
        <w:t>、认真抓好文件的制发，严格编发、规格、程序，印制好各类文件，确保制发文件质量。妥善保管和使用单位公章，做到按政策，按原则，按程序安全启印。对重大公务用鉴要征得领导同意方可启用。</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E</w:t>
      </w:r>
      <w:r>
        <w:rPr>
          <w:rFonts w:ascii="宋体;SimSun" w:hAnsi="宋体;SimSun" w:cs="仿宋_GB2312"/>
          <w:color w:val="000000"/>
          <w:sz w:val="32"/>
          <w:szCs w:val="32"/>
        </w:rPr>
        <w:t>、认真组织机关干部职工进行政治理论、政策法规、系统业务和有关文件的学习，做好宣传教育工作。</w:t>
      </w:r>
    </w:p>
    <w:p>
      <w:pPr>
        <w:pStyle w:val="NewNewNewNewNewNew"/>
        <w:spacing w:lineRule="exact" w:line="540"/>
        <w:ind w:firstLine="640"/>
        <w:rPr>
          <w:rFonts w:ascii="宋体;SimSun" w:hAnsi="宋体;SimSun" w:cs="仿宋_GB2312"/>
          <w:color w:val="000000"/>
          <w:sz w:val="32"/>
          <w:szCs w:val="32"/>
        </w:rPr>
      </w:pPr>
      <w:r>
        <w:rPr>
          <w:rFonts w:cs="仿宋_GB2312" w:ascii="宋体;SimSun" w:hAnsi="宋体;SimSun"/>
          <w:color w:val="000000"/>
          <w:sz w:val="32"/>
          <w:szCs w:val="32"/>
        </w:rPr>
        <w:t>F</w:t>
      </w:r>
      <w:r>
        <w:rPr>
          <w:rFonts w:ascii="宋体;SimSun" w:hAnsi="宋体;SimSun" w:cs="仿宋_GB2312"/>
          <w:color w:val="000000"/>
          <w:sz w:val="32"/>
          <w:szCs w:val="32"/>
        </w:rPr>
        <w:t>、负责机关的行政事务、后勤服务和物业管理。按照国家的法律、法规和相关政策规定，做好留守人员的管理、服务工作。</w:t>
      </w:r>
    </w:p>
    <w:p>
      <w:pPr>
        <w:pStyle w:val="NewNewNewNewNewNew"/>
        <w:spacing w:lineRule="exact" w:line="540"/>
        <w:ind w:firstLine="640"/>
        <w:rPr>
          <w:rFonts w:ascii="宋体;SimSun" w:hAnsi="宋体;SimSun" w:cs="仿宋_GB2312"/>
          <w:color w:val="000000"/>
          <w:sz w:val="32"/>
          <w:szCs w:val="32"/>
        </w:rPr>
      </w:pPr>
      <w:r>
        <w:rPr>
          <w:rFonts w:ascii="宋体;SimSun" w:hAnsi="宋体;SimSun" w:cs="仿宋_GB2312"/>
          <w:color w:val="000000"/>
          <w:sz w:val="32"/>
          <w:szCs w:val="32"/>
        </w:rPr>
        <w:t>年决算单位是南雄市供销合作社联合社社本部一个</w:t>
      </w:r>
    </w:p>
    <w:p>
      <w:pPr>
        <w:pStyle w:val="NewNewNewNewNewNew"/>
        <w:spacing w:lineRule="exact" w:line="540"/>
        <w:ind w:firstLine="640"/>
        <w:rPr/>
      </w:pPr>
      <w:r>
        <w:rPr>
          <w:rFonts w:ascii="宋体;SimSun" w:hAnsi="宋体;SimSun" w:cs="仿宋_GB2312"/>
          <w:sz w:val="32"/>
          <w:szCs w:val="32"/>
        </w:rPr>
        <w:t>（二）、南雄市供销合作社联合社社本部共有</w:t>
      </w:r>
      <w:r>
        <w:rPr>
          <w:rFonts w:cs="仿宋_GB2312" w:ascii="宋体;SimSun" w:hAnsi="宋体;SimSun"/>
          <w:sz w:val="32"/>
          <w:szCs w:val="32"/>
        </w:rPr>
        <w:t>51</w:t>
      </w:r>
      <w:r>
        <w:rPr>
          <w:rFonts w:ascii="宋体;SimSun" w:hAnsi="宋体;SimSun" w:cs="仿宋_GB2312"/>
          <w:sz w:val="32"/>
          <w:szCs w:val="32"/>
        </w:rPr>
        <w:t>人，其中在编在职</w:t>
      </w:r>
      <w:r>
        <w:rPr>
          <w:rFonts w:cs="仿宋_GB2312" w:ascii="宋体;SimSun" w:hAnsi="宋体;SimSun"/>
          <w:sz w:val="32"/>
          <w:szCs w:val="32"/>
        </w:rPr>
        <w:t>17</w:t>
      </w:r>
      <w:r>
        <w:rPr>
          <w:rFonts w:ascii="宋体;SimSun" w:hAnsi="宋体;SimSun" w:cs="仿宋_GB2312"/>
          <w:sz w:val="32"/>
          <w:szCs w:val="32"/>
        </w:rPr>
        <w:t>人，退休干部职工</w:t>
      </w:r>
      <w:r>
        <w:rPr>
          <w:rFonts w:cs="仿宋_GB2312" w:ascii="宋体;SimSun" w:hAnsi="宋体;SimSun"/>
          <w:sz w:val="32"/>
          <w:szCs w:val="32"/>
        </w:rPr>
        <w:t>29</w:t>
      </w:r>
      <w:r>
        <w:rPr>
          <w:rFonts w:ascii="宋体;SimSun" w:hAnsi="宋体;SimSun" w:cs="仿宋_GB2312"/>
          <w:sz w:val="32"/>
          <w:szCs w:val="32"/>
        </w:rPr>
        <w:t>人，遗属</w:t>
      </w:r>
      <w:r>
        <w:rPr>
          <w:rFonts w:cs="仿宋_GB2312" w:ascii="宋体;SimSun" w:hAnsi="宋体;SimSun"/>
          <w:sz w:val="32"/>
          <w:szCs w:val="32"/>
        </w:rPr>
        <w:t>5</w:t>
      </w:r>
      <w:r>
        <w:rPr>
          <w:rFonts w:ascii="宋体;SimSun" w:hAnsi="宋体;SimSun" w:cs="仿宋_GB2312"/>
          <w:sz w:val="32"/>
          <w:szCs w:val="32"/>
        </w:rPr>
        <w:t>人。</w:t>
      </w:r>
    </w:p>
    <w:p>
      <w:pPr>
        <w:pStyle w:val="HTML"/>
        <w:spacing w:lineRule="atLeast" w:line="360"/>
        <w:ind w:firstLine="640"/>
        <w:rPr>
          <w:rFonts w:ascii="宋体;SimSun" w:hAnsi="宋体;SimSun" w:cs="仿宋_GB2312"/>
          <w:sz w:val="32"/>
          <w:szCs w:val="32"/>
        </w:rPr>
      </w:pPr>
      <w:r>
        <w:rPr>
          <w:rFonts w:ascii="宋体;SimSun" w:hAnsi="宋体;SimSun" w:cs="仿宋_GB2312"/>
          <w:sz w:val="32"/>
          <w:szCs w:val="32"/>
        </w:rPr>
        <w:t>（三）决算年度的主要工作任务。</w:t>
      </w:r>
    </w:p>
    <w:p>
      <w:pPr>
        <w:pStyle w:val="Char"/>
        <w:ind w:firstLine="640"/>
        <w:jc w:val="both"/>
        <w:rPr/>
      </w:pPr>
      <w:r>
        <w:rPr>
          <w:rFonts w:ascii="宋体;SimSun" w:hAnsi="宋体;SimSun" w:cs="仿宋_GB2312"/>
          <w:sz w:val="32"/>
          <w:szCs w:val="32"/>
        </w:rPr>
        <w:t>我社在市委、市政府和上级社的领导下，深入贯彻落实十八大以来中央、省委、省政府及市委、市政府关于全面深化改革的一系列重要精神，坚持社会主义市场经济改革方向，立足南雄社会经济发展，遵循“改造自我、服务农民”总思路，以服务“三农”为核心，不断开拓创新，加快改革发展步伐，各项工作取得了新进展。全市供销系统</w:t>
      </w:r>
      <w:r>
        <w:rPr>
          <w:rFonts w:ascii="宋体;SimSun" w:hAnsi="宋体;SimSun" w:cs="仿宋_GB2312"/>
          <w:color w:val="000000"/>
          <w:sz w:val="32"/>
          <w:szCs w:val="32"/>
        </w:rPr>
        <w:t>公司</w:t>
      </w:r>
      <w:r>
        <w:rPr>
          <w:rFonts w:cs="仿宋_GB2312" w:ascii="宋体;SimSun" w:hAnsi="宋体;SimSun"/>
          <w:color w:val="000000"/>
          <w:sz w:val="32"/>
          <w:szCs w:val="32"/>
        </w:rPr>
        <w:t>8</w:t>
      </w:r>
      <w:r>
        <w:rPr>
          <w:rFonts w:ascii="宋体;SimSun" w:hAnsi="宋体;SimSun" w:cs="仿宋_GB2312"/>
          <w:color w:val="000000"/>
          <w:sz w:val="32"/>
          <w:szCs w:val="32"/>
        </w:rPr>
        <w:t>个，基层中心社</w:t>
      </w:r>
      <w:r>
        <w:rPr>
          <w:rFonts w:cs="仿宋_GB2312" w:ascii="宋体;SimSun" w:hAnsi="宋体;SimSun"/>
          <w:color w:val="000000"/>
          <w:sz w:val="32"/>
          <w:szCs w:val="32"/>
        </w:rPr>
        <w:t>4</w:t>
      </w:r>
      <w:r>
        <w:rPr>
          <w:rFonts w:ascii="宋体;SimSun" w:hAnsi="宋体;SimSun" w:cs="仿宋_GB2312"/>
          <w:color w:val="000000"/>
          <w:sz w:val="32"/>
          <w:szCs w:val="32"/>
        </w:rPr>
        <w:t>个，农民专业合作社</w:t>
      </w:r>
      <w:r>
        <w:rPr>
          <w:rFonts w:cs="仿宋_GB2312" w:ascii="宋体;SimSun" w:hAnsi="宋体;SimSun"/>
          <w:color w:val="000000"/>
          <w:sz w:val="32"/>
          <w:szCs w:val="32"/>
        </w:rPr>
        <w:t>28</w:t>
      </w:r>
      <w:r>
        <w:rPr>
          <w:rFonts w:ascii="宋体;SimSun" w:hAnsi="宋体;SimSun" w:cs="仿宋_GB2312"/>
          <w:color w:val="000000"/>
          <w:sz w:val="32"/>
          <w:szCs w:val="32"/>
        </w:rPr>
        <w:t>个，</w:t>
      </w:r>
      <w:r>
        <w:rPr>
          <w:rFonts w:ascii="宋体;SimSun" w:hAnsi="宋体;SimSun" w:cs="仿宋_GB2312"/>
          <w:sz w:val="32"/>
          <w:szCs w:val="32"/>
        </w:rPr>
        <w:t>全市供销系统实现总购进</w:t>
      </w:r>
      <w:r>
        <w:rPr>
          <w:rFonts w:cs="宋体;SimSun" w:ascii="宋体;SimSun" w:hAnsi="宋体;SimSun"/>
          <w:sz w:val="32"/>
        </w:rPr>
        <w:t>29</w:t>
      </w:r>
      <w:r>
        <w:rPr>
          <w:rFonts w:ascii="宋体;SimSun" w:hAnsi="宋体;SimSun" w:cs="宋体;SimSun"/>
          <w:sz w:val="32"/>
        </w:rPr>
        <w:t>，</w:t>
      </w:r>
      <w:r>
        <w:rPr>
          <w:rFonts w:cs="宋体;SimSun" w:ascii="宋体;SimSun" w:hAnsi="宋体;SimSun"/>
          <w:sz w:val="32"/>
        </w:rPr>
        <w:t>802</w:t>
      </w:r>
      <w:r>
        <w:rPr>
          <w:rFonts w:ascii="宋体;SimSun" w:hAnsi="宋体;SimSun" w:cs="宋体;SimSun"/>
          <w:sz w:val="32"/>
        </w:rPr>
        <w:t>万元，同比增长</w:t>
      </w:r>
      <w:r>
        <w:rPr>
          <w:rFonts w:cs="宋体;SimSun" w:ascii="宋体;SimSun" w:hAnsi="宋体;SimSun"/>
          <w:sz w:val="32"/>
        </w:rPr>
        <w:t>9.34%</w:t>
      </w:r>
      <w:r>
        <w:rPr>
          <w:rFonts w:ascii="宋体;SimSun" w:hAnsi="宋体;SimSun" w:cs="宋体;SimSun"/>
          <w:sz w:val="32"/>
        </w:rPr>
        <w:t>；商品总销售</w:t>
      </w:r>
      <w:r>
        <w:rPr>
          <w:rFonts w:cs="宋体;SimSun" w:ascii="宋体;SimSun" w:hAnsi="宋体;SimSun"/>
          <w:sz w:val="32"/>
        </w:rPr>
        <w:t>33</w:t>
      </w:r>
      <w:r>
        <w:rPr>
          <w:rFonts w:ascii="宋体;SimSun" w:hAnsi="宋体;SimSun" w:cs="宋体;SimSun"/>
          <w:sz w:val="32"/>
        </w:rPr>
        <w:t>，</w:t>
      </w:r>
      <w:r>
        <w:rPr>
          <w:rFonts w:cs="宋体;SimSun" w:ascii="宋体;SimSun" w:hAnsi="宋体;SimSun"/>
          <w:sz w:val="32"/>
        </w:rPr>
        <w:t>770</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同比增长</w:t>
      </w:r>
      <w:r>
        <w:rPr>
          <w:rFonts w:cs="宋体;SimSun" w:ascii="宋体;SimSun" w:hAnsi="宋体;SimSun"/>
          <w:sz w:val="32"/>
        </w:rPr>
        <w:t>7.19%</w:t>
      </w:r>
      <w:r>
        <w:rPr>
          <w:rFonts w:ascii="宋体;SimSun" w:hAnsi="宋体;SimSun" w:cs="宋体;SimSun"/>
          <w:sz w:val="32"/>
        </w:rPr>
        <w:t>；实现经营利润</w:t>
      </w:r>
      <w:r>
        <w:rPr>
          <w:rFonts w:cs="宋体;SimSun" w:ascii="宋体;SimSun" w:hAnsi="宋体;SimSun"/>
          <w:sz w:val="32"/>
        </w:rPr>
        <w:t>219.83</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同比上年增长</w:t>
      </w:r>
      <w:r>
        <w:rPr>
          <w:rFonts w:cs="宋体;SimSun" w:ascii="宋体;SimSun" w:hAnsi="宋体;SimSun"/>
          <w:sz w:val="32"/>
        </w:rPr>
        <w:t>0.74%</w:t>
      </w:r>
      <w:r>
        <w:rPr>
          <w:rFonts w:ascii="宋体;SimSun" w:hAnsi="宋体;SimSun" w:cs="宋体;SimSun"/>
          <w:sz w:val="32"/>
        </w:rPr>
        <w:t>。</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四）主管部门负责本级决算公开工作。</w:t>
      </w:r>
    </w:p>
    <w:p>
      <w:pPr>
        <w:pStyle w:val="NewNewNewNewNewNew"/>
        <w:spacing w:lineRule="exact" w:line="540"/>
        <w:ind w:firstLine="643"/>
        <w:rPr>
          <w:rFonts w:ascii="宋体;SimSun" w:hAnsi="宋体;SimSun" w:cs="仿宋_GB2312"/>
          <w:b/>
          <w:b/>
          <w:color w:val="000000"/>
          <w:sz w:val="32"/>
          <w:szCs w:val="32"/>
        </w:rPr>
      </w:pPr>
      <w:r>
        <w:rPr>
          <w:rFonts w:ascii="宋体;SimSun" w:hAnsi="宋体;SimSun" w:cs="仿宋_GB2312"/>
          <w:b/>
          <w:color w:val="000000"/>
          <w:sz w:val="32"/>
          <w:szCs w:val="32"/>
        </w:rPr>
        <w:t>二、收入决算说明</w:t>
      </w:r>
    </w:p>
    <w:p>
      <w:pPr>
        <w:pStyle w:val="NewNewNewNewNewNew"/>
        <w:spacing w:lineRule="exact" w:line="540"/>
        <w:ind w:firstLine="640"/>
        <w:rPr/>
      </w:pPr>
      <w:r>
        <w:rPr>
          <w:rFonts w:ascii="宋体;SimSun" w:hAnsi="宋体;SimSun" w:cs="仿宋_GB2312"/>
          <w:color w:val="000000"/>
          <w:sz w:val="32"/>
          <w:szCs w:val="32"/>
        </w:rPr>
        <w:t>年收入决算</w:t>
      </w:r>
      <w:r>
        <w:rPr>
          <w:rFonts w:cs="仿宋_GB2312" w:ascii="宋体;SimSun" w:hAnsi="宋体;SimSun"/>
          <w:color w:val="000000"/>
          <w:sz w:val="32"/>
          <w:szCs w:val="32"/>
        </w:rPr>
        <w:t>3,145,096.88</w:t>
      </w:r>
      <w:r>
        <w:rPr>
          <w:rFonts w:ascii="宋体;SimSun" w:hAnsi="宋体;SimSun" w:cs="仿宋_GB2312"/>
          <w:color w:val="000000"/>
          <w:sz w:val="32"/>
          <w:szCs w:val="32"/>
        </w:rPr>
        <w:t>元，其中：一般公共预算拨款</w:t>
      </w:r>
      <w:r>
        <w:rPr>
          <w:rFonts w:cs="仿宋_GB2312" w:ascii="宋体;SimSun" w:hAnsi="宋体;SimSun"/>
          <w:color w:val="000000"/>
          <w:sz w:val="32"/>
          <w:szCs w:val="32"/>
        </w:rPr>
        <w:t>3,145,096.88</w:t>
      </w:r>
      <w:r>
        <w:rPr>
          <w:rFonts w:ascii="宋体;SimSun" w:hAnsi="宋体;SimSun" w:cs="仿宋_GB2312"/>
          <w:color w:val="000000"/>
          <w:sz w:val="32"/>
          <w:szCs w:val="32"/>
        </w:rPr>
        <w:t>万元。</w:t>
      </w:r>
    </w:p>
    <w:p>
      <w:pPr>
        <w:pStyle w:val="NewNewNewNewNewNew"/>
        <w:spacing w:lineRule="exact" w:line="540"/>
        <w:ind w:firstLine="643"/>
        <w:rPr/>
      </w:pPr>
      <w:r>
        <w:rPr>
          <w:rFonts w:ascii="宋体;SimSun" w:hAnsi="宋体;SimSun" w:cs="仿宋_GB2312"/>
          <w:b/>
          <w:color w:val="000000"/>
          <w:sz w:val="32"/>
          <w:szCs w:val="32"/>
        </w:rPr>
        <w:t>三、支出决算说明</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年支出决算</w:t>
      </w:r>
      <w:r>
        <w:rPr>
          <w:rFonts w:cs="仿宋_GB2312" w:ascii="宋体;SimSun" w:hAnsi="宋体;SimSun"/>
          <w:sz w:val="32"/>
          <w:szCs w:val="32"/>
        </w:rPr>
        <w:t>3,145,096.883</w:t>
      </w:r>
      <w:r>
        <w:rPr>
          <w:rFonts w:ascii="宋体;SimSun" w:hAnsi="宋体;SimSun" w:cs="仿宋_GB2312"/>
          <w:sz w:val="32"/>
          <w:szCs w:val="32"/>
        </w:rPr>
        <w:t>万元，其中：财政拨款安排支出</w:t>
      </w:r>
      <w:r>
        <w:rPr>
          <w:rFonts w:cs="仿宋_GB2312" w:ascii="宋体;SimSun" w:hAnsi="宋体;SimSun"/>
          <w:sz w:val="32"/>
          <w:szCs w:val="32"/>
        </w:rPr>
        <w:t>3,145,096.88</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财政拨款支出按用途划分：</w:t>
      </w:r>
    </w:p>
    <w:p>
      <w:pPr>
        <w:pStyle w:val="NewNewNewNewNewNew"/>
        <w:numPr>
          <w:ilvl w:val="0"/>
          <w:numId w:val="1"/>
        </w:numPr>
        <w:spacing w:lineRule="exact" w:line="540"/>
        <w:ind w:left="0" w:firstLine="640"/>
        <w:rPr>
          <w:rFonts w:ascii="宋体;SimSun" w:hAnsi="宋体;SimSun" w:cs="仿宋_GB2312"/>
          <w:sz w:val="32"/>
          <w:szCs w:val="32"/>
        </w:rPr>
      </w:pPr>
      <w:r>
        <w:rPr>
          <w:rFonts w:ascii="宋体;SimSun" w:hAnsi="宋体;SimSun" w:cs="仿宋_GB2312"/>
          <w:sz w:val="32"/>
          <w:szCs w:val="32"/>
        </w:rPr>
        <w:t>、基本支出决算</w:t>
      </w:r>
      <w:r>
        <w:rPr>
          <w:rFonts w:cs="仿宋_GB2312" w:ascii="宋体;SimSun" w:hAnsi="宋体;SimSun"/>
          <w:sz w:val="32"/>
          <w:szCs w:val="32"/>
        </w:rPr>
        <w:t>3,145,096.88</w:t>
      </w:r>
      <w:r>
        <w:rPr>
          <w:rFonts w:ascii="宋体;SimSun" w:hAnsi="宋体;SimSun" w:cs="仿宋_GB2312"/>
          <w:sz w:val="32"/>
          <w:szCs w:val="32"/>
        </w:rPr>
        <w:t>元，占财政拨款支出的</w:t>
      </w:r>
      <w:r>
        <w:rPr>
          <w:rFonts w:cs="仿宋_GB2312" w:ascii="宋体;SimSun" w:hAnsi="宋体;SimSun"/>
          <w:sz w:val="32"/>
          <w:szCs w:val="32"/>
        </w:rPr>
        <w:t>100%</w:t>
      </w:r>
      <w:r>
        <w:rPr>
          <w:rFonts w:ascii="宋体;SimSun" w:hAnsi="宋体;SimSun" w:cs="仿宋_GB2312"/>
          <w:sz w:val="32"/>
          <w:szCs w:val="32"/>
        </w:rPr>
        <w:t>。其中：工资福利支出</w:t>
      </w:r>
      <w:r>
        <w:rPr>
          <w:rFonts w:cs="仿宋_GB2312" w:ascii="宋体;SimSun" w:hAnsi="宋体;SimSun"/>
          <w:sz w:val="32"/>
          <w:szCs w:val="32"/>
        </w:rPr>
        <w:t>1,186,639</w:t>
      </w:r>
      <w:r>
        <w:rPr>
          <w:rFonts w:ascii="宋体;SimSun" w:hAnsi="宋体;SimSun" w:cs="仿宋_GB2312"/>
          <w:sz w:val="32"/>
          <w:szCs w:val="32"/>
        </w:rPr>
        <w:t>元，商品和服务支出</w:t>
      </w:r>
      <w:r>
        <w:rPr>
          <w:rFonts w:cs="仿宋_GB2312" w:ascii="宋体;SimSun" w:hAnsi="宋体;SimSun"/>
          <w:sz w:val="32"/>
          <w:szCs w:val="32"/>
        </w:rPr>
        <w:t>229,900</w:t>
      </w:r>
      <w:r>
        <w:rPr>
          <w:rFonts w:ascii="宋体;SimSun" w:hAnsi="宋体;SimSun" w:cs="仿宋_GB2312"/>
          <w:sz w:val="32"/>
          <w:szCs w:val="32"/>
        </w:rPr>
        <w:t>元，对个人和家庭的补助支出</w:t>
      </w:r>
      <w:r>
        <w:rPr>
          <w:rFonts w:cs="仿宋_GB2312" w:ascii="宋体;SimSun" w:hAnsi="宋体;SimSun"/>
          <w:sz w:val="32"/>
          <w:szCs w:val="32"/>
        </w:rPr>
        <w:t>928,557.88</w:t>
      </w:r>
      <w:r>
        <w:rPr>
          <w:rFonts w:ascii="宋体;SimSun" w:hAnsi="宋体;SimSun" w:cs="仿宋_GB2312"/>
          <w:sz w:val="32"/>
          <w:szCs w:val="32"/>
        </w:rPr>
        <w:t>元，对企事业单位的补贴</w:t>
      </w:r>
      <w:r>
        <w:rPr>
          <w:rFonts w:cs="仿宋_GB2312" w:ascii="宋体;SimSun" w:hAnsi="宋体;SimSun"/>
          <w:sz w:val="32"/>
          <w:szCs w:val="32"/>
        </w:rPr>
        <w:t>800,000</w:t>
      </w:r>
      <w:r>
        <w:rPr>
          <w:rFonts w:ascii="宋体;SimSun" w:hAnsi="宋体;SimSun" w:cs="仿宋_GB2312"/>
          <w:sz w:val="32"/>
          <w:szCs w:val="32"/>
        </w:rPr>
        <w:t>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二）、</w:t>
      </w:r>
      <w:r>
        <w:rPr>
          <w:rFonts w:cs="仿宋_GB2312" w:ascii="宋体;SimSun" w:hAnsi="宋体;SimSun"/>
          <w:sz w:val="32"/>
          <w:szCs w:val="32"/>
        </w:rPr>
        <w:t>2015</w:t>
      </w:r>
      <w:r>
        <w:rPr>
          <w:rFonts w:ascii="宋体;SimSun" w:hAnsi="宋体;SimSun" w:cs="仿宋_GB2312"/>
          <w:sz w:val="32"/>
          <w:szCs w:val="32"/>
        </w:rPr>
        <w:t>年财政拨款安排的基本支出共</w:t>
      </w:r>
      <w:r>
        <w:rPr>
          <w:rFonts w:cs="仿宋_GB2312" w:ascii="宋体;SimSun" w:hAnsi="宋体;SimSun"/>
          <w:sz w:val="32"/>
          <w:szCs w:val="32"/>
        </w:rPr>
        <w:t>3,145,096.88</w:t>
      </w:r>
      <w:r>
        <w:rPr>
          <w:rFonts w:ascii="宋体;SimSun" w:hAnsi="宋体;SimSun" w:cs="仿宋_GB2312"/>
          <w:sz w:val="32"/>
          <w:szCs w:val="32"/>
        </w:rPr>
        <w:t>元，具体明细情况如下：</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工资福利支出共</w:t>
      </w:r>
      <w:r>
        <w:rPr>
          <w:rFonts w:cs="仿宋_GB2312" w:ascii="宋体;SimSun" w:hAnsi="宋体;SimSun"/>
          <w:sz w:val="32"/>
          <w:szCs w:val="32"/>
        </w:rPr>
        <w:t>1,186</w:t>
      </w:r>
      <w:r>
        <w:rPr>
          <w:rFonts w:ascii="宋体;SimSun" w:hAnsi="宋体;SimSun" w:cs="仿宋_GB2312"/>
          <w:sz w:val="32"/>
          <w:szCs w:val="32"/>
        </w:rPr>
        <w:t>，</w:t>
      </w:r>
      <w:r>
        <w:rPr>
          <w:rFonts w:cs="仿宋_GB2312" w:ascii="宋体;SimSun" w:hAnsi="宋体;SimSun"/>
          <w:sz w:val="32"/>
          <w:szCs w:val="32"/>
        </w:rPr>
        <w:t>639.00</w:t>
      </w:r>
      <w:r>
        <w:rPr>
          <w:rFonts w:ascii="宋体;SimSun" w:hAnsi="宋体;SimSun" w:cs="仿宋_GB2312"/>
          <w:sz w:val="32"/>
          <w:szCs w:val="32"/>
        </w:rPr>
        <w:t>元，其中基本工资</w:t>
      </w:r>
      <w:r>
        <w:rPr>
          <w:rFonts w:cs="仿宋_GB2312" w:ascii="宋体;SimSun" w:hAnsi="宋体;SimSun"/>
          <w:sz w:val="32"/>
          <w:szCs w:val="32"/>
        </w:rPr>
        <w:t>388,491</w:t>
      </w:r>
      <w:r>
        <w:rPr>
          <w:rFonts w:ascii="宋体;SimSun" w:hAnsi="宋体;SimSun" w:cs="仿宋_GB2312"/>
          <w:sz w:val="32"/>
          <w:szCs w:val="32"/>
        </w:rPr>
        <w:t>元，津贴补贴</w:t>
      </w:r>
      <w:r>
        <w:rPr>
          <w:rFonts w:cs="仿宋_GB2312" w:ascii="宋体;SimSun" w:hAnsi="宋体;SimSun"/>
          <w:sz w:val="32"/>
          <w:szCs w:val="32"/>
        </w:rPr>
        <w:t>451,497.00</w:t>
      </w:r>
      <w:r>
        <w:rPr>
          <w:rFonts w:ascii="宋体;SimSun" w:hAnsi="宋体;SimSun" w:cs="仿宋_GB2312"/>
          <w:sz w:val="32"/>
          <w:szCs w:val="32"/>
        </w:rPr>
        <w:t>元，优秀奖励金</w:t>
      </w:r>
      <w:r>
        <w:rPr>
          <w:rFonts w:cs="仿宋_GB2312" w:ascii="宋体;SimSun" w:hAnsi="宋体;SimSun"/>
          <w:sz w:val="32"/>
          <w:szCs w:val="32"/>
        </w:rPr>
        <w:t>2,651.00</w:t>
      </w:r>
      <w:r>
        <w:rPr>
          <w:rFonts w:ascii="宋体;SimSun" w:hAnsi="宋体;SimSun" w:cs="仿宋_GB2312"/>
          <w:sz w:val="32"/>
          <w:szCs w:val="32"/>
        </w:rPr>
        <w:t>元，社会保障缴费</w:t>
      </w:r>
      <w:r>
        <w:rPr>
          <w:rFonts w:cs="仿宋_GB2312" w:ascii="宋体;SimSun" w:hAnsi="宋体;SimSun"/>
          <w:sz w:val="32"/>
          <w:szCs w:val="32"/>
        </w:rPr>
        <w:t>108,078.12</w:t>
      </w:r>
      <w:r>
        <w:rPr>
          <w:rFonts w:ascii="宋体;SimSun" w:hAnsi="宋体;SimSun" w:cs="仿宋_GB2312"/>
          <w:sz w:val="32"/>
          <w:szCs w:val="32"/>
        </w:rPr>
        <w:t>万元，其他工资福利支出</w:t>
      </w:r>
      <w:r>
        <w:rPr>
          <w:rFonts w:cs="仿宋_GB2312" w:ascii="宋体;SimSun" w:hAnsi="宋体;SimSun"/>
          <w:sz w:val="32"/>
          <w:szCs w:val="32"/>
        </w:rPr>
        <w:t>235,921.88</w:t>
      </w:r>
      <w:r>
        <w:rPr>
          <w:rFonts w:ascii="宋体;SimSun" w:hAnsi="宋体;SimSun" w:cs="仿宋_GB2312"/>
          <w:sz w:val="32"/>
          <w:szCs w:val="32"/>
        </w:rPr>
        <w:t>元。</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商品和服务支出</w:t>
      </w:r>
      <w:r>
        <w:rPr>
          <w:rFonts w:cs="仿宋_GB2312" w:ascii="宋体;SimSun" w:hAnsi="宋体;SimSun"/>
          <w:sz w:val="32"/>
          <w:szCs w:val="32"/>
        </w:rPr>
        <w:t>229</w:t>
      </w:r>
      <w:r>
        <w:rPr>
          <w:rFonts w:ascii="宋体;SimSun" w:hAnsi="宋体;SimSun" w:cs="仿宋_GB2312"/>
          <w:sz w:val="32"/>
          <w:szCs w:val="32"/>
        </w:rPr>
        <w:t>，</w:t>
      </w:r>
      <w:r>
        <w:rPr>
          <w:rFonts w:cs="仿宋_GB2312" w:ascii="宋体;SimSun" w:hAnsi="宋体;SimSun"/>
          <w:sz w:val="32"/>
          <w:szCs w:val="32"/>
        </w:rPr>
        <w:t>900,</w:t>
      </w:r>
      <w:r>
        <w:rPr>
          <w:rFonts w:ascii="宋体;SimSun" w:hAnsi="宋体;SimSun" w:cs="仿宋_GB2312"/>
          <w:sz w:val="32"/>
          <w:szCs w:val="32"/>
        </w:rPr>
        <w:t>元，其中办公费</w:t>
      </w:r>
      <w:r>
        <w:rPr>
          <w:rFonts w:cs="仿宋_GB2312" w:ascii="宋体;SimSun" w:hAnsi="宋体;SimSun"/>
          <w:sz w:val="32"/>
          <w:szCs w:val="32"/>
        </w:rPr>
        <w:t>23,793.55</w:t>
      </w:r>
      <w:r>
        <w:rPr>
          <w:rFonts w:ascii="宋体;SimSun" w:hAnsi="宋体;SimSun" w:cs="仿宋_GB2312"/>
          <w:sz w:val="32"/>
          <w:szCs w:val="32"/>
        </w:rPr>
        <w:t>元，水电费</w:t>
      </w:r>
      <w:r>
        <w:rPr>
          <w:rFonts w:cs="仿宋_GB2312" w:ascii="宋体;SimSun" w:hAnsi="宋体;SimSun"/>
          <w:sz w:val="32"/>
          <w:szCs w:val="32"/>
        </w:rPr>
        <w:t>13,433.36</w:t>
      </w:r>
      <w:r>
        <w:rPr>
          <w:rFonts w:ascii="宋体;SimSun" w:hAnsi="宋体;SimSun" w:cs="仿宋_GB2312"/>
          <w:sz w:val="32"/>
          <w:szCs w:val="32"/>
        </w:rPr>
        <w:t>元，邮电费</w:t>
      </w:r>
      <w:r>
        <w:rPr>
          <w:rFonts w:cs="仿宋_GB2312" w:ascii="宋体;SimSun" w:hAnsi="宋体;SimSun"/>
          <w:sz w:val="32"/>
          <w:szCs w:val="32"/>
        </w:rPr>
        <w:t>5,605.00</w:t>
      </w:r>
      <w:r>
        <w:rPr>
          <w:rFonts w:ascii="宋体;SimSun" w:hAnsi="宋体;SimSun" w:cs="仿宋_GB2312"/>
          <w:sz w:val="32"/>
          <w:szCs w:val="32"/>
        </w:rPr>
        <w:t>元，差旅费</w:t>
      </w:r>
      <w:r>
        <w:rPr>
          <w:rFonts w:cs="仿宋_GB2312" w:ascii="宋体;SimSun" w:hAnsi="宋体;SimSun"/>
          <w:sz w:val="32"/>
          <w:szCs w:val="32"/>
        </w:rPr>
        <w:t>22,000</w:t>
      </w:r>
      <w:r>
        <w:rPr>
          <w:rFonts w:ascii="宋体;SimSun" w:hAnsi="宋体;SimSun" w:cs="仿宋_GB2312"/>
          <w:sz w:val="32"/>
          <w:szCs w:val="32"/>
        </w:rPr>
        <w:t>元，维修（护）费</w:t>
      </w:r>
      <w:r>
        <w:rPr>
          <w:rFonts w:cs="仿宋_GB2312" w:ascii="宋体;SimSun" w:hAnsi="宋体;SimSun"/>
          <w:sz w:val="32"/>
          <w:szCs w:val="32"/>
        </w:rPr>
        <w:t>23,466.09</w:t>
      </w:r>
      <w:r>
        <w:rPr>
          <w:rFonts w:ascii="宋体;SimSun" w:hAnsi="宋体;SimSun" w:cs="仿宋_GB2312"/>
          <w:sz w:val="32"/>
          <w:szCs w:val="32"/>
        </w:rPr>
        <w:t>元，会议费</w:t>
      </w:r>
      <w:r>
        <w:rPr>
          <w:rFonts w:cs="仿宋_GB2312" w:ascii="宋体;SimSun" w:hAnsi="宋体;SimSun"/>
          <w:sz w:val="32"/>
          <w:szCs w:val="32"/>
        </w:rPr>
        <w:t>5,000</w:t>
      </w:r>
      <w:r>
        <w:rPr>
          <w:rFonts w:ascii="宋体;SimSun" w:hAnsi="宋体;SimSun" w:cs="仿宋_GB2312"/>
          <w:sz w:val="32"/>
          <w:szCs w:val="32"/>
        </w:rPr>
        <w:t>元，培训费</w:t>
      </w:r>
      <w:r>
        <w:rPr>
          <w:rFonts w:cs="仿宋_GB2312" w:ascii="宋体;SimSun" w:hAnsi="宋体;SimSun"/>
          <w:sz w:val="32"/>
          <w:szCs w:val="32"/>
        </w:rPr>
        <w:t>15,900</w:t>
      </w:r>
      <w:r>
        <w:rPr>
          <w:rFonts w:ascii="宋体;SimSun" w:hAnsi="宋体;SimSun" w:cs="仿宋_GB2312"/>
          <w:sz w:val="32"/>
          <w:szCs w:val="32"/>
        </w:rPr>
        <w:t>元，公务接待费</w:t>
      </w:r>
      <w:r>
        <w:rPr>
          <w:rFonts w:cs="仿宋_GB2312" w:ascii="宋体;SimSun" w:hAnsi="宋体;SimSun"/>
          <w:sz w:val="32"/>
          <w:szCs w:val="32"/>
        </w:rPr>
        <w:t>44</w:t>
      </w:r>
      <w:r>
        <w:rPr>
          <w:rFonts w:ascii="宋体;SimSun" w:hAnsi="宋体;SimSun" w:cs="仿宋_GB2312"/>
          <w:sz w:val="32"/>
          <w:szCs w:val="32"/>
        </w:rPr>
        <w:t>，</w:t>
      </w:r>
      <w:r>
        <w:rPr>
          <w:rFonts w:cs="仿宋_GB2312" w:ascii="宋体;SimSun" w:hAnsi="宋体;SimSun"/>
          <w:sz w:val="32"/>
          <w:szCs w:val="32"/>
        </w:rPr>
        <w:t>692</w:t>
      </w:r>
      <w:r>
        <w:rPr>
          <w:rFonts w:ascii="宋体;SimSun" w:hAnsi="宋体;SimSun" w:cs="仿宋_GB2312"/>
          <w:sz w:val="32"/>
          <w:szCs w:val="32"/>
        </w:rPr>
        <w:t>元，工会费</w:t>
      </w:r>
      <w:r>
        <w:rPr>
          <w:rFonts w:cs="仿宋_GB2312" w:ascii="宋体;SimSun" w:hAnsi="宋体;SimSun"/>
          <w:sz w:val="32"/>
          <w:szCs w:val="32"/>
        </w:rPr>
        <w:t>1,000</w:t>
      </w:r>
      <w:r>
        <w:rPr>
          <w:rFonts w:ascii="宋体;SimSun" w:hAnsi="宋体;SimSun" w:cs="仿宋_GB2312"/>
          <w:sz w:val="32"/>
          <w:szCs w:val="32"/>
        </w:rPr>
        <w:t>元，公务用车运行维护费</w:t>
      </w:r>
      <w:r>
        <w:rPr>
          <w:rFonts w:cs="仿宋_GB2312" w:ascii="宋体;SimSun" w:hAnsi="宋体;SimSun"/>
          <w:sz w:val="32"/>
          <w:szCs w:val="32"/>
        </w:rPr>
        <w:t>30,000</w:t>
      </w:r>
      <w:r>
        <w:rPr>
          <w:rFonts w:ascii="宋体;SimSun" w:hAnsi="宋体;SimSun" w:cs="仿宋_GB2312"/>
          <w:sz w:val="32"/>
          <w:szCs w:val="32"/>
        </w:rPr>
        <w:t>元，其他交通费用</w:t>
      </w:r>
      <w:r>
        <w:rPr>
          <w:rFonts w:cs="仿宋_GB2312" w:ascii="宋体;SimSun" w:hAnsi="宋体;SimSun"/>
          <w:sz w:val="32"/>
          <w:szCs w:val="32"/>
        </w:rPr>
        <w:t>18,900</w:t>
      </w:r>
      <w:r>
        <w:rPr>
          <w:rFonts w:ascii="宋体;SimSun" w:hAnsi="宋体;SimSun" w:cs="仿宋_GB2312"/>
          <w:sz w:val="32"/>
          <w:szCs w:val="32"/>
        </w:rPr>
        <w:t>元，其他费</w:t>
      </w:r>
      <w:r>
        <w:rPr>
          <w:rFonts w:cs="仿宋_GB2312" w:ascii="宋体;SimSun" w:hAnsi="宋体;SimSun"/>
          <w:sz w:val="32"/>
          <w:szCs w:val="32"/>
        </w:rPr>
        <w:t>26,110</w:t>
      </w:r>
      <w:r>
        <w:rPr>
          <w:rFonts w:ascii="宋体;SimSun" w:hAnsi="宋体;SimSun" w:cs="仿宋_GB2312"/>
          <w:sz w:val="32"/>
          <w:szCs w:val="32"/>
        </w:rPr>
        <w:t>元。</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对个人和家庭的补助支出</w:t>
      </w:r>
      <w:r>
        <w:rPr>
          <w:rFonts w:cs="仿宋_GB2312" w:ascii="宋体;SimSun" w:hAnsi="宋体;SimSun"/>
          <w:sz w:val="32"/>
          <w:szCs w:val="32"/>
        </w:rPr>
        <w:t>928,557.88</w:t>
      </w:r>
      <w:r>
        <w:rPr>
          <w:rFonts w:ascii="宋体;SimSun" w:hAnsi="宋体;SimSun" w:cs="仿宋_GB2312"/>
          <w:sz w:val="32"/>
          <w:szCs w:val="32"/>
        </w:rPr>
        <w:t>元，其中退休费</w:t>
      </w:r>
      <w:r>
        <w:rPr>
          <w:rFonts w:cs="仿宋_GB2312" w:ascii="宋体;SimSun" w:hAnsi="宋体;SimSun"/>
          <w:sz w:val="32"/>
          <w:szCs w:val="32"/>
        </w:rPr>
        <w:t>775,328.16</w:t>
      </w:r>
      <w:r>
        <w:rPr>
          <w:rFonts w:ascii="宋体;SimSun" w:hAnsi="宋体;SimSun" w:cs="仿宋_GB2312"/>
          <w:sz w:val="32"/>
          <w:szCs w:val="32"/>
        </w:rPr>
        <w:t>元，属补助费</w:t>
      </w:r>
      <w:r>
        <w:rPr>
          <w:rFonts w:cs="仿宋_GB2312" w:ascii="宋体;SimSun" w:hAnsi="宋体;SimSun"/>
          <w:sz w:val="32"/>
          <w:szCs w:val="32"/>
        </w:rPr>
        <w:t>13,800</w:t>
      </w:r>
      <w:r>
        <w:rPr>
          <w:rFonts w:ascii="宋体;SimSun" w:hAnsi="宋体;SimSun" w:cs="仿宋_GB2312"/>
          <w:sz w:val="32"/>
          <w:szCs w:val="32"/>
        </w:rPr>
        <w:t>元，退休医疗费</w:t>
      </w:r>
      <w:r>
        <w:rPr>
          <w:rFonts w:cs="仿宋_GB2312" w:ascii="宋体;SimSun" w:hAnsi="宋体;SimSun"/>
          <w:sz w:val="32"/>
          <w:szCs w:val="32"/>
        </w:rPr>
        <w:t>64,212.72</w:t>
      </w:r>
      <w:r>
        <w:rPr>
          <w:rFonts w:ascii="宋体;SimSun" w:hAnsi="宋体;SimSun" w:cs="仿宋_GB2312"/>
          <w:sz w:val="32"/>
          <w:szCs w:val="32"/>
        </w:rPr>
        <w:t>元，住房公积金</w:t>
      </w:r>
      <w:r>
        <w:rPr>
          <w:rFonts w:cs="仿宋_GB2312" w:ascii="宋体;SimSun" w:hAnsi="宋体;SimSun"/>
          <w:sz w:val="32"/>
          <w:szCs w:val="32"/>
        </w:rPr>
        <w:t>75,217</w:t>
      </w:r>
      <w:r>
        <w:rPr>
          <w:rFonts w:ascii="宋体;SimSun" w:hAnsi="宋体;SimSun" w:cs="仿宋_GB2312"/>
          <w:sz w:val="32"/>
          <w:szCs w:val="32"/>
        </w:rPr>
        <w:t>元，</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对企事业单位的补贴</w:t>
      </w:r>
      <w:r>
        <w:rPr>
          <w:rFonts w:cs="仿宋_GB2312" w:ascii="宋体;SimSun" w:hAnsi="宋体;SimSun"/>
          <w:sz w:val="32"/>
          <w:szCs w:val="32"/>
        </w:rPr>
        <w:t>800,000</w:t>
      </w:r>
      <w:r>
        <w:rPr>
          <w:rFonts w:ascii="宋体;SimSun" w:hAnsi="宋体;SimSun" w:cs="仿宋_GB2312"/>
          <w:sz w:val="32"/>
          <w:szCs w:val="32"/>
        </w:rPr>
        <w:t>元。其中对供销雄源茶叶有限公司的扶持补助</w:t>
      </w:r>
      <w:r>
        <w:rPr>
          <w:rFonts w:cs="仿宋_GB2312" w:ascii="宋体;SimSun" w:hAnsi="宋体;SimSun"/>
          <w:sz w:val="32"/>
          <w:szCs w:val="32"/>
        </w:rPr>
        <w:t>550,000</w:t>
      </w:r>
      <w:r>
        <w:rPr>
          <w:rFonts w:ascii="宋体;SimSun" w:hAnsi="宋体;SimSun" w:cs="仿宋_GB2312"/>
          <w:sz w:val="32"/>
          <w:szCs w:val="32"/>
        </w:rPr>
        <w:t>元，对农业生产资料有限责任公司的扶持补助</w:t>
      </w:r>
      <w:r>
        <w:rPr>
          <w:rFonts w:cs="仿宋_GB2312" w:ascii="宋体;SimSun" w:hAnsi="宋体;SimSun"/>
          <w:sz w:val="32"/>
          <w:szCs w:val="32"/>
        </w:rPr>
        <w:t>250,000</w:t>
      </w:r>
      <w:r>
        <w:rPr>
          <w:rFonts w:ascii="宋体;SimSun" w:hAnsi="宋体;SimSun" w:cs="仿宋_GB2312"/>
          <w:sz w:val="32"/>
          <w:szCs w:val="32"/>
        </w:rPr>
        <w:t>元。</w:t>
      </w:r>
    </w:p>
    <w:p>
      <w:pPr>
        <w:pStyle w:val="NewNewNewNewNewNew"/>
        <w:spacing w:lineRule="exact" w:line="540"/>
        <w:ind w:firstLine="630"/>
        <w:rPr>
          <w:rFonts w:ascii="宋体;SimSun" w:hAnsi="宋体;SimSun" w:cs="仿宋_GB2312"/>
          <w:b/>
          <w:b/>
          <w:sz w:val="32"/>
          <w:szCs w:val="32"/>
        </w:rPr>
      </w:pPr>
      <w:r>
        <w:rPr>
          <w:rFonts w:ascii="宋体;SimSun" w:hAnsi="宋体;SimSun" w:cs="仿宋_GB2312"/>
          <w:b/>
          <w:sz w:val="32"/>
          <w:szCs w:val="32"/>
        </w:rPr>
        <w:t>四、“三公”经费支出说明</w:t>
      </w:r>
    </w:p>
    <w:p>
      <w:pPr>
        <w:pStyle w:val="Normal"/>
        <w:spacing w:lineRule="exact" w:line="540"/>
        <w:ind w:firstLine="640"/>
        <w:rPr/>
      </w:pPr>
      <w:r>
        <w:rPr>
          <w:rFonts w:cs="仿宋_GB2312" w:ascii="宋体;SimSun" w:hAnsi="宋体;SimSun"/>
          <w:sz w:val="32"/>
          <w:szCs w:val="32"/>
        </w:rPr>
        <w:t>2015</w:t>
      </w:r>
      <w:r>
        <w:rPr>
          <w:rFonts w:ascii="宋体;SimSun" w:hAnsi="宋体;SimSun" w:cs="仿宋_GB2312"/>
          <w:sz w:val="32"/>
          <w:szCs w:val="32"/>
        </w:rPr>
        <w:t>年“三公经费”财政拨款支出共</w:t>
      </w:r>
      <w:r>
        <w:rPr>
          <w:rFonts w:cs="仿宋_GB2312" w:ascii="宋体;SimSun" w:hAnsi="宋体;SimSun"/>
          <w:sz w:val="32"/>
          <w:szCs w:val="32"/>
        </w:rPr>
        <w:t>7.4692</w:t>
      </w:r>
      <w:r>
        <w:rPr>
          <w:rFonts w:ascii="宋体;SimSun" w:hAnsi="宋体;SimSun" w:cs="仿宋_GB2312"/>
          <w:sz w:val="32"/>
          <w:szCs w:val="32"/>
        </w:rPr>
        <w:t>万元，与上年决算数相比基本持平。</w:t>
      </w:r>
    </w:p>
    <w:p>
      <w:pPr>
        <w:pStyle w:val="Normal"/>
        <w:spacing w:lineRule="exact" w:line="540"/>
        <w:ind w:firstLine="640"/>
        <w:rPr>
          <w:rFonts w:ascii="宋体;SimSun" w:hAnsi="宋体;SimSun" w:cs="仿宋_GB2312"/>
          <w:sz w:val="32"/>
          <w:szCs w:val="32"/>
        </w:rPr>
      </w:pP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因公出国（境）费支出</w:t>
      </w:r>
      <w:r>
        <w:rPr>
          <w:rFonts w:cs="仿宋_GB2312" w:ascii="宋体;SimSun" w:hAnsi="宋体;SimSun"/>
          <w:sz w:val="32"/>
          <w:szCs w:val="32"/>
        </w:rPr>
        <w:t>0</w:t>
      </w:r>
      <w:r>
        <w:rPr>
          <w:rFonts w:ascii="宋体;SimSun" w:hAnsi="宋体;SimSun" w:cs="仿宋_GB2312"/>
          <w:sz w:val="32"/>
          <w:szCs w:val="32"/>
        </w:rPr>
        <w:t>万元；</w:t>
      </w:r>
    </w:p>
    <w:p>
      <w:pPr>
        <w:pStyle w:val="Normal"/>
        <w:spacing w:lineRule="exact" w:line="540"/>
        <w:ind w:firstLine="640"/>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仿宋_GB2312" w:ascii="宋体;SimSun" w:hAnsi="宋体;SimSun"/>
          <w:sz w:val="32"/>
          <w:szCs w:val="32"/>
        </w:rPr>
        <w:t>30,000</w:t>
      </w:r>
      <w:r>
        <w:rPr>
          <w:rFonts w:ascii="宋体;SimSun" w:hAnsi="宋体;SimSun" w:cs="仿宋_GB2312"/>
          <w:sz w:val="32"/>
          <w:szCs w:val="32"/>
        </w:rPr>
        <w:t>元，主要是公务车保有量</w:t>
      </w:r>
      <w:r>
        <w:rPr>
          <w:rFonts w:cs="仿宋_GB2312" w:ascii="宋体;SimSun" w:hAnsi="宋体;SimSun"/>
          <w:sz w:val="32"/>
          <w:szCs w:val="32"/>
        </w:rPr>
        <w:t>1</w:t>
      </w:r>
      <w:r>
        <w:rPr>
          <w:rFonts w:ascii="宋体;SimSun" w:hAnsi="宋体;SimSun" w:cs="仿宋_GB2312"/>
          <w:sz w:val="32"/>
          <w:szCs w:val="32"/>
        </w:rPr>
        <w:t>辆，全年运行费支出</w:t>
      </w:r>
      <w:r>
        <w:rPr>
          <w:rFonts w:cs="仿宋_GB2312" w:ascii="宋体;SimSun" w:hAnsi="宋体;SimSun"/>
          <w:sz w:val="32"/>
          <w:szCs w:val="32"/>
        </w:rPr>
        <w:t>30,000</w:t>
      </w:r>
      <w:r>
        <w:rPr>
          <w:rFonts w:ascii="宋体;SimSun" w:hAnsi="宋体;SimSun" w:cs="仿宋_GB2312"/>
          <w:sz w:val="32"/>
          <w:szCs w:val="32"/>
        </w:rPr>
        <w:t>元。</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公务接待费支出</w:t>
      </w:r>
      <w:r>
        <w:rPr>
          <w:rFonts w:cs="仿宋_GB2312" w:ascii="宋体;SimSun" w:hAnsi="宋体;SimSun"/>
          <w:sz w:val="32"/>
          <w:szCs w:val="32"/>
        </w:rPr>
        <w:t>44,692</w:t>
      </w:r>
      <w:r>
        <w:rPr>
          <w:rFonts w:ascii="宋体;SimSun" w:hAnsi="宋体;SimSun" w:cs="仿宋_GB2312"/>
          <w:sz w:val="32"/>
          <w:szCs w:val="32"/>
        </w:rPr>
        <w:t>元，主要用于供销社转制后改革发展等系统内及其他有关单位业务联系的接待费。</w:t>
      </w:r>
    </w:p>
    <w:p>
      <w:pPr>
        <w:pStyle w:val="New"/>
        <w:spacing w:lineRule="exact" w:line="5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ew"/>
        <w:spacing w:lineRule="exact" w:line="5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ew"/>
        <w:spacing w:lineRule="exact" w:line="5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ew"/>
        <w:spacing w:lineRule="exact" w:line="5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ew"/>
        <w:spacing w:lineRule="exact" w:line="540"/>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mc:AlternateContent>
          <mc:Choice Requires="wpg">
            <w:drawing>
              <wp:anchor behindDoc="1" distT="0" distB="0" distL="114935" distR="114935" simplePos="0" locked="0" layoutInCell="0" allowOverlap="1" relativeHeight="7">
                <wp:simplePos x="0" y="0"/>
                <wp:positionH relativeFrom="column">
                  <wp:posOffset>3394710</wp:posOffset>
                </wp:positionH>
                <wp:positionV relativeFrom="paragraph">
                  <wp:posOffset>248920</wp:posOffset>
                </wp:positionV>
                <wp:extent cx="1515110" cy="1515110"/>
                <wp:effectExtent l="0" t="0" r="0" b="10521950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1LyT4Ki=sUiftLR3vKiHxMh=sHDDoOB8AbGANXV0kOfzJODQuXzkDOmrwPSXyMzYBQB0AMiXxKSQBQjXsPiXwLRz3PTT0LCPyQjD4NDE8OB8Da1MIQC3MBiwDa1MNXV0kOiHvLSWD5qJ+v7V98ruitZt+preou+aKsbO2OB8Da1MNXV0kOfzJOEMoY14gcGUxYT4gaVT9wL+P17qPtZmO9qqO0+eI47Fptr+I4yvuT1kmalEzcWIkSlEsYS3MBiwSZVctXWQ0blUUb1UxSlEsYS6Dy8CaxsB4pb+5tr+W87mmvZp5y7mmOB8SZVctXWQ0blUUb1UxSlEsYS3MBiwSZVctXWQ0blUUalkzSlEsYS6Dy8CaxsB4pb+5tr+W87mmvZp5y7mmOB8SZVctXWQ0blUUalkzSlEsYS3MBiwSZVctXWQ0blUKYWkSSi3vLCbxLCHvLSLvMi=1MCb4LSb7K0MoY14gcGUxYTskdUMNOfzJOEMoY14gcGUxYUQoaVT9Li=wMhzwLRzvNB=fLST5LCf5LyLfHBiJrayj0KS=sMeTz8pwuqWXJSvuT1kmalEzcWIkUFksYS3MBiwCa10vcWQkbjkPOiD4KiX1KiPzKiDyLyvuP18sbGUzYWIITC3MBiwCa10vcWQkbj0APzEjYGH9Py=sLzXsQCTsMSTsLy=sQSP7KzMuaWA0cFUxSTECPVQjbi3MBiwPZVMEdGP9KlcoYivuTFkiQWgzOfzJOEAoX0coYGQnOiPtLiDvLC=vOB8PZVMWZVQzZC3MBiwPZVMHYVkmZGP9MB3xLS=vLC=7K0AoXzgkZVcncC3MBiwSZVctYVQCa14zYWgzOj0IRTQzZjMCPWfqYzE2RTIAYzkPPmcAPzkBVUIBPTUAPTEARDMWPV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T0TVWcMQDE2U1giSj0TY2cNZjDwSUQYcz0DPWcWZjMBZDQESj0AbzcALUUEPlfzQTEESTETZjUPSTDvQzDwUTUCPiQGVF34SzgHXzIMTSg2QEEYQEYQTTgHY1EXNVwFdkgmRWgHdjEjPlcNUjIAa1UFaD4XaGMRYTEqJ1IrTTIUPzT4X1UTMjEVQkEIYUPzdDQ5PT4BYz4VPjEyYTIrRUkWNGgkX2oEYj0BLDcALUUEPWfzU0TwYUc3QiQCUCU0UjEFTTkTLWf0TF8BUUYAZCUPZjMBamoASjImZ2EnZ1kGNWbvPjEQQTYAPT8BZkEAc1cYZzMmVTUAbCbqc2TvXmUPbScXRFc4ZigXcSIQUFsQcD0mNCMQbWIrXSEAMlYIXlwlNCYlbGgtViQKPifuPiEgcSf4Z2EmUSUCQSHyLyEARzEtQTESPUoncEX0LjIndhr1VkEzRCISTjo3ST71aDMyQjwRZ0I5Xj8YMEcAY2cOTzgCdjfxMCDuc0QNY2gZPjTxSyU5RGEtNCYQQ0MpSh8IbGD3UDMTZiMYS2cMLkMlMTz3PzE2QTEAXT8BZFoCPlc5PVYBYz4VREMMQTcDPUcmPkHyTWcqTSk3UzwObjERLFs3MzH0TTT3PkIUTloAYDImSkYHTSQEQlcQUWgTSGowRR8HRGoYUDPxY2bqMkPxUFkNUiQYUWcCc0kDUkHvTDIATTQAY1IASTIUQzISbEcCc1MDPjE2UDMpPWcNZlrxSloqdjwTPWcHTUkFR1wYUjEQSTUFPWcSSTQALz0pPWkMQDU5STQYcz4pTSMOUDTySTDvQzMSbTcSRVHyQEEEPjIQUTEAMDcBPTLydjXzUlX3Y0b2LyIHUUUtbiINXz7wTVYublowMDPxM2ooYFsRRzYEcjk5RyIJcRsOXmYrYF8LX2n2LiL0YUPyVTEJPlovRCMtL10DciXxczbyLDz4M10JbyIwZEMjaSQjRmHxZlMzY0ciZSQBXzQqZik3QCU0c18nUyDzY0klPkkCUTUwThsLZGP0VF0WaVTwYTsUNFMpXUcjJyAES2IpbSAhMEXqMTMILSvuT1kmalUjP18tcFU3cC3MBiwSZVctXWQ0blUVXVw0YS4MRTkFNWcYRjsuVjknclMNPUEiP18IRTX1QDMCPlUQPzEQQWgCdjEJPlcUbjQmSTMGY0UASTL3QzMSbTcSRVHyQEEERDEgPVkBPzIsVUQYLEkpaFgNZkInVl0MLz8GTlgOQ0opSV0ZZUkTRl0NQz02SjQYdEkgPzMAM182Y1cOLj0IRTQHMjEDPVcEPzEmNDgAPTkmQlgEQTEQPTEAPVMJVTM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s3SloAcz0DPlEFcyA3SzQALj0DUWgNZjE2STQBXT0IQzUMTSA2P2cYQEYQTTcHY0EATWcBSz0QNGcDTUkDUkEQRTgmVlUlLCQiYGcEdDQ5PT4BYz4VPjEiYTIvYiIUVD4kPVoEYj0BLDcALUUEP1fzU0TwYUc3QiQCUCU0UjEFTTkTLWf0TF8BUUYAZCUPZjUPSTDvQzDwUTUCdCQGUVgnXmoFMWoMTig2REEYQEYQTTQHZEoTUiUhQUgmRkAsMUUAUjEnTEgHZxsmQkIUPzgqJz0IQ1YMPSAGP0MwQ0MIXiMDTTUBPUEUPTDzQz4AQDMBZUEKPlcQP141MzL2TmTzJ2IzX1UDR0A3YScZPj8RPyA4QGojP2E0UmIUQG=3ZGUVK2ovJ14GYF4mazg5NDgVbSc5LkMwPkQqRUQhYlYUPV8CX0EBRTIsQyEXakkGRE=2bFwCLFYZRjUtQWb2bUUKc0UzQ0IHSmL0ZlgYPzQAMTkiSD0lXloXKzIMLjQFZzUTVSctSVUwYmovPUoKSSL3ZV0xdD0JS0AjYycAdkoJK1s5czkDPUEAPl7zQzcMRTcDSTH3QzDwUVQIc0EYSTIgPTYHYDQCTjPyQkkyMmMBREMTRGMHaDETczYFTjcMPiAGPSEUYDQmTUcBPkQFSWYOa1n3X1YNZD0PXTQDM2APVj8ILUgnZEQASDImSkYHTSgEPjEMPzIyPWcFTUkFR1wYSDI2STUDPj0KSTQALj8TVSIOUD0zSTQAYDImUWEVZEUBPWcQUTQBRWcMQFM4STQIcz0TSWcNZjDxSjQiMT0TX2cDTUkJR18ZRVg1Xz4ATTUFPkEAQFcYQTELYj0XZEXudTIhclYYYEISYWYYLWb2UjHqZWUOblcPXmYORiIRQV8UTygpSWIYaSbzMWTqUiImcGoPclIlaCUPYFcAZzcOZ1YkYlUYSx8xXjEhYkE5L2UYaWogbTYJLlInLF01XT44LjIZdTwmQmcOT0=yQUAsMzMoQlIXZTInNDYmRkESbDfzcTbyaFUZXUn2UiQvUGg4SmAZLycQTSY0S2IRclgXM1sIZk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jIAQTEAPTEHP0cAaT0AZzcBT2MOPWcIXTIQPWcDTUkJR18ZRVg1Xz4ATTUBPkEAQVcYPmcvYCYzdj8vJyEtRCDvdjgVZk=zYUT0PlgSc1MxYEX3NWALYFMkYGAGdV8GbWIJR1QoLUgNaijqUzkPQFn3dVDwcTQUcyUIVDcqTmMqVh8DTmgtPV01P0H4XjYQUyMPL1IrbR8Bb0YSSToGcSMFc2ELLGo5dT0FbkIKdCIyRiQDSDcYTzs5Z1Ikbif2cjEyLjoGUTECRDgAPTQnKyEzbGLqQkQBaFQGR0UsTSz8OB8SZVctXWQ0blUVXVw0YS3MBiwSZVctYVQLYV4mcFf9Li=zMCvuT1kmalUjSFUtY2QnOfzJOEMoY14gcGUxYT8xYFUxOiD7K0MoY14gcGUxYT8xYFUxOfzJOEYkbmMoa139UiftLR3vKiHxMivuUlUxb1kuai3MBiwIaVEmYTQCOjb8RDEBVGX1aGEhL1EidlQDcEIZSzzzY0M2QSgCSFkPYV0vLCIxM18YJykFMWkyTUQlLUctUmUUZ1oNRmgnRzjucF4xcmoAbl0uUDgPQ1QCQzcjRTkIRTkIU1QIRScPRTk2TTkIXTkIRTcjRVEIRTkgU1QIXScPRVE2TTkgXTkIXTcjR2cIRTs2U1QKcycPR2c2TTs2XTkKczcjZCcIRVf2U1QnMycPZCc2TVf2XTknMzcjdEcIRWgWU1Q3UycPdEc2TWgWXTk3UzcjdDcIRWgGU1Q3QycPdDc2TWgGXTk3QzcgUzkIdEcIU1EWRScCUzk2MUcIXWgWRTcgU1EIdEcgU1EWXScCU1E2MUcgXWgWXTcgLWcIdCE2U1DwcycCLWc2MSE2XWfwczcgYicIdFX2U1ElMycCYic2MVX2XWglMzcgUEcIdEQWU1ETUycCUEc2MUQWXWgTUzcgUDcIdEQGU1ETQycCUDc2MUQGXWgTQzcwazkIZl8IU2EuRSc2azk2J18IXVouRTcwa1EIZl8gU2EuXSc2a1E2J18gXVouXTcwM2cIZic2U2D2cyc2M2c2Jyc2XVn2czcwbicIZmH2U2ExMyc2bic2J2H2XVoxMzcwLkcIZiIWU2DxUyc2Lkc2JyIWXVnxUzcwLjcIZiIGU2DxQyc2Ljc2JyIGXVnxQzc1NDkIcSgIU2X3RSbzNDk2MygIXWT3RTc1NFEIcSggU2X3XSbzNFE2MyggXWT3XTc1QWcIcTU2U2YEcybzQWc2MzU2XWUEczc1cycIcWb2U2Y2Mybzcyc2M2b2XWU2Mzc1T0cIcUMWU2YSUybzT0c2M0MWXWUSUzc1TzcIcUMGU2YSQybzTzc2M0MGXWUSQzcAYDkIU1QIUzEjRScZYDk2LFQIXUcjRTcAYFEIU1QgUzEjXScZYFE2LFQgXUcjXTcAdmcIU2o2UzE5cycZdmc2LGo2XUc5czcAXycIU1L2UzEiMycZXyc2LFL2XUciMzcAXUcIU1EWUzEgUycZXUc2LFEWXUcgUzcAXTcIU1EGUzEgQycZXTc2LFEGXUcgQzcGPTkIUDEIUzcARScDPTk2YTEIXUQARTcGPVEIUDEgUzcAXScDPVE2YTEgXUQAXTcGRGcIUDg2UzcHcycDRGc2YTg2XUQHczcGOScIUCz2Uzb8MycDOSc2YSz2XUP8MzcGQ0cIUDcWUzcGUycDQ0c2YTcWXUQGUzcGQzcIUDcGUzcGQycDQzc2YTcGXUQGQzcjRTkIUDcGQzcGQzcGQzcGQzcGQzcGQzcGQzcGQzcGQzcGQzcGQzcGQzcGQzcGQzcGQzcGQzcGQzcGQzcGQzcGQzcGQzcGQzcGQzcGQzcGQzcGQzcGQzcGQzcGQzcGQzcGQzcGQzcGQzcGQzcGQzcGQzcGQzcGQzcGQzcGQzcGQzcGQzcGQzcGQzcGQzcGQzcGQzcGQzcGQzcGQzcGQzcGRCYpOTcBQzciYTbyQzcGQzcHTDcwdDcGQyAIQzcBaCYBbEQYXWYARC0gNVcgbEQYP2n1PjgiXl8BYWQqYTH1PW=qS1sgOVYsXVkjMiAxLV4rLFYDXSQZXkg5NTv1LFUqLjUDXWYjXi0Aa0IDP2MMdiYjNT0wbGQTdCEPQCYKdlLyM0b4X2YwL0kjckggbj7qVFISVCQTZV8ONT0qPiQPQDD2TkEiM0Q2PzUiMCYncmEMNUYJXUkAVCghdkcoLiEFXUQhc1EUXiAoLDbyS2Uqc2j1QTkCLC0TSCEIRD4IXiYGJ0MYXzn8S1T0QjvvQ0MFR1IHQWYPSkARLUUJdSMwbi0XQV04LkU3ZDQAZVYVPWkHPT4rSSjxZUcuPlf3UCDySEoMOVr2RDYvQ0PyZTT1PV33QFz2LTcrZWASb0X2a2cgUGciLiMHMj8ET2QAPWA4LmoPLmgxQT8iUTz3M0AsVCYIVjvyZ0QoQFEGQT8tcjknOVMxRlYGSlUHYVQnU1EVU100ayA1ZlEtUGLxYCYUZC0TPlf2RlwDS2Q4RTcGP1EgaGYnVkTxcmIILUEmTDQkTmYpdVgGaDsDS1sGYSQVLDQAQzclUyT8YjsBYF00QCQtTVMGPzgSYUQ2J1gVcjgHaRr2VFsYXTQZaTP8YjHwaVzzOUUEbiQMUjsgSUAAaVk5QWkMUiEhOVz1Y1bxSzf8b0AZTlYGMxsxOVr8Vkf2cjQGMF0HbGQvcDgRSmD2QCYkMFcmTyAZaSQDViAXUlM5bS0wXyU1SVoGLEUOP0Ikbjf2byEEbTEWXzHzVFc5VhsCS0AsVEglMVw1Q0=0MGEULmISMUjxSFUUdDgNaUg2Q1gEa0UBaGovYDf3VkU0VGI5SUf3UkL1LhsEZTISJ0n3VWMocz41PkgHZhrxLmf8RWkEQ100OVnqRGYzNCb1SicXMWQ3TTkOblomYWACQybxUDgqSmEybz4maj3xaEQqdVj4cyUGUFYxR10HaDkMaBsNTF7qVl72P2IrXkI5dkEkNTTxSiQgXWMYJzP3dUkEJyzqMjcqUiYYZlQBdkIPYTggbl02RDUoS18MTyImU2chMUMkSDsLZS0pSkMQbyP1QT4KRCUDTSgzP2Inc1MyXzIjaDUBQCMnaGQZTVcTMSYvcz0PSi=zSyISaUj8Ql02VigDM1jqVCYMNVcMQj8rMmP1M0kTbC0MM105MCXwMSkBbjIrQWoRYSgGXzgRYUgmPUoBYzT4SlYhMzXwQkXvZjwjdjgwc2MXczMqbWMEQVz0NEova1MkPVs4Mzn3Pz8GXTEPQjQXVDUNSCP8dlP4QSIXdWEYUWQyTi0rLzY1bVv4Yj4udVcYRGoxajP4QCMxUmIXX0MwNEMBYy0BVlcLa1UVTkgzVkowXyH1RVYnbFkEZV4Lc1ICQ2EHPyfqXWcMLTQBVD8zQiQOZzsDTz0ZYyQkcC0uJzgwYWMjPkkiY1gTZUczUz8Cclz2RTUMLkgEZGkLMzIyaiIDYiE4SWAzLzQzZUgpc2jqYlsOSSQoZTr4ZUD4SV8VZSIgaTsQSzoDTRsPRlohLTcjU1EhS2kCMFb3NTQVXj8uM0cjTjgFVFMQcmXzcUYEaSUKa1oLU2I2cWAyQTkBbUMJSkIUYjg2ZlYMVEEES0XyMTUiVCM0QloDQ10TTFgXQ1QycVcIQiX1b2cnLGUIXzExdV0TYWAmMy0RYVo5QEELQDchYzIHP2DwaDgMbEYAQVwkT14DS184NGP1ZiQFSWoBQkD2MUIxUS0rbkI4SmQXM2MlUFwBUkACZzj3YEgSSkUSUFErLiMhazIZXlMlMm=xaD0NcTgiPzPzRD8YMC04S0g1LzsxdFwIdCUxLigAMTE1ViL4Zy=3X2EDNDIPcCcgUGIRamIuPzctLyUXTkkGLmDqTjHxZGAzbTQTP1w1Xj4TYTIvUVIGZjgZTVMlVS0qUDkwYlYLPVURamIHTWQOP1E2T2IHUFklaFoTYEgXVGoubEIhYTUrYSUgNWX1ZVExVlwSdTY1cl0VVmEySTEYLkIiTmERXSgtZlwPSTvyVDE1Z1YiYWADVUEraGctXUgVQFsGMDbwYWYTUScBRGYxQmEgclTqRGYTTTMoajDvXmEKRkcSTlDvPlz3Y0UCYSHqL0cZND8FUyXqMmEgaFMlRzwYTS0pP2HwMjciQSAtJyQ0UFH8QUH8P1v4di=xbz0CcTYpPmYYMBsGXl8OJ1kOMFLvXWAsbFQrSTkzREfvcUjvS1UpaVwsUEERMFHvcTzqOSYMOVnySEUGMykiX1wWLmkvPmckTlYwaWkuMEA3QF0XSRszPUI3UkcALDgRaVf3blIOTUA4aDkjOSH2Q1P8aT8IYDMvcC0SZ1DxYxsENWE3PzEHVlT1bDINMVsGSTEXaiUkRSEEQTQSZWYOZlYWR13vczEQQCckZkMrQzQBVmb1Uj4LaVgULl0DbDjxYkIDSkAAVFMVPi0RXWIqM1z0PibxTzglQ2IGQ1Uga2ECPlvvS0D3ZUH2Sjrxc2ATLzcRQmondDgHMyghcj8MLDMpUjkzbmEGPj4BYFkkMCkrXi0gLW=1TlL4OTwLZzYNMWU4PkgVPz0TMjkXL2QYZ1HyQjbxbRrzZlwXOSIrUzQlNT38cCkDSDQNJ1UicCE1XTQXc0f1cEcOR0kTPUXxP0jxLVEOUGgnVikQc2YSRFQULFnwUDEXamINSDQRcCMOVTUXcGoGOWgRSzUGaDUNRTcKTxsTPSQCLhsPQF8CPkcjLWI2RjkDc2nzZjLwLzQtVD8idVLqcEkINVowaTf2clERUmUALj85U2cERWL4PykJNFvxSSIWTjHyMCYQUVELQEgnNFIEM0IgMTQlT2kUTEoTTGIzYkoRPmDzPmgLTic0Yzb0LWILTlQRYmojTlokMlj2akEjMzf0UEjxU0UzTCzyJzz0J1X0dFEKMWUJQ1fzbSzqUTYBbTwwSUkCYCIhbDQudlQEbCkZbjXwdlwFZDgCSVYkdFvxMEQ3Uz0Oa0ESLlcpVST8blgJYmYNb2P1U103P0kWbVUZdiAYa0n4RlcVZSktPVHwc1UPYDgEVlg2TikpbFHvYEghSyIiLFMmaEIyPUnzZzgmYmL2Q0=qRSAAXRsBVTwYJzMYTEX2aV8xQlwyU2HzYV7xMTgHPijxJ2oRQD3zal0RazghYyMhTEYrPWkvbFL4TUQxQVLzTWMpLiYQPUoCYFItRSExVVMocEopYUQOMjMiJzYUPyU2RFwWNFETQC0SVUb1XkjxNTssXT4HPmcsTlQCXkAjQSMvTWI3ZzQhQCE0ZjgMVGYoLWgzc1LxYT8RSl3zVFvwQGc1aDHwdjQyVUUZX1Eua2PxXxsiUUgLVSMpSjvyUmQETUkubkQNbz7xRkMFL0MGbhs0YlEuS2EXYyUEQ0=xMlMidj4JUl8rRyPqMzLvJ1fxczUCSxsiLkkqR1E4SDPxY2L8bycvNTgOaiQYMVUXLTohb10OLkAydjf8XkY0RlQzT0QARlcjMGbvSGf0LkcuUFI5QUI5XUowUjQvdSMXYz74Uj3qTjr0ZVMqQUktS2g1RjgYXkY2ZF8OMzcVQUnqZVknT2kOcBsVbV0SdWUnTmbvQjgsLDIwLEgJTmbxUSkpXVgGbEAMU0IwVikpUzQCdWb1ZWAXTGgDYlYUSCgTMTQQdGovMUM2XV0NdjElU1cKaEE0VlQBa1wpdT8AQzIRQiUFPS0ZZzz1a2IEazgDcGL3dWEldjMtT0cMMFj0bVEvQzQOcSkwVTr0bC0wTGcZZDY2a1zzVWYNY2YwUxsIZUAZbVMFYlXxVl8WMF4hZS=yaykhPkorPygPOS0BPUMDUWclal71QVX0UToxTGcDPVn8U0orRkcyQiPwdFgkaVYRby0gPjULcEEQUEn4Q1kMcFLvZTT1R2cPYF0RPSgtUGYASFQpL2goMC0URyMFXSYmQlYkYmUzZiDxcFoVXiYzSBsWOVEIJzY3bkYHdlwJX1kNU0cFLVT3aVk4P1QjcVwWQV4kT2UtR2gtRGnqZEgsYGI1MV4CJzICYTwgdmIPQln8Vj0MRmgQTFrwL0cOa1n4cDglYGYTSTEyX0cvYGIgckolTCERR1E0LCIQdF4BcGMjTi0jdkAIRl84XTkYQGYCYEExVjkIamMMRVgnPjkOJyQUTUEQdUDwMzwgLUUJR2cgUSj3UmojTDohbCYKUSEVUTkiJ0g1MD0mUDg0PkcNUl4HUTwqOTcGa2gGXkgWdmktTWc2Yi0SJ0fqakMzLUPqam=2cF8WcF0laFv0PSYRQFc4aTM0MUotQCYpdT0FX0XwQCMKaDcZci04PSzwL1IBMCYJLmQWOUgUdjwLUzEJUj8RcmcqXUUoPkAUX1YXRS0lYmQDbGXxQCERZmQlcjcLRDIndjIYYkfxdlIpRD4qUGAUUUkuci0TU0MuLmP3P2fwMic3Z1EXb1wRLGgRbjURPWYtPz0LNEksUzgDLTQMLjHxPjISNEQ4VUgSZkMSdl4ZaVIHPVr1aiYhYTQOP1IMVCQxbTD2YVYvT2UwSyULZSz8PWQsVCD2OSUuYjzxaGD8clEBYzUkUkgnYjklYUISVjI4TD4kTkn4bFwCXVUDSzUwXz44T0cZckgGLjkzdBrxPmk5VmowZVkRaDIHVEj8XTMzaTYiQV4XcGY1R2QMZTgkVVL2SVYtRFkHOVfzRFwDTmY5dWP4blUrTWI0Xi0QZj8PRicSNGYqdiMVdlkXPVELRTIxclwyZ2AgQDkMYEAwYWQgYWYgSlUDYjQiVEL8NDUHMVE5VCATaTcCNDIQTig5aCcTaScOMGYGU1YkdFgtTlEJbjU1ZiAsUVX0bFEUZFTqRlUrTEgEQzkkMEgGLlcsYWQqQVH0MFkhNTURXlUZT0UmLGcgcj8vbSIiYS=qPVUzQ0oOP1UIbFw0M2QjbjYBOVgVTjPzVD8tTzszcEQhaEj8VGcGdlcBRyENbCM4M2nyRCAXYjQBSFQrM2INLWgOQjfzLmQSSWYAYjU5XzgGclQmOTITaiYDLmEPLkIwRTsqXjoZaVvvTkbxdT0tbDzqal0wbEkvcV0ZXVLvaDM1TVcPM14maCguLiHwYELvNVn2QCMSaVbqYCP1QyIWPj02Z0MANScLMkDvblIrLGH8UhsEaCX8MkEjT1ItNUM2SWIwL0omT2IgRlrvXRsqTxsLVUIsRkIhTDjvQUYvcyQ0bVwBMCEwdiEWaSISRSISQWEZNDwJVVIPT0YOaT4mbmYQc2I2ajg1bCgAX2QgciHwbTgXbkkYaT78LmcWc2bxazIBPlk5aWXqLBsOai=wMF8lS0gRYTEBcGgHYEoMcSHvPkUBJ142TGD0ZjQZP2ELREPwL1sAcFEGU10gZTYVbmA5bWItaD8Bc2jqL2QDcScJZGEjJyHqMGQGS0f3VFYES1cYT1EBbV8wRFoCQ0IVPyUzRGX3PTgkRDUta1MsRDIWMUM2XyYwckkRTl8MQz0hRFopVFv1LyIYbTQpTkMrLWYUS2UMPkQDcznwOTgQZScRL2ELY0USPlcAR1krOTYBJz4GPkHvLUImRmEXT1TqPicIZ2UOJzX0JzkLcGE3SlomZjkXNS0mT10UMSQzMyUwZyz8bDELQEfzRTsvSTM1ZSkAYkYwRVoxJ1sEdi=zZUYhPlMHbDQEbyk1c1wScVbxcz3walzvTVIZPlPqcVUYXiACRGQWM0ADVi0QMTUrMGAvTlMDT0E2TyP0YjT4YGI2SmE2S2QjUVn8bz7xbBr4ZzUjZ1YNX0b8M2codSkZYVgNbVgnPS=3X18OLTf4Y1EwQT0ZLV0LSTT4MEgqcD85UGY2XWYubEIDZkgCMCk2M1j4c0oBcDcGdkPuKyvuRV0gY1UDPy3MBiwFa2IsXWQkWzYrXVb9OB8Fa2IsXWQkWzYrXVb9CPn7PWQuaVk5XWQoa14eQlwgYy3vOB8AcF8sZWogcFkuak8FaFEmOfzJOEAxa2QkX2QDa1M0aVUtcC3vOB8Pbl8zYVMzQF8icV0kamP9CPn7PlExP18jYVEtYFkSZVctXWQ0blUFaFEmOi=7KzIgbjMuYFUgalQoT1kmalEzcWIkQlwgYy3MBiwFT1UxclkiYUMNOfvRLC=2Li=xLCDyLCXvMiP2NSD2OB8FT1UxclkiYUMNOfzJOEAxZV4zUlkyZVIrYS3wOB8PblktcEYob1khaFT9CPn7b0MoY14ScFEzYS3vOB8yT1kmakMzXWQkOfzJOD0jMS4lXSXzXikgMiQgYlL2NFQgNFYiLlYhXSIlMFLvMCXwX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7.3pt;margin-top:19.6pt;width:119.3pt;height:119.3pt" coordorigin="5346,392" coordsize="2386,2386">
                <v:shapetype id="_x0000_t202" coordsize="21600,21600" o:spt="202" path="m,l,21600l21600,21600l21600,xe">
                  <v:stroke joinstyle="miter"/>
                  <v:path gradientshapeok="t" o:connecttype="rect"/>
                </v:shapetype>
                <v:shape id="shape_0" stroked="f" o:allowincell="f" style="position:absolute;left:6524;top:157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1LyT4Ki=sUiftLR3vKiHxMh=sHDDoOB8AbGANXV0kOfzJODQuXzkDOmrwPSXyMzYBQB0AMiXxKSQBQjXsPiXwLRz3PTT0LCPyQjD4NDE8OB8Da1MIQC3MBiwDa1MNXV0kOiHvLSWD5qJ+v7V98ruitZt+preou+aKsbO2OB8Da1MNXV0kOfzJOEMoY14gcGUxYT4gaVT9wL+P17qPtZmO9qqO0+eI47Fptr+I4yvuT1kmalEzcWIkSlEsYS3MBiwSZVctXWQ0blUUb1UxSlEsYS6Dy8CaxsB4pb+5tr+W87mmvZp5y7mmOB8SZVctXWQ0blUUb1UxSlEsYS3MBiwSZVctXWQ0blUUalkzSlEsYS6Dy8CaxsB4pb+5tr+W87mmvZp5y7mmOB8SZVctXWQ0blUUalkzSlEsYS3MBiwSZVctXWQ0blUKYWkSSi3vLCbxLCHvLSLvMi=1MCb4LSb7K0MoY14gcGUxYTskdUMNOfzJOEMoY14gcGUxYUQoaVT9Li=wMhzwLRzvNB=fLST5LCf5LyLfHBiJrayj0KS=sMeTz8pwuqWXJSvuT1kmalEzcWIkUFksYS3MBiwCa10vcWQkbjkPOiD4KiX1KiPzKiDyLyvuP18sbGUzYWIITC3MBiwCa10vcWQkbj0APzEjYGH9Py=sLzXsQCTsMSTsLy=sQSP7KzMuaWA0cFUxSTECPVQjbi3MBiwPZVMEdGP9KlcoYivuTFkiQWgzOfzJOEAoX0coYGQnOiPtLiDvLC=vOB8PZVMWZVQzZC3MBiwPZVMHYVkmZGP9MB3xLS=vLC=7K0AoXzgkZVcncC3MBiwSZVctYVQCa14zYWgzOj0IRTQzZjMCPWfqYzE2RTIAYzkPPmcAPzkBVUIBPTUAPTEARDMWPV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T0TVWcMQDE2U1giSj0TY2cNZjDwSUQYcz0DPWcWZjMBZDQESj0AbzcALUUEPlfzQTEESTETZjUPSTDvQzDwUTUCPiQGVF34SzgHXzIMTSg2QEEYQEYQTTgHY1EXNVwFdkgmRWgHdjEjPlcNUjIAa1UFaD4XaGMRYTEqJ1IrTTIUPzT4X1UTMjEVQkEIYUPzdDQ5PT4BYz4VPjEyYTIrRUkWNGgkX2oEYj0BLDcALUUEPWfzU0TwYUc3QiQCUCU0UjEFTTkTLWf0TF8BUUYAZCUPZjMBamoASjImZ2EnZ1kGNWbvPjEQQTYAPT8BZkEAc1cYZzMmVTUAbCbqc2TvXmUPbScXRFc4ZigXcSIQUFsQcD0mNCMQbWIrXSEAMlYIXlwlNCYlbGgtViQKPifuPiEgcSf4Z2EmUSUCQSHyLyEARzEtQTESPUoncEX0LjIndhr1VkEzRCISTjo3ST71aDMyQjwRZ0I5Xj8YMEcAY2cOTzgCdjfxMCDuc0QNY2gZPjTxSyU5RGEtNCYQQ0MpSh8IbGD3UDMTZiMYS2cMLkMlMTz3PzE2QTEAXT8BZFoCPlc5PVYBYz4VREMMQTcDPUcmPkHyTWcqTSk3UzwObjERLFs3MzH0TTT3PkIUTloAYDImSkYHTSQEQlcQUWgTSGowRR8HRGoYUDPxY2bqMkPxUFkNUiQYUWcCc0kDUkHvTDIATTQAY1IASTIUQzISbEcCc1MDPjE2UDMpPWcNZlrxSloqdjwTPWcHTUkFR1wYUjEQSTUFPWcSSTQALz0pPWkMQDU5STQYcz4pTSMOUDTySTDvQzMSbTcSRVHyQEEEPjIQUTEAMDcBPTLydjXzUlX3Y0b2LyIHUUUtbiINXz7wTVYublowMDPxM2ooYFsRRzYEcjk5RyIJcRsOXmYrYF8LX2n2LiL0YUPyVTEJPlovRCMtL10DciXxczbyLDz4M10JbyIwZEMjaSQjRmHxZlMzY0ciZSQBXzQqZik3QCU0c18nUyDzY0klPkkCUTUwThsLZGP0VF0WaVTwYTsUNFMpXUcjJyAES2IpbSAhMEXqMTMILSvuT1kmalUjP18tcFU3cC3MBiwSZVctXWQ0blUVXVw0YS4MRTkFNWcYRjsuVjknclMNPUEiP18IRTX1QDMCPlUQPzEQQWgCdjEJPlcUbjQmSTMGY0UASTL3QzMSbTcSRVHyQEEERDEgPVkBPzIsVUQYLEkpaFgNZkInVl0MLz8GTlgOQ0opSV0ZZUkTRl0NQz02SjQYdEkgPzMAM182Y1cOLj0IRTQHMjEDPVcEPzEmNDgAPTkmQlgEQTEQPTEAPVMJVTM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s3SloAcz0DPlEFcyA3SzQALj0DUWgNZjE2STQBXT0IQzUMTSA2P2cYQEYQTTcHY0EATWcBSz0QNGcDTUkDUkEQRTgmVlUlLCQiYGcEdDQ5PT4BYz4VPjEiYTIvYiIUVD4kPVoEYj0BLDcALUUEP1fzU0TwYUc3QiQCUCU0UjEFTTkTLWf0TF8BUUYAZCUPZjUPSTDvQzDwUTUCdCQGUVgnXmoFMWoMTig2REEYQEYQTTQHZEoTUiUhQUgmRkAsMUUAUjEnTEgHZxsmQkIUPzgqJz0IQ1YMPSAGP0MwQ0MIXiMDTTUBPUEUPTDzQz4AQDMBZUEKPlcQP141MzL2TmTzJ2IzX1UDR0A3YScZPj8RPyA4QGojP2E0UmIUQG=3ZGUVK2ovJ14GYF4mazg5NDgVbSc5LkMwPkQqRUQhYlYUPV8CX0EBRTIsQyEXakkGRE=2bFwCLFYZRjUtQWb2bUUKc0UzQ0IHSmL0ZlgYPzQAMTkiSD0lXloXKzIMLjQFZzUTVSctSVUwYmovPUoKSSL3ZV0xdD0JS0AjYycAdkoJK1s5czkDPUEAPl7zQzcMRTcDSTH3QzDwUVQIc0EYSTIgPTYHYDQCTjPyQkkyMmMBREMTRGMHaDETczYFTjcMPiAGPSEUYDQmTUcBPkQFSWYOa1n3X1YNZD0PXTQDM2APVj8ILUgnZEQASDImSkYHTSgEPjEMPzIyPWcFTUkFR1wYSDI2STUDPj0KSTQALj8TVSIOUD0zSTQAYDImUWEVZEUBPWcQUTQBRWcMQFM4STQIcz0TSWcNZjDxSjQiMT0TX2cDTUkJR18ZRVg1Xz4ATTUFPkEAQFcYQTELYj0XZEXudTIhclYYYEISYWYYLWb2UjHqZWUOblcPXmYORiIRQV8UTygpSWIYaSbzMWTqUiImcGoPclIlaCUPYFcAZzcOZ1YkYlUYSx8xXjEhYkE5L2UYaWogbTYJLlInLF01XT44LjIZdTwmQmcOT0=yQUAsMzMoQlIXZTInNDYmRkESbDfzcTbyaFUZXUn2UiQvUGg4SmAZLycQTSY0S2IRclgXM1sIZk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jIAQTEAPTEHP0cAaT0AZzcBT2MOPWcIXTIQPWcDTUkJR18ZRVg1Xz4ATTUBPkEAQVcYPmcvYCYzdj8vJyEtRCDvdjgVZk=zYUT0PlgSc1MxYEX3NWALYFMkYGAGdV8GbWIJR1QoLUgNaijqUzkPQFn3dVDwcTQUcyUIVDcqTmMqVh8DTmgtPV01P0H4XjYQUyMPL1IrbR8Bb0YSSToGcSMFc2ELLGo5dT0FbkIKdCIyRiQDSDcYTzs5Z1Ikbif2cjEyLjoGUTECRDgAPTQnKyEzbGLqQkQBaFQGR0UsTSz8OB8SZVctXWQ0blUVXVw0YS3MBiwSZVctYVQLYV4mcFf9Li=zMCvuT1kmalUjSFUtY2QnOfzJOEMoY14gcGUxYT8xYFUxOiD7K0MoY14gcGUxYT8xYFUxOfzJOEYkbmMoa139UiftLR3vKiHxMivuUlUxb1kuai3MBiwIaVEmYTQCOjb8RDEBVGX1aGEhL1EidlQDcEIZSzzzY0M2QSgCSFkPYV0vLCIxM18YJykFMWkyTUQlLUctUmUUZ1oNRmgnRzjucF4xcmoAbl0uUDgPQ1QCQzcjRTkIRTkIU1QIRScPRTk2TTkIXTkIRTcjRVEIRTkgU1QIXScPRVE2TTkgXTkIXTcjR2cIRTs2U1QKcycPR2c2TTs2XTkKczcjZCcIRVf2U1QnMycPZCc2TVf2XTknMzcjdEcIRWgWU1Q3UycPdEc2TWgWXTk3UzcjdDcIRWgGU1Q3QycPdDc2TWgGXTk3QzcgUzkIdEcIU1EWRScCUzk2MUcIXWgWRTcgU1EIdEcgU1EWXScCU1E2MUcgXWgWXTcgLWcIdCE2U1DwcycCLWc2MSE2XWfwczcgYicIdFX2U1ElMycCYic2MVX2XWglMzcgUEcIdEQWU1ETUycCUEc2MUQWXWgTUzcgUDcIdEQGU1ETQycCUDc2MUQGXWgTQzcwazkIZl8IU2EuRSc2azk2J18IXVouRTcwa1EIZl8gU2EuXSc2a1E2J18gXVouXTcwM2cIZic2U2D2cyc2M2c2Jyc2XVn2czcwbicIZmH2U2ExMyc2bic2J2H2XVoxMzcwLkcIZiIWU2DxUyc2Lkc2JyIWXVnxUzcwLjcIZiIGU2DxQyc2Ljc2JyIGXVnxQzc1NDkIcSgIU2X3RSbzNDk2MygIXWT3RTc1NFEIcSggU2X3XSbzNFE2MyggXWT3XTc1QWcIcTU2U2YEcybzQWc2MzU2XWUEczc1cycIcWb2U2Y2Mybzcyc2M2b2XWU2Mzc1T0cIcUMWU2YSUybzT0c2M0MWXWUSUzc1TzcIcUMGU2YSQybzTzc2M0MGXWUSQzcAYDkIU1QIUzEjRScZYDk2LFQIXUcjRTcAYFEIU1QgUzEjXScZYFE2LFQgXUcjXTcAdmcIU2o2UzE5cycZdmc2LGo2XUc5czcAXycIU1L2UzEiMycZXyc2LFL2XUciMzcAXUcIU1EWUzEgUycZXUc2LFEWXUcgUzcAXTcIU1EGUzEgQycZXTc2LFEGXUcgQzcGPTkIUDEIUzcARScDPTk2YTEIXUQARTcGPVEIUDEgUzcAXScDPVE2YTEgXUQAXTcGRGcIUDg2UzcHcycDRGc2YTg2XUQHczcGOScIUCz2Uzb8MycDOSc2YSz2XUP8MzcGQ0cIUDcWUzcGUycDQ0c2YTcWXUQGUzcGQzcIUDcGUzcGQycDQzc2YTcGXUQGQzcjRTkIUDcGQzcGQzcGQzcGQzcGQzcGQzcGQzcGQzcGQzcGQzcGQzcGQzcGQzcGQzcGQzcGQzcGQzcGQzcGQzcGQzcGQzcGQzcGQzcGQzcGQzcGQzcGQzcGQzcGQzcGQzcGQzcGQzcGQzcGQzcGQzcGQzcGQzcGQzcGQzcGQzcGQzcGQzcGQzcGQzcGQzcGQzcGQzcGQzcGQzcGQzcGQzcGRCYpOTcBQzciYTbyQzcGQzcHTDcwdDcGQyAIQzcBaCYBbEQYXWYARC0gNVcgbEQYP2n1PjgiXl8BYWQqYTH1PW=qS1sgOVYsXVkjMiAxLV4rLFYDXSQZXkg5NTv1LFUqLjUDXWYjXi0Aa0IDP2MMdiYjNT0wbGQTdCEPQCYKdlLyM0b4X2YwL0kjckggbj7qVFISVCQTZV8ONT0qPiQPQDD2TkEiM0Q2PzUiMCYncmEMNUYJXUkAVCghdkcoLiEFXUQhc1EUXiAoLDbyS2Uqc2j1QTkCLC0TSCEIRD4IXiYGJ0MYXzn8S1T0QjvvQ0MFR1IHQWYPSkARLUUJdSMwbi0XQV04LkU3ZDQAZVYVPWkHPT4rSSjxZUcuPlf3UCDySEoMOVr2RDYvQ0PyZTT1PV33QFz2LTcrZWASb0X2a2cgUGciLiMHMj8ET2QAPWA4LmoPLmgxQT8iUTz3M0AsVCYIVjvyZ0QoQFEGQT8tcjknOVMxRlYGSlUHYVQnU1EVU100ayA1ZlEtUGLxYCYUZC0TPlf2RlwDS2Q4RTcGP1EgaGYnVkTxcmIILUEmTDQkTmYpdVgGaDsDS1sGYSQVLDQAQzclUyT8YjsBYF00QCQtTVMGPzgSYUQ2J1gVcjgHaRr2VFsYXTQZaTP8YjHwaVzzOUUEbiQMUjsgSUAAaVk5QWkMUiEhOVz1Y1bxSzf8b0AZTlYGMxsxOVr8Vkf2cjQGMF0HbGQvcDgRSmD2QCYkMFcmTyAZaSQDViAXUlM5bS0wXyU1SVoGLEUOP0Ikbjf2byEEbTEWXzHzVFc5VhsCS0AsVEglMVw1Q0=0MGEULmISMUjxSFUUdDgNaUg2Q1gEa0UBaGovYDf3VkU0VGI5SUf3UkL1LhsEZTISJ0n3VWMocz41PkgHZhrxLmf8RWkEQ100OVnqRGYzNCb1SicXMWQ3TTkOblomYWACQybxUDgqSmEybz4maj3xaEQqdVj4cyUGUFYxR10HaDkMaBsNTF7qVl72P2IrXkI5dkEkNTTxSiQgXWMYJzP3dUkEJyzqMjcqUiYYZlQBdkIPYTggbl02RDUoS18MTyImU2chMUMkSDsLZS0pSkMQbyP1QT4KRCUDTSgzP2Inc1MyXzIjaDUBQCMnaGQZTVcTMSYvcz0PSi=zSyISaUj8Ql02VigDM1jqVCYMNVcMQj8rMmP1M0kTbC0MM105MCXwMSkBbjIrQWoRYSgGXzgRYUgmPUoBYzT4SlYhMzXwQkXvZjwjdjgwc2MXczMqbWMEQVz0NEova1MkPVs4Mzn3Pz8GXTEPQjQXVDUNSCP8dlP4QSIXdWEYUWQyTi0rLzY1bVv4Yj4udVcYRGoxajP4QCMxUmIXX0MwNEMBYy0BVlcLa1UVTkgzVkowXyH1RVYnbFkEZV4Lc1ICQ2EHPyfqXWcMLTQBVD8zQiQOZzsDTz0ZYyQkcC0uJzgwYWMjPkkiY1gTZUczUz8Cclz2RTUMLkgEZGkLMzIyaiIDYiE4SWAzLzQzZUgpc2jqYlsOSSQoZTr4ZUD4SV8VZSIgaTsQSzoDTRsPRlohLTcjU1EhS2kCMFb3NTQVXj8uM0cjTjgFVFMQcmXzcUYEaSUKa1oLU2I2cWAyQTkBbUMJSkIUYjg2ZlYMVEEES0XyMTUiVCM0QloDQ10TTFgXQ1QycVcIQiX1b2cnLGUIXzExdV0TYWAmMy0RYVo5QEELQDchYzIHP2DwaDgMbEYAQVwkT14DS184NGP1ZiQFSWoBQkD2MUIxUS0rbkI4SmQXM2MlUFwBUkACZzj3YEgSSkUSUFErLiMhazIZXlMlMm=xaD0NcTgiPzPzRD8YMC04S0g1LzsxdFwIdCUxLigAMTE1ViL4Zy=3X2EDNDIPcCcgUGIRamIuPzctLyUXTkkGLmDqTjHxZGAzbTQTP1w1Xj4TYTIvUVIGZjgZTVMlVS0qUDkwYlYLPVURamIHTWQOP1E2T2IHUFklaFoTYEgXVGoubEIhYTUrYSUgNWX1ZVExVlwSdTY1cl0VVmEySTEYLkIiTmERXSgtZlwPSTvyVDE1Z1YiYWADVUEraGctXUgVQFsGMDbwYWYTUScBRGYxQmEgclTqRGYTTTMoajDvXmEKRkcSTlDvPlz3Y0UCYSHqL0cZND8FUyXqMmEgaFMlRzwYTS0pP2HwMjciQSAtJyQ0UFH8QUH8P1v4di=xbz0CcTYpPmYYMBsGXl8OJ1kOMFLvXWAsbFQrSTkzREfvcUjvS1UpaVwsUEERMFHvcTzqOSYMOVnySEUGMykiX1wWLmkvPmckTlYwaWkuMEA3QF0XSRszPUI3UkcALDgRaVf3blIOTUA4aDkjOSH2Q1P8aT8IYDMvcC0SZ1DxYxsENWE3PzEHVlT1bDINMVsGSTEXaiUkRSEEQTQSZWYOZlYWR13vczEQQCckZkMrQzQBVmb1Uj4LaVgULl0DbDjxYkIDSkAAVFMVPi0RXWIqM1z0PibxTzglQ2IGQ1Uga2ECPlvvS0D3ZUH2Sjrxc2ATLzcRQmondDgHMyghcj8MLDMpUjkzbmEGPj4BYFkkMCkrXi0gLW=1TlL4OTwLZzYNMWU4PkgVPz0TMjkXL2QYZ1HyQjbxbRrzZlwXOSIrUzQlNT38cCkDSDQNJ1UicCE1XTQXc0f1cEcOR0kTPUXxP0jxLVEOUGgnVikQc2YSRFQULFnwUDEXamINSDQRcCMOVTUXcGoGOWgRSzUGaDUNRTcKTxsTPSQCLhsPQF8CPkcjLWI2RjkDc2nzZjLwLzQtVD8idVLqcEkINVowaTf2clERUmUALj85U2cERWL4PykJNFvxSSIWTjHyMCYQUVELQEgnNFIEM0IgMTQlT2kUTEoTTGIzYkoRPmDzPmgLTic0Yzb0LWILTlQRYmojTlokMlj2akEjMzf0UEjxU0UzTCzyJzz0J1X0dFEKMWUJQ1fzbSzqUTYBbTwwSUkCYCIhbDQudlQEbCkZbjXwdlwFZDgCSVYkdFvxMEQ3Uz0Oa0ESLlcpVST8blgJYmYNb2P1U103P0kWbVUZdiAYa0n4RlcVZSktPVHwc1UPYDgEVlg2TikpbFHvYEghSyIiLFMmaEIyPUnzZzgmYmL2Q0=qRSAAXRsBVTwYJzMYTEX2aV8xQlwyU2HzYV7xMTgHPijxJ2oRQD3zal0RazghYyMhTEYrPWkvbFL4TUQxQVLzTWMpLiYQPUoCYFItRSExVVMocEopYUQOMjMiJzYUPyU2RFwWNFETQC0SVUb1XkjxNTssXT4HPmcsTlQCXkAjQSMvTWI3ZzQhQCE0ZjgMVGYoLWgzc1LxYT8RSl3zVFvwQGc1aDHwdjQyVUUZX1Eua2PxXxsiUUgLVSMpSjvyUmQETUkubkQNbz7xRkMFL0MGbhs0YlEuS2EXYyUEQ0=xMlMidj4JUl8rRyPqMzLvJ1fxczUCSxsiLkkqR1E4SDPxY2L8bycvNTgOaiQYMVUXLTohb10OLkAydjf8XkY0RlQzT0QARlcjMGbvSGf0LkcuUFI5QUI5XUowUjQvdSMXYz74Uj3qTjr0ZVMqQUktS2g1RjgYXkY2ZF8OMzcVQUnqZVknT2kOcBsVbV0SdWUnTmbvQjgsLDIwLEgJTmbxUSkpXVgGbEAMU0IwVikpUzQCdWb1ZWAXTGgDYlYUSCgTMTQQdGovMUM2XV0NdjElU1cKaEE0VlQBa1wpdT8AQzIRQiUFPS0ZZzz1a2IEazgDcGL3dWEldjMtT0cMMFj0bVEvQzQOcSkwVTr0bC0wTGcZZDY2a1zzVWYNY2YwUxsIZUAZbVMFYlXxVl8WMF4hZS=yaykhPkorPygPOS0BPUMDUWclal71QVX0UToxTGcDPVn8U0orRkcyQiPwdFgkaVYRby0gPjULcEEQUEn4Q1kMcFLvZTT1R2cPYF0RPSgtUGYASFQpL2goMC0URyMFXSYmQlYkYmUzZiDxcFoVXiYzSBsWOVEIJzY3bkYHdlwJX1kNU0cFLVT3aVk4P1QjcVwWQV4kT2UtR2gtRGnqZEgsYGI1MV4CJzICYTwgdmIPQln8Vj0MRmgQTFrwL0cOa1n4cDglYGYTSTEyX0cvYGIgckolTCERR1E0LCIQdF4BcGMjTi0jdkAIRl84XTkYQGYCYEExVjkIamMMRVgnPjkOJyQUTUEQdUDwMzwgLUUJR2cgUSj3UmojTDohbCYKUSEVUTkiJ0g1MD0mUDg0PkcNUl4HUTwqOTcGa2gGXkgWdmktTWc2Yi0SJ0fqakMzLUPqam=2cF8WcF0laFv0PSYRQFc4aTM0MUotQCYpdT0FX0XwQCMKaDcZci04PSzwL1IBMCYJLmQWOUgUdjwLUzEJUj8RcmcqXUUoPkAUX1YXRS0lYmQDbGXxQCERZmQlcjcLRDIndjIYYkfxdlIpRD4qUGAUUUkuci0TU0MuLmP3P2fwMic3Z1EXb1wRLGgRbjURPWYtPz0LNEksUzgDLTQMLjHxPjISNEQ4VUgSZkMSdl4ZaVIHPVr1aiYhYTQOP1IMVCQxbTD2YVYvT2UwSyULZSz8PWQsVCD2OSUuYjzxaGD8clEBYzUkUkgnYjklYUISVjI4TD4kTkn4bFwCXVUDSzUwXz44T0cZckgGLjkzdBrxPmk5VmowZVkRaDIHVEj8XTMzaTYiQV4XcGY1R2QMZTgkVVL2SVYtRFkHOVfzRFwDTmY5dWP4blUrTWI0Xi0QZj8PRicSNGYqdiMVdlkXPVELRTIxclwyZ2AgQDkMYEAwYWQgYWYgSlUDYjQiVEL8NDUHMVE5VCATaTcCNDIQTig5aCcTaScOMGYGU1YkdFgtTlEJbjU1ZiAsUVX0bFEUZFTqRlUrTEgEQzkkMEgGLlcsYWQqQVH0MFkhNTURXlUZT0UmLGcgcj8vbSIiYS=qPVUzQ0oOP1UIbFw0M2QjbjYBOVgVTjPzVD8tTzszcEQhaEj8VGcGdlcBRyENbCM4M2nyRCAXYjQBSFQrM2INLWgOQjfzLmQSSWYAYjU5XzgGclQmOTITaiYDLmEPLkIwRTsqXjoZaVvvTkbxdT0tbDzqal0wbEkvcV0ZXVLvaDM1TVcPM14maCguLiHwYELvNVn2QCMSaVbqYCP1QyIWPj02Z0MANScLMkDvblIrLGH8UhsEaCX8MkEjT1ItNUM2SWIwL0omT2IgRlrvXRsqTxsLVUIsRkIhTDjvQUYvcyQ0bVwBMCEwdiEWaSISRSISQWEZNDwJVVIPT0YOaT4mbmYQc2I2ajg1bCgAX2QgciHwbTgXbkkYaT78LmcWc2bxazIBPlk5aWXqLBsOai=wMF8lS0gRYTEBcGgHYEoMcSHvPkUBJ142TGD0ZjQZP2ELREPwL1sAcFEGU10gZTYVbmA5bWItaD8Bc2jqL2QDcScJZGEjJyHqMGQGS0f3VFYES1cYT1EBbV8wRFoCQ0IVPyUzRGX3PTgkRDUta1MsRDIWMUM2XyYwckkRTl8MQz0hRFopVFv1LyIYbTQpTkMrLWYUS2UMPkQDcznwOTgQZScRL2ELY0USPlcAR1krOTYBJz4GPkHvLUImRmEXT1TqPicIZ2UOJzX0JzkLcGE3SlomZjkXNS0mT10UMSQzMyUwZyz8bDELQEfzRTsvSTM1ZSkAYkYwRVoxJ1sEdi=zZUYhPlMHbDQEbyk1c1wScVbxcz3walzvTVIZPlPqcVUYXiACRGQWM0ADVi0QMTUrMGAvTlMDT0E2TyP0YjT4YGI2SmE2S2QjUVn8bz7xbBr4ZzUjZ1YNX0b8M2codSkZYVgNbVgnPS=3X18OLTf4Y1EwQT0ZLV0LSTT4MEgqcD85UGY2XWYubEIDZkgCMCk2M1j4c0oBcDcGdkPuKyvuRV0gY1UDPy3MBiwFa2IsXWQkWzYrXVb9OB8Fa2IsXWQkWzYrXVb9CPn7PWQuaVk5XWQoa14eQlwgYy3vOB8AcF8sZWogcFkuak8FaFEmOfzJOEAxa2QkX2QDa1M0aVUtcC3vOB8Pbl8zYVMzQF8icV0kamP9CPn7PlExP18jYVEtYFkSZVctXWQ0blUFaFEmOi=7KzIgbjMuYFUgalQoT1kmalEzcWIkQlwgYy3MBiwFT1UxclkiYUMNOfvRLC=2Li=xLCDyLCXvMiP2NSD2OB8FT1UxclkiYUMNOfzJOEAxZV4zUlkyZVIrYS3wOB8PblktcEYob1khaFT9CPn7b0MoY14ScFEzYS3vOB8yT1kmakMzXWQkOfzJOD0jMS4lXSXzXikgMiQgYlL2NFQgNFYiLlYhXSIlMFLvMCXwX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6;top:392;width:2385;height:2385;mso-wrap-style:none;v-text-anchor:middle" type="_x0000_t75">
                  <v:imagedata r:id="rId6" o:detectmouseclick="t"/>
                  <v:stroke color="#3465a4" joinstyle="round" endcap="flat"/>
                  <w10:wrap type="none"/>
                </v:shape>
                <v:shape id="shape_0" stroked="f" o:allowincell="f" style="position:absolute;left:5346;top:392;width:2385;height:2385;mso-wrap-style:none;v-text-anchor:middle" type="_x0000_t75">
                  <v:imagedata r:id="rId7" o:detectmouseclick="t"/>
                  <v:stroke color="#3465a4" joinstyle="round" endcap="flat"/>
                  <w10:wrap type="none"/>
                </v:shape>
                <v:shape id="shape_0" stroked="f" o:allowincell="f" style="position:absolute;left:5346;top:392;width:2385;height:2385;mso-wrap-style:none;v-text-anchor:middle" type="_x0000_t75">
                  <v:imagedata r:id="rId8" o:detectmouseclick="t"/>
                  <v:stroke color="#3465a4" joinstyle="round" endcap="flat"/>
                  <w10:wrap type="none"/>
                </v:shape>
                <v:shape id="shape_0" stroked="f" o:allowincell="f" style="position:absolute;left:5346;top:392;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540"/>
        <w:rPr>
          <w:rFonts w:ascii="宋体;SimSun" w:hAnsi="宋体;SimSun" w:eastAsia="黑体;SimHei" w:cs="仿宋_GB2312"/>
          <w:color w:val="000000"/>
          <w:sz w:val="32"/>
          <w:szCs w:val="32"/>
        </w:rPr>
      </w:pPr>
      <w:r>
        <w:rPr>
          <w:rFonts w:eastAsia="黑体;SimHei" w:cs="仿宋_GB2312" w:ascii="宋体;SimSun" w:hAnsi="宋体;SimSun"/>
          <w:color w:val="000000"/>
          <w:sz w:val="32"/>
          <w:szCs w:val="32"/>
        </w:rPr>
      </w:r>
    </w:p>
    <w:p>
      <w:pPr>
        <w:pStyle w:val="Normal"/>
        <w:spacing w:lineRule="exact" w:line="540"/>
        <w:ind w:firstLine="4800"/>
        <w:rPr>
          <w:rFonts w:ascii="宋体;SimSun" w:hAnsi="宋体;SimSun" w:cs="仿宋_GB2312"/>
          <w:sz w:val="32"/>
          <w:szCs w:val="32"/>
        </w:rPr>
      </w:pPr>
      <w:r>
        <w:rPr>
          <w:rFonts w:ascii="宋体;SimSun" w:hAnsi="宋体;SimSun" w:cs="仿宋_GB2312"/>
          <w:sz w:val="32"/>
          <w:szCs w:val="32"/>
        </w:rPr>
        <w:t>南雄供销合作社联合社</w:t>
      </w:r>
    </w:p>
    <w:p>
      <w:pPr>
        <w:pStyle w:val="Normal"/>
        <w:spacing w:lineRule="exact" w:line="540"/>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2016.7.11</w:t>
      </w:r>
    </w:p>
    <w:sectPr>
      <w:headerReference w:type="default" r:id="rId10"/>
      <w:footerReference w:type="default" r:id="rId11"/>
      <w:type w:val="continuous"/>
      <w:pgSz w:w="11906" w:h="16838"/>
      <w:pgMar w:left="1463" w:right="1463" w:gutter="0" w:header="851" w:top="1327" w:footer="992" w:bottom="1327"/>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
    <w:name w:val=" Char"/>
    <w:basedOn w:val="NewNew"/>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6-11-08T09:15:00Z</cp:lastPrinted>
  <dcterms:modified xsi:type="dcterms:W3CDTF">2016-11-08T07:13:00Z</dcterms:modified>
  <cp:revision>3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