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负责核发《医疗机构执业许可证书》的医疗机构基本信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类医疗机构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间；二类医疗机构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间；个体诊所：</w:t>
      </w: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间；未定级的医疗机构：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</w:rPr>
        <w:t>间；慢性病防治站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妇幼保健计划生育服务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疾病预防控制中心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4:00Z</dcterms:created>
  <dc:creator>Administrator</dc:creator>
  <dc:description/>
  <dc:language>en-US</dc:language>
  <cp:lastModifiedBy>Administrator</cp:lastModifiedBy>
  <dcterms:modified xsi:type="dcterms:W3CDTF">2017-01-03T07:23:09Z</dcterms:modified>
  <cp:revision>2</cp:revision>
  <dc:subject/>
  <dc:title>一类医疗机构：19间；二类医疗机构：2间；个体诊所：44间；未定级的医疗机构：285间；慢病站1间；妇幼保健计划生育服务院1间；疾病控制中心1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