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批准的医学院校临床教学基地名单</w:t>
      </w:r>
    </w:p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南雄市人民医院为南方医科大学实践教学基地；赣南医学院教学基地；广东医学院教学基地；韶关学院医学院教学基地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南雄市中医院为广东医学院教学基地；韶关学院医学院教学基地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1:21Z</dcterms:created>
  <dc:creator>Administrator</dc:creator>
  <dc:description/>
  <dc:language>en-US</dc:language>
  <cp:lastModifiedBy>Administrator</cp:lastModifiedBy>
  <dcterms:modified xsi:type="dcterms:W3CDTF">2014-12-25T01:13:56Z</dcterms:modified>
  <cp:revision>0</cp:revision>
  <dc:subject/>
  <dc:title>批准的医学院校临床教学基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