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活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，由南雄市教育局主办的南雄市中小学生“寻找家乡美、实现中国梦”研学活动首站来到市博物馆。此次活动组织了市内各小学优秀学生代表近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人到博物馆参观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515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5159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32:00Z</dcterms:created>
  <dc:creator>Administrator</dc:creator>
  <dc:description/>
  <cp:keywords/>
  <dc:language>en-US</dc:language>
  <cp:lastModifiedBy>微软用户</cp:lastModifiedBy>
  <dcterms:modified xsi:type="dcterms:W3CDTF">2016-11-24T02:32:00Z</dcterms:modified>
  <cp:revision>2</cp:revision>
  <dc:subject/>
  <dc:title>教育活动</dc:title>
</cp:coreProperties>
</file>