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ind w:firstLine="221"/>
        <w:jc w:val="left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  <w:lang w:bidi="ar"/>
        </w:rPr>
        <w:t>南雄市非物质文化遗产研究保护小组制度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  <w:lang w:bidi="ar"/>
        </w:rPr>
        <w:t> 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一、在各自职责范围，负责有关非物质文化遗产的保护、保存工作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二、使用非物质文化遗产应当尊重其形式和内涵，禁止以歪曲，贬损等方式使用非物质文化遗产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三、支持非物质文化遗产代表性项目的代表性传承人开展传承、传习活动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四、全面了解非物质文化遗产有关情况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五、工作人员进行非物质文化遗产调查应当征得调查对象的同意，尊重其风俗习惯，不得损害其合法权益，如有侵犯调查对象风俗习惯，造成严重后果的依法给予处分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六、工作人员在非物质文化遗产保护、保存工作中玩忽职守，滥用职权，徇私舞弊的依法给予处分。</w:t>
      </w:r>
    </w:p>
    <w:p>
      <w:pPr>
        <w:pStyle w:val="Normal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5:00Z</dcterms:created>
  <dc:creator>微软用户</dc:creator>
  <dc:description/>
  <cp:keywords/>
  <dc:language>en-US</dc:language>
  <cp:lastModifiedBy>微软用户</cp:lastModifiedBy>
  <dcterms:modified xsi:type="dcterms:W3CDTF">2016-11-16T07:55:00Z</dcterms:modified>
  <cp:revision>2</cp:revision>
  <dc:subject/>
  <dc:title/>
</cp:coreProperties>
</file>