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雄市文化馆考勤奖罚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贯彻中共中央关于切实改进工作作风的规定，落实南雄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四级干部开春动员大会关于“坚决整顿干部作风，切实加强干部队伍作风建设”的精神，努力营造文化干部队伍崇德尚艺的良好氛围，经馆班子会议研究决定，制定如下考勤奖罚制度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上班制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按照国务院办公厅规定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:00----------11:30</w:t>
      </w:r>
      <w:r>
        <w:rPr>
          <w:rFonts w:ascii="仿宋_GB2312" w:hAnsi="仿宋_GB2312" w:eastAsia="仿宋_GB2312"/>
          <w:sz w:val="32"/>
          <w:szCs w:val="32"/>
        </w:rPr>
        <w:t xml:space="preserve">时 ，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:30-----------5:30</w:t>
      </w:r>
      <w:r>
        <w:rPr>
          <w:rFonts w:ascii="仿宋_GB2312" w:hAnsi="仿宋_GB2312" w:eastAsia="仿宋_GB2312"/>
          <w:sz w:val="32"/>
          <w:szCs w:val="32"/>
        </w:rPr>
        <w:t>时为上班时间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部上下班以打卡形式签到，馆部以书面签名形式签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工作实际，演员、乐手、辅导老师等特殊岗位人员备课、练功、排练需要，签到时间不能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视为迟到，半小时后视为旷工半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遇到特殊情况或其他原因不能及时打卡时，应电话联系分管领导说明，在上班后作出书面解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事离岗须向当班领导说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 请假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任何人请假须写请假条，如特殊情况来不及写请假条的，事后需补写并经馆长批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次事假半天由部门负责人（队长或主任）批准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由分管领导批准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由馆长批准，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须经局分管领导批准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请事假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超过者扣发当月绩效工资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病假除写病假条外，须凭医院的电脑收费单销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馆长请假、出差、学习要经局领导批准，请假要写请假条；副馆长请假、出差、学习要经馆长批准，请假要写请假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特殊时间，如排练、演出、会议等原则上一般不批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奖罚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累计每月内迟到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、每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扣除绩效工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特殊情况全年累计请病假、事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旷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以上者，年度 考核不评优秀，全年累计请病假、事假、探亲假合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天，旷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以上者，年度考核评为不合格，并视情节扣发年终奖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任何人不经请假擅自离开工作岗位视为旷工，连续旷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者扣发当月绩效工资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任何事假、病假、探亲假无特殊情况超假者，视为旷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年未出现迟到、旷工现象给予全勤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其他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体现公平公正原则，考勤情况每月公示一次，接受群众监督投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上制度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３月１２日试行，有关细则将视实际情况调整或补充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考勤档案资料分别由团、馆部办公室负责收集、整理、统计。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南雄市文化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3:00Z</dcterms:created>
  <dc:creator>微软用户</dc:creator>
  <dc:description/>
  <cp:keywords/>
  <dc:language>en-US</dc:language>
  <cp:lastModifiedBy>微软用户</cp:lastModifiedBy>
  <dcterms:modified xsi:type="dcterms:W3CDTF">2016-11-16T07:28:00Z</dcterms:modified>
  <cp:revision>2</cp:revision>
  <dc:subject/>
  <dc:title/>
</cp:coreProperties>
</file>