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雄市文化馆《内部信用管理实施办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用管理的对象为我馆所有在编的党员、干部人员；干部信息由履职信用信息、公德信用信息和个人信用信息三部分构成；其采集途径为单位或纪检监察小组提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信用管理实行倒扣制度，每名干部的信用基础分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其中，不良履职信用信息包括：口头效能告诫、被通报批评、被责令限期整改或做出书面检讨、未完成志愿服务活动，每次计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书面效能告诫、诫勉谈话、受警告或党内警告、受党内严重警告、受记过处分、受记大过处分，依次计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不良公德信用信息则为：赌博、色情等被查处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；因打架、酗酒闹事、实施家庭暴力等不良行为的，一次计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考试作弊、弄虚作假经查实本人负有责任但构不上纪律处分的，计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而因私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重大个人事项未按规定报告的；参与宗教迷信活动、铺张浪费等，在群众中造成不良影响的，经查实本人负有责任但构不上纪律处分的；长期借用公共财物或他人财物故意不还等不良行为的，或在银行等金融机构个人信用不良的，造成严重后果或社会影响较差的；个人有违章建筑或家属有违章建筑情况的，造成不良影响的，均纳入不良个人信用信息，亦被计负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此外，受降级、撤职处分或受撤销党内职务处分的；受留党察看处分的；受开除党籍处分的；被责令辞去职务的；以及干部群众的反映、检举、控告较多，虽未发现严重问题，但在反向测评中评价较差，经组织考核认定为不适宜担任现职的，直接评定为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此相应的评定标准为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：总分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的，表示信用好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：总分在</w:t>
      </w:r>
      <w:r>
        <w:rPr>
          <w:rFonts w:eastAsia="仿宋_GB2312" w:ascii="仿宋_GB2312" w:hAnsi="仿宋_GB2312"/>
          <w:sz w:val="32"/>
          <w:szCs w:val="32"/>
        </w:rPr>
        <w:t>4-9</w:t>
      </w:r>
      <w:r>
        <w:rPr>
          <w:rFonts w:ascii="仿宋_GB2312" w:hAnsi="仿宋_GB2312" w:eastAsia="仿宋_GB2312"/>
          <w:sz w:val="32"/>
          <w:szCs w:val="32"/>
        </w:rPr>
        <w:t>分的，表示信用一般；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：总分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以下的，表示信用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用等级被评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，将根据其存在的问题以及造成的影响和后果，区别不同情况，采用取消当年评先和奖励资格、取消后备干部资格、不得晋升非领导职务、提醒谈话、轮岗交流等组织处理方式；信用等级被评为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的，根据其存在的问题以及造成的影响和后果，区别不同情况，分别采用轮岗交流、停职检查、改任非领导职务、引咎辞职、责令辞职、免职、降职等组织处理方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6:00Z</dcterms:created>
  <dc:creator>微软用户</dc:creator>
  <dc:description/>
  <cp:keywords/>
  <dc:language>en-US</dc:language>
  <cp:lastModifiedBy>微软用户</cp:lastModifiedBy>
  <dcterms:modified xsi:type="dcterms:W3CDTF">2016-11-16T07:58:00Z</dcterms:modified>
  <cp:revision>2</cp:revision>
  <dc:subject/>
  <dc:title/>
</cp:coreProperties>
</file>