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展览回顾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雄市博物馆基本陈列长期向社会大众开放展览，主要包括以下展览：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峥嵘岁月</w:t>
      </w:r>
      <w:r>
        <w:rPr>
          <w:rFonts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南雄革命历史展览</w:t>
      </w:r>
    </w:p>
    <w:p>
      <w:pPr>
        <w:pStyle w:val="Normal"/>
        <w:ind w:firstLine="64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雄是中央苏区县，早在上世纪二十年代初期，南雄一批进步学生在“五四”精神的鼓舞下，投入了反帝反封建的斗争。从</w:t>
      </w:r>
      <w:r>
        <w:rPr>
          <w:rFonts w:cs="宋体;SimSun" w:ascii="宋体;SimSun" w:hAnsi="宋体;SimSun"/>
          <w:sz w:val="28"/>
          <w:szCs w:val="28"/>
        </w:rPr>
        <w:t>1925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194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南雄解放，南雄人民在党的领导下，进行了艰苦卓绝的革命斗争。许多老一辈无产阶级革命家和革命先烈曾在南雄进行革命活动，并留下了及其丰富的革命史迹。这些革命史迹不但是革命斗争史的见证，而且是经行革命传统教育的生动教材。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雄革命史陈列展厅</w:t>
      </w:r>
      <w:r>
        <w:rPr>
          <w:rFonts w:cs="宋体;SimSun" w:ascii="宋体;SimSun" w:hAnsi="宋体;SimSun"/>
          <w:sz w:val="28"/>
          <w:szCs w:val="28"/>
        </w:rPr>
        <w:t>-1</w:t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/>
          <w:color w:val="000000"/>
          <w:sz w:val="24"/>
          <w:shd w:fill="FFFFFF" w:val="clear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雄革命史展厅陈列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：红军标语廊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雄历史、民俗陈列</w:t>
      </w:r>
    </w:p>
    <w:p>
      <w:pPr>
        <w:pStyle w:val="ListParagraph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俗话说：一方水土养一方人，各方各俗不相同。千百年来，勤劳、善良的南雄人民在这块土地上生育繁衍，创造了灿烂的物质文明和精神，同时也逐步形成了独特的民情民俗。这种民情民俗既是中原与岭南文化的融合，更重要的是南雄人根据本土风情进行的约定和创造。</w:t>
      </w:r>
    </w:p>
    <w:p>
      <w:pPr>
        <w:pStyle w:val="ListParagraph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里展示的文物，是南雄民俗文化的结晶。参观这个展览，将使你领略到南雄悠久的历史、淳朴的民情。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jc w:val="center"/>
        <w:rPr>
          <w:rFonts w:ascii="宋体;SimSun" w:hAnsi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南雄历史、民俗展</w:t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/>
          <w:color w:val="000000"/>
          <w:sz w:val="24"/>
          <w:shd w:fill="FFFFFF" w:val="clear"/>
        </w:rPr>
      </w:pPr>
      <w:r>
        <w:rPr>
          <w:rFonts w:ascii="宋体;SimSun" w:hAnsi="宋体;SimSun"/>
          <w:color w:val="000000"/>
          <w:sz w:val="24"/>
          <w:shd w:fill="FFFFFF" w:val="clear"/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美瓷器陈列</w:t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恐龙古生物化石展厅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南雄是“中国恐龙之乡”，南雄盆地发育有较为完整的恐龙晚白垩纪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古近纪红层。南雄博物馆恐龙展厅运用现代化的声、光、电等科技，配以四条高科技仿真活体恐龙和恐龙骨架模型，并陈列恐龙骨骼、恐龙蛋及恐龙脚印化石标本以及龟、鳄化石、早第三纪的哺乳类化石标本等，再现史前的恐龙时代奇异世界，达到恐龙科普知识宣传的意义。</w:t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/>
          <w:color w:val="000000"/>
          <w:sz w:val="24"/>
          <w:shd w:fill="FFFFFF" w:val="clear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jc w:val="center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恐龙古生物化石展厅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-1</w:t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/>
          <w:color w:val="000000"/>
          <w:sz w:val="24"/>
          <w:shd w:fill="FFFFFF" w:val="clear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恐龙肢骨化石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3:00Z</dcterms:created>
  <dc:creator>Administrator</dc:creator>
  <dc:description/>
  <cp:keywords/>
  <dc:language>en-US</dc:language>
  <cp:lastModifiedBy>微软用户</cp:lastModifiedBy>
  <dcterms:modified xsi:type="dcterms:W3CDTF">2016-11-24T02:13:00Z</dcterms:modified>
  <cp:revision>2</cp:revision>
  <dc:subject/>
  <dc:title>展览回顾</dc:title>
</cp:coreProperties>
</file>