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交通方式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南雄市三影塔广场</w:t>
      </w: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号南雄市博物馆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通方式：南雄市博物馆位于南雄市三影塔广场，广场上南雄市地标建筑物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国家重点文物保护单位三影塔矗立，三影塔后面即是南雄市博物馆。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408170" cy="4305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00:00Z</dcterms:created>
  <dc:creator>Administrator</dc:creator>
  <dc:description/>
  <cp:keywords/>
  <dc:language>en-US</dc:language>
  <cp:lastModifiedBy>微软用户</cp:lastModifiedBy>
  <dcterms:modified xsi:type="dcterms:W3CDTF">2016-11-24T02:00:00Z</dcterms:modified>
  <cp:revision>2</cp:revision>
  <dc:subject/>
  <dc:title>交通方式</dc:title>
</cp:coreProperties>
</file>