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sz w:val="44"/>
          <w:szCs w:val="44"/>
        </w:rPr>
        <w:t>文化馆艺术培训办班制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一、各培训班学费由本馆指定人员统一收费，如发现授课老师私自收费出单据的，扣除该期培训班老师应得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补助费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二、各培训班办班由各组根据本组情况制定收费标准，由本馆统筹安排，经会议通过方可执行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三、每组授课老师办班可得收入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０％，利用节假日上课可补休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四、下乡镇办班的授课老师，除去与主办单位分成后可得纯收入的８０％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五、本馆“以文补文”项目的收入，用于全馆人员的福利、办公费、水电费等其它费用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六、授课老师不能动员培训班的学员回家上课，如发现扣除年终奖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七、本培训中心的授课老师（本馆和外聘）不能到其它私营艺术类培训班授课，如果发现扣除授课老师该期纯收入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0%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八、外聘老师的补助按收入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6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提取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九、钢琴班和民乐班每周每天晚上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时到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时开放免费练琴，练琴学员必须持卡进入培训室练琴。</w:t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0:00Z</dcterms:created>
  <dc:creator>微软用户</dc:creator>
  <dc:description/>
  <cp:keywords/>
  <dc:language>en-US</dc:language>
  <cp:lastModifiedBy>微软用户</cp:lastModifiedBy>
  <dcterms:modified xsi:type="dcterms:W3CDTF">2016-11-16T07:22:00Z</dcterms:modified>
  <cp:revision>2</cp:revision>
  <dc:subject/>
  <dc:title/>
</cp:coreProperties>
</file>