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94575" cy="1065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86345" cy="1081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6495" cy="10723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3800" cy="107048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7450" cy="107016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01840" cy="107378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1:00Z</dcterms:created>
  <dc:creator>lenovo</dc:creator>
  <dc:description/>
  <dc:language>en-US</dc:language>
  <cp:lastModifiedBy>lenovo</cp:lastModifiedBy>
  <dcterms:modified xsi:type="dcterms:W3CDTF">2015-09-22T07:05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