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广新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三公”经费决算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单位：万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273050</wp:posOffset>
                </wp:positionV>
                <wp:extent cx="735965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9"/>
                              <w:gridCol w:w="989"/>
                              <w:gridCol w:w="945"/>
                              <w:gridCol w:w="839"/>
                              <w:gridCol w:w="764"/>
                              <w:gridCol w:w="810"/>
                              <w:gridCol w:w="960"/>
                              <w:gridCol w:w="914"/>
                              <w:gridCol w:w="960"/>
                              <w:gridCol w:w="870"/>
                              <w:gridCol w:w="855"/>
                              <w:gridCol w:w="825"/>
                              <w:gridCol w:w="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财政拨款支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财政拨款支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财政拨款支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财政拨款支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财政拨款支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财政拨款支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23.05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7.48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0.35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0.35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15.57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14.3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2.63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 xml:space="preserve">2.63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88.55pt;mso-wrap-distance-left:9pt;mso-wrap-distance-right:9pt;mso-wrap-distance-top:0pt;mso-wrap-distance-bottom:0pt;margin-top:21.5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99"/>
                        <w:gridCol w:w="989"/>
                        <w:gridCol w:w="945"/>
                        <w:gridCol w:w="839"/>
                        <w:gridCol w:w="764"/>
                        <w:gridCol w:w="810"/>
                        <w:gridCol w:w="960"/>
                        <w:gridCol w:w="914"/>
                        <w:gridCol w:w="960"/>
                        <w:gridCol w:w="870"/>
                        <w:gridCol w:w="855"/>
                        <w:gridCol w:w="825"/>
                        <w:gridCol w:w="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其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财政拨款支出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其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财政拨款支出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其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财政拨款支出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其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财政拨款支出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其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财政拨款支出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其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财政拨款支出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23.05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7.48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0.35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0.35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15.57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14.3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2.63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 xml:space="preserve">2.63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5:00Z</dcterms:created>
  <dc:creator>lenovo</dc:creator>
  <dc:description/>
  <dc:language>en-US</dc:language>
  <cp:lastModifiedBy>lenovo</cp:lastModifiedBy>
  <dcterms:modified xsi:type="dcterms:W3CDTF">2015-05-20T02:53:35Z</dcterms:modified>
  <cp:revision>2</cp:revision>
  <dc:subject/>
  <dc:title>文广新局2014年三公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