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经费支出预算情况统计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  <w:t xml:space="preserve">                                             </w:t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年预算数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公务车辆购置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公务车辆运行经费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用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64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Lenovo User</dc:creator>
  <dc:description/>
  <cp:keywords/>
  <dc:language>en-US</dc:language>
  <cp:lastModifiedBy>文广新局收发员</cp:lastModifiedBy>
  <dcterms:modified xsi:type="dcterms:W3CDTF">2014-05-14T07:55:00Z</dcterms:modified>
  <cp:revision>2</cp:revision>
  <dc:subject/>
  <dc:title>各县（市、区）2010年落实厉行节约各项要求有关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